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ОЛОЧНО-ДВОРСКОЕ ПЛАВСКОГО РАЙО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</w:r>
    </w:p>
    <w:p>
      <w:pPr>
        <w:pStyle w:val="Normal"/>
        <w:spacing w:lineRule="exact" w:line="200" w:before="200" w:after="20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от 2024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Молочно-Дворское Плавского района от 25.02.2016 №45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физической культуры и спорта  в муниципальном образовании Молочно-Дворское Пла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Молочно-Дворское Плавского района от 13.11.2015 № 172 «Об утверждении перечня муниципальных программ муниципального образования Молочно-Дворское Плавского района», на основании ст.47 Устава муниципального образования Молочно-Дворское Плавского района, Администрация муниципального образования Молочно-Дворское Плав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 изменение в постановление администрации муниципального образования Молочно-Дворское Плавского района от 25.02.2016 №45 «Об утверждении муниципальной программы «Развитие физической культуры и спорта  в муниципальном образовании Молочно-Дворское Плавского района»,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изложив приложение к нему 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</w:rPr>
        <w:t>Опубликовать постановл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на официальном сайте муниципального образования Пла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Постановление вступает в силу со дн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Заместитель главы – начальник отдела земельных и имущественных отношений, ЖКХ администрации муниципального образования Молочно-Дворск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Пла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М.С. Синицы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: Новикова Любовь Анатольев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ел.:8(48752)5-29-35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PT Astra Serif" w:hAnsi="PT Astra Serif" w:eastAsia="Times New Roman" w:cs="PT Astra Serif"/>
          <w:bCs/>
          <w:sz w:val="24"/>
          <w:szCs w:val="24"/>
        </w:rPr>
      </w:pPr>
      <w:r>
        <w:rPr>
          <w:rFonts w:eastAsia="Times New Roman" w:cs="PT Astra Serif" w:ascii="PT Astra Serif" w:hAnsi="PT Astra Serif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Cs/>
          <w:sz w:val="24"/>
          <w:szCs w:val="24"/>
        </w:rPr>
        <w:t>Молочно-Дворское Плавского района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Cs/>
          <w:sz w:val="24"/>
          <w:szCs w:val="24"/>
        </w:rPr>
        <w:t xml:space="preserve">от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  <w:lang w:eastAsia="ar-SA"/>
        </w:rPr>
        <w:t>«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  <w:lang w:eastAsia="ar-SA"/>
        </w:rPr>
      </w:pPr>
      <w:r>
        <w:rPr>
          <w:rFonts w:cs="Arial" w:ascii="PT Astra Serif" w:hAnsi="PT Astra Serif"/>
          <w:b/>
          <w:bCs/>
          <w:sz w:val="28"/>
          <w:szCs w:val="28"/>
          <w:lang w:eastAsia="ar-SA"/>
        </w:rPr>
        <w:t>«Развитие физической культуры и спорта  в муниципальном образовании Молочно-Дворское Пла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  <w:lang w:eastAsia="ar-SA"/>
        </w:rPr>
      </w:pPr>
      <w:r>
        <w:rPr>
          <w:rFonts w:cs="Arial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Arial"/>
          <w:bCs/>
          <w:sz w:val="28"/>
          <w:szCs w:val="28"/>
          <w:lang w:eastAsia="ar-SA"/>
        </w:rPr>
      </w:pPr>
      <w:r>
        <w:rPr>
          <w:rFonts w:cs="Arial" w:ascii="PT Astra Serif" w:hAnsi="PT Astra Serif"/>
          <w:bCs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Arial"/>
          <w:bCs/>
          <w:sz w:val="28"/>
          <w:szCs w:val="28"/>
          <w:lang w:eastAsia="ar-SA"/>
        </w:rPr>
      </w:pPr>
      <w:r>
        <w:rPr>
          <w:rFonts w:cs="Arial" w:ascii="PT Astra Serif" w:hAnsi="PT Astra Serif"/>
          <w:bCs/>
          <w:sz w:val="28"/>
          <w:szCs w:val="28"/>
          <w:lang w:eastAsia="ar-SA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/>
          <w:bCs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ar-SA"/>
        </w:rPr>
        <w:t xml:space="preserve"> </w:t>
      </w:r>
      <w:r>
        <w:rPr>
          <w:rFonts w:cs="Arial" w:ascii="PT Astra Serif" w:hAnsi="PT Astra Serif"/>
          <w:bCs/>
          <w:sz w:val="28"/>
          <w:szCs w:val="28"/>
          <w:lang w:eastAsia="ar-SA"/>
        </w:rPr>
        <w:t>«Развитие физической культуры и спорта  в муниципальном образовании Молочно-Дворское Пла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Arial"/>
          <w:bCs/>
          <w:sz w:val="28"/>
          <w:szCs w:val="28"/>
          <w:lang w:eastAsia="ar-SA"/>
        </w:rPr>
      </w:pPr>
      <w:r>
        <w:rPr>
          <w:rFonts w:cs="Arial" w:ascii="PT Astra Serif" w:hAnsi="PT Astra Serif"/>
          <w:bCs/>
          <w:sz w:val="28"/>
          <w:szCs w:val="28"/>
          <w:lang w:eastAsia="ar-SA"/>
        </w:rPr>
        <w:t>(далее - программа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Arial"/>
          <w:bCs/>
          <w:sz w:val="28"/>
          <w:szCs w:val="28"/>
          <w:lang w:eastAsia="ar-SA"/>
        </w:rPr>
      </w:pPr>
      <w:r>
        <w:rPr>
          <w:rFonts w:cs="Arial" w:ascii="PT Astra Serif" w:hAnsi="PT Astra Serif"/>
          <w:bCs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16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Ответственный исполнитель программы 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Администрация муниципального образования Молочно-Дворское Плавского район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МО Молочно-Дворское Плавского района «ЦКД и БОН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Цел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беспечение возможности гражданам систематически заниматься физической культурой и спортом и вести здоровый образ жизн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Задач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вершенствование системы физического воспитания различных категорий и групп населения, в том числе инвалидов и лиц с ограниченными возможностями здоровья, приобщение населения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Показатели программы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населения, проживающего на территории МО Молочно-Дворское Плавского района, систематически занимающегося физкультурой и спортом, от общей численности населения МО Молочно-Дворское Плавского района, процент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лиц с ограниченными возможностями здоровья, систематически занимающегося физкультурой и спортом, от общей численности населения МО Молочно-Дворское Плавского района, процентов.</w:t>
            </w:r>
          </w:p>
          <w:p>
            <w:pPr>
              <w:pStyle w:val="Normal"/>
              <w:spacing w:lineRule="auto" w:line="240" w:before="0" w:after="0"/>
              <w:ind w:firstLine="270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 программа реализуется в один этап: 2022-2026 годы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i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Всего по муниципальной программ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87,5 тыс. руб., в том числе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2022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2023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2024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2025 год - 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2026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 xml:space="preserve">средства местного бюджета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i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87,5 тыс. руб., в том числе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i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2022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pacing w:val="-1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2023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pacing w:val="-1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2024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pacing w:val="-1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2025 год - 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pacing w:val="-1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2026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iCs/>
                <w:spacing w:val="-1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Комплекс процессных мероприятий «Развитие физической культуры и  спорта»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pacing w:val="-1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 xml:space="preserve">Общий объем финансирования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i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87,5 тыс. руб., в том числе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i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2022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pacing w:val="-1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2023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pacing w:val="-1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2024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pacing w:val="-1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2025 год - 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spacing w:val="-1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Cs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2026 год – 17,5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PT Astra Serif" w:hAnsi="PT Astra Serif" w:cs="PT Astra Serif"/>
                <w:iCs/>
                <w:spacing w:val="-1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вовлечение детей и молодёжи в регулярные занятия физической культуро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вовлечение лиц ограниченными возможностями  в активные заняти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формирование у населения устойчивых навыков здорового образа жизни через занятия физической культурой и спорт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 Характеристика текущего состояния, основные показатели, основные проблемы физической культуры и спорта в муниципальном образовании Молочно-Дворское Плавского района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Физическая культура и спорт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ополагающими для муниципального образования Молочно-Дворское Плавского района  программными документами в сфере физической культуры и спорта предусмотрено обеспечение формирования здорового образа жизни путем приобщения населения к занятиям физической культурой и спортом, создание условий для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и эффективности развития физической культуры и спорта установлены в Стратегии развития физической культуры и спорта в Российской Федерации на период до 2024года, утвержденной распоряжением Правительства Российской Федерации от 7 августа 2009 года № 1101-р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планировано, что доля граждан Российской Федерации, систематически занимающихся физической культурой и спортом, в 2016 году составит не менее 30% их общей численности, а в 2024 году - не менее 40%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лиц с ограниченными возможностями здоровья величина данного показателя в 2020 году составит не менее 10%, в 2024 году - не менее 20%; для учащихся и студентов - не менее 60% и 80% соответственно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уровня обеспеченности населения объектами спорта, исходя из их единовременной пропускной способности, в том числе для лиц с ограниченными возможностями здоровья и инвалидов, предполагается до 48% к 2024 год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обеспеченность населения муниципального образования Молочно-Дворское Плавского района спортивными сооружениями соста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ртивными залами – 2,0 % (в области – 42,8%),  4шт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оскостными сооружениями – 4,0 % (в области – 19,6 %). 9ш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ртивные залы расположены в п. Молочные Дворы, п. Горбачево, п. Стройка, с. Большие Озерки. В настоящее время по данным статистических наблюдений в муниципальном образовании Молочно-Дворское Плавского района регулярно занимаются физической культурой и спортом 1000 человек или 4 % от общей численности населения муниципального образования (по области – 15,9%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общего числа занимающихся физической культурой и спортом в муниципальном образовании учащаяся молодежь составляет 10,0 % (в ТО – 55,4%), взрослое население – 12,0 % (в ТО – 35,3%), дети дошкольного возраста – 5,0 % (в ТО – 7,3%), лица с ограниченными возможностями здоровья и инвалиды - 0 % (в ТО – 2,1%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2 году 1,0 % населения занимались целенаправленно каким-либо из видов спорта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2году в официальных межрегиональных, всероссийских и региональных  спортивных соревнованиях (чемпионаты, первенства и кубки) спортсмены МО Молочно-Дворское  Плавского района участвовали 22 раза. </w:t>
      </w:r>
    </w:p>
    <w:p>
      <w:pPr>
        <w:pStyle w:val="Normal"/>
        <w:spacing w:lineRule="exact" w:line="36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месте с тем для сохранения положительной динамики и устойчивого развития физической культуры и спорта в период реализации муниципальной  программы также необходимо: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ть ремонт  объектов спорта с учетом потребностей населения муниципального образова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ть условия для развития детско-юношеского  спорт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сить привлекательность физической культуры и спорта как сферы профессиональной деятельност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высить эффективность пропаганды физической культуры и спорта. </w:t>
      </w:r>
    </w:p>
    <w:p>
      <w:pPr>
        <w:pStyle w:val="Normal"/>
        <w:spacing w:lineRule="exact" w:line="360" w:before="0" w:after="0"/>
        <w:jc w:val="center"/>
        <w:rPr>
          <w:rFonts w:ascii="PT Astra Serif" w:hAnsi="PT Astra Serif" w:cs="PT Astra Serif"/>
          <w:b/>
          <w:b/>
          <w:i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autoSpaceDE w:val="false"/>
        <w:snapToGrid w:val="false"/>
        <w:spacing w:lineRule="exact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ями программы являются: </w:t>
      </w:r>
    </w:p>
    <w:p>
      <w:pPr>
        <w:pStyle w:val="Normal"/>
        <w:autoSpaceDE w:val="false"/>
        <w:snapToGrid w:val="false"/>
        <w:spacing w:lineRule="auto" w:line="240" w:before="0" w:after="0"/>
        <w:ind w:firstLine="454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обеспечение возможности гражданам систематически заниматься    физической культурой и спортом и вести здоровый образ жизни.</w:t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autoSpaceDE w:val="false"/>
        <w:snapToGrid w:val="false"/>
        <w:spacing w:lineRule="exact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iCs/>
          <w:sz w:val="28"/>
          <w:szCs w:val="28"/>
        </w:rPr>
        <w:t xml:space="preserve">        </w:t>
      </w:r>
      <w:r>
        <w:rPr>
          <w:rFonts w:cs="PT Astra Serif" w:ascii="PT Astra Serif" w:hAnsi="PT Astra Serif"/>
          <w:iCs/>
          <w:sz w:val="28"/>
          <w:szCs w:val="28"/>
        </w:rPr>
        <w:t xml:space="preserve">Для достижения поставленной цели будут решаться следующие задач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firstLine="45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инвалидов и лиц с ограниченными возможностями здоровья, приобщение населения к занятиям физической культурой и спортом, формирование здорового образа жизн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firstLine="454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exact" w:line="360" w:before="0" w:after="0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iCs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Программой планируе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величить долю граждан Российской Федерации, проживающих на территории муниципального образования Молочно-Дворское Плавского района, систематически занимающихся физкультурой и спортом, от общей численности населения муниципального образования Молочно-Дворское Плавского района до 3 % к 2024 г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величить долю лиц с ограниченными возможностями здоровья и инвалидов, систематически занимающихся физкультурой и спортом, от общей численности данной категории населения муниципального образования Молочно-Дворское Плавского района с 0 % в 2022 году до 1 % к 2024 г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участие в региональных массовых спортивных соревнованиях не менее 1,8 % населения муниципального образования Молочно-Дворское Плавского райо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муниципальной программы ожидается увеличение числа различных категорий населения муниципального образования Молочно-Дворское Плавского района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Этапы и срок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рамма реализуется в один этап: 2022 - 2026 го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Перечень основных мероприяти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мероприятия, не включенные в подпрограммы, отсутствуют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5. Основные меры правового регулирования в сфере физической культуры и спорта в МО Молочно-Дворское  Пла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55"/>
        <w:gridCol w:w="4491"/>
        <w:gridCol w:w="2369"/>
        <w:gridCol w:w="258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мероприят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рмирование календарного плана физкультурных и спортивных мероприятий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дминистрации МО Молочно-Дворское Плав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 до начала нового финансового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Молочно-Дворское Плавского райо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муниципальных  заданий муниципальным  казенным учреждения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Молочно-Дворское Плав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 до начала нового финансового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муниципального образования Молочно-Дворское Плавского района «ЦКД и БОН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0" w:leader="none"/>
        </w:tabs>
        <w:autoSpaceDE w:val="false"/>
        <w:spacing w:lineRule="auto" w:line="240" w:before="24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Ресурсное обеспечение реализации программы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основным мероприятиям и коду бюджетной классификации </w:t>
      </w:r>
    </w:p>
    <w:tbl>
      <w:tblPr>
        <w:tblW w:w="932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77"/>
        <w:gridCol w:w="550"/>
        <w:gridCol w:w="660"/>
        <w:gridCol w:w="660"/>
        <w:gridCol w:w="660"/>
        <w:gridCol w:w="660"/>
        <w:gridCol w:w="833"/>
        <w:gridCol w:w="708"/>
        <w:gridCol w:w="993"/>
        <w:gridCol w:w="850"/>
      </w:tblGrid>
      <w:tr>
        <w:trPr>
          <w:trHeight w:val="22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татус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  <w:rFonts w:cs="PT Astra Serif" w:ascii="PT Astra Serif" w:hAnsi="PT Astra Serif"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bCs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</w:rPr>
              <w:t>Код бюджетной классификации</w:t>
            </w:r>
            <w:r>
              <w:rPr>
                <w:rStyle w:val="InternetLink"/>
                <w:bCs/>
                <w:rFonts w:cs="PT Astra Serif" w:ascii="PT Astra Serif" w:hAnsi="PT Astra Serif"/>
              </w:rPr>
              <w:fldChar w:fldCharType="end"/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РБ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6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60"/>
        <w:gridCol w:w="616"/>
        <w:gridCol w:w="708"/>
        <w:gridCol w:w="709"/>
        <w:gridCol w:w="567"/>
        <w:gridCol w:w="700"/>
        <w:gridCol w:w="708"/>
        <w:gridCol w:w="709"/>
        <w:gridCol w:w="1134"/>
        <w:gridCol w:w="850"/>
      </w:tblGrid>
      <w:tr>
        <w:trPr>
          <w:tblHeader w:val="true"/>
          <w:trHeight w:val="1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11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bCs/>
                <w:lang w:eastAsia="ar-SA"/>
              </w:rPr>
            </w:pPr>
            <w:r>
              <w:rPr>
                <w:rFonts w:cs="Arial" w:ascii="PT Astra Serif" w:hAnsi="PT Astra Serif"/>
                <w:bCs/>
                <w:lang w:eastAsia="ar-SA"/>
              </w:rPr>
              <w:t xml:space="preserve">Развитие физической культуры и спорта в муниципальном образовании Молочно-Дворское Плавского район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0"/>
                <w:szCs w:val="20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0"/>
                <w:szCs w:val="20"/>
              </w:rPr>
              <w:t>17,5</w:t>
            </w:r>
          </w:p>
        </w:tc>
      </w:tr>
      <w:tr>
        <w:trPr>
          <w:trHeight w:val="12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плекс процессных мероприят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iCs/>
                <w:spacing w:val="-1"/>
              </w:rPr>
              <w:t>Развитие физической культуры и  спор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</w:tr>
      <w:tr>
        <w:trPr>
          <w:trHeight w:val="1330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по физкультурно-оздоровительной работе и спортивным мероприят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1022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1" w:right="1701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. Календарный план-график реализации муниципальной программы «Развитие физической культуры и спорта  в муниципальном образовании Молочно-Дворское Плавского района»  на 2024 год и плановый период 2025-2026</w:t>
      </w:r>
      <w:r>
        <w:rPr/>
        <w:t xml:space="preserve"> годов</w:t>
      </w:r>
    </w:p>
    <w:tbl>
      <w:tblPr>
        <w:tblW w:w="15243" w:type="dxa"/>
        <w:jc w:val="left"/>
        <w:tblInd w:w="-6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09"/>
        <w:gridCol w:w="2051"/>
        <w:gridCol w:w="1286"/>
        <w:gridCol w:w="1320"/>
        <w:gridCol w:w="1320"/>
        <w:gridCol w:w="1186"/>
        <w:gridCol w:w="851"/>
        <w:gridCol w:w="33"/>
        <w:gridCol w:w="817"/>
        <w:gridCol w:w="193"/>
        <w:gridCol w:w="800"/>
        <w:gridCol w:w="141"/>
        <w:gridCol w:w="993"/>
        <w:gridCol w:w="1134"/>
      </w:tblGrid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 подпрограммы (муниципальной программы), контрольного события программ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ветственный исполнитель  (ФИО, должность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ок начала реализ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ъем ресурсного обеспечения, тыс. руб. (всего, в т.ч. по источникам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по муниципальной программ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Развитие физической культуры и спорта  в муниципальном образовании Молочно-Дворское Плавского района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Молочно-Дворское Плавского района (Синицына М.С.-заместитель главы администрации муниципального образования Молочно-Дворское Плавского район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5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мплексы процессных мероприят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витие физической культуры и  спор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Молочно-Дворское Плавского района (Синицына М.С.-заместитель главы администрации муниципального образования Молочно-Дворское Плавского район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</w:tr>
      <w:tr>
        <w:trPr>
          <w:trHeight w:val="1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по физкультурно-оздоровительной работе и спортивным мероприятиям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муниципального образования Молочно-Дворское Плавского района (Синицына М.С.-заместитель главы администрации муниципального образования Молочно-Дворское Плавского район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числа граждан, занимающихся физической культуро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uppressAutoHyphens w:val="true"/>
      <w:autoSpaceDE w:val="false"/>
      <w:spacing w:lineRule="auto" w:line="240" w:before="0" w:after="222"/>
      <w:ind w:left="1320" w:right="704" w:hanging="0"/>
    </w:pPr>
    <w:rPr>
      <w:rFonts w:eastAsia="Times New Roman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5:00Z</dcterms:created>
  <dc:creator>Admin</dc:creator>
  <dc:description/>
  <cp:keywords/>
  <dc:language>en-US</dc:language>
  <cp:lastModifiedBy>Mol2</cp:lastModifiedBy>
  <cp:lastPrinted>2022-11-15T14:29:00Z</cp:lastPrinted>
  <dcterms:modified xsi:type="dcterms:W3CDTF">2024-06-26T11:46:00Z</dcterms:modified>
  <cp:revision>70</cp:revision>
  <dc:subject/>
  <dc:title>ТУЛЬСКАЯ ОБЛАСТЬ</dc:title>
</cp:coreProperties>
</file>