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3182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ЛОЧНО-ДВОРСКОЕ ПЛА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28.06.2024</w:t>
            </w:r>
          </w:p>
        </w:tc>
        <w:tc>
          <w:tcPr>
            <w:tcW w:w="4784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№</w:t>
            </w:r>
            <w:r>
              <w:rPr>
                <w:szCs w:val="28"/>
              </w:rPr>
              <w:t xml:space="preserve">88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Молочно-Дворское Плавского района от 07.12.2015 г.         № 202 «Об утверждении Программы развития субъектов малого и среднего предпринимательства на территории муниципального образования Молочно-Дворское Плавского район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 Устава муниципального образования Молочно-Дворское Плавского района администрация муниципального образования Молочно-Дворское Плавск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Внести следующие изменения в постановление администрации муниципального образования Молочно-Дворское Плавского района от 07.12.2015 № 202 «Об утверждении Программы развития субъектов малого и среднего предпринимательства на территории муниципальное образование Молочно-Дворское Плав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 программ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Паспорт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лого и среднего предпринимательства в муниципальном образовании Молочно-Дворское Плавского района на 2022-2026 год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«Об общих принципах организации местного самоуправления в Российской Федерации» № 131-ФЗ от 06.10.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«О развитии малого и среднего предпринимательства в Российской Федерации» № 209-ФЗ от 24.07.2007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исло субъектов малого предпринимательства в расчете на 1000 человек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списочная численность работников малых и средних предприятий (без внешних совмест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вновь зарегистрированных субъектов малого и среднего предпринимательства в муниципа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субъектов малого и среднего предпринимательства, которым оказана финансовая и имущественная поддерж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оля налоговых и неналоговых  поступлений малого бизнеса в общем объеме доходов бюджета муниципального образования Молочно-Дворское Пла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становление муниципальной преференции по предоставлению мест под размещение нестационарных торговых объектов без торгов для реализации продовольственных товаров и товаров первой необходимост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бъема инвестиций, в т.ч. за счет собственных средств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нормативно-правовой базы, регулирующей предпринимательскую деятельность и ее поддер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информационной поддержки субъектов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истемы кадрового обеспечения и постоянного повышения квалификации руководителей и специалистов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круга субъектов малого предпринимательства и лиц, стремящихся заниматься предпринимательской деятельностью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: 5,0 тыс. рублей из бюджета муниципального образования Молочно-Дворское Плавского района и привлеченные средств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-  1,0 тыс.руб.По подпрограмме «Развитие малого и среднего предпринимательства» - 5,0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 1,0 тыс.руб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рабочих мест при изменении структуры занятости населения. Увеличение налоговых поступлений за счет деятельности субъектов малого предпринимательства. Снижение безработицы и социальной напряженности в муниципальном образовании Молочно-Дворское Плав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ункт 7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330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3"/>
        <w:gridCol w:w="767"/>
        <w:gridCol w:w="851"/>
        <w:gridCol w:w="850"/>
        <w:gridCol w:w="851"/>
        <w:gridCol w:w="992"/>
        <w:gridCol w:w="992"/>
        <w:gridCol w:w="1134"/>
        <w:gridCol w:w="993"/>
        <w:gridCol w:w="1417"/>
      </w:tblGrid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ы, подпрограммы, основного мероприятия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малого и среднего предпринимательства  в муниципальном образовании Молочно-Дворское Пла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4012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401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енных отнош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КХ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чно-Двор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вского района                                                                      М.С. Си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: Синицына Мар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8752)5-29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5:00Z</dcterms:created>
  <dc:creator>Админ</dc:creator>
  <dc:description/>
  <cp:keywords/>
  <dc:language>en-US</dc:language>
  <cp:lastModifiedBy>MolDvor</cp:lastModifiedBy>
  <cp:lastPrinted>2022-11-14T12:47:00Z</cp:lastPrinted>
  <dcterms:modified xsi:type="dcterms:W3CDTF">2024-06-28T11:27:00Z</dcterms:modified>
  <cp:revision>25</cp:revision>
  <dc:subject/>
  <dc:title/>
</cp:coreProperties>
</file>