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УЛЬСКАЯ ОБЛАСТЬ</w:t>
      </w:r>
    </w:p>
    <w:p>
      <w:pPr>
        <w:pStyle w:val="Normal"/>
        <w:ind w:right="-5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ind w:right="-5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лочно-дворское ПлавскОГО районА</w:t>
      </w:r>
    </w:p>
    <w:p>
      <w:pPr>
        <w:pStyle w:val="Normal"/>
        <w:ind w:right="-5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right="-5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ind w:right="-5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 02.08.2018 года                                                                       № 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25.10.2016 № 377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25.11.2015 № 179 «Об утверждении Перечня муниципальных услуг, предоставляемых  Администрацией муниципального образования Молочно-Дворское Плавского района, для которых должны быть разработаны административные регламенты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Молочно-Дворское Плавского района от 25.10.2016 № 377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. раздела 4 Приложения Административного регламента дополнить подпунктами 8), 9)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нарушение срока или подачи документов по результатам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о-Дворское Плавского района                                   Н.И. Левы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: Л.А. Новикова, </w:t>
      </w:r>
    </w:p>
    <w:p>
      <w:pPr>
        <w:pStyle w:val="Normal"/>
        <w:rPr/>
      </w:pPr>
      <w:r>
        <w:rPr/>
        <w:t>тел.: 52-9-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2:00Z</dcterms:created>
  <dc:creator></dc:creator>
  <dc:description/>
  <cp:keywords/>
  <dc:language>en-US</dc:language>
  <cp:lastModifiedBy>Mol2</cp:lastModifiedBy>
  <cp:lastPrinted>2018-07-18T16:03:00Z</cp:lastPrinted>
  <dcterms:modified xsi:type="dcterms:W3CDTF">2018-08-02T08:49:00Z</dcterms:modified>
  <cp:revision>4</cp:revision>
  <dc:subject/>
  <dc:title/>
</cp:coreProperties>
</file>