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ОЛОЧНО-ДВОРСКОЕ ПЛАВСК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от 12.02.2025                                                                      № 15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признании утратившим силу постановления администрации муниципального образования </w:t>
      </w:r>
      <w:r>
        <w:rPr>
          <w:rFonts w:eastAsia="Times New Roman" w:cs="PT Astra Serif" w:ascii="PT Astra Serif" w:hAnsi="PT Astra Serif"/>
          <w:b/>
          <w:spacing w:val="-1"/>
          <w:sz w:val="28"/>
          <w:szCs w:val="28"/>
          <w:lang w:eastAsia="ru-RU"/>
        </w:rPr>
        <w:t>Молочно-Дворское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Пла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на основании статьи 48 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, администрация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</w:t>
      </w: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Молочно-Дворское Плавского района от 29.03.2022 № 27 «Об утверждении местных нормативов градостроительного проектирования муниципального образования Молочно-Дворское Пла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Молочно-Дворское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Т.М. Зиновь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: Новикова Любовь Анатольевна,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4"/>
          <w:szCs w:val="24"/>
        </w:rPr>
        <w:t>Тел.:  8 (48752)5-29-3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10101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10101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2:00Z</dcterms:created>
  <dc:creator>K1</dc:creator>
  <dc:description/>
  <cp:keywords/>
  <dc:language>en-US</dc:language>
  <cp:lastModifiedBy>Mol2</cp:lastModifiedBy>
  <cp:lastPrinted>2024-01-29T16:28:00Z</cp:lastPrinted>
  <dcterms:modified xsi:type="dcterms:W3CDTF">2025-02-18T08:26:00Z</dcterms:modified>
  <cp:revision>10</cp:revision>
  <dc:subject/>
  <dc:title/>
</cp:coreProperties>
</file>