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8.03.2025                                                                                      №31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Cs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30.11.2015 № 187 «Об утверждении муниципальной программы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Модернизация и развитие автомобильных дорог общего пользования в муниципальном образовании Молочно-Дворское Плавского района»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района </w:t>
      </w:r>
      <w:r>
        <w:rPr>
          <w:rFonts w:cs="PT Astra Serif" w:ascii="PT Astra Serif" w:hAnsi="PT Astra Serif"/>
          <w:b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изменение в постановление администрации муниципального образования Молочно-Дворское Плавского района от 30.11.2015 № 187 «Об утверждении муниципальной программы </w:t>
      </w:r>
      <w:r>
        <w:rPr>
          <w:rFonts w:cs="PT Astra Serif" w:ascii="PT Astra Serif" w:hAnsi="PT Astra Serif"/>
          <w:bCs/>
          <w:sz w:val="26"/>
          <w:szCs w:val="26"/>
        </w:rPr>
        <w:t>«Модернизация и развитие автомобильных дорог общего пользования в муниципальном образовании Молочно-Дворское Плавского района»</w:t>
      </w:r>
      <w:r>
        <w:rPr>
          <w:rFonts w:cs="PT Astra Serif" w:ascii="PT Astra Serif" w:hAnsi="PT Astra Serif"/>
          <w:sz w:val="26"/>
          <w:szCs w:val="26"/>
        </w:rPr>
        <w:t>, изложив приложение к нему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bookmarkStart w:id="1" w:name="sub_1"/>
      <w:bookmarkStart w:id="2" w:name="sub_4"/>
      <w:bookmarkEnd w:id="1"/>
      <w:bookmarkEnd w:id="2"/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меститель главы-начальник отдел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емельных и имуществен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ношений, ЖК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олочно-Дворское </w:t>
      </w:r>
    </w:p>
    <w:p>
      <w:pPr>
        <w:pStyle w:val="Normal"/>
        <w:jc w:val="both"/>
        <w:rPr>
          <w:rFonts w:ascii="PT Astra Serif" w:hAnsi="PT Astra Serif" w:cs="PT Astra Serif"/>
          <w:bCs/>
          <w:color w:val="26282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вского района                                                                        М.С. Синицын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0"/>
          <w:szCs w:val="20"/>
        </w:rPr>
      </w:pPr>
      <w:bookmarkStart w:id="3" w:name="sub_4"/>
      <w:bookmarkEnd w:id="3"/>
      <w:r>
        <w:rPr>
          <w:rFonts w:cs="PT Astra Serif" w:ascii="PT Astra Serif" w:hAnsi="PT Astra Serif"/>
          <w:sz w:val="20"/>
          <w:szCs w:val="20"/>
        </w:rPr>
        <w:t>Исп.: Синицына Марина Сергеевна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. 8 (48752) 5-29-31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</w:rPr>
        <w:t>Молочно-Дворское Плав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№</w:t>
      </w:r>
      <w:r>
        <w:rPr>
          <w:bCs/>
        </w:rPr>
        <w:t xml:space="preserve">31  от 18.03.2025  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8"/>
        </w:rPr>
        <w:t>«Модернизация и развитие автомобильных дорог общего пользования в муниципальном образовании Молочно-Дворское Плавского района на 2023– 2027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земельных и имущественных отношений, ЖКХ 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ба  по организационной работе и финанса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о-целевые инструменты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Реконструкция, капитальный ремонт и ремонт автомобильных дорог местного значения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охранности и развития автомобильных дорог общего пользования местного значения на территории муниципального образования Молочно-Дворское Плавского района (далее - автомобильные дороги), улучшение их технического состоя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46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автомобильных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 либо влекущее за собой изменение полосы отвода автомобильной дороги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6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учшение транспортно-эксплуатационных качеств автомобильных дорог вне территории населенных пунктов, обеспечение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firstLine="46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едение в надлежащее состояние автомобильных дорог населенных пунктов путем проведения ремонтов и капитальных ремонт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ведение в надлежащее состояние дворовых территорий и проездов к дворовым территориям путем проведения ремонтов и капитальных ремон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отремонтированных автомобильных дорог населенных пунктов (в кв.м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тапы и сроки реализаци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реализуется в один этап: 2023-2027 год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Комплексы процессных мероприятий: Реконструкция, капитальный ремонт и ремонт автомобильных дорог 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бщий объем финансирования муниципальной программы: 18624,3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2023 год – 4081,3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3370,2 тыс. руб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 - 11172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-   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>2027 год -   0,0 тыс.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результаты реализации программ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ремонта автомобильных дорог населенных пунктов, в том числе: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2023 - 2027г.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/>
      </w:pPr>
      <w:bookmarkStart w:id="4" w:name="sub_1200"/>
      <w:bookmarkEnd w:id="4"/>
      <w:r>
        <w:rPr>
          <w:rFonts w:cs="PT Astra Serif" w:ascii="PT Astra Serif" w:hAnsi="PT Astra Serif"/>
          <w:b/>
          <w:sz w:val="28"/>
          <w:szCs w:val="28"/>
        </w:rPr>
        <w:t>1. Характеристика текущего состояния, основные показатели, основные пробл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sub_1200"/>
      <w:bookmarkEnd w:id="5"/>
      <w:r>
        <w:rPr>
          <w:rFonts w:cs="PT Astra Serif" w:ascii="PT Astra Serif" w:hAnsi="PT Astra Serif"/>
          <w:sz w:val="28"/>
          <w:szCs w:val="28"/>
        </w:rPr>
        <w:t>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добство и комфортность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корость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пускная способ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опасность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чность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лгове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оимость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логическая безопас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имулирование общего экономического развит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омфорта и удобства поезд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улучшение "дорожных условий" приводит 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ю времени на перевозки грузов и пассажи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стоимости перевозок (за счет сокращения расхода горюче-смазочных материалов (далее -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ю спроса на услуги дорожного серви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ю транспортной до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кращению числа дорожно-транспортных происшест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ю экологической ситуации (за счет роста скорости движения, уменьшения расходов ГС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омфортных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ногие автомобильные дороги муниципального образования Молочно-Дворское Плавского района требуют капитального ремонта. Ремонт автомобильной дороги представляет собой комплекс работ по замене и 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асфальтобетонных покрытий являются износ, выбоины, трещины и т.д.</w:t>
      </w:r>
    </w:p>
    <w:p>
      <w:pPr>
        <w:pStyle w:val="Style16"/>
        <w:ind w:left="0" w:hanging="0"/>
        <w:jc w:val="center"/>
        <w:rPr/>
      </w:pPr>
      <w:r>
        <w:rPr>
          <w:rFonts w:cs="PT Astra Serif" w:ascii="PT Astra Serif" w:hAnsi="PT Astra Serif"/>
          <w:b/>
        </w:rPr>
        <w:t>2. Цели и задачи программы, прогноз развития сферы реализации программы, прогноз конечных результатов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ограммы является сохранение, совершенствование и развитие муниципальных автомобильных дорог общего пользовани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вентаризации автомобильных дорог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егистрация прав муниципальной собственности на бесхозяйные автомобильные дорог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тимизации транспортной сети муниципальных автомобильных дорог общего польз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следования и проведения проектно-изыскательских мероприятий для определения объемов и видов необходимых работ по ремонту и реконструкции участков муниципальных автомобильных дорог и дорожно-уличной сети с последующим составлением сметной документ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я конкурсных и иных установленных законодательством процедур для определения исполнителя дорожных ремонтно-строительных работ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и и проведения ремонта и реконструкции, автомобильных дорог муниципального образования Молочно-Дворское Плавского район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уровня реконструкции автомобильных дорог общего пользования для осуществления круглогодичного, бесперебойного и безопасного движения автомобильного транспорт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я адресного перечня подлежащих ремонту дворовых территорий многоквартирных домов и проездов к многоквартирным дома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эффективное и безаварийное обеспечение транспортного сообщения и оптимизацию транспортной сети муниципальных автомобильных дорог общего пользования и создание благоприятных условий проживания граждан.</w:t>
      </w:r>
    </w:p>
    <w:p>
      <w:pPr>
        <w:pStyle w:val="Style16"/>
        <w:ind w:left="0" w:hanging="0"/>
        <w:jc w:val="center"/>
        <w:rPr/>
      </w:pPr>
      <w:r>
        <w:rPr>
          <w:rFonts w:cs="PT Astra Serif" w:ascii="PT Astra Serif" w:hAnsi="PT Astra Serif"/>
          <w:b/>
        </w:rPr>
        <w:t>3. Этапы и срок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рок реализация Программы - 2023-2027 годы.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скольку мероприятия Программы носят постоянный непрерывный характер, а финансирование мероприятий Программы зависят от возможностей местного бюджета, то в пределах срока действия Программы этап реализации соответствует одному году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сновные меры правового регулирования в соответствующей сфере, направленные на достижение целей и задач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рамма разработана в соответствии с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едеральным законом от 06.10.2003г.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тавом муниципального образования Молочно-Дворское Плавского района.</w:t>
      </w:r>
    </w:p>
    <w:p>
      <w:pPr>
        <w:pStyle w:val="Normal"/>
        <w:ind w:firstLine="45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мые конечные результаты реализации Программы позволи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ремонтировать муниципальные автомобильные дорог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соответствие технических характеристик проезжей части отремонтированных автомобильных дорог нормативным требованиям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зить аварийность на отремонтированных автомобильных дорогах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сохранность отремонтированных автомобильных дорог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ть благоприятные условия проживания граждан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финансирования мероприятий Программы составляет – 18624,3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ём работ, предусмотренных Программой, запланирован с учётом прогнозных объёмов расходов бюджета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ектировка Программы позволит оперативно реагировать на изменения внешних факторов, влияющих на реализацию Программы, изменение законодательства, незапланированный рост цен, а также в случае изменения бюджетного финансирования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корректировка Программы может осуществляться по результатам дополнения новых объек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8. 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729" w:leader="none"/>
        </w:tabs>
        <w:autoSpaceDE w:val="false"/>
        <w:spacing w:before="0" w:after="0"/>
        <w:contextualSpacing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реализации муниципальной программы по основным мероприятиям и коду бюджетной классификации</w:t>
      </w:r>
    </w:p>
    <w:p>
      <w:pPr>
        <w:pStyle w:val="Style151"/>
        <w:widowControl/>
        <w:tabs>
          <w:tab w:val="clear" w:pos="709"/>
          <w:tab w:val="left" w:pos="1090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688"/>
        <w:gridCol w:w="946"/>
        <w:gridCol w:w="1257"/>
        <w:gridCol w:w="1161"/>
        <w:gridCol w:w="1133"/>
        <w:gridCol w:w="960"/>
        <w:gridCol w:w="1109"/>
        <w:gridCol w:w="1109"/>
        <w:gridCol w:w="997"/>
        <w:gridCol w:w="1128"/>
      </w:tblGrid>
      <w:tr>
        <w:trPr>
          <w:trHeight w:val="221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PT Astra Serif" w:ascii="PT Astra Serif" w:hAnsi="PT Astra Serif"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b/>
                <w:szCs w:val="28"/>
                <w:bCs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/>
                <w:bCs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b/>
                <w:szCs w:val="28"/>
                <w:bCs/>
                <w:rFonts w:cs="PT Astra Serif" w:ascii="PT Astra Serif" w:hAnsi="PT Astra Serif"/>
              </w:rPr>
              <w:fldChar w:fldCharType="end"/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 (тыс. руб.), годы 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зП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719"/>
        <w:gridCol w:w="1289"/>
        <w:gridCol w:w="975"/>
        <w:gridCol w:w="1112"/>
        <w:gridCol w:w="1112"/>
        <w:gridCol w:w="972"/>
        <w:gridCol w:w="1115"/>
        <w:gridCol w:w="1115"/>
        <w:gridCol w:w="970"/>
        <w:gridCol w:w="11"/>
        <w:gridCol w:w="1098"/>
      </w:tblGrid>
      <w:tr>
        <w:trPr>
          <w:tblHeader w:val="true"/>
          <w:trHeight w:val="11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нструкция, капитальный ремонт  автомобильных дорог местного знач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4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84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85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4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81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70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17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</w:t>
            </w:r>
          </w:p>
        </w:tc>
      </w:tr>
    </w:tbl>
    <w:p>
      <w:pPr>
        <w:pStyle w:val="Style16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9. Календарный план-график реализации муниципальной программы на период 2023 и 2027</w:t>
      </w:r>
      <w:r>
        <w:rPr/>
        <w:t xml:space="preserve"> годов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579"/>
        <w:gridCol w:w="1940"/>
        <w:gridCol w:w="1684"/>
        <w:gridCol w:w="1430"/>
        <w:gridCol w:w="1421"/>
        <w:gridCol w:w="1384"/>
        <w:gridCol w:w="847"/>
        <w:gridCol w:w="842"/>
        <w:gridCol w:w="983"/>
        <w:gridCol w:w="840"/>
        <w:gridCol w:w="847"/>
      </w:tblGrid>
      <w:tr>
        <w:trPr>
          <w:trHeight w:val="38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дпрограммы, региональной программы, основного мероприятия, мероприятия подпрограммы (региональной программы), контрольного события программ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 (ФИО, должность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 реализации 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начала 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окончания реализации (дата контрольного событи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бюджетной классификации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Модернизация и развитие автомобильных дорог общего пользования в муниципальном образовании Молочно-Дворское Плавского района на 2023– 2027 го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онструкция, капитальный ремонт  автомобильных дорог местного знач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Синицына М.С., зам.главы-начальник отдела земельных и имущественных отношений, ЖК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хранение, совершенствование и развитие муниципальных автомобильных дорог общего пользовани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5 0409 08401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2024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О Молочно-Дворское Пла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eastAsia="Arial Unicode MS" w:cs="PT Astra Serif"/>
          <w:bCs/>
          <w:color w:val="26282F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88" w:leader="none"/>
      </w:tabs>
      <w:spacing w:before="67" w:after="0"/>
      <w:jc w:val="center"/>
      <w:outlineLvl w:val="4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Arial Unicode MS" w:cs="Arial"/>
      <w:b/>
      <w:bCs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0:00Z</dcterms:created>
  <dc:creator>Адм</dc:creator>
  <dc:description/>
  <dc:language>en-US</dc:language>
  <cp:lastModifiedBy>Mol2</cp:lastModifiedBy>
  <cp:lastPrinted>2022-07-22T10:47:00Z</cp:lastPrinted>
  <dcterms:modified xsi:type="dcterms:W3CDTF">2025-03-18T09:50:00Z</dcterms:modified>
  <cp:revision>2</cp:revision>
  <dc:subject/>
  <dc:title/>
</cp:coreProperties>
</file>