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ОЛОЧНО-ДВОРСКОЕ ПЛАВСКОГО РАЙОНА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                                                                                               №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26.01.2016 № 22 «Об утверждении муниципальной программы «Энергоэффективность в муниципальном образовании Молочно-Дворское Пла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 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 района администрация муниципального образования Молочно-Дворское Плавск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Молочно-Дворское Плавского района от 26.01.2016 № 22 «Об утверждении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муниципальной программ</w:t>
        </w:r>
      </w:hyperlink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«Энергоэффективность в муниципальном образовании Молочно-Дворское Плавского района»,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bookmarkStart w:id="3" w:name="sub_4"/>
      <w:r>
        <w:rPr>
          <w:b/>
          <w:sz w:val="28"/>
          <w:szCs w:val="28"/>
        </w:rPr>
        <w:t xml:space="preserve">Молочно-Дворское Плавского района                                    </w:t>
      </w:r>
      <w:bookmarkEnd w:id="3"/>
      <w:r>
        <w:rPr>
          <w:b/>
          <w:sz w:val="28"/>
          <w:szCs w:val="28"/>
        </w:rPr>
        <w:t>Т.М. Зино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Бритенкова Наталья Владимировна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л.:8 (48752)5-29-35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 постановлению </w:t>
      </w:r>
      <w:r>
        <w:rPr>
          <w:bCs/>
        </w:rPr>
        <w:t xml:space="preserve">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</w:rPr>
        <w:t>Молочно-Дворское Плавского район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от                         №  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нергоэффективность в муниципальном образовании Молочно-Дворское Пла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рограмма)</w:t>
      </w:r>
    </w:p>
    <w:tbl>
      <w:tblPr>
        <w:tblW w:w="9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земельных и имущественных отношений, ЖКХ 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униципальные учреждения муниципального образования Молочно-Дворское Плавского района (по согласованию).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Комплекс процессных мероприятий 1."Энергосбережение и повышение энергетической эффективност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на объектах муниципального сектора эконом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снащение административных зданий, находящихся в муниципальной собственности, приборами учета потребления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Модернизация уличного освещения.</w:t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Количество установленных приборов учета электро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.Количество установленных приборов учета тепловой энергии.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: 2022 –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сего по программе из средств бюджета муниципального образования Молочно-Дворское Плавского района: 25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2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4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5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: 25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2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4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-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026 год- 5,0 тыс.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величение доли объемов электрической энергии, расчеты за которую осуществляются с использованием приборов учета, в общем объеме электрической энергии к 2026 году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недрение энергосберегающих технолог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Уменьшение потребления электроэнергии электроосветительными пробор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дернизация и оптимизация технологий энергоснабжения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>        </w:t>
      </w:r>
      <w:bookmarkStart w:id="4" w:name="sub_120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проблемы </w:t>
      </w:r>
    </w:p>
    <w:p>
      <w:pPr>
        <w:pStyle w:val="Western"/>
        <w:spacing w:before="0" w:after="0"/>
        <w:ind w:firstLine="709"/>
        <w:jc w:val="both"/>
        <w:rPr/>
      </w:pPr>
      <w:bookmarkEnd w:id="4"/>
      <w:r>
        <w:rPr>
          <w:sz w:val="26"/>
          <w:szCs w:val="26"/>
        </w:rPr>
        <w:t>Наружное освещение - это важнейший элемент благоустройства, который формирует облик поселения и имеет экономическое значение для развития муниципального образования. Сети наружного (уличного) освещения являются естественной составляющей в структуре коммунального хозяйства муниципального образования Молочно-Дворское Плавского района, без них немыслима эксплуатация современных дорог, мостов. 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сетей наружного освещения включает в себя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  осветительные приборы с лампами и пускорегулирующей аппаратурой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 опоры, кронштейны, тросовые растяжки, траверсы и т.д.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итающие и распределительные линии (кабельные и воздушные)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 устройства защиты, зануления и заземления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ункты питания, освещения с приборами учета потребляемой электроэнергии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ункты включения с аппаратурой управления включением-отключением освещения с соответствующими сетями управления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иные элементы, обеспечивающие возможность включения-отключения, контроля, и функционирования наружного освещения соответствующего объект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личное освещение на территории муниципального образования Молочно-Дворское Плавского района не удовлетворяет современные требования по уровню освещенности и энергоэффективности. Большая часть уличного освещения осуществляется устаревшими светильниками РКУ (ДРЛ), имеющими низкий КП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азработки Программы обусловлена как социальными, так и экономическими факторам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о стало основой муниципальной программы «</w:t>
      </w:r>
      <w:r>
        <w:rPr>
          <w:color w:val="000000"/>
          <w:sz w:val="26"/>
          <w:szCs w:val="26"/>
        </w:rPr>
        <w:t>Энергоэффективность в муниципальном образовании Молочно-Дворское Плавского района на 2022-2026годы</w:t>
      </w:r>
      <w:r>
        <w:rPr>
          <w:sz w:val="26"/>
          <w:szCs w:val="26"/>
        </w:rPr>
        <w:t>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30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300"/>
      <w:bookmarkEnd w:id="6"/>
      <w:r>
        <w:rPr>
          <w:sz w:val="26"/>
          <w:szCs w:val="26"/>
        </w:rPr>
        <w:t>Основной целью программы является повышение энергетической эффективности на объектах муниципального сектора экономики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ащение муниципальных учреждений, административных зданий, находящихся в муниципальной собственности, приборами учета потребления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одернизация уличного освещ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Срок реализации Программы 2022-2026 годы.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4. Основные меры правового регулирования в соответствующей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фере, направленные на достижение целей и задач муниципальной программы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РФ 23-05-95 «Естественное и искусственное освещение»,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- Уставом муниципального образования Молочно-Дворское Пла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5. Перечень основных мероприятий по реализации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276"/>
        <w:gridCol w:w="1275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емельных и имущественных отношений, ЖКХ  администрации муниципального образования Молочно-Дворск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объемов потребления энергетических ресурсов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средств бюджета муниципального образования Молочно-Дворское Плавского район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400"/>
      <w:bookmarkEnd w:id="7"/>
      <w:r>
        <w:rPr/>
        <w:t>6. Перечень показателей результативности и эффективности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4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становленных приборов учета электрическо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ламп уличного 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6"/>
          <w:szCs w:val="26"/>
        </w:rPr>
        <w:t>«Количество установленных приборов учета электрической</w:t>
      </w:r>
      <w:r>
        <w:rPr/>
        <w:t xml:space="preserve"> энерги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530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ответственный за формирование показателя:               </w:t>
              <w:br/>
              <w:t xml:space="preserve">Синицына М.С., заместитель главы-начальник отдела земельных и имущественных отношений, ЖКХ администрации муниципального образования Молочно-Дворское Плавского района;                       </w:t>
              <w:br/>
              <w:t xml:space="preserve">тел.5-29-35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shd w:fill="FFFFFF" w:val="clear"/>
              </w:rPr>
              <w:t>moldvoradm@mail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оличество установленных приборов учета электрической 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    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показателя        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казатель формируется на основе анализа количества установленных приборов учета электрической  энерг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«Количество замененных ламп уличного освещения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502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итель, ответственный за формирование показателя:               </w:t>
              <w:br/>
              <w:t xml:space="preserve">  Синицына М.С., заместитель главы-начальник отдела земельных и имущественных отношений, ЖКХ администрации муниципального образования Молочно-Дворское Плавского района;                       </w:t>
              <w:br/>
              <w:t xml:space="preserve">тел.5-29-35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shd w:fill="FFFFFF" w:val="clear"/>
              </w:rPr>
              <w:t>moldvoradm@mail.ru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ненных ламп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показателя 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формируется на основе анализа  количества замененных ламп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Ресурсное обеспечени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 о ресурсном обеспечении  на реализацию программы приведена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BA%D0%B0%D0%BD%D0%B0%D0%B9%D1%87%D0%B8%D0%BA%5C%D0%9F%D1%80%D0%BE%D0%B5%D0%BA%D1%82%D1%8B%20%D0%BF%D0%BE%D1%81%D1%82%D0%B0%D0%BD%D0%BE%D0%B2%D0%BB%D0%B5%D0%BD%D0%B8%D0%B9%202016%5C%D0%BC%D0%B0%D1%80%D1%82%5C%D0%BE%D0%B1%20%D1%83%D1%82%D0%B2%20%D0%BC%D0%BF%20%D1%80%D0%B0%D0%B7%D0%B2%D0%B8%D1%82%D0%B8%D0%B5%20%D1%82%D1%80%D0%B0%D0%BD%D1%81%D0%BF%D0%BE%D1%80%D1%82%D0%BD%D0%BE%D0%B9%20%D1%81%D0%B8%D1%81%D1%82%20%D0%B8%20%D0%B1%D0%B4%D0%B4%20%D1%80%D0%B0%D0%B9%D0%BE%D0%BD.docx" \l "sub_10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8" w:name="sub_1700"/>
      <w:r>
        <w:rPr>
          <w:b/>
          <w:bCs/>
          <w:color w:val="26282F"/>
          <w:sz w:val="26"/>
          <w:szCs w:val="26"/>
        </w:rPr>
        <w:t>8. Календарный план-график реализации программы</w:t>
      </w:r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лендарный план-график реализации программы приведен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BA%D0%B0%D0%BD%D0%B0%D0%B9%D1%87%D0%B8%D0%BA%5C%D0%9F%D1%80%D0%BE%D0%B5%D0%BA%D1%82%D1%8B%20%D0%BF%D0%BE%D1%81%D1%82%D0%B0%D0%BD%D0%BE%D0%B2%D0%BB%D0%B5%D0%BD%D0%B8%D0%B9%202016%5C%D0%BC%D0%B0%D1%80%D1%82%5C%D0%BE%D0%B1%20%D1%83%D1%82%D0%B2%20%D0%BC%D0%BF%20%D1%80%D0%B0%D0%B7%D0%B2%D0%B8%D1%82%D0%B8%D0%B5%20%D1%82%D1%80%D0%B0%D0%BD%D1%81%D0%BF%D0%BE%D1%80%D1%82%D0%BD%D0%BE%D0%B9%20%D1%81%D0%B8%D1%81%D1%82%20%D0%B8%20%D0%B1%D0%B4%D0%B4%20%D1%80%D0%B0%D0%B9%D0%BE%D0%BD.docx" \l "sub_105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№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социально-экономической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езультате реализации программы предполагается произвести комплекс мероприятий, направленных на реализацию и внедрение методов учета энергетических ресурсов в муниципальном образовании Молочно-Дворское Пла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ые мероприятия позволя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тить объем потребления энергетических ресур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низить расходы средств бюджета муниципального образования Молочно-Дворское Пла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программы сопряжена с определенными рис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есвоевременное и недостаточное финансирование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и некачественное выполнение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нормативно-правов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рограммы, регулярный анализ и, при необходимости, корректировка мероприятий 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Управление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кущее управление и контроль за реализацией программы осуществляются муниципальным заказчиком - Администрацией муниципального образования Молочно-Дворское Плавского района и исполнителем муниципальн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ы об использовании средств, выделенных на реализацию программы, представляются сектором по земельным и имущественным отношениям Администрации муниципального образования  Молочно-Дворское Пла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ий контроль за реализацией мероприятий программы осуществляется сектором по земельным и имущественным отношениям Администрации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Энергоэффективность в муниципальном образовании </w:t>
      </w:r>
    </w:p>
    <w:p>
      <w:pPr>
        <w:pStyle w:val="Normal"/>
        <w:jc w:val="right"/>
        <w:rPr/>
      </w:pPr>
      <w:r>
        <w:rPr/>
        <w:t>Молочно-Дворское Плавского района»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программы по 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/>
      </w:pPr>
      <w:r>
        <w:rPr/>
        <w:t>основным мероприятиям и коду бюджетной классификации</w:t>
      </w:r>
    </w:p>
    <w:tbl>
      <w:tblPr>
        <w:tblW w:w="1499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851"/>
        <w:gridCol w:w="708"/>
        <w:gridCol w:w="1701"/>
        <w:gridCol w:w="851"/>
        <w:gridCol w:w="992"/>
        <w:gridCol w:w="851"/>
        <w:gridCol w:w="992"/>
        <w:gridCol w:w="709"/>
        <w:gridCol w:w="850"/>
      </w:tblGrid>
      <w:tr>
        <w:trPr>
          <w:trHeight w:val="2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есурсного обеспечения, тыс. руб.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ind w:lef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536"/>
        <w:gridCol w:w="850"/>
        <w:gridCol w:w="709"/>
        <w:gridCol w:w="1701"/>
        <w:gridCol w:w="851"/>
        <w:gridCol w:w="992"/>
        <w:gridCol w:w="850"/>
        <w:gridCol w:w="993"/>
        <w:gridCol w:w="850"/>
        <w:gridCol w:w="709"/>
      </w:tblGrid>
      <w:tr>
        <w:trPr>
          <w:tblHeader w:val="true"/>
          <w:trHeight w:val="1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Энергоэффективность в муниципальном образовании Молочно-Дворское Пла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</w:tr>
      <w:tr>
        <w:trPr>
          <w:trHeight w:val="764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Энергоэффективность в муниципальном образовании </w:t>
      </w:r>
    </w:p>
    <w:p>
      <w:pPr>
        <w:pStyle w:val="Normal"/>
        <w:jc w:val="right"/>
        <w:rPr/>
      </w:pPr>
      <w:r>
        <w:rPr/>
        <w:t>Молочно-Дворское Плавского района»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программы на очередной финансовый год и плановый период 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2698"/>
        <w:gridCol w:w="2551"/>
        <w:gridCol w:w="1418"/>
        <w:gridCol w:w="1275"/>
        <w:gridCol w:w="1276"/>
        <w:gridCol w:w="1019"/>
        <w:gridCol w:w="570"/>
        <w:gridCol w:w="254"/>
        <w:gridCol w:w="646"/>
        <w:gridCol w:w="204"/>
        <w:gridCol w:w="474"/>
        <w:gridCol w:w="377"/>
        <w:gridCol w:w="538"/>
        <w:gridCol w:w="312"/>
        <w:gridCol w:w="768"/>
      </w:tblGrid>
      <w:tr>
        <w:trPr>
          <w:trHeight w:val="3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нергоэффективность в муниципальном образовании Молочно-Дворское Пла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Заместитель главы-начальник отдела земельных и имущественных отношений, ЖКХ администрации муниципального образования Молочно-Дворское Плавского района </w:t>
            </w:r>
          </w:p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>Синицын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Заместитель главы-начальник отдела земельных и имущественных отношений, ЖКХ администрации муниципального образования Молочно-Дворское Плавского района </w:t>
            </w:r>
          </w:p>
          <w:p>
            <w:pPr>
              <w:pStyle w:val="Normal"/>
              <w:autoSpaceDE w:val="false"/>
              <w:ind w:left="-67" w:right="-85" w:hanging="0"/>
              <w:rPr/>
            </w:pPr>
            <w:r>
              <w:rPr/>
              <w:t>Синицына М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2" w:hanging="0"/>
              <w:jc w:val="center"/>
              <w:rPr/>
            </w:pPr>
            <w:r>
              <w:rPr/>
              <w:t xml:space="preserve">Сокращение объемов потребления энергетических ресурсов; </w:t>
            </w:r>
          </w:p>
          <w:p>
            <w:pPr>
              <w:pStyle w:val="Normal"/>
              <w:autoSpaceDE w:val="false"/>
              <w:ind w:left="-68" w:right="-82" w:hanging="0"/>
              <w:jc w:val="center"/>
              <w:rPr/>
            </w:pPr>
            <w:r>
              <w:rPr/>
              <w:t>снижение расходов средств бюджета муниципального образования Молочно-Дворское Плавского рай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 0502 0710128170 244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>5,0</w:t>
            </w:r>
          </w:p>
        </w:tc>
      </w:tr>
    </w:tbl>
    <w:p>
      <w:pPr>
        <w:pStyle w:val="Style16"/>
        <w:spacing w:before="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4:00Z</dcterms:created>
  <dc:creator>K1</dc:creator>
  <dc:description/>
  <cp:keywords/>
  <dc:language>en-US</dc:language>
  <cp:lastModifiedBy>MolDvor</cp:lastModifiedBy>
  <cp:lastPrinted>2022-11-14T15:20:00Z</cp:lastPrinted>
  <dcterms:modified xsi:type="dcterms:W3CDTF">2024-03-26T11:08:00Z</dcterms:modified>
  <cp:revision>17</cp:revision>
  <dc:subject/>
  <dc:title/>
</cp:coreProperties>
</file>