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от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305560" cy="1627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Х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А ТЕ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БЖ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Я МУНИЦИПАЛЬНОГО ОБРАЗОВАНИЯ КАМЫНИНСКОЕ ПЛАВСКОГО РАЙОНА</w:t>
      </w:r>
      <w:r>
        <w:rPr>
          <w:rFonts w:cs="Times New Roman" w:ascii="Times New Roman" w:hAnsi="Times New Roman"/>
          <w:b/>
          <w:spacing w:val="71"/>
          <w:w w:val="105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к,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действия системы  теплоснабжения – территория поселения, городского округа, или её часть, границы которой устанавливаются по наиболее удаленным точкам подключения потребителей к тепловым сетям, входящим в систему  теплоснабжения;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источника тепловой энергии – территория поселения, городского округа, или её часть, границы которой устанавливаются закрытыми секционирующими задвижками тепловой сети системы 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источника тепловой энергии установленная – сумма номинальных тепловых мощностей принятых по акту ввода </w:t>
        <w:br/>
        <w:t>в эксплуатацию оборудования, предназначенного для отпуска тепловой энергии потребителям и на собственные нуж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сточника тепловой энергии располагаемая -  величина, равная установленной мощности источника тепловой энергии за вычетом мощности, не реализуемой по техническим причинам; к ограничениям по техническим причинам относятся те, которые связаны со снижением тепловой мощности оборудования в результате эксплуатации на продленном техническом ресур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е объекты – сооружения и оборудование на тепловых сетях обеспечивающие транспорт тепловой энергии от источника до потребителей тепловой энерг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7"/>
        <w:gridCol w:w="12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одернизации системы теплоснабжения МО Камынин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схемы тепл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плоснабжения населенных пунктов 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ын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рочин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е М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няк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х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у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Мармыж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ие Мармыж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сел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ещер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икт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ковн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Урус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бур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юрин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япун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сип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чин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стров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асильев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рас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убаре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коль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Чебыш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Жадо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епловой энер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тказов и инцидентов на источниках тепловой энергии за последние 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надзорных органов по запрещению дальнейшей эксплуатации основного оборудования на источниках тепловой энер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 на тепловую энерг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полезного отпуска ТЭ за 2023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пловых сетей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климатическим параметрам и режимам работы теплово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щиты тепловых сетей от превышения д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тказов и инцидентов на тепловых сетях за последние пять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варийно-восстановительных ремонтов тепловых сетей и среднего времени, затраченного на восстановление работоспособ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стояние тепловых сетей по данным последней диагнос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е ремонты на тепловых сет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ные тепловые сети и выбор организации для их эксплуат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тепловые балансы тепловой мощности и тепловой нагрузки в зонах действия источников централизованного тепл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лансы источников тепловой энергии и система обеспечения топл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годовое потребление основного топлива для каждого источника тепла, характеристики основного топли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ервного и аварийного топлива и возможность их складирования и поставки в соответствии с нормативными требован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надежность тепл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тепловую энерг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тарифы на тепловую энерг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к тепловым сет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по поддержанию резервной тепловой мощ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й отпуск от ко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развитие системы теплоснабжения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ых  сетей  от ко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инвестиционной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еречень мероприятий по реконструкции тепловых сетей</w:t>
            </w:r>
          </w:p>
          <w:p>
            <w:pPr>
              <w:pStyle w:val="Normal"/>
              <w:spacing w:lineRule="auto" w:line="240" w:before="0" w:after="0"/>
              <w:ind w:hanging="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модернизации системы теплоснабжения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является документом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энергетических источников и тепловых сетей, средств их эксплуатации и управления с целью обеспечения энергетической безопасности, развития экономики поселка и надежности теплоснабжения потреб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разработки схемы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хемы теплоснабжения МО Камынинское выполнялась исходя из следующих принципов: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соблюдение баланса экономических интересов теплоснабжающих организаций и интересов потребителей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не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согласованность схем теплоснабжения с иными программами развития сетей инженерно-технического обеспечения, а также с программами газификации поселений, городских округ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ткая характеристика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амынинское Плавского района входит в состав Плавского  муниципального района. Площадь поселения 14,02 кв.км. В состав сельского поселения входят 29 населенных пунктов: с. Камынино, с. Сорочинка, д. Боняково, д. Бохино, д. Средние Мармыжи, д. Нижние Мармыжи, д.Губа, пос.Первое Мая, пос.Новоселки, с. Мещерино, д. Урусово, с. Бабурино, д. Тюринка, д. Ляпуновка, д. Есипово, д. Починино, д. Островки, д. Ивановское, д. Ивановское-1, д. Ивановское-2, д. Ивановское-3, д. Васильевское, д. Красное, д.Губаревка, д.Никольское, пос. Диктатура, д. Чебышовка, д. Жадомо, с.Соковнино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поселения на 01.12.2016 года  – 2617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омов - 1160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квартирных жилых домов -267,  в т.ч. блокированной застройки -258 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х жилых домов - 89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зданий – 19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здравоохранения – 3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образования – 8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культуры – 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хозяйственного назначения - 5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й сферы - 1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й связи-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теплоснабжения населенных пунктов 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населенных пунктов , характеристики теплоснабжения жилищного фонда и характеристики теплоснабжения объектов социальной сферы поселений, входящих в состав МО Камынинское.</w:t>
      </w:r>
    </w:p>
    <w:p>
      <w:pPr>
        <w:pStyle w:val="Heading2"/>
        <w:rPr/>
      </w:pPr>
      <w:r>
        <w:rPr/>
        <w:t>4.1. Село Камыни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Камынино (таблица №4.1.1), характеристика теплоснабжения жилищного фонда (таблица №4.2.2) , характеристика теплоснабжения объектов социальной сферы(таблица №5) и схема поселения с. Камынино (рисунок №4.2.3)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3585" cy="3037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3"/>
        <w:gridCol w:w="850"/>
        <w:gridCol w:w="851"/>
        <w:gridCol w:w="796"/>
        <w:gridCol w:w="763"/>
        <w:gridCol w:w="499"/>
        <w:gridCol w:w="918"/>
        <w:gridCol w:w="723"/>
        <w:gridCol w:w="959"/>
        <w:gridCol w:w="668"/>
        <w:gridCol w:w="110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ы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"/>
        <w:gridCol w:w="473"/>
        <w:gridCol w:w="422"/>
        <w:gridCol w:w="602"/>
        <w:gridCol w:w="781"/>
        <w:gridCol w:w="421"/>
        <w:gridCol w:w="422"/>
        <w:gridCol w:w="602"/>
        <w:gridCol w:w="602"/>
        <w:gridCol w:w="726"/>
        <w:gridCol w:w="436"/>
        <w:gridCol w:w="559"/>
        <w:gridCol w:w="549"/>
        <w:gridCol w:w="629"/>
        <w:gridCol w:w="674"/>
        <w:gridCol w:w="1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313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редние Мармыж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ижние Мармыж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ижние Мармыж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Новосел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новосел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Новосел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4.1.3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59"/>
        <w:gridCol w:w="1213"/>
        <w:gridCol w:w="695"/>
        <w:gridCol w:w="1000"/>
        <w:gridCol w:w="771"/>
        <w:gridCol w:w="983"/>
        <w:gridCol w:w="941"/>
        <w:gridCol w:w="1378"/>
      </w:tblGrid>
      <w:tr>
        <w:trPr>
          <w:trHeight w:val="8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Камынинское Плав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Камынинская ООШ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ковая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нинский ФА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.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Камынинский детский са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арковая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Heading2"/>
        <w:rPr/>
      </w:pPr>
      <w:r>
        <w:rPr/>
        <w:t>4.2. Село Сорочи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Сорочинка (таблица №4.2.1), характеристика теплоснабжения жилищного фонда (таблица №4.2.2) , характеристика теплоснабжения объектов социальной сферы (таблица №4.2.3) и приведена схема поселения с.Сорочинка (рисунок №4.2)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9630" cy="424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2.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0"/>
        <w:gridCol w:w="806"/>
        <w:gridCol w:w="754"/>
        <w:gridCol w:w="681"/>
        <w:gridCol w:w="900"/>
        <w:gridCol w:w="610"/>
        <w:gridCol w:w="785"/>
        <w:gridCol w:w="801"/>
        <w:gridCol w:w="921"/>
        <w:gridCol w:w="690"/>
        <w:gridCol w:w="1115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роч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6"/>
        <w:gridCol w:w="425"/>
        <w:gridCol w:w="567"/>
        <w:gridCol w:w="834"/>
        <w:gridCol w:w="426"/>
        <w:gridCol w:w="425"/>
        <w:gridCol w:w="616"/>
        <w:gridCol w:w="616"/>
        <w:gridCol w:w="843"/>
        <w:gridCol w:w="425"/>
        <w:gridCol w:w="568"/>
        <w:gridCol w:w="560"/>
        <w:gridCol w:w="680"/>
        <w:gridCol w:w="726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87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>
          <w:trHeight w:val="1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32"/>
        <w:keepNext w:val="true"/>
        <w:rPr/>
      </w:pPr>
      <w:r>
        <w:rPr>
          <w:sz w:val="28"/>
          <w:szCs w:val="28"/>
        </w:rPr>
        <w:t xml:space="preserve">Таблица </w:t>
      </w:r>
      <w:r>
        <w:rPr/>
        <w:t>4.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3"/>
        <w:gridCol w:w="1219"/>
        <w:gridCol w:w="698"/>
        <w:gridCol w:w="616"/>
        <w:gridCol w:w="872"/>
        <w:gridCol w:w="1281"/>
        <w:gridCol w:w="805"/>
        <w:gridCol w:w="1531"/>
      </w:tblGrid>
      <w:tr>
        <w:trPr>
          <w:trHeight w:val="8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Сорочинская СОШ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роч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1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чинский филиал МКУ МО Камынинское Плавского района «ЦКД и Б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роч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чинский ФА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ороч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Камынинский детский са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арковая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3. Поселок Первое м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Первое Мая (таблица №4.3.1) и характеристика теплоснабжения жилищного фонда (таблица №4.3.2) , также приведена схема поселения с.Первое Мая (рисунок №4.3)</w:t>
      </w:r>
    </w:p>
    <w:p>
      <w:pPr>
        <w:pStyle w:val="Style32"/>
        <w:keepNext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960" cy="3066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3.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8"/>
        <w:gridCol w:w="509"/>
        <w:gridCol w:w="843"/>
        <w:gridCol w:w="509"/>
        <w:gridCol w:w="843"/>
        <w:gridCol w:w="529"/>
        <w:gridCol w:w="938"/>
        <w:gridCol w:w="538"/>
        <w:gridCol w:w="843"/>
        <w:gridCol w:w="509"/>
        <w:gridCol w:w="119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, м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Первое М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3.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8"/>
        <w:gridCol w:w="457"/>
        <w:gridCol w:w="16"/>
        <w:gridCol w:w="613"/>
        <w:gridCol w:w="906"/>
        <w:gridCol w:w="457"/>
        <w:gridCol w:w="457"/>
        <w:gridCol w:w="575"/>
        <w:gridCol w:w="576"/>
        <w:gridCol w:w="838"/>
        <w:gridCol w:w="457"/>
        <w:gridCol w:w="457"/>
        <w:gridCol w:w="457"/>
        <w:gridCol w:w="754"/>
        <w:gridCol w:w="857"/>
      </w:tblGrid>
      <w:tr>
        <w:trPr/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9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4. Деревня Боняк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Боняково (таблица №4.4.1) и характеристика теплоснабжения жилищного фонда (таблица №4.4.2) , также приведена схема поселения д. Боняково (рисунок №4.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795" cy="1828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4.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0"/>
        <w:gridCol w:w="535"/>
        <w:gridCol w:w="900"/>
        <w:gridCol w:w="535"/>
        <w:gridCol w:w="900"/>
        <w:gridCol w:w="610"/>
        <w:gridCol w:w="1003"/>
        <w:gridCol w:w="583"/>
        <w:gridCol w:w="921"/>
        <w:gridCol w:w="690"/>
        <w:gridCol w:w="11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оняко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4.2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631"/>
        <w:gridCol w:w="910"/>
        <w:gridCol w:w="459"/>
        <w:gridCol w:w="459"/>
        <w:gridCol w:w="578"/>
        <w:gridCol w:w="577"/>
        <w:gridCol w:w="841"/>
        <w:gridCol w:w="459"/>
        <w:gridCol w:w="459"/>
        <w:gridCol w:w="459"/>
        <w:gridCol w:w="753"/>
        <w:gridCol w:w="735"/>
      </w:tblGrid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5. Деревня Бох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Бохино (таблица №4.5.1) и характеристика теплоснабжения жилищного фонда (таблица №5.12) , также приведена схема поселения д. Бохино (рисунок №4.5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26193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5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6"/>
        <w:gridCol w:w="512"/>
        <w:gridCol w:w="848"/>
        <w:gridCol w:w="511"/>
        <w:gridCol w:w="848"/>
        <w:gridCol w:w="531"/>
        <w:gridCol w:w="944"/>
        <w:gridCol w:w="540"/>
        <w:gridCol w:w="848"/>
        <w:gridCol w:w="597"/>
        <w:gridCol w:w="105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ох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5.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631"/>
        <w:gridCol w:w="491"/>
        <w:gridCol w:w="420"/>
        <w:gridCol w:w="459"/>
        <w:gridCol w:w="459"/>
        <w:gridCol w:w="578"/>
        <w:gridCol w:w="580"/>
        <w:gridCol w:w="842"/>
        <w:gridCol w:w="459"/>
        <w:gridCol w:w="460"/>
        <w:gridCol w:w="459"/>
        <w:gridCol w:w="928"/>
        <w:gridCol w:w="651"/>
      </w:tblGrid>
      <w:tr>
        <w:trPr/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дани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живающих, чел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 зд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планированного снос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дания, м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, м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котл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установ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бора учета газ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ребленного газа в год, м.куб.</w:t>
            </w:r>
          </w:p>
        </w:tc>
      </w:tr>
      <w:tr>
        <w:trPr>
          <w:trHeight w:val="19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на отоп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>
          <w:kern w:val="0"/>
        </w:rPr>
      </w:pPr>
      <w:r>
        <w:rPr>
          <w:kern w:val="0"/>
        </w:rPr>
        <w:t>4.6. Деревня Губа</w:t>
      </w:r>
    </w:p>
    <w:p>
      <w:pPr>
        <w:pStyle w:val="Heading2"/>
        <w:rPr/>
      </w:pPr>
      <w:r>
        <w:rPr/>
        <w:t>Ниже представлены характеристика теплоснабжения д. Губа (таблица №4.6.1) и характеристика теплоснабжения жилищного фонда (таблица №4.6.2) , также приведена схема поселения д. Губа (рисунок №4.6)</w:t>
      </w:r>
    </w:p>
    <w:p>
      <w:pPr>
        <w:pStyle w:val="Style32"/>
        <w:keepNext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4880" cy="3399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Таблица 4.6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509"/>
        <w:gridCol w:w="845"/>
        <w:gridCol w:w="509"/>
        <w:gridCol w:w="845"/>
        <w:gridCol w:w="533"/>
        <w:gridCol w:w="955"/>
        <w:gridCol w:w="540"/>
        <w:gridCol w:w="849"/>
        <w:gridCol w:w="599"/>
        <w:gridCol w:w="1066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у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Таблица 4.6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8"/>
        <w:gridCol w:w="485"/>
        <w:gridCol w:w="363"/>
        <w:gridCol w:w="673"/>
        <w:gridCol w:w="849"/>
        <w:gridCol w:w="436"/>
        <w:gridCol w:w="436"/>
        <w:gridCol w:w="545"/>
        <w:gridCol w:w="548"/>
        <w:gridCol w:w="786"/>
        <w:gridCol w:w="436"/>
        <w:gridCol w:w="436"/>
        <w:gridCol w:w="436"/>
        <w:gridCol w:w="701"/>
        <w:gridCol w:w="777"/>
      </w:tblGrid>
      <w:tr>
        <w:trPr/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98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7. Деревня Средние Мармыж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Средние Мармыжи (таблица №4.7.1) и приведена схема поселения д. Средние Мармыжи (рисунок №4.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25425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7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6"/>
        <w:gridCol w:w="512"/>
        <w:gridCol w:w="848"/>
        <w:gridCol w:w="511"/>
        <w:gridCol w:w="848"/>
        <w:gridCol w:w="531"/>
        <w:gridCol w:w="944"/>
        <w:gridCol w:w="540"/>
        <w:gridCol w:w="848"/>
        <w:gridCol w:w="597"/>
        <w:gridCol w:w="105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редние Мармы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8. Деревня Нижние Мармыж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Нижние Мармыжи (таблица №4.8.1) и приведена схема поселения д. Нижние Мармыжи (рисунок №4.8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9680" cy="24955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8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6"/>
        <w:gridCol w:w="512"/>
        <w:gridCol w:w="848"/>
        <w:gridCol w:w="511"/>
        <w:gridCol w:w="848"/>
        <w:gridCol w:w="531"/>
        <w:gridCol w:w="944"/>
        <w:gridCol w:w="540"/>
        <w:gridCol w:w="848"/>
        <w:gridCol w:w="597"/>
        <w:gridCol w:w="105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ижние Мармы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9. Поселок Новосел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п. Новоселки (таблица №4.9.1) и приведена схема поселения п. Новоселки (рисунок №4.9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17557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9.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4"/>
        <w:gridCol w:w="535"/>
        <w:gridCol w:w="900"/>
        <w:gridCol w:w="535"/>
        <w:gridCol w:w="900"/>
        <w:gridCol w:w="610"/>
        <w:gridCol w:w="1003"/>
        <w:gridCol w:w="583"/>
        <w:gridCol w:w="921"/>
        <w:gridCol w:w="690"/>
        <w:gridCol w:w="11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осел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0. Село Мещери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Мещерино (таблица №4.10.1), характеристика теплоснабжения жилищного фонда (таблица №4.10.2), характеристика теплоснабжения объектов социальной сферы (таблица №4.10.3) и приведена схема поселения с. Мещерино (рисунок №4.10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330" cy="30861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0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0"/>
        <w:gridCol w:w="497"/>
        <w:gridCol w:w="823"/>
        <w:gridCol w:w="496"/>
        <w:gridCol w:w="823"/>
        <w:gridCol w:w="659"/>
        <w:gridCol w:w="823"/>
        <w:gridCol w:w="547"/>
        <w:gridCol w:w="823"/>
        <w:gridCol w:w="679"/>
        <w:gridCol w:w="925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щер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6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0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45"/>
        <w:gridCol w:w="517"/>
        <w:gridCol w:w="697"/>
        <w:gridCol w:w="743"/>
        <w:gridCol w:w="238"/>
        <w:gridCol w:w="256"/>
        <w:gridCol w:w="902"/>
        <w:gridCol w:w="786"/>
        <w:gridCol w:w="250"/>
        <w:gridCol w:w="1425"/>
        <w:gridCol w:w="391"/>
        <w:gridCol w:w="516"/>
        <w:gridCol w:w="569"/>
        <w:gridCol w:w="547"/>
      </w:tblGrid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центральное отопление. Договорная тепловая нагрузк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235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9/253,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9/253,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/255,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/95,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/112,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/17,1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10.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57"/>
        <w:gridCol w:w="1408"/>
        <w:gridCol w:w="768"/>
        <w:gridCol w:w="641"/>
        <w:gridCol w:w="684"/>
        <w:gridCol w:w="1271"/>
        <w:gridCol w:w="800"/>
        <w:gridCol w:w="1519"/>
      </w:tblGrid>
      <w:tr>
        <w:trPr>
          <w:trHeight w:val="8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 №1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ш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 №1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ский филиал МКУ МО Камынинское Плавского района «ЦКД и БОН» «Мещеринская библиоте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ш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ский филиал МКУ МО Камынинское Плавского района «ЦКД и БОН» «Мещеринск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ш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сестринского ухода ГУЗ «Плавская ЦРБ» (больниц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речная, 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Плавская ЦРБ» Мещеринская амбула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речная, 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обл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11. Поселок Дикт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п. Диктатура (таблица №4.11.1), характеристика теплоснабжения объектов социальной сферы (таблица №4.11.2) и приведена схема поселения п. Диктатура (рисунок №4.11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 xml:space="preserve">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5780" cy="34651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3"/>
        <w:gridCol w:w="498"/>
        <w:gridCol w:w="824"/>
        <w:gridCol w:w="497"/>
        <w:gridCol w:w="824"/>
        <w:gridCol w:w="646"/>
        <w:gridCol w:w="824"/>
        <w:gridCol w:w="547"/>
        <w:gridCol w:w="824"/>
        <w:gridCol w:w="686"/>
        <w:gridCol w:w="920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Дикт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аблица 4.11.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6"/>
        <w:gridCol w:w="1211"/>
        <w:gridCol w:w="694"/>
        <w:gridCol w:w="610"/>
        <w:gridCol w:w="866"/>
        <w:gridCol w:w="1271"/>
        <w:gridCol w:w="800"/>
        <w:gridCol w:w="1519"/>
      </w:tblGrid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№1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 №1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ский филиал МКУ МО Камынинское Плавского района «ЦКД и БОН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12. Село Соковн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Соковнино (таблица №4.12.1) и приведена схема поселения с. Соковнино (рисунок №4.12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 xml:space="preserve">1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0910" cy="257048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6"/>
        <w:gridCol w:w="499"/>
        <w:gridCol w:w="825"/>
        <w:gridCol w:w="499"/>
        <w:gridCol w:w="826"/>
        <w:gridCol w:w="646"/>
        <w:gridCol w:w="826"/>
        <w:gridCol w:w="525"/>
        <w:gridCol w:w="826"/>
        <w:gridCol w:w="690"/>
        <w:gridCol w:w="92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ковн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3. Деревня Урус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Урусово (таблица №4.13.1) и приведена схема поселения с. Урусово (рисунок №4.13)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040" cy="252285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8"/>
        <w:gridCol w:w="496"/>
        <w:gridCol w:w="820"/>
        <w:gridCol w:w="496"/>
        <w:gridCol w:w="820"/>
        <w:gridCol w:w="647"/>
        <w:gridCol w:w="820"/>
        <w:gridCol w:w="526"/>
        <w:gridCol w:w="820"/>
        <w:gridCol w:w="495"/>
        <w:gridCol w:w="115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, м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Урус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4. Село Бабур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Бабурино (таблица №4.14.1) и приведена схема поселения с. Бабурино (рисунок №4.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222821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1"/>
        <w:gridCol w:w="498"/>
        <w:gridCol w:w="824"/>
        <w:gridCol w:w="497"/>
        <w:gridCol w:w="824"/>
        <w:gridCol w:w="649"/>
        <w:gridCol w:w="824"/>
        <w:gridCol w:w="547"/>
        <w:gridCol w:w="824"/>
        <w:gridCol w:w="683"/>
        <w:gridCol w:w="92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абури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5. Деревня Тюр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Тюринка (таблица №4.15.1) и приведена схема поселения д. Тюринка (рисунок №4.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246761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0"/>
        <w:gridCol w:w="497"/>
        <w:gridCol w:w="823"/>
        <w:gridCol w:w="496"/>
        <w:gridCol w:w="823"/>
        <w:gridCol w:w="659"/>
        <w:gridCol w:w="823"/>
        <w:gridCol w:w="547"/>
        <w:gridCol w:w="823"/>
        <w:gridCol w:w="679"/>
        <w:gridCol w:w="925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юри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6. Деревня Ляпун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Ляпуновка (таблица №4.16.1) и приведена схема поселения д. Ляпуновка (рисунок №4.1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254825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сунок 4.16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1"/>
        <w:gridCol w:w="497"/>
        <w:gridCol w:w="822"/>
        <w:gridCol w:w="496"/>
        <w:gridCol w:w="822"/>
        <w:gridCol w:w="662"/>
        <w:gridCol w:w="822"/>
        <w:gridCol w:w="546"/>
        <w:gridCol w:w="822"/>
        <w:gridCol w:w="678"/>
        <w:gridCol w:w="926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япун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7. Деревня Есип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Есипово (таблица №4.17.1) и приведена схема поселения д. Есипово (рисунок №4.1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0405" cy="199326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7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2"/>
        <w:gridCol w:w="498"/>
        <w:gridCol w:w="824"/>
        <w:gridCol w:w="497"/>
        <w:gridCol w:w="824"/>
        <w:gridCol w:w="654"/>
        <w:gridCol w:w="824"/>
        <w:gridCol w:w="541"/>
        <w:gridCol w:w="824"/>
        <w:gridCol w:w="676"/>
        <w:gridCol w:w="93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Есип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8. Деревня Почин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Починино (таблица №4.18.1) и приведена схема поселения д. Ляпуновка (рисунок №4.18)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Рисунок 4.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288607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8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чин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9. Деревня Остр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Островки (таблица №4.19.1) и приведена схема поселения д. Островки (рисунок №4.1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379095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9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стров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  <w:t>4.20. Деревня Ивановско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тсутствуе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21. Деревня Ивановское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Ивановсое-1 (таблица №4.21.1) и характеристика теплоснабжения объектов социальной сферы (таблица №4.21.2)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вановское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6,3</w:t>
            </w:r>
          </w:p>
        </w:tc>
      </w:tr>
    </w:tbl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1.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83"/>
        <w:gridCol w:w="1099"/>
        <w:gridCol w:w="697"/>
        <w:gridCol w:w="615"/>
        <w:gridCol w:w="871"/>
        <w:gridCol w:w="1279"/>
        <w:gridCol w:w="803"/>
        <w:gridCol w:w="1529"/>
      </w:tblGrid>
      <w:tr>
        <w:trPr>
          <w:trHeight w:val="8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филиал МКУ МО Камынинское Плавского района «ЦКД и БОН» Ивановский Дом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жняя,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2. Деревня Ивановское-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Ивановское-2 (таблица №4.22.1 ) и приведена схема поселения д. Ивановское-2 (рисунок №4.20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 xml:space="preserve">2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710" cy="203708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вановское -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23. Деревня Ивановское-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Ивановское-3 (таблица №4.23.1) и приведена схема поселения д. Ивановское-3 (рисунок №4.2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1590" cy="239966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вановское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24. Деревня Васильев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Васильевское (таблица №4.24.1) и приведена схема поселения д. Островки (рисунок №4.22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213360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асильев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5. Деревня Крас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Красное (таблица №4.25.1) и приведена схема поселения д. Красное (рисунок №4.23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254317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0"/>
        <w:gridCol w:w="497"/>
        <w:gridCol w:w="823"/>
        <w:gridCol w:w="496"/>
        <w:gridCol w:w="823"/>
        <w:gridCol w:w="659"/>
        <w:gridCol w:w="823"/>
        <w:gridCol w:w="547"/>
        <w:gridCol w:w="823"/>
        <w:gridCol w:w="679"/>
        <w:gridCol w:w="925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рас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6. Деревня Губаре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Губаревка (таблица №4.26.1) и приведена схема поселения д. Губаревка (рисунок №4.24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231457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убаре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27. Деревня Никольск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Никольское (таблица №4.27.1) и приведена схема поселения д. Никольское (рисунок №4.2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288417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7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кольск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8. Деревня Чебыш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Чебышовка (таблица №4.28.1) и приведена схема поселения д. Чебышовка (рисунок №4.2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1139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8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Чебыш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Heading2"/>
        <w:rPr/>
      </w:pPr>
      <w:r>
        <w:rPr/>
        <w:t>4.29. Деревня Жадом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Жадомо (таблица №4.29.1) и приведена схема поселения д. Жадомо (рисунок №4.2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3540" cy="296227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9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адо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Источники тепловой энергии</w:t>
      </w:r>
    </w:p>
    <w:p>
      <w:pPr>
        <w:pStyle w:val="Heading1"/>
        <w:numPr>
          <w:ilvl w:val="0"/>
          <w:numId w:val="0"/>
        </w:numPr>
        <w:ind w:left="702" w:hanging="0"/>
        <w:rPr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Котельная №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тельная №9 с.Камынино Плавского района Тульской области введена в эксплуатацию в 2001 году. Основным топливом на котельной является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анном разделе приведены характеристика источника теплоснабжения с.Камынино котельной №9, расчетный температурный график отпуска тепловой энергии для источника тепловой энергии, список </w:t>
      </w:r>
      <w:r>
        <w:rPr>
          <w:rFonts w:cs="Times New Roman" w:ascii="Times New Roman" w:hAnsi="Times New Roman"/>
          <w:sz w:val="28"/>
          <w:szCs w:val="28"/>
        </w:rPr>
        <w:t>основного и вспомогательного оборудования установленного на котельной, технико-экономические (эксплуатационные) показатели работы №9 в 2017 году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55"/>
        <w:gridCol w:w="810"/>
        <w:gridCol w:w="1508"/>
        <w:gridCol w:w="3049"/>
      </w:tblGrid>
      <w:tr>
        <w:trPr>
          <w:trHeight w:val="41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 оборуд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пер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/>
      </w:pPr>
      <w:r>
        <w:rPr>
          <w:sz w:val="28"/>
          <w:szCs w:val="28"/>
        </w:rPr>
        <w:t>Таблица 5.1.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33324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1.3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9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</w:tr>
    </w:tbl>
    <w:p>
      <w:pPr>
        <w:pStyle w:val="Heading2"/>
        <w:rPr/>
      </w:pPr>
      <w:r>
        <w:rPr/>
        <w:t>5.2. Котельная №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тельная №12 с.Камынино Плавского района Тульской области введена в эксплуатацию в 1995 году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анном разделе приведены характеристика источника теплоснабжения с.Камынино котельной №12, расчетный температурный график отпуска тепловой энергии для источника тепловой энергии, </w:t>
      </w:r>
      <w:r>
        <w:rPr>
          <w:rFonts w:cs="Times New Roman" w:ascii="Times New Roman" w:hAnsi="Times New Roman"/>
          <w:sz w:val="28"/>
          <w:szCs w:val="28"/>
        </w:rPr>
        <w:t>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2 в 2017 году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5.2.1 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61"/>
        <w:gridCol w:w="671"/>
        <w:gridCol w:w="1250"/>
        <w:gridCol w:w="2477"/>
      </w:tblGrid>
      <w:tr>
        <w:trPr>
          <w:trHeight w:val="37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 оборудова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3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-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/>
      </w:pPr>
      <w:r>
        <w:rPr>
          <w:sz w:val="28"/>
          <w:szCs w:val="28"/>
        </w:rPr>
        <w:t>Таблица 5.2.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35902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2.3.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котельной №12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55"/>
        <w:gridCol w:w="1985"/>
      </w:tblGrid>
      <w:tr>
        <w:trPr>
          <w:tblHeader w:val="true"/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8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5.3. Котельная №1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ая №10 с. Мещерино Плавского района Тульской области введена в эксплуатацию в 1994 году, в 2001 году проведена реконструкция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ведены характеристика источника теплоснабжения с. Мещерино котельной №10, расчетный температурный график отпуска тепловой энергии для источника тепловой энергии, 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0 в 2017 году. 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3</w:t>
      </w:r>
      <w:r>
        <w:rPr>
          <w:sz w:val="28"/>
          <w:szCs w:val="28"/>
          <w:lang w:val="en-US" w:eastAsia="en-US"/>
        </w:rPr>
        <w:t>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17"/>
        <w:gridCol w:w="822"/>
        <w:gridCol w:w="1556"/>
        <w:gridCol w:w="3074"/>
      </w:tblGrid>
      <w:tr>
        <w:trPr>
          <w:trHeight w:val="41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на -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3.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35248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3.2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10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24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Heading2"/>
        <w:rPr/>
      </w:pPr>
      <w:r>
        <w:rPr/>
        <w:t>5.4. Котельная №1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ая №13 п. Диктатура Плавского района Тульской области введена в эксплуатацию в 1990 году, в 2003 году проведена реконструкция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едены характеристика источника теплоснабжения п. Диктатура котельной №13, расчетный температурный график отпуска тепловой энергии для источника тепловой энергии, 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3 в 2017 году.</w:t>
      </w:r>
    </w:p>
    <w:p>
      <w:pPr>
        <w:pStyle w:val="Style32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блица 5.3</w:t>
      </w:r>
      <w:r>
        <w:rPr>
          <w:sz w:val="28"/>
          <w:szCs w:val="28"/>
          <w:lang w:val="en-US" w:eastAsia="en-US"/>
        </w:rPr>
        <w:t>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960"/>
        <w:gridCol w:w="846"/>
        <w:gridCol w:w="1602"/>
        <w:gridCol w:w="3165"/>
      </w:tblGrid>
      <w:tr>
        <w:trPr>
          <w:trHeight w:val="414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spacing w:before="0" w:after="0"/>
        <w:contextualSpacing/>
        <w:rPr/>
      </w:pPr>
      <w:r>
        <w:rPr>
          <w:sz w:val="28"/>
          <w:szCs w:val="28"/>
        </w:rPr>
        <w:t>Таблица 5.3.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4.21 представлен утверждённый температурный график отпуска тепла 95/70°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29514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блица 5.3.2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13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3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5.5. Котельная №15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ая №15 с. Мещерино Плавского района Тульской области введена в эксплуатацию в 2004 году, обеспечивает теплоснабжением сестринское отделение ГУЗ «Плавская ЦРБ им. С.С. Гагарина», расположенное в п. Мещерино на ул. Заречной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приведены характеристика источника теплоснабжения с. Мещерино котельной №15, расчетный температурный график отпуска тепловой энергии для источника тепловой энергии, 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5 в 2017 году.</w:t>
      </w:r>
    </w:p>
    <w:p>
      <w:pPr>
        <w:pStyle w:val="Style32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блица 5.5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47"/>
        <w:gridCol w:w="820"/>
        <w:gridCol w:w="1527"/>
        <w:gridCol w:w="3087"/>
      </w:tblGrid>
      <w:tr>
        <w:trPr>
          <w:trHeight w:val="414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ГВ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spacing w:before="0" w:after="0"/>
        <w:contextualSpacing/>
        <w:rPr/>
      </w:pPr>
      <w:r>
        <w:rPr>
          <w:sz w:val="28"/>
          <w:szCs w:val="28"/>
        </w:rPr>
        <w:t>Таблица 5.3.2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4.21 представлен утверждённый температурный график отпуска тепла 95/70°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9580" cy="30391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блица 5.5.3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го оборудования представлена в таблице 5.5.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.5.4</w:t>
      </w:r>
      <w:r>
        <w:rPr/>
        <w:t xml:space="preserve">.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675"/>
        <w:gridCol w:w="483"/>
        <w:gridCol w:w="472"/>
        <w:gridCol w:w="755"/>
        <w:gridCol w:w="712"/>
        <w:gridCol w:w="1028"/>
        <w:gridCol w:w="1463"/>
        <w:gridCol w:w="15"/>
        <w:gridCol w:w="729"/>
        <w:gridCol w:w="885"/>
      </w:tblGrid>
      <w:tr>
        <w:trPr>
          <w:tblHeader w:val="true"/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keepNext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Гкал/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6" w:hanging="1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ын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ер-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щер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-ГМ-0,5-115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8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-ГМ-0,3-115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рочи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-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52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иктатура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-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от котельных отпускается на нужды отопления по графику 95-70°С и на горячее водоснабжение по графику 65 -55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еплоснабжения котельных – закрытые двухтрубные для отопления, и четырехтрубные при наличии горячего водоснаб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тепловых сетей – подземная (бесканальная, в непроходных каналах) и надземная на низких опо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отери тепла в сетях уточнены Экспертизой, длины и диаметры трубопроводов приняты по данным предпри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отельных установлены приборы учета расходов газа и электроэнергии. На котельных № 9,13 установлены приборы учета холодной воды.</w:t>
      </w:r>
    </w:p>
    <w:p>
      <w:pPr>
        <w:pStyle w:val="Heading2"/>
        <w:rPr/>
      </w:pPr>
      <w:r>
        <w:rPr/>
        <w:t>5.6. Статистика отказов и инцидентов на источниках тепловой энергии за последние три год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в и инцидентов на источниках тепловой энергии за последние три года не бы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5.7. Предписания надзорных органов по запрещению дальнейшей эксплуатации основного оборудования на источниках тепловой энерги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надзорных органов по запрещению дальнейшей эксплуатации основного оборудования на источниках тепловой энерги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 Сводные данные на тепловую энергию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8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99"/>
        <w:gridCol w:w="1116"/>
        <w:gridCol w:w="1403"/>
        <w:gridCol w:w="1134"/>
        <w:gridCol w:w="1134"/>
        <w:gridCol w:w="1134"/>
        <w:gridCol w:w="113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из схемы теплоснабжения на 2024 г.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ЭСО на 2025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факт за 2021-2023 гг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падный филиал ООО КК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 ТЭ, Гкал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9,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ТС ЭСО, Гкал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 на отпуск ТЭ, кг у.т./Гк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5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Если при расчете тарифа учтена показатели котельных из схем теплоснабжения нескольких муниципальных образований (далее – МО), необходимо сделать с разбивкой по каждому МО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Камынинское Плавский райо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 ТЭ, Гкал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ТС ЭСО, Гкал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 на отпуск ТЭ, кг у.т./Гк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 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ы полезного отпуска ТЭ за 2023 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8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6"/>
        <w:gridCol w:w="866"/>
        <w:gridCol w:w="966"/>
        <w:gridCol w:w="866"/>
        <w:gridCol w:w="866"/>
        <w:gridCol w:w="666"/>
        <w:gridCol w:w="586"/>
        <w:gridCol w:w="606"/>
        <w:gridCol w:w="566"/>
        <w:gridCol w:w="96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 по группам потребителей и видам нагрузки, Гкал/го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е производство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Гкал/го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Х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дный филиал ООО ККС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котельные (по каждой котельной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2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Тепловые се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труктура тепловых сетей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тепла от источника теплоснабжения осуществляется по распределительным се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Система теплоснабжения МО Камынинское Плавского района построена по радиальной схеме, утвержденный температурный график от котельных составляет 95/70 С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. Прокладка сетей надземная и канальная, двухтрубн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и надежного теплоснабжения необходима реконструкция тепловых сетей с использованием новых теплоизоляционных материалов, прокладка новых.</w:t>
      </w:r>
    </w:p>
    <w:p>
      <w:pPr>
        <w:pStyle w:val="24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иже при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о протяженности</w:t>
      </w:r>
      <w:r>
        <w:rPr>
          <w:rFonts w:cs="Times New Roman" w:ascii="Times New Roman" w:hAnsi="Times New Roman"/>
          <w:sz w:val="28"/>
          <w:szCs w:val="28"/>
        </w:rPr>
        <w:t xml:space="preserve"> тепловых сетей от ко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х на территории муниципального образования Камынинское Плавского района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78"/>
        <w:gridCol w:w="317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рубопроводов, 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 в двухтрубном исчислении, м</w:t>
            </w:r>
          </w:p>
        </w:tc>
      </w:tr>
      <w:tr>
        <w:trPr>
          <w:trHeight w:val="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анные по климатическим параметрам и режимам работы тепловой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исходные данные по климатическим параметрам и режимам работы теплов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0"/>
        <w:gridCol w:w="1066"/>
        <w:gridCol w:w="1258"/>
      </w:tblGrid>
      <w:tr>
        <w:trPr>
          <w:trHeight w:val="724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>
          <w:trHeight w:val="609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график работы тепловой се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/70.00</w:t>
            </w:r>
          </w:p>
        </w:tc>
      </w:tr>
      <w:tr>
        <w:trPr>
          <w:trHeight w:val="609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за расчетный период температуры теплоносителя в подающем и обратном трубопровода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4/47,06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холодной воды, подаваемой на источник тепловой энерг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наружного воздух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внутреннего воздуха в помещениях (при наличии прокладки трубопроводов в помещениях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грунта на средней глубине заложения трубопров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ая продолжительность расчетн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воды, используемая для заполн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воды, используемая для испыт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609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ды используемой для заполнения в летний пери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итывается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летнего периода в течении, которого трубопроводы поддерживаются заполненны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итывается</w:t>
            </w:r>
          </w:p>
        </w:tc>
      </w:tr>
      <w:tr>
        <w:trPr>
          <w:trHeight w:val="69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летний период температура холодной воды, подаваемой на источник тепловой энерг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итыва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Схема тепловых сетей от котельной №10 с. Мещерино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6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0" cy="239712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6.3. Наличие защиты тепловых сетей от превышения д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епловых сетей от повышения давления в системах централизованного теплоснабжения муниципального образования Камынинское не предусмотр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6.4. Статистика отказов и инцидентов на тепловых сетях за последние пять л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отказов и инцидентов на тепловых сетях систем централизованного теплоснабжения муниципального образования Камынинское не вед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Статистика аварийно-восстановительных ремонтов тепловых сетей и среднего времени, затраченного на восстановление работоспособ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аварийно-восстановительных ремонтов тепловых сетей и среднего времени, затраченного на восстановление работоспособности, не предоставл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Физическое состояние тепловых сетей по данным последней диагнос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тепловых сетей неудовлетворительное, что связано с большим сроком их эксплуа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 xml:space="preserve">Планово-предупредительные ремонты на тепловых сетя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е ремонты на тепловых сетях и теплосетевых объектах проводятся в межотопитель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летних ремонтов тепловых сетей осуществляется согласно мероприятиям по подготовке к предстоящему отопительному сезону в соответствии с обязательными требованиями Правил технической эксплуатации тепловых энергоустановок, утвержденных приказом Минэнерго России № 115 от 24.03.2003г. и Правил технической эксплуатации электрических станций и сетей Российской Федерации, утвержденных приказом Минэнерго России № 229 от 19.06.2003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6.</w:t>
      </w:r>
      <w:r>
        <w:rPr>
          <w:lang w:val="ru-RU"/>
        </w:rPr>
        <w:t>8</w:t>
      </w:r>
      <w:r>
        <w:rPr/>
        <w:t>. Предписания надзорных органов по запрещению дальнейшей эксплуатации участков тепловой сети и результаты их испол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надзорных органов по запрещению дальнейшей эксплуатации участков тепловых сетей систем централизованного теплоснабжения муниципального образования Камынинское Плавского района  отсутств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6.</w:t>
      </w:r>
      <w:r>
        <w:rPr>
          <w:lang w:val="ru-RU"/>
        </w:rPr>
        <w:t>9</w:t>
      </w:r>
      <w:r>
        <w:rPr/>
        <w:t>. Бесхозные тепловые сети и выбор организации для их эксплуа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ные тепловые сети, которые никто не обслуживает  в зонах СЦТ муниципального образования Камынинское Плавского районаотсутств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Существующие тепловые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ы тепловой мощности и тепловой нагрузки в зонах действия источников централизованного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7.1 представлен баланс тепловой мощности и присоединённой тепловой нагрузки по источникам тепла СЦТ муниципального образования Камынинское Плавского района.</w:t>
      </w:r>
    </w:p>
    <w:p>
      <w:pPr>
        <w:pStyle w:val="Style32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2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нс тепловой мощности и присоединённой тепловой нагрузки по теплоисточникам СЦТ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9"/>
        <w:gridCol w:w="974"/>
        <w:gridCol w:w="1080"/>
        <w:gridCol w:w="1068"/>
        <w:gridCol w:w="1007"/>
        <w:gridCol w:w="785"/>
        <w:gridCol w:w="1027"/>
        <w:gridCol w:w="1070"/>
      </w:tblGrid>
      <w:tr>
        <w:trPr>
          <w:tblHeader w:val="true"/>
          <w:trHeight w:val="3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орудование котель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овой энергии на собственные и хозяйственные нужды, Гкал/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тепловая 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треб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потери в сет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(с учетом потерь в теп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сетях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ы (резервы) тепловой мощности источником теп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Хопер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Десна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ПВ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хПВ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АОГВ-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Топливные балансы источников тепловой энергии и система обеспечения топливом</w:t>
      </w:r>
    </w:p>
    <w:p>
      <w:pPr>
        <w:pStyle w:val="Heading2"/>
        <w:rPr/>
      </w:pPr>
      <w:r>
        <w:rPr/>
        <w:t>8.1. Вид и годовое потребление основного топлива для каждого источника тепла, характеристики основного топли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опливом для всех источников тепловой энергии систем централизованного теплоснабжения является природный газ со средней калорийностью 8 067ккал/н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точники тепла имеют один ввод г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е потребление газа источниками тепла, эксплуатируемым Западным филиалом ООО «ККС»,  расположенным на территории муниципального образования Камынинское Плавского района, за 2017 год  представлено в таблице 8.1.</w:t>
      </w:r>
    </w:p>
    <w:p>
      <w:pPr>
        <w:pStyle w:val="Style32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8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SEQ Таблица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 Потребление газа источниками тепла СЦТ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552"/>
        <w:gridCol w:w="297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теп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потребление газ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9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1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7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4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.2. Виды резервного и аварийного топлива и возможность</w:t>
        <w:br/>
        <w:t>их складирования и поставки в соответствии с нормативными требовани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 расположенные на территории муниципального образования Камынинское Плавского района не имеют резервного и аварийного топл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Безопасность и надежность теплоснаб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ы теплоснабжения является одной из важнейших задач службы эксплуатации. Развитие крупных систем теплоснабжения, износ тепловых сетей, проложенных в годы массового строительства, увеличение аварийности теплопроводов до 30-40 и более повреждений на 100 км в год приводит к снижению надежности теплоснабжения, значительным эксплуатационным затратам и отрицательным социальным последствиям.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функционирования системы теплоснабжения должна обеспечиваться целым рядом мероприятий, осуществляемых на стадиях проектирования и строительства, а также в период эксплуат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дежностью понимается свойство системы теплоснабжения выполнять заданные функции в заданном объеме при определенных условиях функционирования.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, опасных для людей и окружающей среды. Надежность является комплексным свойством, оно в зависимости от назначения объекта и условий его эксплуатации может включать ряд свойств (в отдельности или в определенном сочетании), основными из которых являются безотказность, долговечность, ремонтопригодность, сохраняемость, устойчивоспособность, режимная управляемость, живучесть и безопасно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риведены определения терминов свойств, характеризующих надежно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казность - свойство объекта непрерывно сохранять работоспособность в течение некоторого времени или некоторой наработ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 - свойство объекта сохранять работоспособность до наступления предельного состояния при установленной системе технического обслуживания и ремо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 - свойство объекта, заключающееся в приспособлении к предупреждению и обнаружению причин возникновения его отказов, повреждений и устранению их последствий путем проведения технического обслуживания и ремо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ость - свойство объекта непрерывно сохранять исправное или только работоспособное состояние в течение и после хра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пособность - свойство объекта непрерывно сохранять устойчивость в течение некоторого времен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ая управляемость - свойство объекта поддерживать нормальный режим посредством 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честь - свойство объекта противостоять возмущениям, не допуская их каскадного развития с массовым нарушением питания потреб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- свойство объекта не допускать ситуации, опасные для людей и окружающей ср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. Полностью работоспособное состояние - это состояние системы, при котором выполняются все заданные функции в полном объеме. Под отказом понимается событие, заключающееся в переходе системы теплоснабжения с одного уровня работоспособности на другой, белее низкий в результате выхода из строя одного или нескольких элементов системы. Событие, заключающееся в переходе системы теплоснабжения с одного уровня работоспособности на другой, отражающийся на теплоснабжении потребителей, является аварией. Таким образом, авария также является отказом, но с более тяжелыми последствия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абым звеном системы теплоснабжения являются тепловые сети. Основная причина этого - наружная коррозия подземных теплопроводов, в первую очередь подающих линий водяных тепловых сетей, на которые приходится 80 % всех повреж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 имеется какой-либо общей теории надежности системы теплоснабжения, позволяющей оценивать надежность системы по всем или большинству показателей надежности, характеризующих в совокупности надежность системы. Отсутствуют какие-либо нормативные документы по надежности систем теплоснабжения. Оценка надежности системы производится на основе использования отдельных показателей надежности. В частности, для оценки надежности системы теплоснабжения используются такие показатели, как интенсивность отказов и относительный аварийный недоотпуск тепло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 отказов определяется по зависим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- материальная характеристика участков тепловой сети, выключенных из работы при отказ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- время вынужденного выключения участков сети, вызванное отказом и его устранением, ч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роизведение материальной характеристики тепловой сети данной системы теплоснабжения на плановую длительность ее работы за заданный период времени (обычно за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характеристикой тепловой сети, состоящей из "n" участков является величина, представляющая сумму произведений диаметров трубопроводов на их длину в метрах (учитываются как подающие, так и обратные трубопров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ый аварийный недоотпуск теплоты может быть определен по формул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q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- аварийный недоотпуск теплоты за год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 - расчетный отпуск теплоты всей системой теплоснабжения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в определенной мере характеризуют надежность работы системы теплоснабжения. По динамике изменений этих показателей во времени (например из года в год) можно судить о прогрессе или деградации надежности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ивная оценка надежности системы может быть произведена только при ведении тщательного учета всех аварий и отказов, возникающих в системе в процессе эксплуатации. Анализ зарегистрированных событий позволяет выявить наличие элементов пониженной надежности с целью принятия своевременных мер по замене или ремонту несовершенных и изношенных элементов системы. Учет аварий и отказов должен вестись на каждом предприятии в обязатель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Тарифы на тепловую энерг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ие тарифы на тепловую энергию</w:t>
      </w:r>
    </w:p>
    <w:p>
      <w:pPr>
        <w:sectPr>
          <w:footerReference w:type="default" r:id="rId3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bookmarkStart w:id="0" w:name="sub_2000"/>
      <w:r>
        <w:rPr/>
        <w:t xml:space="preserve">Действующие тарифы на тепловую энергию в соответствии </w:t>
      </w:r>
      <w:r>
        <w:rPr>
          <w:rStyle w:val="Style17"/>
          <w:b/>
          <w:bCs/>
          <w:color w:val="000000"/>
        </w:rPr>
        <w:t>Постановление</w:t>
      </w:r>
      <w:r>
        <w:rPr>
          <w:rStyle w:val="Style17"/>
          <w:b/>
          <w:bCs/>
          <w:color w:val="000000"/>
          <w:lang w:val="ru-RU"/>
        </w:rPr>
        <w:t>м</w:t>
      </w:r>
      <w:r>
        <w:rPr>
          <w:rStyle w:val="Style17"/>
          <w:b/>
          <w:bCs/>
          <w:color w:val="000000"/>
        </w:rPr>
        <w:t xml:space="preserve"> Комитета Тульской области по тарифам от 14 декабря 2017 г. №58/2 "Об установлении долгосрочных параметров регулирования, тарифов на тепловую энергию и услугу по передаче тепловой энергии, на теплоноситель, на горячую воду в открытых системах теплоснабжения (горячее водоснабжение), на горячую воду (горячее водоснабжение) в закрытых системах горячего водоснабжения, отпускаемую организациями потребителям Тульской области на 2018 год долгосрочных периодов регулирования 2015-2019, 2016 - 2018, 2016 - 2019 и 2017-2020 гг."</w:t>
      </w:r>
      <w:bookmarkEnd w:id="0"/>
      <w:r>
        <w:rPr>
          <w:spacing w:val="2"/>
        </w:rPr>
        <w:t xml:space="preserve"> представлены ниже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Таблица 10.1 Скорректированные тарифы на тепловую энергию, поставляемую потребителям Западным филиалом ООО "ККС" в Плавском районе по котельным №9,12,13,15 для бюджетных потребителей на 2018 год долгосрочного периода регулирования 2015 - 2019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5"/>
        <w:gridCol w:w="1343"/>
        <w:gridCol w:w="770"/>
        <w:gridCol w:w="1043"/>
        <w:gridCol w:w="700"/>
        <w:gridCol w:w="700"/>
        <w:gridCol w:w="839"/>
        <w:gridCol w:w="840"/>
        <w:gridCol w:w="853"/>
        <w:gridCol w:w="1148"/>
        <w:gridCol w:w="49"/>
        <w:gridCol w:w="726"/>
        <w:gridCol w:w="725"/>
        <w:gridCol w:w="725"/>
        <w:gridCol w:w="734"/>
        <w:gridCol w:w="219"/>
        <w:gridCol w:w="131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именование</w:t>
            </w:r>
          </w:p>
          <w:p>
            <w:pPr>
              <w:pStyle w:val="Style37"/>
              <w:rPr/>
            </w:pPr>
            <w:r>
              <w:rPr/>
              <w:t>регулируемой орган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Год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Западный филиал ООО "ККС"</w:t>
            </w:r>
          </w:p>
          <w:p>
            <w:pPr>
              <w:pStyle w:val="Style38"/>
              <w:rPr/>
            </w:pPr>
            <w:r>
              <w:rPr/>
              <w:t>по котельным</w:t>
            </w:r>
          </w:p>
          <w:p>
            <w:pPr>
              <w:pStyle w:val="Style38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,12, 13, 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3496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>3648,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>3648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3557,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caps/>
          <w:sz w:val="24"/>
          <w:szCs w:val="24"/>
          <w:lang w:val="ru-RU"/>
        </w:rPr>
        <w:t>Т</w:t>
      </w:r>
      <w:r>
        <w:rPr>
          <w:caps/>
          <w:sz w:val="24"/>
          <w:szCs w:val="24"/>
        </w:rPr>
        <w:t>аблица 10.</w:t>
      </w:r>
      <w:r>
        <w:rPr>
          <w:caps/>
          <w:sz w:val="24"/>
          <w:szCs w:val="24"/>
          <w:lang w:val="ru-RU"/>
        </w:rPr>
        <w:t>2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ru-RU"/>
        </w:rPr>
        <w:t>С</w:t>
      </w:r>
      <w:r>
        <w:rPr>
          <w:caps/>
          <w:sz w:val="24"/>
          <w:szCs w:val="24"/>
        </w:rPr>
        <w:t xml:space="preserve">корректированные тарифы на тепловую энергию, поставляемую потребителям </w:t>
      </w:r>
      <w:r>
        <w:rPr>
          <w:caps/>
          <w:sz w:val="24"/>
          <w:szCs w:val="24"/>
          <w:lang w:val="ru-RU"/>
        </w:rPr>
        <w:t>З</w:t>
      </w:r>
      <w:r>
        <w:rPr>
          <w:caps/>
          <w:sz w:val="24"/>
          <w:szCs w:val="24"/>
        </w:rPr>
        <w:t xml:space="preserve">ападным филиалом </w:t>
      </w:r>
      <w:r>
        <w:rPr>
          <w:caps/>
          <w:sz w:val="24"/>
          <w:szCs w:val="24"/>
          <w:lang w:val="ru-RU"/>
        </w:rPr>
        <w:t>ООО</w:t>
      </w:r>
      <w:r>
        <w:rPr>
          <w:caps/>
          <w:sz w:val="24"/>
          <w:szCs w:val="24"/>
        </w:rPr>
        <w:t xml:space="preserve"> "</w:t>
      </w:r>
      <w:r>
        <w:rPr>
          <w:caps/>
          <w:sz w:val="24"/>
          <w:szCs w:val="24"/>
          <w:lang w:val="ru-RU"/>
        </w:rPr>
        <w:t>ККС</w:t>
      </w:r>
      <w:r>
        <w:rPr>
          <w:caps/>
          <w:sz w:val="24"/>
          <w:szCs w:val="24"/>
        </w:rPr>
        <w:t xml:space="preserve">" в </w:t>
      </w:r>
      <w:r>
        <w:rPr>
          <w:caps/>
          <w:sz w:val="24"/>
          <w:szCs w:val="24"/>
          <w:lang w:val="ru-RU"/>
        </w:rPr>
        <w:t>П</w:t>
      </w:r>
      <w:r>
        <w:rPr>
          <w:caps/>
          <w:sz w:val="24"/>
          <w:szCs w:val="24"/>
        </w:rPr>
        <w:t xml:space="preserve">лавском районе по котельным </w:t>
      </w:r>
      <w:r>
        <w:rPr>
          <w:caps/>
          <w:sz w:val="24"/>
          <w:szCs w:val="24"/>
          <w:lang w:val="ru-RU"/>
        </w:rPr>
        <w:t>№</w:t>
      </w:r>
      <w:r>
        <w:rPr>
          <w:caps/>
          <w:sz w:val="24"/>
          <w:szCs w:val="24"/>
        </w:rPr>
        <w:t xml:space="preserve">10 с передачей по котельной </w:t>
      </w:r>
      <w:r>
        <w:rPr>
          <w:caps/>
          <w:sz w:val="24"/>
          <w:szCs w:val="24"/>
          <w:lang w:val="ru-RU"/>
        </w:rPr>
        <w:t>№</w:t>
      </w:r>
      <w:r>
        <w:rPr>
          <w:caps/>
          <w:sz w:val="24"/>
          <w:szCs w:val="24"/>
        </w:rPr>
        <w:t>16 на 2018 год долгосрочного периода регулирования 2015 - 2019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1431"/>
        <w:gridCol w:w="757"/>
        <w:gridCol w:w="1213"/>
        <w:gridCol w:w="371"/>
        <w:gridCol w:w="196"/>
        <w:gridCol w:w="654"/>
        <w:gridCol w:w="709"/>
        <w:gridCol w:w="851"/>
        <w:gridCol w:w="910"/>
        <w:gridCol w:w="1129"/>
        <w:gridCol w:w="517"/>
        <w:gridCol w:w="192"/>
        <w:gridCol w:w="517"/>
        <w:gridCol w:w="191"/>
        <w:gridCol w:w="660"/>
        <w:gridCol w:w="850"/>
        <w:gridCol w:w="83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именование</w:t>
            </w:r>
          </w:p>
          <w:p>
            <w:pPr>
              <w:pStyle w:val="Style37"/>
              <w:rPr/>
            </w:pPr>
            <w:r>
              <w:rPr/>
              <w:t>регулируемой организ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д тариф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од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Западный филиал ООО "ККС"</w:t>
            </w:r>
          </w:p>
          <w:p>
            <w:pPr>
              <w:pStyle w:val="Style38"/>
              <w:rPr/>
            </w:pPr>
            <w:r>
              <w:rPr/>
              <w:t>по котельной № 10 с передачей по котельной</w:t>
            </w:r>
          </w:p>
          <w:p>
            <w:pPr>
              <w:pStyle w:val="Style37"/>
              <w:jc w:val="center"/>
              <w:rPr/>
            </w:pPr>
            <w:r>
              <w:rPr/>
              <w:t>N 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306,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347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347,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52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  <w:lang w:eastAsia="ru-RU"/>
              </w:rPr>
              <w:t>население (тарифы указываются с учетом ндс)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721,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769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769,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978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0.2. Плата за подключение к тепловым сетям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одключение новых абонентов к тепловым сетям систем централизованного теплоснабжения муниципального образования Камынинское Плавского района не предусмотрена.</w:t>
      </w:r>
    </w:p>
    <w:p>
      <w:pPr>
        <w:pStyle w:val="Heading2"/>
        <w:rPr/>
      </w:pPr>
      <w:r>
        <w:rPr/>
        <w:t>10.3. Плата за услуги по поддержанию резервной тепловой мощно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услуги по поддержанию резервной тепловой мощности источникам тепла систем централизованного теплоснабжения  муниципального образования Камынинское Плавского района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 Полезный отпуск от ко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4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тельно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й отпуск на 2025 г., тыс. Гкал/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филиал ООО «Компания коммунальной сферы» Плавский рай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11. Перспективное развитие системы теплоснабжения муниципального образования Камынинское Плав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перспективы модернизации системы теплоснабжения жилищного фонда (таблица №11.1.1.), перспективы модернизации системы теплоснабжения объектов социальной и иных сфер (таблица №11.1.2), перспективы расширения жилищного фонда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1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39"/>
        <w:gridCol w:w="475"/>
        <w:gridCol w:w="476"/>
        <w:gridCol w:w="459"/>
        <w:gridCol w:w="461"/>
        <w:gridCol w:w="443"/>
        <w:gridCol w:w="444"/>
        <w:gridCol w:w="416"/>
        <w:gridCol w:w="417"/>
        <w:gridCol w:w="454"/>
        <w:gridCol w:w="455"/>
        <w:gridCol w:w="480"/>
        <w:gridCol w:w="481"/>
        <w:gridCol w:w="430"/>
        <w:gridCol w:w="433"/>
      </w:tblGrid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мов, переводимых на газовые источники теплоснабжения, ед.</w:t>
            </w:r>
          </w:p>
        </w:tc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(количество подключаемых зданий, прогнозируемые объемы потребления)</w:t>
            </w:r>
          </w:p>
        </w:tc>
      </w:tr>
      <w:tr>
        <w:trPr>
          <w:trHeight w:val="4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>
          <w:trHeight w:val="117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ын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рочи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ня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х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у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редние Мармы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ие Мармы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Первое М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Новосел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2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64"/>
        <w:gridCol w:w="900"/>
        <w:gridCol w:w="867"/>
        <w:gridCol w:w="831"/>
        <w:gridCol w:w="771"/>
        <w:gridCol w:w="855"/>
        <w:gridCol w:w="911"/>
        <w:gridCol w:w="804"/>
      </w:tblGrid>
      <w:tr>
        <w:trPr>
          <w:trHeight w:val="40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объек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ый объем инвестиций для реализации мероприятий по годам, млн. рублей</w:t>
            </w:r>
          </w:p>
        </w:tc>
      </w:tr>
      <w:tr>
        <w:trPr>
          <w:trHeight w:val="42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амынинский ЦКД и БО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истемы 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3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29"/>
        <w:gridCol w:w="963"/>
        <w:gridCol w:w="1101"/>
        <w:gridCol w:w="964"/>
        <w:gridCol w:w="776"/>
        <w:gridCol w:w="855"/>
        <w:gridCol w:w="912"/>
        <w:gridCol w:w="804"/>
      </w:tblGrid>
      <w:tr>
        <w:trPr>
          <w:trHeight w:val="40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описание зоны перспективной застрой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ип домов, ед.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</w:tr>
      <w:tr>
        <w:trPr>
          <w:trHeight w:val="42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ыни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дноквартир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ительные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рочи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няко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хи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у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редние Мармыж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ие Мармыж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Первое М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Новосел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перспективы модернизации системы теплоснабжения жилищного фонда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4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23"/>
        <w:gridCol w:w="471"/>
        <w:gridCol w:w="471"/>
        <w:gridCol w:w="455"/>
        <w:gridCol w:w="456"/>
        <w:gridCol w:w="439"/>
        <w:gridCol w:w="439"/>
        <w:gridCol w:w="411"/>
        <w:gridCol w:w="412"/>
        <w:gridCol w:w="596"/>
        <w:gridCol w:w="303"/>
        <w:gridCol w:w="476"/>
        <w:gridCol w:w="476"/>
        <w:gridCol w:w="426"/>
        <w:gridCol w:w="428"/>
      </w:tblGrid>
      <w:tr>
        <w:trPr>
          <w:trHeight w:val="40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мов, переводимых на газовые источники теплоснабжения, ед.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(количество подключаемых зданий, прогнозируемые объемы потребления)</w:t>
            </w:r>
          </w:p>
        </w:tc>
      </w:tr>
      <w:tr>
        <w:trPr>
          <w:trHeight w:val="42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вн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 Реконструкция тепловых  сетей  от котельных</w:t>
      </w:r>
    </w:p>
    <w:p>
      <w:pPr>
        <w:pStyle w:val="Normal"/>
        <w:spacing w:lineRule="auto" w:line="240" w:before="0" w:after="0"/>
        <w:ind w:hanging="5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417"/>
        <w:gridCol w:w="1560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 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реализацию мероприятий в прогнозных ценах, тыс. руб. без ,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епловой сети от котельной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епловой сети от котельной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1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,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чень мероприятий инвестицион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2.1 представлен перечень мероприятий инвестиционной программы на 2026 – 2030 гг.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аблица 12</w:t>
      </w:r>
      <w:r>
        <w:rPr/>
        <w:t>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47"/>
        <w:gridCol w:w="1617"/>
        <w:gridCol w:w="1244"/>
        <w:gridCol w:w="1243"/>
        <w:gridCol w:w="1435"/>
        <w:gridCol w:w="978"/>
        <w:gridCol w:w="979"/>
        <w:gridCol w:w="12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(в однотрубном исчислении), к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начала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окончания реализаци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в прогнозных ценах, тыс. руб. без НДС</w:t>
            </w:r>
          </w:p>
        </w:tc>
      </w:tr>
      <w:tr>
        <w:trPr>
          <w:trHeight w:val="2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е расходы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тепловой сети от котельной №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4,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9,7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тепловой сети от котельной №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,03</w:t>
            </w:r>
          </w:p>
        </w:tc>
      </w:tr>
      <w:tr>
        <w:trPr>
          <w:trHeight w:val="2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873,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7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07,8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бщий перечень мероприятий по реконструкции тепловых с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13.1 представлен общий перечень мероприятий по реконструкции тепловых сетей  на 2026 – 2030 гг..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3</w:t>
      </w:r>
      <w:r>
        <w:rPr/>
        <w:t>.1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1834"/>
        <w:gridCol w:w="1391"/>
        <w:gridCol w:w="1409"/>
        <w:gridCol w:w="1080"/>
        <w:gridCol w:w="829"/>
        <w:gridCol w:w="144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яженность (в однотрубном исчислении), км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начала реализации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окончания реализации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реализацию мероприятий в прогнозных ценах, тыс. руб. без НДС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ые расход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тепловой сети от котельной №1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944,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719,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ANGE!B70"/>
            <w:r>
              <w:rPr/>
              <w:t>-</w:t>
            </w:r>
            <w:bookmarkEnd w:id="1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RANGE!C70"/>
            <w:r>
              <w:rPr/>
              <w:t>Реконструкция участка тепловой сети К10-1 - К10-5 от котельной №10 (ОТ), Дн 108/108, L=97,7 м, Надземная, ППУ</w:t>
            </w:r>
            <w:bookmarkEnd w:id="2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RANGE!D70"/>
            <w:r>
              <w:rPr/>
              <w:t>0,2</w:t>
            </w:r>
            <w:bookmarkEnd w:id="3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RANGE!E70"/>
            <w:r>
              <w:rPr/>
              <w:t>2030</w:t>
            </w:r>
            <w:bookmarkEnd w:id="4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RANGE!F70"/>
            <w:r>
              <w:rPr/>
              <w:t>2030</w:t>
            </w:r>
            <w:bookmarkEnd w:id="5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RANGE!G70"/>
            <w:r>
              <w:rPr/>
              <w:t>-</w:t>
            </w:r>
            <w:bookmarkEnd w:id="6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RANGE!H70"/>
            <w:r>
              <w:rPr/>
              <w:t>-</w:t>
            </w:r>
            <w:bookmarkEnd w:id="7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RANGE!I70"/>
            <w:r>
              <w:rPr/>
              <w:t>-</w:t>
            </w:r>
            <w:bookmarkEnd w:id="8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RANGE!B71"/>
            <w:r>
              <w:rPr/>
              <w:t>-</w:t>
            </w:r>
            <w:bookmarkEnd w:id="9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RANGE!C71"/>
            <w:r>
              <w:rPr/>
              <w:t>Реконструкция участка тепловой сети К10-5 - К10-5а от котельной №10 (ОТ), Дн 76/76, L=33,7 м, Надземная, ППУ</w:t>
            </w:r>
            <w:bookmarkEnd w:id="10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ANGE!D71"/>
            <w:r>
              <w:rPr/>
              <w:t>0,07</w:t>
            </w:r>
            <w:bookmarkEnd w:id="11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ANGE!E71"/>
            <w:r>
              <w:rPr/>
              <w:t>2030</w:t>
            </w:r>
            <w:bookmarkEnd w:id="12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ANGE!F71"/>
            <w:r>
              <w:rPr/>
              <w:t>2030</w:t>
            </w:r>
            <w:bookmarkEnd w:id="13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ANGE!G71"/>
            <w:r>
              <w:rPr/>
              <w:t>-</w:t>
            </w:r>
            <w:bookmarkEnd w:id="14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ANGE!H71"/>
            <w:r>
              <w:rPr/>
              <w:t>-</w:t>
            </w:r>
            <w:bookmarkEnd w:id="15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ANGE!I71"/>
            <w:r>
              <w:rPr/>
              <w:t>-</w:t>
            </w:r>
            <w:bookmarkEnd w:id="16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ANGE!B72"/>
            <w:r>
              <w:rPr/>
              <w:t>-</w:t>
            </w:r>
            <w:bookmarkEnd w:id="17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ANGE!C72"/>
            <w:r>
              <w:rPr/>
              <w:t>Реконструкция участка тепловой сети К10-5а - Мещерино, Центральная 11  от котельной №10 (ОТ), Дн 76/76, L=4,8 м, Надземная, ППУ</w:t>
            </w:r>
            <w:bookmarkEnd w:id="18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ANGE!D72"/>
            <w:r>
              <w:rPr/>
              <w:t>0,01</w:t>
            </w:r>
            <w:bookmarkEnd w:id="19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ANGE!E72"/>
            <w:r>
              <w:rPr/>
              <w:t>2030</w:t>
            </w:r>
            <w:bookmarkEnd w:id="20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ANGE!F72"/>
            <w:r>
              <w:rPr/>
              <w:t>2030</w:t>
            </w:r>
            <w:bookmarkEnd w:id="21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ANGE!G72"/>
            <w:r>
              <w:rPr/>
              <w:t>-</w:t>
            </w:r>
            <w:bookmarkEnd w:id="22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ANGE!H72"/>
            <w:r>
              <w:rPr/>
              <w:t>-</w:t>
            </w:r>
            <w:bookmarkEnd w:id="23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ANGE!I72"/>
            <w:r>
              <w:rPr/>
              <w:t>-</w:t>
            </w:r>
            <w:bookmarkEnd w:id="24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ANGE!B73"/>
            <w:r>
              <w:rPr/>
              <w:t>-</w:t>
            </w:r>
            <w:bookmarkEnd w:id="25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ANGE!C73"/>
            <w:r>
              <w:rPr/>
              <w:t>Реконструкция участка тепловой сети К10-5а - Мещерино, Центральная 11  от котельной №10 (ОТ), Дн 76/76, L=12,2 м, Надземная, ППУ</w:t>
            </w:r>
            <w:bookmarkEnd w:id="26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ANGE!D73"/>
            <w:r>
              <w:rPr/>
              <w:t>0,02</w:t>
            </w:r>
            <w:bookmarkEnd w:id="27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ANGE!E73"/>
            <w:r>
              <w:rPr/>
              <w:t>2030</w:t>
            </w:r>
            <w:bookmarkEnd w:id="28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ANGE!F73"/>
            <w:r>
              <w:rPr/>
              <w:t>2030</w:t>
            </w:r>
            <w:bookmarkEnd w:id="29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ANGE!G73"/>
            <w:r>
              <w:rPr/>
              <w:t>-</w:t>
            </w:r>
            <w:bookmarkEnd w:id="30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ANGE!H73"/>
            <w:r>
              <w:rPr/>
              <w:t>-</w:t>
            </w:r>
            <w:bookmarkEnd w:id="31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ANGE!I73"/>
            <w:r>
              <w:rPr/>
              <w:t>-</w:t>
            </w:r>
            <w:bookmarkEnd w:id="32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ANGE!B74"/>
            <w:r>
              <w:rPr/>
              <w:t>-</w:t>
            </w:r>
            <w:bookmarkEnd w:id="33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ANGE!C74"/>
            <w:r>
              <w:rPr/>
              <w:t>Реконструкция участка тепловой сети К10-6а - Мещерино, Центральная 9 от котельной №10 (ОТ), Дн 57/57, L=42,5 м, Бесканальная, ППУ</w:t>
            </w:r>
            <w:bookmarkEnd w:id="34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ANGE!D74"/>
            <w:r>
              <w:rPr/>
              <w:t>0,09</w:t>
            </w:r>
            <w:bookmarkEnd w:id="35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ANGE!E74"/>
            <w:r>
              <w:rPr/>
              <w:t>2030</w:t>
            </w:r>
            <w:bookmarkEnd w:id="36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ANGE!F74"/>
            <w:r>
              <w:rPr/>
              <w:t>2030</w:t>
            </w:r>
            <w:bookmarkEnd w:id="37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ANGE!G74"/>
            <w:r>
              <w:rPr/>
              <w:t>-</w:t>
            </w:r>
            <w:bookmarkEnd w:id="38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ANGE!H74"/>
            <w:r>
              <w:rPr/>
              <w:t>-</w:t>
            </w:r>
            <w:bookmarkEnd w:id="39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ANGE!I74"/>
            <w:r>
              <w:rPr/>
              <w:t>-</w:t>
            </w:r>
            <w:bookmarkEnd w:id="40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1" w:name="RANGE!B75"/>
            <w:r>
              <w:rPr/>
              <w:t>-</w:t>
            </w:r>
            <w:bookmarkEnd w:id="41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RANGE!C75"/>
            <w:r>
              <w:rPr/>
              <w:t>Реконструкция участка тепловой сети К10-6 - К10-6а от котельной №10 (ОТ), Дн 159/159, L=17,1 м, Бесканальная, ППУ</w:t>
            </w:r>
            <w:bookmarkEnd w:id="42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3" w:name="RANGE!D75"/>
            <w:r>
              <w:rPr/>
              <w:t>0,03</w:t>
            </w:r>
            <w:bookmarkEnd w:id="43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RANGE!E75"/>
            <w:r>
              <w:rPr/>
              <w:t>2030</w:t>
            </w:r>
            <w:bookmarkEnd w:id="44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5" w:name="RANGE!F75"/>
            <w:r>
              <w:rPr/>
              <w:t>2030</w:t>
            </w:r>
            <w:bookmarkEnd w:id="45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RANGE!G75"/>
            <w:r>
              <w:rPr/>
              <w:t>-</w:t>
            </w:r>
            <w:bookmarkEnd w:id="46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7" w:name="RANGE!H75"/>
            <w:r>
              <w:rPr/>
              <w:t>-</w:t>
            </w:r>
            <w:bookmarkEnd w:id="47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8" w:name="RANGE!I75"/>
            <w:r>
              <w:rPr/>
              <w:t>-</w:t>
            </w:r>
            <w:bookmarkEnd w:id="48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9" w:name="RANGE!B76"/>
            <w:r>
              <w:rPr/>
              <w:t>-</w:t>
            </w:r>
            <w:bookmarkEnd w:id="49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0" w:name="RANGE!C76"/>
            <w:r>
              <w:rPr/>
              <w:t>Реконструкция участка тепловой сети К10-7 - К10-7а от котельной №10 (ОТ), Дн 89/89, L=21,1 м, Надземная, ППУ</w:t>
            </w:r>
            <w:bookmarkEnd w:id="50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1" w:name="RANGE!D76"/>
            <w:r>
              <w:rPr/>
              <w:t>0,04</w:t>
            </w:r>
            <w:bookmarkEnd w:id="51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RANGE!E76"/>
            <w:r>
              <w:rPr/>
              <w:t>2030</w:t>
            </w:r>
            <w:bookmarkEnd w:id="52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3" w:name="RANGE!F76"/>
            <w:r>
              <w:rPr/>
              <w:t>2030</w:t>
            </w:r>
            <w:bookmarkEnd w:id="53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4" w:name="RANGE!G76"/>
            <w:r>
              <w:rPr/>
              <w:t>-</w:t>
            </w:r>
            <w:bookmarkEnd w:id="54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5" w:name="RANGE!H76"/>
            <w:r>
              <w:rPr/>
              <w:t>-</w:t>
            </w:r>
            <w:bookmarkEnd w:id="55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6" w:name="RANGE!I76"/>
            <w:r>
              <w:rPr/>
              <w:t>-</w:t>
            </w:r>
            <w:bookmarkEnd w:id="56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7" w:name="RANGE!B77"/>
            <w:r>
              <w:rPr/>
              <w:t>-</w:t>
            </w:r>
            <w:bookmarkEnd w:id="57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8" w:name="RANGE!C77"/>
            <w:r>
              <w:rPr/>
              <w:t>Реконструкция участка тепловой сети К10-7а - К10-8 от котельной №10 (ОТ), Дн 89/89, L=21,2 м, Надземная, ППУ</w:t>
            </w:r>
            <w:bookmarkEnd w:id="58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9" w:name="RANGE!D77"/>
            <w:r>
              <w:rPr/>
              <w:t>0,04</w:t>
            </w:r>
            <w:bookmarkEnd w:id="59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0" w:name="RANGE!E77"/>
            <w:r>
              <w:rPr/>
              <w:t>2030</w:t>
            </w:r>
            <w:bookmarkEnd w:id="60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1" w:name="RANGE!F77"/>
            <w:r>
              <w:rPr/>
              <w:t>2030</w:t>
            </w:r>
            <w:bookmarkEnd w:id="61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2" w:name="RANGE!G77"/>
            <w:r>
              <w:rPr/>
              <w:t>-</w:t>
            </w:r>
            <w:bookmarkEnd w:id="62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3" w:name="RANGE!H77"/>
            <w:r>
              <w:rPr/>
              <w:t>-</w:t>
            </w:r>
            <w:bookmarkEnd w:id="63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4" w:name="RANGE!I77"/>
            <w:r>
              <w:rPr/>
              <w:t>-</w:t>
            </w:r>
            <w:bookmarkEnd w:id="64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5" w:name="RANGE!B78"/>
            <w:r>
              <w:rPr/>
              <w:t>-</w:t>
            </w:r>
            <w:bookmarkEnd w:id="65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6" w:name="RANGE!C78"/>
            <w:r>
              <w:rPr/>
              <w:t>Реконструкция участка тепловой сети К10-8 - Мещерино, Магистральная 1А от котельной №10 (ОТ), Дн 32/32, L=35,5 м, Бесканальная, ППУ</w:t>
            </w:r>
            <w:bookmarkEnd w:id="66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7" w:name="RANGE!D78"/>
            <w:r>
              <w:rPr/>
              <w:t>0,07</w:t>
            </w:r>
            <w:bookmarkEnd w:id="67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8" w:name="RANGE!E78"/>
            <w:r>
              <w:rPr/>
              <w:t>2030</w:t>
            </w:r>
            <w:bookmarkEnd w:id="68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9" w:name="RANGE!F78"/>
            <w:r>
              <w:rPr/>
              <w:t>2030</w:t>
            </w:r>
            <w:bookmarkEnd w:id="69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0" w:name="RANGE!G78"/>
            <w:r>
              <w:rPr/>
              <w:t>-</w:t>
            </w:r>
            <w:bookmarkEnd w:id="70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RANGE!H78"/>
            <w:r>
              <w:rPr/>
              <w:t>-</w:t>
            </w:r>
            <w:bookmarkEnd w:id="71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2" w:name="RANGE!I78"/>
            <w:r>
              <w:rPr/>
              <w:t>-</w:t>
            </w:r>
            <w:bookmarkEnd w:id="72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тепловой сети от котельной №1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9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,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3" w:name="RANGE!B80"/>
            <w:r>
              <w:rPr/>
              <w:t>-</w:t>
            </w:r>
            <w:bookmarkEnd w:id="73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4" w:name="RANGE!C80"/>
            <w:r>
              <w:rPr/>
              <w:t>Реконструкция участка тепловой сети Котельная №13 - Диктатурская ООШ от котельной №13 (ОТ), Дн 76/76, L=66,2 м, Бесканальная, ППУ</w:t>
            </w:r>
            <w:bookmarkEnd w:id="74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5" w:name="RANGE!D80"/>
            <w:r>
              <w:rPr/>
              <w:t>0,13</w:t>
            </w:r>
            <w:bookmarkEnd w:id="75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6" w:name="RANGE!E80"/>
            <w:r>
              <w:rPr/>
              <w:t>2027</w:t>
            </w:r>
            <w:bookmarkEnd w:id="76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7" w:name="RANGE!F80"/>
            <w:r>
              <w:rPr/>
              <w:t>2027</w:t>
            </w:r>
            <w:bookmarkEnd w:id="77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8" w:name="RANGE!G80"/>
            <w:r>
              <w:rPr/>
              <w:t>-</w:t>
            </w:r>
            <w:bookmarkEnd w:id="78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9" w:name="RANGE!H80"/>
            <w:r>
              <w:rPr/>
              <w:t>-</w:t>
            </w:r>
            <w:bookmarkEnd w:id="79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0" w:name="RANGE!I80"/>
            <w:r>
              <w:rPr/>
              <w:t>-</w:t>
            </w:r>
            <w:bookmarkEnd w:id="80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1" w:name="RANGE!B81"/>
            <w:r>
              <w:rPr/>
              <w:t>-</w:t>
            </w:r>
            <w:bookmarkEnd w:id="81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2" w:name="RANGE!C81"/>
            <w:r>
              <w:rPr/>
              <w:t>Реконструкция участка тепловой сети Котельная №13 - Детский сад "Лучик" от котельной №13 (ОТ), Дн 76/76, L=49,1 м, Бесканальная, ППУ</w:t>
            </w:r>
            <w:bookmarkEnd w:id="82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3" w:name="RANGE!D81"/>
            <w:r>
              <w:rPr/>
              <w:t>0,1</w:t>
            </w:r>
            <w:bookmarkEnd w:id="83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4" w:name="RANGE!E81"/>
            <w:r>
              <w:rPr/>
              <w:t>2027</w:t>
            </w:r>
            <w:bookmarkEnd w:id="84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5" w:name="RANGE!F81"/>
            <w:r>
              <w:rPr/>
              <w:t>2027</w:t>
            </w:r>
            <w:bookmarkEnd w:id="85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6" w:name="RANGE!G81"/>
            <w:r>
              <w:rPr/>
              <w:t>-</w:t>
            </w:r>
            <w:bookmarkEnd w:id="86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7" w:name="RANGE!H81"/>
            <w:r>
              <w:rPr/>
              <w:t>-</w:t>
            </w:r>
            <w:bookmarkEnd w:id="87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8" w:name="RANGE!I81"/>
            <w:r>
              <w:rPr/>
              <w:t>-</w:t>
            </w:r>
            <w:bookmarkEnd w:id="88"/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8"/>
      <w:type w:val="nextPage"/>
      <w:pgSz w:w="11906" w:h="16838"/>
      <w:pgMar w:left="1276" w:right="567" w:gutter="0" w:header="0" w:top="851" w:footer="38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6" w:hanging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851" w:leader="none"/>
        <w:tab w:val="left" w:pos="1134" w:leader="none"/>
      </w:tabs>
      <w:suppressAutoHyphens w:val="true"/>
      <w:spacing w:before="0" w:after="0"/>
      <w:ind w:firstLine="709"/>
      <w:jc w:val="both"/>
      <w:textAlignment w:val="baseline"/>
      <w:outlineLvl w:val="1"/>
    </w:pPr>
    <w:rPr>
      <w:rFonts w:ascii="Times New Roman" w:hAnsi="Times New Roman" w:cs="Times New Roman"/>
      <w:b/>
      <w:spacing w:val="-1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both"/>
      <w:textAlignment w:val="baseline"/>
      <w:outlineLvl w:val="4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490" w:leader="none"/>
      </w:tabs>
      <w:spacing w:lineRule="auto" w:line="360" w:before="0" w:after="0"/>
      <w:jc w:val="both"/>
      <w:textAlignment w:val="baseline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jc w:val="center"/>
      <w:textAlignment w:val="baseline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 w:before="0" w:after="0"/>
      <w:jc w:val="both"/>
      <w:textAlignment w:val="baseline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0" w:after="0"/>
      <w:jc w:val="center"/>
      <w:textAlignment w:val="baseline"/>
      <w:outlineLvl w:val="8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PageNumber">
    <w:name w:val="Page Number"/>
    <w:rPr>
      <w:rFonts w:ascii="Times New Roman" w:hAnsi="Times New Roman" w:cs="Times New Roman"/>
      <w:i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Style18">
    <w:name w:val="Название объекта Знак"/>
    <w:qFormat/>
    <w:rPr>
      <w:rFonts w:ascii="Times New Roman" w:hAnsi="Times New Roman" w:eastAsia="Times New Roman" w:cs="Times New Roman"/>
      <w:b/>
      <w:sz w:val="22"/>
    </w:rPr>
  </w:style>
  <w:style w:type="character" w:styleId="TableTextChar">
    <w:name w:val="Table Text Char"/>
    <w:qFormat/>
    <w:rPr>
      <w:rFonts w:ascii="Arial" w:hAnsi="Arial" w:eastAsia="Times New Roman" w:cs="Arial"/>
      <w:spacing w:val="-5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BodyTextKeepChar">
    <w:name w:val="Body Text Keep Char"/>
    <w:qFormat/>
    <w:rPr>
      <w:rFonts w:ascii="Arial" w:hAnsi="Arial" w:cs="Arial"/>
      <w:spacing w:val="-5"/>
      <w:sz w:val="24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>
      <w:rFonts w:eastAsia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15">
    <w:name w:val="Текст сноски Знак1"/>
    <w:basedOn w:val="Style5"/>
    <w:qFormat/>
    <w:rPr>
      <w:rFonts w:eastAsia="Times New Roman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lang w:val="en-US"/>
    </w:rPr>
  </w:style>
  <w:style w:type="character" w:styleId="Style21">
    <w:name w:val="Наполнение Знак"/>
    <w:qFormat/>
    <w:rPr>
      <w:rFonts w:ascii="Arial" w:hAnsi="Arial" w:eastAsia="Times New Roman" w:cs="Arial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basedOn w:val="Style9"/>
    <w:qFormat/>
    <w:rPr>
      <w:b/>
      <w:bCs/>
      <w:lang w:val="en-US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252525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7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120" w:after="12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5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ind w:firstLine="284"/>
      <w:jc w:val="right"/>
    </w:pPr>
    <w:rPr>
      <w:rFonts w:ascii="Times New Roman" w:hAnsi="Times New Roman" w:cs="Times New Roman"/>
      <w:b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4080" w:after="0"/>
      <w:ind w:hanging="3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10054" w:leader="dot"/>
      </w:tabs>
      <w:spacing w:before="0" w:after="100"/>
      <w:ind w:firstLine="70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widowControl w:val="false"/>
      <w:spacing w:lineRule="auto" w:line="240" w:before="60" w:after="0"/>
      <w:ind w:firstLine="709"/>
      <w:jc w:val="both"/>
      <w:textAlignment w:val="baseline"/>
      <w:outlineLvl w:val="9"/>
    </w:pPr>
    <w:rPr>
      <w:rFonts w:ascii="Arial" w:hAnsi="Arial" w:eastAsia="Times New Roman" w:cs="Times New Roman"/>
      <w:b/>
      <w:spacing w:val="-16"/>
      <w:kern w:val="2"/>
      <w:sz w:val="32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TableText">
    <w:name w:val="Table Text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88"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Style39">
    <w:name w:val="Маркированный_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  <w:textAlignment w:val="baseline"/>
    </w:pPr>
    <w:rPr>
      <w:rFonts w:ascii="Arial" w:hAnsi="Arial" w:eastAsia="Calibri" w:cs="Arial"/>
      <w:spacing w:val="-5"/>
      <w:sz w:val="24"/>
      <w:szCs w:val="20"/>
      <w:lang w:val="en-US"/>
    </w:rPr>
  </w:style>
  <w:style w:type="paragraph" w:styleId="Style40">
    <w:name w:val="Перечень рисунков"/>
    <w:basedOn w:val="Normal"/>
    <w:next w:val="Normal"/>
    <w:qFormat/>
    <w:pPr>
      <w:spacing w:lineRule="auto" w:line="360" w:before="0" w:after="0"/>
    </w:pPr>
    <w:rPr>
      <w:i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Base1">
    <w:name w:val="Heading Base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left="1077" w:firstLine="709"/>
      <w:jc w:val="both"/>
      <w:textAlignment w:val="baseline"/>
    </w:pPr>
    <w:rPr>
      <w:rFonts w:ascii="Arial" w:hAnsi="Arial" w:eastAsia="Calibri" w:cs="Arial"/>
      <w:b/>
      <w:spacing w:val="-4"/>
      <w:kern w:val="2"/>
      <w:sz w:val="28"/>
      <w:szCs w:val="20"/>
      <w:lang w:val="en-US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ind w:left="720" w:hanging="0"/>
    </w:pPr>
    <w:rPr>
      <w:rFonts w:eastAsia="Calibri" w:cs="Calibri"/>
    </w:rPr>
  </w:style>
  <w:style w:type="paragraph" w:styleId="Style41">
    <w:name w:val="Наполнение"/>
    <w:basedOn w:val="Normal"/>
    <w:qFormat/>
    <w:pPr>
      <w:spacing w:lineRule="auto" w:line="240" w:before="120" w:after="120"/>
      <w:ind w:firstLine="454"/>
      <w:jc w:val="both"/>
    </w:pPr>
    <w:rPr>
      <w:rFonts w:ascii="Arial" w:hAnsi="Arial" w:cs="Arial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lineRule="auto" w:line="288" w:before="120" w:after="0"/>
      <w:ind w:firstLine="680"/>
      <w:jc w:val="center"/>
      <w:outlineLvl w:val="9"/>
    </w:pPr>
    <w:rPr>
      <w:rFonts w:eastAsia="Calibri"/>
      <w:bCs w:val="false"/>
      <w:kern w:val="0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Style42">
    <w:name w:val="Тема примечания"/>
    <w:basedOn w:val="Style29"/>
    <w:next w:val="Style29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4:00Z</dcterms:created>
  <dc:creator>лтлт</dc:creator>
  <dc:description/>
  <cp:keywords/>
  <dc:language>en-US</dc:language>
  <cp:lastModifiedBy>1</cp:lastModifiedBy>
  <cp:lastPrinted>2024-06-28T15:02:00Z</cp:lastPrinted>
  <dcterms:modified xsi:type="dcterms:W3CDTF">2024-06-28T12:17:00Z</dcterms:modified>
  <cp:revision>41</cp:revision>
  <dc:subject/>
  <dc:title/>
</cp:coreProperties>
</file>