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31825" cy="7816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ПЛА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3"/>
        </w:rPr>
      </w:pPr>
      <w:r>
        <w:rPr>
          <w:rFonts w:cs="PT Astra Serif;Times New Roman" w:ascii="PT Astra Serif;Times New Roman" w:hAnsi="PT Astra Serif;Times New Roman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2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от 31.07.2023</w:t>
            </w:r>
          </w:p>
        </w:tc>
        <w:tc>
          <w:tcPr>
            <w:tcW w:w="2409" w:type="dxa"/>
            <w:tcBorders/>
          </w:tcPr>
          <w:p>
            <w:pPr>
              <w:pStyle w:val="Style22"/>
              <w:jc w:val="right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№</w:t>
            </w: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104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О создании Инвестиционного комитета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 по улучшению инвестклимата и развитию предпринимательства при главе администрации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муниципального образования Плавский район</w:t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В целях реализации Федерального закона от 24.07.2007 №209-ФЗ «О развитии малого и среднего предпринимательства в Российской Федерации», в  соответствии с Федеральным законом от 06.10.2003 №131-ФЗ «Об общих принципах организации местного самоуправления в Российской Федерации», во исполнение приказа министерства экономического развития Тульской области от 27.03.2023 № 32-ОСН «Об утверждении Стандарта деятельности органов местного самоуправления муниципальных образований Тульской области по обеспечению благоприятного инвестиционного и делового климата (муниципальный инвестиционный стандарт)», на основании статьи 41 Устава муниципального образования Плавский район администрация муниципального образования Плавский район 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ПОСТАНОВЛЯЕТ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0" w:firstLine="709"/>
        <w:jc w:val="both"/>
        <w:outlineLvl w:val="0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Создать Инвестиционный комитет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 xml:space="preserve"> по улучшению инвестклимата и развитию предпринимательства при главе администрации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муниципального образования Плавский район и утвердить его состав (Приложение № 1)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0" w:firstLine="709"/>
        <w:jc w:val="both"/>
        <w:outlineLvl w:val="0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Утвердить Положение 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 xml:space="preserve">об Инвестиционном комитете по улучшению инвестклимата и развитию предпринимательства при главе администрации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муниципального образования Плавский район (Приложение № 2).</w:t>
      </w:r>
    </w:p>
    <w:p>
      <w:pPr>
        <w:pStyle w:val="Style17"/>
        <w:numPr>
          <w:ilvl w:val="0"/>
          <w:numId w:val="3"/>
        </w:numPr>
        <w:suppressAutoHyphens w:val="false"/>
        <w:autoSpaceDE w:val="false"/>
        <w:ind w:left="0"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изнать утратившими силу:</w:t>
      </w:r>
    </w:p>
    <w:p>
      <w:pPr>
        <w:pStyle w:val="TextBody"/>
        <w:spacing w:before="0" w:after="0"/>
        <w:ind w:firstLine="709"/>
        <w:contextualSpacing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 постановление администрации муниципального образования Плавский район от 06.11.2015 № 955 «О создании Общественного совета 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 xml:space="preserve">по улучшению инвестклимата и развитию предпринимательства при главе администрации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муниципального образования Плавский район»;</w:t>
      </w:r>
    </w:p>
    <w:p>
      <w:pPr>
        <w:pStyle w:val="TextBody"/>
        <w:spacing w:before="0" w:after="0"/>
        <w:ind w:firstLine="709"/>
        <w:contextualSpacing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 постановление администрации муниципального образования Плавский район от 28.12.2016 № 1095 «О внесении изменений в постановление администрации муниципального образования Плавский район от 06.11.2015 № 955 «О создании Общественного совета 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 xml:space="preserve">по улучшению инвестклимата и развитию предпринимательства при главе администрации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муниципального образования Плавский район»;</w:t>
      </w:r>
    </w:p>
    <w:p>
      <w:pPr>
        <w:pStyle w:val="TextBody"/>
        <w:spacing w:before="0" w:after="0"/>
        <w:ind w:firstLine="709"/>
        <w:contextualSpacing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 постановление администрации муниципального образования Плавский район от 05.09.2017 № 1069 «О внесении изменений в постановление администрации муниципального образования Плавский район от 06.11.2015 № 955 «О создании Общественного совета 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 xml:space="preserve">по улучшению инвестклимата и развитию предпринимательства при главе администрации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муниципального образования Плавский район»;</w:t>
      </w:r>
    </w:p>
    <w:p>
      <w:pPr>
        <w:pStyle w:val="TextBody"/>
        <w:spacing w:before="0" w:after="0"/>
        <w:ind w:firstLine="709"/>
        <w:contextualSpacing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 постановление администрации муниципального образования Плавский район от 20.09.2019 № 1254 «О внесении изменений в постановление администрации муниципального образования Плавский район от 06.11.2015 № 955 «О создании Общественного совета 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 xml:space="preserve">по улучшению инвестклимата и развитию предпринимательства при главе администрации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муниципального образования Плавский район»;</w:t>
      </w:r>
    </w:p>
    <w:p>
      <w:pPr>
        <w:pStyle w:val="TextBody"/>
        <w:spacing w:before="0" w:after="0"/>
        <w:ind w:firstLine="709"/>
        <w:contextualSpacing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 постановление администрации муниципального образования Плавский район от 07.04.2022 № 606 «О внесении изменений в постановление администрации муниципального образования Плавский район от 06.11.2015 № 955 «О создании Общественного совета 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 xml:space="preserve">по улучшению инвестклимата и развитию предпринимательства при главе администрации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муниципального образования Плавский район»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постановление администрации муниципального образования Плавский район от 30.03.2011 № 168 «О создании Координационного совета по развитию малого и среднего предпринимательства при администрации муниципального образования Плавский район»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постановление администрации муниципального образования Плавский район от 15.01.2013 № 10 «О внесении изменений в постановление администрации муниципального образования Плавский район от 30.03.2011 № 168 «О создании Координационного совета по развитию малого и среднего предпринимательства при администрации муниципального образования Плавский район»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постановление администрации муниципального образования Плавский район от 21.10.2013 № 1123 «О внесении изменений в постановление администрации муниципального образования Плавский район от 30.03.2011 № 168 «О создании Координационного совета по развитию малого и среднего предпринимательства при администрации муниципального образования Плавский район»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постановление администрации муниципального образования Плавский район от 30.10.2013 № 1156 «О внесении изменения в постановление администрации муниципального образования Плавский район от 30.03.2011 № 168 «О создании Координационного совета по развитию малого и среднего предпринимательства при администрации муниципального образования Плавский район»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постановление администрации муниципального образования Плавский район от 23.01.2015 № 37 «О внесении изменений в постановление администрации муниципального образования Плавский район от 30.03.2011 № 168 «О создании Координационного совета по развитию малого и среднего предпринимательства при администрации муниципального образования Плавский район»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постановление администрации муниципального образования Плавский район от 01.02.2017 № 56 «О внесении изменений в постановление администрации муниципального образования Плавский район от 30.03.2011 № 168 «О создании Координационного совета по развитию малого и среднего предпринимательства при администрации муниципального образования Плавский район»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постановление администрации муниципального образования Плавский район от 08.08.2017 № 894 «О внесении изменений в постановление администрации муниципального образования Плавский район от 30.03.2011 № 168 «О создании Координационного совета по развитию малого и среднего предпринимательства при администрации муниципального образования Плавский район»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постановление администрации муниципального образования Плавский район от 10.10.2017 № 1214 «О внесении изменения в постановление администрации муниципального образования Плавский район от 30.03.2011 № 168 «О создании Координационного совета по развитию малого и среднего предпринимательства при администрации муниципального образования Плавский район»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постановление администрации муниципального образования Плавский район от 24.09.2019 № 1258 «О внесении изменений в постановление администрации муниципального образования Плавский район от 30.03.2011 № 168 «О создании Координационного совета по развитию малого и среднего предпринимательства при администрации муниципального образования Плавский район»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постановление администрации муниципального образования Плавский район от 21.07.2021 № 929 «О внесении изменения в постановление администрации муниципального образования Плавский район от 30.03.2011 № 168 «О создании Координационного совета по развитию малого и среднего предпринимательства при администрации муниципального образования Плавский район»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постановление администрации муниципального образования Плавский район от 07.04.2022 № 605 «О внесении изменений в постановление администрации муниципального образования Плавский район от 30.03.2011 № 168 «О создании Координационного совета по развитию малого и среднего предпринимательства при администрации муниципального образования Плавский район».</w:t>
      </w:r>
    </w:p>
    <w:p>
      <w:pPr>
        <w:pStyle w:val="TextBody"/>
        <w:spacing w:before="0" w:after="0"/>
        <w:ind w:firstLine="709"/>
        <w:contextualSpacing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4. Опубликовать постановление в официальном средстве массовой информации муниципального образования Плавский район «Вести Плавского района» и разместить его на официальном сайте муниципального образования Плавский район.</w:t>
      </w:r>
    </w:p>
    <w:p>
      <w:pPr>
        <w:pStyle w:val="TextBody"/>
        <w:spacing w:before="0" w:after="0"/>
        <w:ind w:firstLine="567"/>
        <w:contextualSpacing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5. Постановление вступает в силу со дня опубликования.</w:t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2"/>
              <w:ind w:right="-119" w:hanging="0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>Глава администрации муниципального образования Пла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>А.Р. Гарифзянов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69" w:hRule="atLeas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сп.: Барминова Наталья Владимировна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тел.: 8(48752)2-22-01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№ 1</w:t>
      </w:r>
    </w:p>
    <w:p>
      <w:pPr>
        <w:pStyle w:val="Normal"/>
        <w:widowControl w:val="false"/>
        <w:autoSpaceDE w:val="false"/>
        <w:ind w:left="5812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812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униципального образования</w:t>
      </w:r>
    </w:p>
    <w:p>
      <w:pPr>
        <w:pStyle w:val="Normal"/>
        <w:widowControl w:val="false"/>
        <w:autoSpaceDE w:val="false"/>
        <w:ind w:left="5812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лавский район</w:t>
      </w:r>
    </w:p>
    <w:p>
      <w:pPr>
        <w:pStyle w:val="Normal"/>
        <w:widowControl w:val="false"/>
        <w:autoSpaceDE w:val="false"/>
        <w:ind w:left="5812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т 31.07.2023 №1040</w:t>
      </w:r>
    </w:p>
    <w:p>
      <w:pPr>
        <w:pStyle w:val="Normal"/>
        <w:ind w:firstLine="432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Соста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нвестиционного комитета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по улучшению инвестклимата и развитию предпринимательства при главе администрации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униципального образования Плавский район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(далее – Инвестиционный комитет)</w:t>
      </w:r>
    </w:p>
    <w:p>
      <w:pPr>
        <w:pStyle w:val="Normal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Гарифзянов Андрей Рузиль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 глава администрации муниципального образования Плавский район, председатель Инвестиционного комитета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острикова Наталья Владими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 председатель комитета по вопросам имущественных отношений, экономического развития, предпринимательства администрации муниципального образования Плавский район, заместитель председателя Инвестиционного комитета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Бекузарова Ирина Никола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 начальник отдела экономического развития, предпринимательства и сельского хозяйства комитета по вопросам имущественных отношений, экономического развития, предпринимательства администрации муниципального образования Плавский район, секретарь Инвестиционного комитета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Члены Инвестиционного комитета: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Елисеева Ольга Александровн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 заместитель главы - начальник финансового управления администрации муниципального образования Плавский район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одина Людмила Викторовн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Helvetica" w:ascii="PT Astra Serif;Times New Roman" w:hAnsi="PT Astra Serif;Times New Roman"/>
                <w:sz w:val="26"/>
                <w:szCs w:val="26"/>
                <w:shd w:fill="FFFFFF" w:val="clear"/>
              </w:rPr>
              <w:t xml:space="preserve">- начальник управления строительства и жилищно-коммунального хозяйства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дминистрации муниципального образования Плавский район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Барминова Наталья Владими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 главный инспектор отдела экономического развития, предпринимательства и сельского хозяйства комитета по вопросам имущественных отношений, экономического развития, предпринимательства администрации муниципального образования Плавский район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оробей Ольга Михайл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 председатель территориального объединения работодателей муниципального образования «Плавский район» Тульской области (по согласованию)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Бородин Александр Васильевич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 директор МУП «Торговый центр» (по согласованию)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озгрин Михаил Вячеславович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- директор Западного филиала ООО «ККС» (по согласованию)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Медведев Сергей Викто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 начальник Плавского РЭС филиала «Тулэнерго» ПАО «МРСК Центра и Приволжья» (по согласованию)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катьев Виктор Никола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 начальник РЭС «Плавскрайгаз» треста «Щекиномежрайгаз» АО «Газпром Газораспределение Тула» (по согласованию)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Грязев Евгений Серге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 руководитель западного кластера ООО «МСК-НТ» (по согласованию)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Чекунов Геннадий Николаевич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 директор МУП «Горожанин» (по согласованию)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Марченко Ольга Ивановн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 индивидуальный предприниматель (по согласованию)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Гончаров Владимир Николаевич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- </w:t>
            </w: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 xml:space="preserve">директор ООО «Артель» (по согласованию)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омашкина Наталья Николаевн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 индивидуальный предприниматель (по согласованию)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Тычинин Александр Валерьевич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 индивидуальный предприниматель (по согласованию)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Журавлев Александр Михайл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 председатель Совета Плавского РАЙПО (по согласованию)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/>
      </w:pPr>
      <w:r>
        <w:rPr>
          <w:rFonts w:cs="PT Astra Serif;Times New Roman" w:ascii="PT Astra Serif;Times New Roman" w:hAnsi="PT Astra Serif;Times New Roman"/>
        </w:rPr>
        <w:t>Приложение № 2</w:t>
      </w:r>
    </w:p>
    <w:p>
      <w:pPr>
        <w:pStyle w:val="Normal"/>
        <w:widowControl w:val="false"/>
        <w:autoSpaceDE w:val="false"/>
        <w:ind w:left="5812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812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униципального образования</w:t>
      </w:r>
    </w:p>
    <w:p>
      <w:pPr>
        <w:pStyle w:val="Normal"/>
        <w:widowControl w:val="false"/>
        <w:autoSpaceDE w:val="false"/>
        <w:ind w:left="5812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лавский район</w:t>
      </w:r>
    </w:p>
    <w:p>
      <w:pPr>
        <w:pStyle w:val="Normal"/>
        <w:widowControl w:val="false"/>
        <w:autoSpaceDE w:val="false"/>
        <w:ind w:left="5812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т 31.07.2023 №1040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об Инвестиционном комитете по улучшению инвестклимата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развитию предпринимательства при главе администрации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муниципального образования Плавский район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1.1. 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 xml:space="preserve">Инвестиционный комитет по улучшению инвестклимата и развитию предпринимательства при главе администрации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муниципального образования Плавский район (далее – Инвестиционный комитет) является общественным, совещательным и координационным органом, созданным в целях повышения эффективности взаимодействия и обеспечения координации деятельности органов государственной власти и местного самоуправления на территории Плавского района Тульской области при рассмотрении вопросов инвестиционной политики и развития 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предпринимательства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1.2. Инвестиционный комитет в своей деятельности руководствуется </w:t>
      </w:r>
      <w:hyperlink r:id="rId7">
        <w:r>
          <w:rPr>
            <w:rStyle w:val="InternetLink"/>
            <w:rFonts w:cs="PT Astra Serif;Times New Roman" w:ascii="PT Astra Serif;Times New Roman" w:hAnsi="PT Astra Serif;Times New Roman"/>
            <w:sz w:val="26"/>
            <w:szCs w:val="26"/>
          </w:rPr>
          <w:t>Конституцией</w:t>
        </w:r>
      </w:hyperlink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Российской Федерации, федеральными законами и иными нормативными правовыми актами Российской Федерации, законами и иными правовыми актами Тульской области, Уставом муниципального образования Плавский район, нормативными актами муниципального образования Плавский район, а также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2. Цели Инвестиционного комит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.1. Инвестиционный комитет создан в цел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формирования благоприятных условий для ведения инвестиционной деятельности, защиты прав и законных интересов субъектов инвестиционной деятель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разрешения разногласий и споров инвестора с органами местного самоуправ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привлечения субъектов малого и среднего предпринимательства, организаций инфраструктуры поддержки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 </w:t>
      </w:r>
      <w:r>
        <w:rPr>
          <w:rFonts w:cs="Times New Roman" w:ascii="PT Astra Serif;Times New Roman" w:hAnsi="PT Astra Serif;Times New Roman"/>
          <w:sz w:val="26"/>
          <w:szCs w:val="26"/>
        </w:rPr>
        <w:t>выдвижения и поддержки инициатив, имеющих общероссийское значение и направленных на реализацию государственной политики в области развития малого и среднего предпринимательств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- проведения общественной экспертизы проектов нормативных правовых актов администрации муниципального образования Плавский район, регулирующих развитие малого и среднего предпринимательств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- выработки рекомендаций органам исполнительной власти Тульской области и органам местного самоуправления при определении приоритетов в области развития малого и среднего предпринимательств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-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6"/>
          <w:szCs w:val="26"/>
        </w:rPr>
        <w:t xml:space="preserve">-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рассмотрения системных вопросов по проблемам развития малого и среднего предпринимательства в муниципальном образовании Плавский район, касающихся неограниченного круга лиц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ind w:left="0" w:hanging="0"/>
        <w:jc w:val="center"/>
        <w:rPr>
          <w:rFonts w:ascii="PT Astra Serif;Times New Roman" w:hAnsi="PT Astra Serif;Times New Roman" w:cs="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Функции Инвестиционного комитета</w:t>
      </w:r>
    </w:p>
    <w:p>
      <w:pPr>
        <w:pStyle w:val="ConsPlus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Для достижения целей, установленных разделом 2 Положения, инвестиционный комитет осуществляет следующие функции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- рассмотрение вопросов, связанных с нарушением положений инвестиционной декларации муниципального образования Плавский район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- рассмотрение вопросов, связанных с несоблюдением Свода правил субъекта Российской Федерации, разработанного в соответствии с методическими рекомендациями, утвержденными Министерством экономического развития Российской Федераци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- рассмотрение вопросов, связанных с исполнением обязательств администрации муниципального образования Плавский район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- организация и обсуждение вопросов, связанных с улучшением инвестиционного климата и реализацией инвестиционных проектов в муниципальном образовании Плавский район и разработка соответствующих методических докум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6"/>
          <w:szCs w:val="26"/>
        </w:rPr>
        <w:t>- сбор и обобщение лучших практик с привлечением деловых объединений и инвестиционного уполномоченного а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дминистрации муниципального образования Плавский район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внесение предложений по снижению барьеров, сдерживающих развитие экономики муниципального образования Плавский район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6"/>
          <w:szCs w:val="26"/>
        </w:rPr>
        <w:t xml:space="preserve">- оценка последствий принятия проектов нормативных правовых актов, регламентирующих инвестиционную деятельность в муниципальном образовании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Плавский рай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4. Задачи Инвестиционного комитет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4.1. Основными задачами Инвестиционного комитета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 разработка рекомендаций по муниципальной поддержке инвестиционных проектов и процессов, стимулированию инвестиционной активности на территории муниципального образования Плавский район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 разработка рекомендаций по организации взаимодействия органов местного самоуправления муниципального образования Плавский район и участников инвестиционного процесса, в том числе рекомендаций по сокращению административных барьеров, препятствующих осуществлению такого взаимодейств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 создание условий для рационального размещения производительных сил на территории муниципального образования Плавский район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 разработка предложений по приоритетным направлениям развития муниципального образования Плавский район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 рассмотрение проекта стратегического документа об инвестиционной деятельности на территории муниципального образования Плавский район, анализ хода и результатов реализации данного документа, подготовка предложений по его корректировк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 рассмотрение результатов реализации инвестиционных проектов, включая несостоявшиеся и неуспешные, анализ причин неудач в реализ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 выработка рекомендаций по уменьшению административных барьер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- 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разработка предложений по формированию муниципальных целевых программ поддержки малого и среднего предпринимательства на территории Плавского района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разработка предложений по развитию муниципальной инфраструктуры поддержки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обобщение и распространение опыта деятельности субъектов малого и среднего предпринимательства и структур поддержки малого и среднего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 координация финансовых и инвестиционных ресурсов на наиболее важных направления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 разработка единых требований к основным критериям инвестиционных проектов, поддерживаемых за счет средств муниципального образования и иных источник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 рассмотрение проекта Плана создания необходимой транспортной, энергетической, социальной, инженерной, коммунальной и телекоммуникационной инфраструктуры муниципального образования, а также регламента его корректировки с учетом потребностей инвестиционных проек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5. Права Инвестиционного комитет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5.1. Инвестиционный комитет для решения возложенных на него задач имеет право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запрашивать и получать в установленном порядке информацию от предприятий, организаций, учреждений, необходимую для принятия решения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проводить совещания по вопросам, входящим в его компетенцию, с участием заинтересованных лиц и организаций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формировать постоянные и временные рабочие (экспертные) группы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привлекать в установленном порядке специалистов для проработки вопросов, выносимых на рассмотрение Инвестиционный комитет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привлекать к участию представителей территориальных управлений федеральных органов власти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осуществлять взаимодействие со средствами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6. Порядок формирования и деятельности Инвестиционного комитет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6.1. В состав Инвестиционного комитета входят председатель Инвестиционного комитета, заместитель председателя Инвестиционного комитета, секретарь Инвестиционного комитета и члены Инвестиционного комитета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6.2. Состав Инвестиционного комитета утверждается постановлением администрации муниципального образования Плавский район. Председателем Инвестиционного комитета является глава администрации муниципального образования Плавский район, а заместителем председателя Инвестиционного комитета - председатель комитета по вопросам имущественных отношений, экономического развития, предпринимательства администрации муниципального образования Плавский райо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6.3. Председатель Инвестиционного комитет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рганизует деятельность Инвестиционного комите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инимает решение о проведении заседания Инвестиционного комите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рганизует контроль за выполнением решений Инвестиционного комит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6.4. Секретарь Инвестиционного комитета отвечает за организацию подготовки заседаний Инвестиционного комит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6.5. Заседания Инвестиционного комитета проводятся по мере поступления документов на его рассмотрение, но не реже 1 раза в два месяца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Заседание ведет председатель Инвестиционного комитета, а в случае его отсутствия - заместитель председателя Инвестиционного комитета. Дату и время проведения заседания устанавливает председатель Инвестиционного комитета. Заседание Инвестиционного комитета считается правомочным, если на нем присутствуют более половины его член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6.6. Члены Инвестиционного комитета участвуют во всех его заседаниях лично без права замен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Члены Инвестиционного комитета обладают равными правами при обсуждении рассматриваемых на заседании вопросов. Решения Инвестиционного комитета принимаются большинством голосов присутствующих на заседании членов Инвестиционного комитета и оформляются протоколом, который подписывают председатель Инвестиционного комитета и секретарь. В случае несогласия с принятым решением член Инвестиционного комитета вправе изложить в письменном виде особое мнение, которое подлежит приобщению к протоколу заседания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Решения Инвестиционного комитета носят рекомендательный характер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6.7. Организационно-техническое обеспечение деятельности Инвестиционного комитета осуществляет отдел экономического развития, предпринимательства и сельского хозяйства комитета по вопросам имущественных отношений, экономического развития, предпринимательства администрации муниципального образования Плавский район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567" w:top="62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rFonts w:cs="Calibri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15"/>
    <w:next w:val="15"/>
    <w:qFormat/>
    <w:pPr/>
    <w:rPr>
      <w:b/>
      <w:bCs/>
    </w:rPr>
  </w:style>
  <w:style w:type="paragraph" w:styleId="Style16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ABB58BE04CDE3D65A9AE436D22AE8FE53A695B095201715E866CCFC2pCN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09:00Z</dcterms:created>
  <dc:creator>Титова Наталья Владимировна</dc:creator>
  <dc:description/>
  <dc:language>en-US</dc:language>
  <cp:lastModifiedBy>1</cp:lastModifiedBy>
  <cp:lastPrinted>2022-06-08T13:52:00Z</cp:lastPrinted>
  <dcterms:modified xsi:type="dcterms:W3CDTF">2023-08-01T07:09:00Z</dcterms:modified>
  <cp:revision>2</cp:revision>
  <dc:subject>2</dc:subject>
  <dc:title/>
</cp:coreProperties>
</file>