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89"/>
      <w:bookmarkEnd w:id="0"/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упивших предлож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рассмотрения проекта постановления администрации муниципального образования Плавский район «О внесении изменений в постановление администрации муниципального образования Плавский район от 28.10.2016 №887 «О порядке формирования, ведения, опубликования Перечня муниципального имущества, являющегося собственностью муниципального образования город Плавск Плавского района, свободного от прав третьих лиц (за исключ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енных прав субъектов малого и среднего предпринимательства)» в рамках проведения процедуры оценки регулирующего воздействия (далее – Проект НП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1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- разработчика муниципального нормативного правового акта администрации муниципального образования Плавский район -</w:t>
      </w:r>
      <w:r>
        <w:rPr>
          <w:rStyle w:val="1"/>
          <w:rFonts w:eastAsia="Calibri"/>
          <w:sz w:val="28"/>
          <w:szCs w:val="28"/>
        </w:rPr>
        <w:t xml:space="preserve"> комитет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Style w:val="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 и сроки приема предложений по проекту муниципального нормативного правового акта администрации муниципального образования Плавский райо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1"/>
          <w:rFonts w:eastAsia="Calibri"/>
          <w:sz w:val="28"/>
          <w:szCs w:val="28"/>
        </w:rPr>
        <w:t>с 16</w:t>
      </w:r>
      <w:r>
        <w:rPr>
          <w:rFonts w:cs="Times New Roman" w:ascii="Times New Roman" w:hAnsi="Times New Roman"/>
          <w:sz w:val="28"/>
          <w:szCs w:val="28"/>
        </w:rPr>
        <w:t>.12.2019  по  09.01.2020</w:t>
      </w:r>
      <w:r>
        <w:rPr>
          <w:rStyle w:val="1"/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рганов и организаций, которым были направлены уведомления о проведении  процедуры оценки регулирующего воздействия Проекта НПА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Тульской област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Тульской области по предпринимательству и потребительскому рынку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экономического развития Тульской област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льской торгово-промышленной палате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ому областному фонду поддержки малого предпринимательств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ому региональному отделению ООО МСП «ОПОРА РОССИИ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ю представителей муниципального образования город Плавск Плавского района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14</w:t>
      </w:r>
      <w:r>
        <w:rPr>
          <w:rStyle w:val="1"/>
          <w:rFonts w:eastAsia="Calibri"/>
          <w:sz w:val="28"/>
          <w:szCs w:val="28"/>
        </w:rPr>
        <w:t xml:space="preserve">.12.2019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Style w:val="1"/>
          <w:rFonts w:eastAsia="Calibri"/>
          <w:sz w:val="28"/>
          <w:szCs w:val="28"/>
        </w:rPr>
        <w:t>ведомление о проведении процедуры оценки регулирующего воздействия Проекта НПА было размещено на официальном сайте муниципального образования Плавский район в разделе «Инвестиционная деятельность и предпринимательство/документы»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285" w:firstLine="709"/>
        <w:contextualSpacing/>
        <w:jc w:val="center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1"/>
          <w:rFonts w:eastAsia="Calibri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От участников публичных консультаций предложений и замечаний по Проекту НПА администрации муниципального образования Плавский район не поступило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9  Проект НПА был рассмотрен  на заседании Координационного совета по развитию малого и среднего предпринимательства при администрации муниципального образования Плавский район.  Единогласно было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знано, что в Проекте НПА отсутствуют положения, необоснованно затрудняющие осуществление предпринимательской и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имущественных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х отношений комитета п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ам имущественных отношени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номического развит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я Плавский район                   ____________________          Левада И.Н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9:00Z</dcterms:created>
  <dc:creator>1</dc:creator>
  <dc:description/>
  <cp:keywords/>
  <dc:language>en-US</dc:language>
  <cp:lastModifiedBy>1</cp:lastModifiedBy>
  <cp:lastPrinted>2020-01-15T11:33:00Z</cp:lastPrinted>
  <dcterms:modified xsi:type="dcterms:W3CDTF">2020-01-15T08:34:00Z</dcterms:modified>
  <cp:revision>25</cp:revision>
  <dc:subject/>
  <dc:title/>
</cp:coreProperties>
</file>