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ссмотрения проекта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30.03.2009 № 149 «О порядке формирования, ведения, опубликования Перечня муниципального имущества, являющегося собственностью муниципального образования Плавский район, свободного 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» в рамках проведения процедуры оценки регулирующего воздействия (далее – Проект 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- разработчика муниципального нормативного правового акта администрации муниципального образования Плавский район -</w:t>
      </w:r>
      <w:r>
        <w:rPr>
          <w:rStyle w:val="1"/>
          <w:rFonts w:eastAsia="Calibri"/>
          <w:sz w:val="28"/>
          <w:szCs w:val="28"/>
        </w:rPr>
        <w:t xml:space="preserve"> комитет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 и сроки приема предложений по проекту муниципального нормативного правового акта администрации муниципального образования Плав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"/>
          <w:rFonts w:eastAsia="Calibri"/>
          <w:sz w:val="28"/>
          <w:szCs w:val="28"/>
        </w:rPr>
        <w:t>с 16</w:t>
      </w:r>
      <w:r>
        <w:rPr>
          <w:rFonts w:cs="Times New Roman" w:ascii="Times New Roman" w:hAnsi="Times New Roman"/>
          <w:sz w:val="28"/>
          <w:szCs w:val="28"/>
        </w:rPr>
        <w:t>.12.2019  по  09.01.2020</w:t>
      </w:r>
      <w:r>
        <w:rPr>
          <w:rStyle w:val="1"/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ов и организаций, которым были направлены уведомления о проведении  процедуры оценки регулирующего воздействия Проекта НП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ю представителей муниципального образования Плавский район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14</w:t>
      </w:r>
      <w:r>
        <w:rPr>
          <w:rStyle w:val="1"/>
          <w:rFonts w:eastAsia="Calibri"/>
          <w:sz w:val="28"/>
          <w:szCs w:val="28"/>
        </w:rPr>
        <w:t xml:space="preserve">.12.2019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процедуры оценки регулирующего воздействия Проекта НПА было размещено на официальном сайте муниципального образования Плавский район в разделе «Инвестиционная деятельность и предпринимательство/документы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5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От участников публичных консультаций предложений и замечаний по Проекту НПА администрации муниципального образования Плавский район не поступило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 Проект НПА был рассмотрен  на заседании Координационного совета по развитию малого и среднего предпринимательства при администрации муниципального образования Плавский район.  Единогласно был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о, что в Проекте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отношений комитета п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ам имущественных отношен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развит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Плавский район                   ____________________          Левада И.Н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1</dc:creator>
  <dc:description/>
  <cp:keywords/>
  <dc:language>en-US</dc:language>
  <cp:lastModifiedBy>1</cp:lastModifiedBy>
  <cp:lastPrinted>2020-01-15T11:14:00Z</cp:lastPrinted>
  <dcterms:modified xsi:type="dcterms:W3CDTF">2020-01-15T08:25:00Z</dcterms:modified>
  <cp:revision>23</cp:revision>
  <dc:subject/>
  <dc:title/>
</cp:coreProperties>
</file>