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О.В. Курох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 проекта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28.10.2016 № 887 «О порядке формирования, ведения, опубликования Перечня муниципального имущества, являющегося собственностью муниципального образования город Плавск Плавского района, свободного от прав третьих лиц (</w:t>
      </w:r>
      <w:r>
        <w:rPr>
          <w:rFonts w:cs="Times New Roman" w:ascii="Times New Roman" w:hAnsi="Times New Roman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, на решение которой направлено государственное регулирование. Цел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28.10.2016 № 887 «О порядке формирования, ведения, опубликования Перечня муниципального имущества, являющегося собственностью муниципального образования город Плавск Плавского района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» (далее – Проект) разработан отделом</w:t>
      </w:r>
      <w:r>
        <w:rPr>
          <w:rStyle w:val="1"/>
          <w:rFonts w:eastAsia="Calibri"/>
          <w:sz w:val="28"/>
          <w:szCs w:val="28"/>
        </w:rPr>
        <w:t xml:space="preserve">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rStyle w:val="1"/>
          <w:rFonts w:eastAsia="Calibri"/>
          <w:sz w:val="28"/>
          <w:szCs w:val="28"/>
        </w:rPr>
        <w:t xml:space="preserve"> (далее - Закон) в целях совершенствования нормативного правового регулирования отношений, связанных с порядком формирования, ведения, обязательного опубликования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являющегося собственностью муниципального образования город Плавск Плавского района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1"/>
          <w:rFonts w:eastAsia="Calibri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лагаемого правового регулирования является: уточнение перечня лиц, которые могут вносить предложения о внесении изменений (в том числе ежегодном дополнении), а также об исключении из Перечня муниципального имущества, являющегося собственностью муниципального образования город Плавск Плавского района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едения о публичных консультациях по Проекту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й субъектов предпринимательской деятельности, представителей предприятий потребительского рынка и сферы услуг, представителей общественности и заинтересованных граждан, в процессе оценки регулирующего воздействия с 16.12.2019  по  09.01.2020 года были проведены публичные консультации. На официальном сайте муниципального образования Плавский район в информационно-телекоммуникационной сети «Интернет» были размещены уведомление о проведении публичных консультаций, перечень вопросов, обсуждаемых в ходе публичных консультаций, проект постановления администрации муниципального образования Плавский район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sz w:val="28"/>
          <w:szCs w:val="28"/>
        </w:rPr>
        <w:t xml:space="preserve">Кроме этого, уведомления о проведении публичных консультаций  и </w:t>
      </w: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убличных консультаций,</w:t>
      </w:r>
      <w:r>
        <w:rPr>
          <w:rStyle w:val="1"/>
          <w:sz w:val="28"/>
          <w:szCs w:val="28"/>
        </w:rPr>
        <w:t xml:space="preserve"> были направлены 8 организациям, деятельность которых направлена на защиту и представление интересов субъектов предпринимательской деятельност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оддержки предпринимательства Туль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ю представителей муниципального образования город Плавск Плавского района.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2.2019  Проект НПА был рассмотрен  на заседании Координационного совета по развитию малого и среднего предпринимательства при администрации муниципального образования Плавский район.  Единогласно был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о, что в Проекте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, отведенные на проведение публичных консультаций, замечаний  по Проекту НПА не поступило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лиц, интересы которых будут затронуты предлагаемым государственным регулированием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нный Проект затрагивает интерес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муниципального образования город Плавск Плавского район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изменения расходов субъектов предпринимательской деятельности и органа местного самоуправления при введении предлагаемого государственного регулирования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государственное регулирование не повлечет дополнительных расходов предпринимательского сообщества муниципального образования город Плавск Плавского района, а также для консолидированного бюджета муниципального образования Плавский район поскольку направлено на приведение в соответствие с действующим законодательство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. Риски и ограничения государственного регулир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принятия Проекта – уточнение перечня лиц, которые могут вносить предложения о внесении изменений (в том числе ежегодном дополнении), а также об исключении сведений о муниципальном имуществе из Перечня муниципального имущества, являющегося собственностью муниципального образования Плавский район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риски недостижения целей государственного регулирования, а также возможные негативные последствия данного государственного регулирования не выявлены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го вышеизложенного, уполномоченным органом сделаны следующие вывод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оки и процедуры проведения публичных консультаций соблюд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роекте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Целесообразно принять проект нормативного правового акта за ос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ых отнош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муниципального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Плавский район                ______________________    Н.В. Востриков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вой работы                                   _______________________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.В. Мицкевич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сп: Левад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л.(48752)2-15-3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5:00Z</dcterms:created>
  <dc:creator>TsukanovaVV</dc:creator>
  <dc:description/>
  <cp:keywords/>
  <dc:language>en-US</dc:language>
  <cp:lastModifiedBy>1</cp:lastModifiedBy>
  <cp:lastPrinted>2020-02-11T13:45:00Z</cp:lastPrinted>
  <dcterms:modified xsi:type="dcterms:W3CDTF">2020-02-07T10:48:00Z</dcterms:modified>
  <cp:revision>20</cp:revision>
  <dc:subject/>
  <dc:title/>
</cp:coreProperties>
</file>