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ссмотрения проект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br/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>решения Собрания представителей муниципального образования Плавский район «О внесении изменения в решение Собрания представителей муниципального образования Плавский район от 31.05.2011 № 28/193 «Об утверждении Положения о порядке и условиях предоставления в аренду муниципального имущества муниципального образования Плавский район, включенного в Перечень имущества, являющегося собственностью муниципального образования 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 xml:space="preserve">)» </w:t>
        </w:r>
      </w:hyperlink>
      <w:r>
        <w:rPr>
          <w:rFonts w:cs="Times New Roman" w:ascii="Times New Roman" w:hAnsi="Times New Roman"/>
          <w:b/>
          <w:sz w:val="28"/>
          <w:szCs w:val="28"/>
        </w:rPr>
        <w:t>в рамках проведения процедуры оценки регулирующего воздействия (далее – Проект 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- разработчика муниципального нормативного правового акта муниципального образования Плавский район -</w:t>
      </w:r>
      <w:r>
        <w:rPr>
          <w:rStyle w:val="1"/>
          <w:rFonts w:eastAsia="Calibri"/>
          <w:sz w:val="28"/>
          <w:szCs w:val="28"/>
        </w:rPr>
        <w:t xml:space="preserve"> комитет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 и сроки приема предложений по проекту муниципального нормативного правового акта муниципального образования Плав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"/>
          <w:rFonts w:eastAsia="Calibri"/>
          <w:sz w:val="28"/>
          <w:szCs w:val="28"/>
        </w:rPr>
        <w:t xml:space="preserve">с 19.12.2019  по 09.01.20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ов и организаций, которым были направлены уведомления о проведении  процедуры оценки регулирующего воздействия Проекта НП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ю представителей муниципального образования Плавский район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18</w:t>
      </w:r>
      <w:r>
        <w:rPr>
          <w:rStyle w:val="1"/>
          <w:rFonts w:eastAsia="Calibri"/>
          <w:sz w:val="28"/>
          <w:szCs w:val="28"/>
        </w:rPr>
        <w:t xml:space="preserve">.12.2019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процедуры оценки регулирующего воздействия Проекта НПА было размещено на официальном сайте муниципального образования Плавский район в разделе «Инвестиционная деятельность и предпринимательство/документы»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5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От участников публичных консультаций предложений и замечаний по Проекту НПА муниципального образования Плавский район не поступил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2.2019  Проект НПА был рассмотрен  на заседании Координационного совета по развитию малого и среднего предпринимательства при администрации муниципального образования Плавский район.  Единогласно был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о, что в Проекте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отношений комитета п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ам имущественных отношен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развит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Плавский район                   ____________________          Левада И.Н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375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1</dc:creator>
  <dc:description/>
  <cp:keywords/>
  <dc:language>en-US</dc:language>
  <cp:lastModifiedBy>1</cp:lastModifiedBy>
  <cp:lastPrinted>2020-01-15T11:52:00Z</cp:lastPrinted>
  <dcterms:modified xsi:type="dcterms:W3CDTF">2020-01-15T08:53:00Z</dcterms:modified>
  <cp:revision>25</cp:revision>
  <dc:subject/>
  <dc:title/>
</cp:coreProperties>
</file>