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т _______________                                             №__________</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ценке регулирующего воздействия проектов муниципальных</w:t>
      </w:r>
    </w:p>
    <w:p>
      <w:pPr>
        <w:pStyle w:val="Normal"/>
        <w:widowControl w:val="false"/>
        <w:autoSpaceDE w:val="false"/>
        <w:spacing w:lineRule="auto" w:line="240" w:before="0" w:after="0"/>
        <w:jc w:val="center"/>
        <w:rPr/>
      </w:pPr>
      <w:r>
        <w:rPr>
          <w:rFonts w:cs="Times New Roman" w:ascii="Times New Roman" w:hAnsi="Times New Roman"/>
          <w:b/>
          <w:bCs/>
          <w:sz w:val="28"/>
          <w:szCs w:val="28"/>
        </w:rPr>
        <w:t>нормативных правовых актов администрации муниципального</w:t>
      </w:r>
    </w:p>
    <w:p>
      <w:pPr>
        <w:pStyle w:val="Normal"/>
        <w:widowControl w:val="false"/>
        <w:autoSpaceDE w:val="false"/>
        <w:spacing w:lineRule="auto" w:line="240" w:before="0" w:after="0"/>
        <w:jc w:val="center"/>
        <w:rPr/>
      </w:pPr>
      <w:r>
        <w:rPr>
          <w:rFonts w:cs="Times New Roman" w:ascii="Times New Roman" w:hAnsi="Times New Roman"/>
          <w:b/>
          <w:bCs/>
          <w:sz w:val="28"/>
          <w:szCs w:val="28"/>
        </w:rPr>
        <w:t>образования Плавский район, затрагивающих вопросы осущест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 xml:space="preserve">В целях обеспечения благоприятного климата для ведения предпринимательской и инвестиционной деятельности в муниципальном образовании Плавский район, 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02.12.2014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во исполнение приказа министерства экономического развития Тульской области от 27.03.2023 № 32-ОСН «Об утверждении Стандарта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муниципальный инвестиционный стандарт)», </w:t>
      </w:r>
      <w:r>
        <w:rPr>
          <w:rFonts w:cs="PT Astra Serif" w:ascii="PT Astra Serif" w:hAnsi="PT Astra Serif"/>
          <w:sz w:val="28"/>
          <w:szCs w:val="28"/>
        </w:rPr>
        <w:t xml:space="preserve">на основании статьи 24 Устава муниципального образования город Плавск Плавского района, </w:t>
      </w:r>
      <w:r>
        <w:rPr>
          <w:rFonts w:cs="Times New Roman" w:ascii="Times New Roman" w:hAnsi="Times New Roman"/>
          <w:sz w:val="28"/>
          <w:szCs w:val="28"/>
        </w:rPr>
        <w:t xml:space="preserve">статей 34, 41 Устава муниципального образования Плавский район администрация муниципального образования Плавский район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before="0" w:after="0"/>
        <w:ind w:firstLine="567"/>
        <w:jc w:val="both"/>
        <w:rPr/>
      </w:pPr>
      <w:r>
        <w:rPr>
          <w:rFonts w:cs="Times New Roman" w:ascii="Times New Roman" w:hAnsi="Times New Roman"/>
          <w:sz w:val="28"/>
          <w:szCs w:val="28"/>
        </w:rPr>
        <w:t xml:space="preserve">1. Утвердить </w:t>
      </w:r>
      <w:hyperlink w:anchor="Par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 (Приложени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ить комитет по вопросам имущественных отношений, экономического развития, предпринимательства администрации муниципального образования Плавский район уполномоченным органом, осуществляющим оценку качества проведения оценки регулирующего воздействия разработчиками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оценки регулирующего воздействия.</w:t>
      </w:r>
    </w:p>
    <w:p>
      <w:pPr>
        <w:pStyle w:val="Normal"/>
        <w:widowControl w:val="false"/>
        <w:autoSpaceDE w:val="false"/>
        <w:spacing w:before="0" w:after="0"/>
        <w:ind w:firstLine="567"/>
        <w:jc w:val="both"/>
        <w:rPr/>
      </w:pPr>
      <w:r>
        <w:rPr>
          <w:rFonts w:cs="Times New Roman" w:ascii="Times New Roman" w:hAnsi="Times New Roman"/>
          <w:sz w:val="28"/>
          <w:szCs w:val="28"/>
        </w:rPr>
        <w:t>3. Структурным подразделениям администрации муниципального образования Плавский район обеспечить проведение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w:t>
      </w:r>
    </w:p>
    <w:p>
      <w:pPr>
        <w:pStyle w:val="Normal"/>
        <w:widowControl w:val="false"/>
        <w:autoSpaceDE w:val="false"/>
        <w:spacing w:before="0" w:after="0"/>
        <w:ind w:firstLine="540"/>
        <w:jc w:val="both"/>
        <w:rPr/>
      </w:pPr>
      <w:r>
        <w:rPr>
          <w:rFonts w:cs="Times New Roman" w:ascii="Times New Roman" w:hAnsi="Times New Roman"/>
          <w:sz w:val="28"/>
          <w:szCs w:val="28"/>
        </w:rPr>
        <w:t>4. Определить подраздел «Документы» раздела «Инвестиционная деятельность» официального сайта муниципального образования Плавский район в качестве специализированного информационного ресурса в информационно-телекоммуникационной сети «Интернет» для размещения сведений о проведении процедуры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 в том числе в целях организации публичных консультаций и информирования об их результатах.</w:t>
      </w:r>
    </w:p>
    <w:p>
      <w:pPr>
        <w:pStyle w:val="Normal"/>
        <w:widowControl w:val="false"/>
        <w:autoSpaceDE w:val="false"/>
        <w:spacing w:before="0" w:after="0"/>
        <w:ind w:firstLine="567"/>
        <w:jc w:val="both"/>
        <w:rPr/>
      </w:pPr>
      <w:r>
        <w:rPr>
          <w:rFonts w:cs="Times New Roman" w:ascii="Times New Roman" w:hAnsi="Times New Roman"/>
          <w:sz w:val="28"/>
          <w:szCs w:val="28"/>
        </w:rPr>
        <w:t xml:space="preserve">5. Опубликовать постановл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 </w:t>
      </w:r>
    </w:p>
    <w:p>
      <w:pPr>
        <w:pStyle w:val="Normal"/>
        <w:widowControl w:val="false"/>
        <w:autoSpaceDE w:val="false"/>
        <w:spacing w:before="0" w:after="0"/>
        <w:ind w:firstLine="567"/>
        <w:jc w:val="both"/>
        <w:rPr/>
      </w:pPr>
      <w:r>
        <w:rPr>
          <w:rFonts w:cs="Times New Roman" w:ascii="Times New Roman" w:hAnsi="Times New Roman"/>
          <w:sz w:val="28"/>
          <w:szCs w:val="28"/>
        </w:rPr>
        <w:t>6. Постановление вступает в  силу со дня опубликования.</w:t>
      </w:r>
    </w:p>
    <w:p>
      <w:pPr>
        <w:pStyle w:val="TextBody"/>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Глава администрации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лавский район                                                                       А.Р. Гарифзян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 Барминова Наталья Владими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 8(48752)2-22-0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firstLine="567"/>
        <w:jc w:val="center"/>
        <w:outlineLvl w:val="0"/>
        <w:rPr>
          <w:rFonts w:ascii="Times New Roman" w:hAnsi="Times New Roman" w:cs="Times New Roman"/>
          <w:sz w:val="24"/>
          <w:szCs w:val="24"/>
        </w:rPr>
      </w:pPr>
      <w:r>
        <w:rPr>
          <w:rFonts w:cs="Times New Roman" w:ascii="Times New Roman" w:hAnsi="Times New Roman"/>
          <w:sz w:val="24"/>
          <w:szCs w:val="24"/>
        </w:rPr>
      </w:r>
      <w:bookmarkStart w:id="0" w:name="Par30"/>
      <w:bookmarkStart w:id="1" w:name="Par30"/>
      <w:bookmarkEnd w:id="1"/>
    </w:p>
    <w:p>
      <w:pPr>
        <w:pStyle w:val="Normal"/>
        <w:widowControl w:val="false"/>
        <w:numPr>
          <w:ilvl w:val="0"/>
          <w:numId w:val="0"/>
        </w:numPr>
        <w:autoSpaceDE w:val="false"/>
        <w:spacing w:lineRule="auto" w:line="240" w:before="0" w:after="0"/>
        <w:ind w:left="5812" w:firstLine="567"/>
        <w:jc w:val="center"/>
        <w:outlineLvl w:val="0"/>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5812" w:firstLine="567"/>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812" w:firstLine="567"/>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ind w:left="5812" w:firstLine="567"/>
        <w:jc w:val="center"/>
        <w:rPr>
          <w:rFonts w:ascii="Times New Roman" w:hAnsi="Times New Roman" w:cs="Times New Roman"/>
          <w:sz w:val="24"/>
          <w:szCs w:val="24"/>
        </w:rPr>
      </w:pPr>
      <w:r>
        <w:rPr>
          <w:rFonts w:cs="Times New Roman" w:ascii="Times New Roman" w:hAnsi="Times New Roman"/>
          <w:sz w:val="24"/>
          <w:szCs w:val="24"/>
        </w:rPr>
        <w:t>Плавский район</w:t>
      </w:r>
    </w:p>
    <w:p>
      <w:pPr>
        <w:pStyle w:val="Normal"/>
        <w:widowControl w:val="false"/>
        <w:autoSpaceDE w:val="false"/>
        <w:spacing w:lineRule="auto" w:line="240" w:before="0" w:after="0"/>
        <w:ind w:left="5812" w:firstLine="567"/>
        <w:jc w:val="center"/>
        <w:rPr>
          <w:rFonts w:ascii="Times New Roman" w:hAnsi="Times New Roman" w:cs="Times New Roman"/>
          <w:sz w:val="24"/>
          <w:szCs w:val="24"/>
        </w:rPr>
      </w:pPr>
      <w:r>
        <w:rPr>
          <w:rFonts w:cs="Times New Roman" w:ascii="Times New Roman" w:hAnsi="Times New Roman"/>
          <w:sz w:val="24"/>
          <w:szCs w:val="24"/>
        </w:rPr>
        <w:t>от ____________  №________</w:t>
      </w:r>
    </w:p>
    <w:p>
      <w:pPr>
        <w:pStyle w:val="Normal"/>
        <w:widowControl w:val="false"/>
        <w:autoSpaceDE w:val="false"/>
        <w:spacing w:lineRule="auto" w:line="240" w:before="0" w:after="0"/>
        <w:ind w:left="581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2" w:name="Par35"/>
      <w:bookmarkStart w:id="3" w:name="Par35"/>
      <w:bookmarkEnd w:id="3"/>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pPr>
      <w:hyperlink w:anchor="Par35">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Настоящий Порядок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 (далее - Порядок и оценка регулирующего воздействия соответственно), разработан в соответствии с Федеральным законом от 06.10.2003 №131-ФЗ «Об общих принципах организации местного самоуправления в Российской Федерации» (далее -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Тульской области от 02.12.2014 №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ConsPlusNormal"/>
        <w:ind w:firstLine="540"/>
        <w:jc w:val="both"/>
        <w:rPr/>
      </w:pPr>
      <w:r>
        <w:rPr>
          <w:rFonts w:cs="Times New Roman" w:ascii="Times New Roman" w:hAnsi="Times New Roman"/>
          <w:sz w:val="28"/>
          <w:szCs w:val="28"/>
        </w:rPr>
        <w:t xml:space="preserve">1.2. </w:t>
      </w:r>
      <w:r>
        <w:rPr>
          <w:rFonts w:cs="Times New Roman" w:ascii="PT Astra Serif" w:hAnsi="PT Astra Serif"/>
          <w:sz w:val="28"/>
          <w:szCs w:val="28"/>
        </w:rPr>
        <w:t xml:space="preserve">Проекты муниципальных нормативных правовых актов администрации муниципального образования Плавский район, </w:t>
      </w:r>
      <w:r>
        <w:rPr>
          <w:rFonts w:cs="PT Astra Serif" w:ascii="PT Astra Serif" w:hAnsi="PT Astra Serif"/>
          <w:sz w:val="28"/>
          <w:szCs w:val="28"/>
        </w:rPr>
        <w:t xml:space="preserve">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w:t>
      </w:r>
      <w:r>
        <w:rPr>
          <w:rFonts w:cs="Times New Roman" w:ascii="PT Astra Serif" w:hAnsi="PT Astra Serif"/>
          <w:sz w:val="28"/>
          <w:szCs w:val="28"/>
        </w:rPr>
        <w:t>подлежат оценке регулирующего воздействия за исключени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проектов нормативных правовых актов администрации муниципального образования Плавский район, устанавливающих, изменяющих, приостанавливающих, отменяющих местные налоги и сборы, тарифы, а также размеры арендной платы за пользование муниципальным имуществом, а также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ектов нормативных правовых актов администрации муниципального образования Плавский район, регулирующих бюджетные отнош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ов нормативных правовых актов </w:t>
      </w:r>
      <w:r>
        <w:rPr>
          <w:rFonts w:cs="Times New Roman" w:ascii="Times New Roman" w:hAnsi="Times New Roman"/>
          <w:bCs/>
          <w:sz w:val="28"/>
          <w:szCs w:val="28"/>
        </w:rPr>
        <w:t>администрации муниципального образования Плавский район</w:t>
      </w:r>
      <w:r>
        <w:rPr>
          <w:rFonts w:cs="Times New Roman" w:ascii="Times New Roman" w:hAnsi="Times New Roman"/>
          <w:sz w:val="28"/>
          <w:szCs w:val="28"/>
        </w:rPr>
        <w:t>, подлежащих публичным слушаниям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ектов нормативных правовых актов, принимаемых в целях приведения нормативных правовых актов</w:t>
      </w:r>
      <w:r>
        <w:rPr>
          <w:rFonts w:cs="Times New Roman" w:ascii="Times New Roman" w:hAnsi="Times New Roman"/>
          <w:bCs/>
          <w:sz w:val="28"/>
          <w:szCs w:val="28"/>
        </w:rPr>
        <w:t xml:space="preserve"> администрации муниципального образования Плавский район</w:t>
      </w:r>
      <w:r>
        <w:rPr>
          <w:rFonts w:cs="Times New Roman" w:ascii="Times New Roman" w:hAnsi="Times New Roman"/>
          <w:sz w:val="28"/>
          <w:szCs w:val="28"/>
        </w:rPr>
        <w:t xml:space="preserve"> в соответствие с требованиями законодательства Российской Федерации и Тульской обла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ектов нормативных правовых актов администрации муниципального образования Плавский район, утверждающих административные регламенты предоставления муниципальных услуг;</w:t>
      </w:r>
    </w:p>
    <w:p>
      <w:pPr>
        <w:pStyle w:val="ConsPlusNormal"/>
        <w:ind w:firstLine="540"/>
        <w:jc w:val="both"/>
        <w:rPr/>
      </w:pPr>
      <w:r>
        <w:rPr>
          <w:rFonts w:cs="Times New Roman" w:ascii="Times New Roman" w:hAnsi="Times New Roman"/>
          <w:bCs/>
          <w:sz w:val="28"/>
          <w:szCs w:val="28"/>
        </w:rPr>
        <w:t>-</w:t>
      </w:r>
      <w:r>
        <w:rPr>
          <w:rFonts w:cs="Times New Roman" w:ascii="Times New Roman" w:hAnsi="Times New Roman"/>
          <w:sz w:val="28"/>
          <w:szCs w:val="28"/>
        </w:rPr>
        <w:t xml:space="preserve"> проектов нормативных правовых актов</w:t>
      </w:r>
      <w:r>
        <w:rPr>
          <w:rFonts w:cs="Times New Roman" w:ascii="Times New Roman" w:hAnsi="Times New Roman"/>
          <w:bCs/>
          <w:sz w:val="28"/>
          <w:szCs w:val="28"/>
        </w:rPr>
        <w:t xml:space="preserve"> администрации муниципального образования Плавский район</w:t>
      </w:r>
      <w:r>
        <w:rPr>
          <w:rFonts w:cs="Times New Roman" w:ascii="Times New Roman" w:hAnsi="Times New Roman"/>
          <w:sz w:val="28"/>
          <w:szCs w:val="28"/>
        </w:rPr>
        <w:t>,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Комитет по вопросам имущественных отношений, экономического развития, предпринимательства администрации муниципального образования Плавский район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администрации муниципального образования Плавский район, организуемое разработчиком такого проекта в ходе проведения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ники процедур оценки регулирующего воздействия, функции участников процедур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Участниками процедур оценки регулирующего воздействия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рганы-разработчики – структурные подразделения администрации муниципального образования Плавский район, осуществляющие в пределах своих полномочий подготовку проектов муниципальных нормативных правовых актов администрации муниципального образования Плавский район в соответствующих сферах общественных отно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Плавский район, целью деятельности которых является защита и представление интересов субъектов предпринимательской деятельности, уполномоченный по защите прав предпринимателей в Тульской области, субъекты предпринимательской и инвести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рамках процедур оценки регулирующего воздействия органы-разработчики осуществляют следующие полномоч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рганизуют проведение оценки регулирующего воздействия проектов муниципальных нормативных правовых актов администрации муниципального образования Плавский рай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рганизуют проведение публичных консультаций в соответствии с настоящим Поряд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существляют составление справки о поступивших предложениях (по форме согласно </w:t>
      </w:r>
      <w:hyperlink w:anchor="Par15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Порядку) и ее размещение на официальном сайте муниципального образования Плавский район в информационно-телекоммуникационной сети «Интернет» (далее -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ходе проведения оценки регулирующего воздействия орган-разработчик опреде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блему, на решение которой направлено предлагаемое регулир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цели) правов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ые способы достижения поставленной цели с указанием конкретных инструментов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жидаемые положительные и отрицательные последствия использования различных инструментов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снование способа правового регулирования, применяемого для регулирования соответствующих общественных отно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кретные измеримые результаты правов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контроля эффективности достижения цели правов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полномоченный орган осуществляет следующие полномоч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авовое и информационно-методическое обеспечение проведения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ординирует взаимодействие участников процедур проведения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годно готовит и размещает на Сайте информацию о внедрении и результатах проведения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праве готовить и заключать соглашения о взаимодействии при проведении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67"/>
        <w:jc w:val="both"/>
        <w:rPr/>
      </w:pPr>
      <w:bookmarkStart w:id="4" w:name="Par79"/>
      <w:bookmarkEnd w:id="4"/>
      <w:r>
        <w:rPr>
          <w:rFonts w:cs="Times New Roman" w:ascii="Times New Roman" w:hAnsi="Times New Roman"/>
          <w:sz w:val="28"/>
          <w:szCs w:val="28"/>
        </w:rPr>
        <w:t>3. Проведение в рамках проведения оценки регулирующего воздействия публичных консультаций по проекту, размещение проекта муниципального нормативного правового акта администрации муниципального образования Плавский район на Сай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 Публичные консультации являются одним из этапов проведения оценки регулирующего воздействия муниципальных нормативных правовых актов администрации муниципального образования Плавский рай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убличные консультации проводятся с соблюдением требований, предусмотренных настоящим Поряд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администрации муниципального образования Плавский рай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оведении публичных консультаций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администрации муниципального образования Плавский район,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администрации муниципального образования Плавский район правовым регулирова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1. Информация (уведомление) о проведении публичных консультаций (подготовленная по форме согласно </w:t>
      </w:r>
      <w:hyperlink w:anchor="Par195">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Порядку) публикуется на Сай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администрации муниципального образования Плавский район. Информация, содержащая сведения об отказе в проведении публичных консультаций, нецелесообразности подготовки проекта муниципального нормативного правового акта администрации муниципального образования Плавский район, подлежит размещению на Сайте в течение 3 (трех) рабочих дней со дня принятия соответствующе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4. Публичные консультации могут не проводиться, если ранее проект муниципального нормативного правового акта администрации муниципального образования Плавский район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администрации муниципального образования Плавский район,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widowControl w:val="false"/>
        <w:autoSpaceDE w:val="false"/>
        <w:spacing w:lineRule="auto" w:line="240" w:before="0" w:after="0"/>
        <w:ind w:firstLine="567"/>
        <w:jc w:val="both"/>
        <w:rPr/>
      </w:pPr>
      <w:bookmarkStart w:id="5" w:name="Par92"/>
      <w:bookmarkEnd w:id="5"/>
      <w:r>
        <w:rPr>
          <w:rFonts w:cs="Times New Roman" w:ascii="Times New Roman" w:hAnsi="Times New Roman"/>
          <w:sz w:val="28"/>
          <w:szCs w:val="28"/>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равка о поступивших предложениях подлежит опубликованию (размещению) на Сайте в срок, не превышающий 5 (пяти) дней со дня окончания срока приема предложений, установленного в информации (уведомлении) о проведении публичных консульт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Доработка проекта муниципального нормативного правового акта администрации муниципального образования Плавский район в случае принятия органом-разработчиком решения об учете поступивших в ходе проведения публичных консультаций предложений, размещение доработанного проекта муниципального нормативного правового акта администрации муниципального образования Плавский район на Сай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 Доработка проекта муниципального нормативного правового акта администрации муниципального образования Плавский район,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 Информация о принятии органом-разработчиком решения о доработке проекта муниципального нормативного правового акта администрации муниципального образования Плавский район размещается на Сайте в день принятия указанн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ок доработки проекта муниципального нормативного правового акта администрации муниципального образования Плавский район не должен превышать 10 (десяти) дней со дня принятия органом-разработчиком решения о доработке проекта муниципального нормативного правового акта администрации муниципального образования Плавский рай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3. Доработанный проект муниципального нормативного правового акта администрации муниципального образования Плавский район подлежит процедуре оценки регулирующего воздействия, проводимой в порядке, определенном </w:t>
      </w:r>
      <w:hyperlink w:anchor="Par7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Направление органом-разработчиком проекта муниципального нормативного правового акта администрации муниципального образования Плавский район (доработанного проекта муниципального нормативного правового акта администрации муниципального образования Плавский район), справки о поступивших предложениях уполномоченному орга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рганом-разработчиком осуществляется направление уполномоченному органу проекта муниципального нормативного правового акта администрации муниципального образования Плавский район (доработанного проекта муниципального нормативного правового акта администрации муниципального образования Плавский район), справки о поступивших предложениях в день размещения справки о поступивших предложениях на Сай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ект муниципального нормативного правового акта администрации муниципального образования Плавский район (доработанный проект муниципального нормативного правового акта администрации муниципального образования Плавский район в случае проведения органом-разработчиком доработки проекта муниципального нормативного правового акта администрации муниципального образования Плавский район по результатам проведения публичных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о поступивших предложе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опроводительное письмо подписывается руководителем органа-разработчика и содержит следующую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о проблеме, на решение которой направлено предлагаемое проектом муниципального нормативного правового акта администрации муниципального образования Плавский район правовое регулирование, оценку негативных эффектов, порождаемых ее налич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о целях и ожидаемом социально-экономическом эффекте предлагаемого проектом муниципального нормативного правового акта администрации муниципального образования Плавский район правового регул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счетные данные об изменении размеров доходов и расходов бюджета муниципального образования Плавский район, а также источниках финансирования расходов по реализации нового правового регул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администрации муниципального образования Плавский район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воды органа-разработчика об обоснованности предлагаемого проектом муниципального нормативного правового акта администрации муниципальног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Плавский район правов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ая информация, позволяющая оценить вероятность возникновения негативных социально-экономических последств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 Направление в уполномоченный орган сопроводительного письма, проекта муниципального нормативного правового акта администрации муниципального образования Плавский район (доработанного проекта муниципального нормативного правового акта администрации муниципального образования Плавский район), справки о поступивших предложениях осуществляется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дготовка уполномоченным органом Заключения, 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ок подготовки Заключения уполномоченным органом не может превышать 10 (десяти) рабочих дней со дня получения сопроводительного письма органа-разработчика с приложением проекта муниципального нормативного правового акта администрации муниципального образования Плавский район, справки о поступивших предлож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администрации муниципального образования Плавский район для подготовки соответствующего Заклю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 оценке эффективности предложенных в проекте муниципального нормативного правового акта администрации муниципального образования Плавский район вариантов правового регулирования уполномоченный орган проводит анализ сведений, содержащихся в сопроводительном пись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сть формулировки выявленной пробле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сть определения целей предлагаем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ктическая реализуемость заявленных целей регул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ерифицируемость показателей достижения целей правового регулирования проекта муниципального нормативного правового акта администрации муниципального образования Плавский район и возможность последующего мониторинга их дост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основанность качественного и количественного определения потенциальных адресатов вводимого проектом муниципального нормативного правового акта администрации муниципального образования Плавский район правового регулирования и динамики их числ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Плавский район, связанных с введением предлагаемого проектом муниципального нормативного правового акта администрации муниципального образования Плавский район правового регул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тепень выявления органом-разработчиком всех возможных рисков введения предлагаемого проектом муниципального нормативного правового акта администрации муниципального образования Плавский район правов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Заключение подписывается руководителем уполномоченного органа, согласовывается председателем комитета правовой работы администрации муниципального образования Плавский район и утверждается главой администрации муниципального образования Плавский рай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Заключение структурно включает в себя вводную, описательную, мотивировочную и заключительную (итоговую) ч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1. Во вводной части Заключения содержа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нормативного правового акта администрации муниципального образования Плавский рай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разработ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ие сведения о проведенных в рамках процедуры оценки регулирующего воздействия мероприятиях и их срок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администрации муниципального образования Плавский рай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3. В мотивировочной части Заключения содержа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сведений, представленных органом-разработчиком в сопроводительном пись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4. Заключительная (итоговая) часть Заключения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вод о соблюдении (несоблюдении или неполном соблюдении) установленного Порядка проведения оценки регулирующего воз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администрации муниципального образования Плавский район варианта правового регул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едложения уполномоченного органа, направленные на улучшение качества проекта муниципального нормативного правового акта администрации муниципального образования Плавский район (при наличии таковы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ыявленные в проекте муниципального нормативного правового акта администрации муниципального образования Плавский район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Плавский рай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администрации муниципального образования Плавский район, органом-разработчиком осуществляется доработка проекта муниципального нормативного правового акта администрации муниципального образования Плавский район с соблюдением требований настоящего Поряд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змещение Заключения на Сай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1. Уполномоченным органом в срок, не превышающий 3 (трех) рабочих дней со дня утверждения Заключения главой администрации муниципального образования Плавский район, осуществляется размещение Заключения на Сай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В день размещения Заключения на Сайте уполномоченным органом осуществляется направление Заключения органу-разработчи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firstLine="567"/>
        <w:jc w:val="right"/>
        <w:outlineLvl w:val="1"/>
        <w:rPr>
          <w:rFonts w:ascii="Times New Roman" w:hAnsi="Times New Roman" w:cs="Times New Roman"/>
          <w:sz w:val="24"/>
          <w:szCs w:val="24"/>
        </w:rPr>
      </w:pPr>
      <w:bookmarkStart w:id="6" w:name="Par153"/>
      <w:bookmarkEnd w:id="6"/>
      <w:r>
        <w:rPr>
          <w:rFonts w:cs="Times New Roman" w:ascii="Times New Roman" w:hAnsi="Times New Roman"/>
          <w:sz w:val="24"/>
          <w:szCs w:val="24"/>
        </w:rPr>
        <w:t>Приложение 1</w:t>
      </w:r>
    </w:p>
    <w:p>
      <w:pPr>
        <w:pStyle w:val="Normal"/>
        <w:widowControl w:val="false"/>
        <w:autoSpaceDE w:val="false"/>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к Порядку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bookmarkStart w:id="7" w:name="Par156"/>
      <w:bookmarkEnd w:id="7"/>
      <w:r>
        <w:rPr>
          <w:rFonts w:cs="Times New Roman" w:ascii="Times New Roman" w:hAnsi="Times New Roman"/>
          <w:sz w:val="28"/>
          <w:szCs w:val="28"/>
        </w:rPr>
        <w:t>Справка</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оступивших предложениях</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нормативного правового акта</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рамках процедуры оценки регулирующего воз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торым были направлены извещ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ведомления) о проведении публич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_________________       ___________________        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лица,                         (фамилия, имя, отчество</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                          ответственного за                        лица, ответственного за</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составление)                                  составление)                                     сост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bookmarkStart w:id="8" w:name="Par192"/>
      <w:bookmarkStart w:id="9" w:name="Par192"/>
      <w:bookmarkEnd w:id="9"/>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5103" w:firstLine="567"/>
        <w:jc w:val="right"/>
        <w:rPr/>
      </w:pPr>
      <w:r>
        <w:rPr>
          <w:rFonts w:cs="Times New Roman" w:ascii="Times New Roman" w:hAnsi="Times New Roman"/>
          <w:sz w:val="24"/>
          <w:szCs w:val="24"/>
        </w:rPr>
        <w:t>к Порядку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bookmarkStart w:id="10" w:name="Par195"/>
      <w:bookmarkEnd w:id="10"/>
      <w:r>
        <w:rPr>
          <w:rFonts w:cs="Times New Roman" w:ascii="Times New Roman" w:hAnsi="Times New Roman"/>
          <w:sz w:val="28"/>
          <w:szCs w:val="28"/>
        </w:rPr>
        <w:t>Уведом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в рамках процедуры оценк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___________________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разработчика)</w:t>
      </w:r>
    </w:p>
    <w:p>
      <w:pPr>
        <w:pStyle w:val="ConsPlusNonformat"/>
        <w:jc w:val="both"/>
        <w:rPr/>
      </w:pPr>
      <w:r>
        <w:rPr>
          <w:rFonts w:cs="Times New Roman" w:ascii="Times New Roman" w:hAnsi="Times New Roman"/>
          <w:sz w:val="28"/>
          <w:szCs w:val="28"/>
        </w:rPr>
        <w:t>извещает  о  начале  обсуждения  идеи  (концепции)  предлагаемого правового регулирования и сборе предложений заинтересова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иема предложений: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змещения   уведомления  о  подготовке   проекта   нормати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акта в информационно-телекоммуникационной сети «Интернет»: ________________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лный электронный адрес)</w:t>
      </w:r>
    </w:p>
    <w:p>
      <w:pPr>
        <w:pStyle w:val="ConsPlusNonformat"/>
        <w:jc w:val="both"/>
        <w:rPr/>
      </w:pPr>
      <w:r>
        <w:rPr>
          <w:rFonts w:cs="Times New Roman" w:ascii="Times New Roman" w:hAnsi="Times New Roman"/>
          <w:sz w:val="28"/>
          <w:szCs w:val="28"/>
        </w:rPr>
        <w:t>Все поступившие предложения будут рассмотрены. Сводка предложений будет  размещена на сайте_____________________________</w:t>
      </w:r>
      <w:r>
        <w:rPr>
          <w:rFonts w:cs="Times New Roman" w:ascii="Times New Roman" w:hAnsi="Times New Roman"/>
          <w:sz w:val="22"/>
          <w:szCs w:val="22"/>
        </w:rPr>
        <w:t xml:space="preserve">                                                                                                                  </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официального сай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 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 регулирования в данной област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ланируемый срок вступления в силу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необходимости или отсутствии необходимост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ходного периода: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равнение возможных вариантов решения проблемы:</w:t>
      </w:r>
    </w:p>
    <w:tbl>
      <w:tblPr>
        <w:tblW w:w="9586" w:type="dxa"/>
        <w:jc w:val="left"/>
        <w:tblInd w:w="-5" w:type="dxa"/>
        <w:tblLayout w:type="fixed"/>
        <w:tblCellMar>
          <w:top w:w="102" w:type="dxa"/>
          <w:left w:w="62" w:type="dxa"/>
          <w:bottom w:w="102" w:type="dxa"/>
          <w:right w:w="62" w:type="dxa"/>
        </w:tblCellMar>
      </w:tblPr>
      <w:tblGrid>
        <w:gridCol w:w="5730"/>
        <w:gridCol w:w="1276"/>
        <w:gridCol w:w="1276"/>
        <w:gridCol w:w="130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Вариант 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6.7. Обоснование выбора предпочтительного варианта предлагаемого  правового регулирования выявленной проблемы: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t>К уведомлению прилагаются:</w:t>
      </w:r>
    </w:p>
    <w:tbl>
      <w:tblPr>
        <w:tblW w:w="9609" w:type="dxa"/>
        <w:jc w:val="left"/>
        <w:tblInd w:w="-5" w:type="dxa"/>
        <w:tblLayout w:type="fixed"/>
        <w:tblCellMar>
          <w:top w:w="102" w:type="dxa"/>
          <w:left w:w="62" w:type="dxa"/>
          <w:bottom w:w="102" w:type="dxa"/>
          <w:right w:w="62" w:type="dxa"/>
        </w:tblCellMar>
      </w:tblPr>
      <w:tblGrid>
        <w:gridCol w:w="595"/>
        <w:gridCol w:w="90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w:t>
            </w:r>
          </w:p>
        </w:tc>
      </w:tr>
    </w:tbl>
    <w:p>
      <w:pPr>
        <w:pStyle w:val="Normal"/>
        <w:widowControl w:val="false"/>
        <w:numPr>
          <w:ilvl w:val="0"/>
          <w:numId w:val="0"/>
        </w:numPr>
        <w:autoSpaceDE w:val="false"/>
        <w:spacing w:lineRule="auto" w:line="240" w:before="0" w:after="0"/>
        <w:ind w:left="5812" w:firstLine="567"/>
        <w:jc w:val="center"/>
        <w:outlineLvl w:val="0"/>
        <w:rPr>
          <w:rFonts w:ascii="PT Astra Serif" w:hAnsi="PT Astra Serif" w:cs="PT Astra Serif"/>
          <w:sz w:val="28"/>
          <w:szCs w:val="28"/>
        </w:rPr>
      </w:pPr>
      <w:r>
        <w:rPr>
          <w:rFonts w:cs="PT Astra Serif" w:ascii="PT Astra Serif" w:hAnsi="PT Astra Serif"/>
          <w:sz w:val="28"/>
          <w:szCs w:val="28"/>
        </w:rPr>
      </w:r>
      <w:bookmarkStart w:id="11" w:name="Par285"/>
      <w:bookmarkStart w:id="12" w:name="Par285"/>
      <w:bookmarkEnd w:id="12"/>
    </w:p>
    <w:sectPr>
      <w:headerReference w:type="default" r:id="rId5"/>
      <w:headerReference w:type="first" r:id="rId6"/>
      <w:type w:val="nextPage"/>
      <w:pgSz w:w="11906" w:h="16838"/>
      <w:pgMar w:left="1276" w:right="706"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1">
    <w:name w:val="Основной текст Знак1"/>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7C460F0B2686DD9C344888B2932422E8BB4A66E36446B5C63B715CD8E87003C9F280B0085EE816E2FDClBR0Q" TargetMode="External"/><Relationship Id="rId3" Type="http://schemas.openxmlformats.org/officeDocument/2006/relationships/hyperlink" Target="consultantplus://offline/ref=2767C460F0B2686DD9C35A859D456C492888E8AA6E37493B053CEC489Al8R7Q" TargetMode="External"/><Relationship Id="rId4" Type="http://schemas.openxmlformats.org/officeDocument/2006/relationships/hyperlink" Target="consultantplus://offline/ref=2767C460F0B2686DD9C344888B2932422E8BB4A66E36446B5C63B715CD8E87003C9F280B0085EE816E2FDClBR0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4:00Z</dcterms:created>
  <dc:creator>Романов Вячеслав Михайлович</dc:creator>
  <dc:description/>
  <cp:keywords/>
  <dc:language>en-US</dc:language>
  <cp:lastModifiedBy>1</cp:lastModifiedBy>
  <cp:lastPrinted>2015-12-21T15:09:00Z</cp:lastPrinted>
  <dcterms:modified xsi:type="dcterms:W3CDTF">2023-10-24T13:22:00Z</dcterms:modified>
  <cp:revision>19</cp:revision>
  <dc:subject/>
  <dc:title/>
</cp:coreProperties>
</file>