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2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.02.2025</w:t>
            </w:r>
          </w:p>
        </w:tc>
        <w:tc>
          <w:tcPr>
            <w:tcW w:w="2409" w:type="dxa"/>
            <w:tcBorders/>
          </w:tcPr>
          <w:p>
            <w:pPr>
              <w:pStyle w:val="Style22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8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лана создания объектов инфраструктуры на территории муниципального образования Плавский район в 2025 году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 исполнение приказа министерства экономического развития Тульской области от 27.03.2023 № 32-ОСН «Об утверждении Стандарта деятельности органов местного самоуправления муниципальных образований Тульской области по обеспечению благоприятного инвестиционного и делового климата (муниципальный инвестиционный стандарт)»,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лан создания объектов инфраструктуры на территории муниципального образования Плавский район в 2025 году (Приложение)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2. Разместить постановление на официальном сайте муниципального образования Плавский район.</w:t>
      </w:r>
    </w:p>
    <w:p>
      <w:pPr>
        <w:pStyle w:val="TextBody"/>
        <w:spacing w:before="0" w:after="0"/>
        <w:ind w:firstLine="709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2"/>
              <w:ind w:right="-119" w:hanging="0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Р. Гарифзя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Карпова Ольга Анатолье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Тел. (48752) 2-22-01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униципального образования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вский район</w:t>
      </w:r>
    </w:p>
    <w:p>
      <w:pPr>
        <w:pStyle w:val="Normal"/>
        <w:ind w:left="10206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6.02.2025 №288</w:t>
      </w:r>
    </w:p>
    <w:p>
      <w:pPr>
        <w:pStyle w:val="Normal"/>
        <w:ind w:left="9072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создания объектов инфраструктуры на территории муниципального образования Плавский район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84"/>
        <w:gridCol w:w="1954"/>
        <w:gridCol w:w="1194"/>
        <w:gridCol w:w="1653"/>
        <w:gridCol w:w="2478"/>
        <w:gridCol w:w="3271"/>
      </w:tblGrid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положение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 ввода в эксплуатаци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бъем финансирования, тыс.руб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ru-RU"/>
              </w:rPr>
              <w:t>Наименование программы, в рамках которой планируется строительства объекта (реконструкция)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таж здания сборного из металла (быстровозводимой модульной конструкции –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бильного дома культуры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. Камын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 2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firstLine="34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О Плавский район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Развитие культуры и туризма  в  муниципальном образовании Плавский район»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 КНС в районе дома №52 по ул.Октябрьская г.Плавс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Плавск, ул. Октябрь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 000,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ind w:left="3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О город Плавск Плав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Обеспечение качественным жильем и услугами жилищно-коммунального хозяйства населения в муниципальном образовании город Плавск Плавского района»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на насосного оборудования, запорной арматуры, трубопроводов в КНС №2 и №3, г.Плавс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Плавск, ул. Лермонто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000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  <w:p>
            <w:pPr>
              <w:pStyle w:val="Normal"/>
              <w:ind w:firstLine="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2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О город Плавск Плавского рай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Обеспечение качественным жильем и услугами жилищно-коммунального хозяйства населения в муниципальном образовании город Плавск Плавского района»</w:t>
            </w:r>
          </w:p>
        </w:tc>
      </w:tr>
      <w:tr>
        <w:trPr>
          <w:trHeight w:val="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СД по объекту «Строительство водоразборного узла по адресу: Тульская область, г. Плавс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.Плавс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7 610,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ая программа «Обеспечение качественным жильем и услугами жилищно-коммунального хозяйства населения в муниципальном образовании город Плавск Плавского района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9:00Z</dcterms:created>
  <dc:creator>Титова Наталья Владимировна</dc:creator>
  <dc:description/>
  <cp:keywords/>
  <dc:language>en-US</dc:language>
  <cp:lastModifiedBy>Delo-Del</cp:lastModifiedBy>
  <cp:lastPrinted>2025-02-26T15:46:00Z</cp:lastPrinted>
  <dcterms:modified xsi:type="dcterms:W3CDTF">2025-02-26T12:46:00Z</dcterms:modified>
  <cp:revision>9</cp:revision>
  <dc:subject>2</dc:subject>
  <dc:title/>
</cp:coreProperties>
</file>