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Инвести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25» марта 2025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Пла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ифзянов Андрей Рузил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Н.В.</w:t>
            </w:r>
          </w:p>
        </w:tc>
      </w:tr>
      <w:tr>
        <w:trPr>
          <w:trHeight w:val="647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А.</w:t>
            </w:r>
          </w:p>
        </w:tc>
      </w:tr>
      <w:tr>
        <w:trPr>
          <w:trHeight w:val="129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Инвестиционного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один А.В., Возгрин М.В., Воробей О.М., Гончаров В.Н., Грязев Е.С., Елисеева О.А., Левада И.Н., Марченко О.И., Ромашкина Н.Н., Синенков А.М., Тычинин А.В. </w:t>
            </w:r>
          </w:p>
        </w:tc>
      </w:tr>
      <w:tr>
        <w:trPr>
          <w:trHeight w:val="98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ind w:left="-14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-14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 результатах работы, проводимой в муниципальном образовании Плавский район по противодействию «теневому» бизнесу.</w:t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Western"/>
        <w:spacing w:lineRule="auto" w:line="240" w:before="0" w:after="0"/>
        <w:ind w:left="-142" w:firstLine="851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1. </w:t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(Гарифзянов А.Р., Вострикова Н.В., Воробей О.М., Карпова О.А., Возгрин М.В.)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дополнении  </w:t>
      </w:r>
      <w:r>
        <w:rPr>
          <w:rFonts w:cs="PT Astra Serif" w:ascii="PT Astra Serif" w:hAnsi="PT Astra Serif"/>
          <w:sz w:val="28"/>
          <w:szCs w:val="28"/>
        </w:rPr>
        <w:t>Перечня инвестиционных предложений для потенциальных инвесторов на территории муниципального образования Плавский район,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РЕШИЛ: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внесении изменений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(Гарифзянов А.Р., Вострикова Н.В., Левада И.Н., Бородин А.В., Воробей О.М., Гончаров В.Н., Марченко О.И.)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Заслушав и обсудив информацию Левады И.Н. о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sz w:val="28"/>
          <w:szCs w:val="28"/>
        </w:rPr>
        <w:t>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РЕШИЛ: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Times New Roman" w:ascii="Times New Roman" w:hAnsi="Times New Roman"/>
          <w:sz w:val="28"/>
          <w:szCs w:val="28"/>
        </w:rPr>
        <w:t>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внесении изменений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(Гарифзянов А.Р., Вострикова Н.В., Левада И.Н., Воробей О.М., Бородин А.В., Ромашкина Н.Н., Тычинин А.В.)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Заслушав и обсудив информацию Левады И.Н. о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sz w:val="28"/>
          <w:szCs w:val="28"/>
        </w:rPr>
        <w:t>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РЕШИЛ: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Times New Roman" w:ascii="Times New Roman" w:hAnsi="Times New Roman"/>
          <w:sz w:val="28"/>
          <w:szCs w:val="28"/>
        </w:rPr>
        <w:t>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 результатах работы, проводимой в муниципальном образовании Плавский район по противодействию «теневому» бизнесу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(Гарифзянов А.Р., Вострикова Н.В., Карпова О.А., Елисеева О.А., Воробей О.М., Грязев Е.С., Гончаров В.Н., Тычинин А.В.)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Заслушав и обсудив информац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повой О.А. о результатах работы, проводимой в муниципальном образовании Плавский район по противодействию «теневому» бизнесу, по состоянию на 26.03.2025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Инвестиционный комитет </w:t>
      </w:r>
      <w:r>
        <w:rPr>
          <w:rFonts w:cs="PT Astra Serif" w:ascii="PT Astra Serif" w:hAnsi="PT Astra Serif"/>
          <w:b/>
          <w:sz w:val="27"/>
          <w:szCs w:val="27"/>
        </w:rPr>
        <w:t>РЕШИ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Принять к сведению</w:t>
      </w:r>
      <w:r>
        <w:rPr>
          <w:rFonts w:cs="PT Astra Serif" w:ascii="PT Astra Serif" w:hAnsi="PT Astra Serif"/>
          <w:sz w:val="28"/>
          <w:szCs w:val="28"/>
        </w:rPr>
        <w:t xml:space="preserve"> информацию о результатах работы, проводимой в муниципальном образовании Плавский район по противодействию «теневому» бизнесу, по состоянию на 26.03.2025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А.Р. Гарифзя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8:00Z</dcterms:created>
  <dc:creator>Olgaeco</dc:creator>
  <dc:description/>
  <cp:keywords/>
  <dc:language>en-US</dc:language>
  <cp:lastModifiedBy>A47</cp:lastModifiedBy>
  <cp:lastPrinted>2025-03-28T11:41:00Z</cp:lastPrinted>
  <dcterms:modified xsi:type="dcterms:W3CDTF">2025-03-31T06:19:00Z</dcterms:modified>
  <cp:revision>6</cp:revision>
  <dc:subject/>
  <dc:title/>
</cp:coreProperties>
</file>