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26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преля 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849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0/251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О некоторых вопросах, связанных с заключением концессионных соглашений в отношении объектов, находящихся в собственности муниципального образования город Плавск Пла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</w:rPr>
        <w:t xml:space="preserve">от 21.07.2005 №115-ФЗ «О концессионных соглашениях», пунктом 5 части 10 статьи 35 Федерального закона от 06.10.2003 №131-ФЗ «Об общих принципах организации местного самоуправления в Российской Федерации», на основании статей 31, 44 Устава муниципального образования город Плавск Плавского района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TextBody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становить, что при заключении концессионных соглашений в отношении объектов, находящихся в собственности муниципального образования город Плавск Плавского района, от имени концедента – муниципального образования город Плавск Плавского района выступает администрация муниципального образования Плавский район.</w:t>
      </w:r>
    </w:p>
    <w:p>
      <w:pPr>
        <w:pStyle w:val="TextBody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пределить администрацию муниципального образования Плавский район органом местного самоуправления, уполномоченным на осуществлением следующих полномочий:</w:t>
      </w:r>
    </w:p>
    <w:p>
      <w:pPr>
        <w:pStyle w:val="TextBody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существление полномочий концедента, связанных с заключением концессионных соглашений по инициативе лиц, указанных в пункте 2 части 1 статьи 5 Федерального закона от 21.07.2005 №115-ФЗ «О концессионных соглашениях», в том числе на рассмотрение предложений о заключении концессионных соглашений, поступивших от лиц, выступающих с инициативой заключения таких концессионных соглашений, предложений о заключении концессионных соглашений без проведения конкурса, поступивших от арендаторов муниципального имущества муниципального образования город Плавск Плавского района, и принятие решений по результатам рассмотрения таких предложений; </w:t>
      </w:r>
    </w:p>
    <w:p>
      <w:pPr>
        <w:pStyle w:val="TextBody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едение переговоров с победителем конкурса или с иным лицом, в отношении которого принято решение о заключении концессионного соглашения, в целях обсуждения условий концессионного соглашения и их возможного изменения по результатам переговоров, переговоров с инициатором заключения концессионного соглашения – в случае принятия решения о возможности заключения концессионного соглашения на иных условиях, чем предложено инициатором заключения концессионного соглашения;</w:t>
      </w:r>
    </w:p>
    <w:p>
      <w:pPr>
        <w:pStyle w:val="TextBody"/>
        <w:ind w:firstLine="567"/>
        <w:rPr/>
      </w:pPr>
      <w:r>
        <w:rPr>
          <w:rFonts w:cs="Arial" w:ascii="Arial" w:hAnsi="Arial"/>
          <w:bCs/>
          <w:sz w:val="24"/>
          <w:szCs w:val="24"/>
        </w:rPr>
        <w:t>- заключение концессионных соглашений, рассмотрение предложений и требований концессионеров о внесении изменений в концессионные соглашения;</w:t>
      </w:r>
    </w:p>
    <w:p>
      <w:pPr>
        <w:pStyle w:val="TextBody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нятие решений о внесении изменений в концессионные соглашения, заключение соглашений о внесении изменений в концессионные соглашения;</w:t>
      </w:r>
    </w:p>
    <w:p>
      <w:pPr>
        <w:pStyle w:val="TextBody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контроля концедента за исполнением концессионных соглашений;</w:t>
      </w:r>
    </w:p>
    <w:p>
      <w:pPr>
        <w:pStyle w:val="TextBody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полномочий концедента как стороны концессионного соглашения;</w:t>
      </w:r>
    </w:p>
    <w:p>
      <w:pPr>
        <w:pStyle w:val="TextBody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нятие муниципальных правовых актов, определяющих порядок осуществления вышеуказанных полномоч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город Плавск Плавского района</w:t>
        <w:tab/>
        <w:tab/>
        <w:t xml:space="preserve">                                    О.М. Воробей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6"/>
    </w:rPr>
  </w:style>
  <w:style w:type="character" w:styleId="Style16">
    <w:name w:val="Верхний колонтитул Знак"/>
    <w:qFormat/>
    <w:rPr>
      <w:color w:val="000000"/>
      <w:sz w:val="28"/>
    </w:rPr>
  </w:style>
  <w:style w:type="character" w:styleId="Style17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0:00Z</dcterms:created>
  <dc:creator>Я</dc:creator>
  <dc:description/>
  <dc:language>en-US</dc:language>
  <cp:lastModifiedBy>1</cp:lastModifiedBy>
  <cp:lastPrinted>2022-04-27T09:27:00Z</cp:lastPrinted>
  <dcterms:modified xsi:type="dcterms:W3CDTF">2023-12-20T12:40:00Z</dcterms:modified>
  <cp:revision>2</cp:revision>
  <dc:subject/>
  <dc:title>РОССИЙСКАЯ ФЕДЕРАЦИЯ</dc:title>
</cp:coreProperties>
</file>