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.18 Земельного кодекса Российской Федера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образования Плавский район информирует о возможности предоставления в собственность земельного участка, государственная собственность на который не разграничена, площадью 534 кв.м., расположенного по адресу: Российская Федерация, Тульская область, Плавский район, с. Камынино, ул. Мира, 10 м. южнее дома 16, цель использования: для ведения личного подсобного хозяйства (приусадебный земельный участок).</w:t>
      </w:r>
    </w:p>
    <w:p>
      <w:pPr>
        <w:pStyle w:val="Style15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знакомиться со схемой расположения земельного участка, в соответствии с которой предстоит образовать земельный участок, можно по адресу: Тульская область, г. Плавск, ул. Коммунаров, д. 43, каб. 48, в  рабочие дни с 9-00 час. до 17-00 час., перерыв с 13-00 час. до 13-48 час., а также на официальном сайте Российской Федерации в сети Интернет для размещения информации о проведении торгов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yle15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Граждане, заинтересованные в предоставлении вышеуказанного земельного участка, вправе в течение тридцати календарных дней со дня опубликования (размещения) извещения (13.09.2024) подать заявления о намерении участвовать в аукционе по продаже земельного участка. </w:t>
      </w:r>
    </w:p>
    <w:p>
      <w:pPr>
        <w:pStyle w:val="Normal"/>
        <w:ind w:right="-2"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явления принимаются по адресу: Тульская область, г. Плавск, ул. Коммунаров, д. 43, каб. 55 в рабочие дни с понедельника по пятницу с 9-00 час. до 17-00 час., перерыв с 13-00 час. до 13-48 час. Заявление может быть подано лично заявителем (законным представителем заявителя), направлено на почтовый адрес администрации муниципального образования Плавский район: 301470, Тульская область, г. Плавск, ул. Коммунаров, д. 43 либо направлено на адрес электронной почты: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u w:val="single"/>
          </w:rPr>
          <w:t xml:space="preserve"> kom.imushchestvo@tularegion.org</w:t>
        </w:r>
        <w:r>
          <w:rPr>
            <w:rStyle w:val="InternetLink"/>
            <w:rFonts w:cs="PT Astra Serif" w:ascii="PT Astra Serif" w:hAnsi="PT Astra Serif"/>
            <w:sz w:val="28"/>
            <w:szCs w:val="28"/>
            <w:u w:val="none"/>
          </w:rPr>
          <w:t>.</w:t>
        </w:r>
      </w:hyperlink>
      <w:r>
        <w:rPr>
          <w:rFonts w:cs="PT Astra Serif" w:ascii="PT Astra Serif" w:hAnsi="PT Astra Serif"/>
          <w:sz w:val="28"/>
          <w:szCs w:val="28"/>
        </w:rPr>
        <w:t xml:space="preserve"> Заявление, направленное посредством электронной почты, должно быть подписано простой электронной подписью.</w:t>
      </w:r>
    </w:p>
    <w:p>
      <w:pPr>
        <w:pStyle w:val="Normal"/>
        <w:ind w:right="-2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2"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ата начала приема заявлений –</w:t>
      </w:r>
      <w:r>
        <w:rPr>
          <w:rFonts w:cs="PT Astra Serif" w:ascii="PT Astra Serif" w:hAnsi="PT Astra Serif"/>
          <w:b/>
          <w:sz w:val="28"/>
          <w:szCs w:val="28"/>
        </w:rPr>
        <w:t xml:space="preserve"> 14 сентября 2024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года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Style15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ата окончания приема заявлений –</w:t>
      </w:r>
      <w:r>
        <w:rPr>
          <w:rFonts w:cs="PT Astra Serif" w:ascii="PT Astra Serif" w:hAnsi="PT Astra Serif"/>
          <w:b/>
          <w:sz w:val="28"/>
          <w:szCs w:val="28"/>
        </w:rPr>
        <w:t xml:space="preserve"> 14 октября 2024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года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mailto:ased_mo_plavsk@tularegion.ru.&#187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46:00Z</dcterms:created>
  <dc:creator>xxx</dc:creator>
  <dc:description/>
  <cp:keywords/>
  <dc:language>en-US</dc:language>
  <cp:lastModifiedBy>Кафтаева Маргарита</cp:lastModifiedBy>
  <cp:lastPrinted>2024-09-12T12:33:00Z</cp:lastPrinted>
  <dcterms:modified xsi:type="dcterms:W3CDTF">2024-09-12T09:33:00Z</dcterms:modified>
  <cp:revision>13</cp:revision>
  <dc:subject/>
  <dc:title/>
</cp:coreProperties>
</file>