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360 кв.м., расположенного по адресу: Российская Федерация, Тульская область, муниципальный район Плавский, сельское поселение Пригородное, с. Красногорье, ул. Трудовая, примерно 50 м. на юго-восток от д. 11, цель использования: для ведения личного подсобного хозяйства (приусадебный земельный участок).</w:t>
      </w:r>
    </w:p>
    <w:p>
      <w:pPr>
        <w:pStyle w:val="Style15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23.09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none"/>
          </w:rPr>
          <w:t>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начала приема заявлений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24 сентября 202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окончания приема заявлений –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23 октября 2024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год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6:00Z</dcterms:created>
  <dc:creator>xxx</dc:creator>
  <dc:description/>
  <cp:keywords/>
  <dc:language>en-US</dc:language>
  <cp:lastModifiedBy>Кафтаева Маргарита</cp:lastModifiedBy>
  <cp:lastPrinted>2024-09-12T12:33:00Z</cp:lastPrinted>
  <dcterms:modified xsi:type="dcterms:W3CDTF">2024-09-19T08:40:00Z</dcterms:modified>
  <cp:revision>14</cp:revision>
  <dc:subject/>
  <dc:title/>
</cp:coreProperties>
</file>