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684 кв. м., расположенного по адресу: Российская Федерация, Тульская область, Плавский район, д. Акуловские Выселки, 45 м северо-западнее дома 21А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13.11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none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начала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4 ноябр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окончания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3 декабр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Кафтаева Маргарита</cp:lastModifiedBy>
  <cp:lastPrinted>2024-11-12T12:34:00Z</cp:lastPrinted>
  <dcterms:modified xsi:type="dcterms:W3CDTF">2024-11-12T09:34:00Z</dcterms:modified>
  <cp:revision>16</cp:revision>
  <dc:subject/>
  <dc:title/>
</cp:coreProperties>
</file>