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земельных участков, расположенных на территории муниципального образования Плавский район, предназначенных для бесплатного предоставления гражданам, имеющим трех и более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Земельные участки, сформированные в соответствии 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0"/>
        </w:rPr>
        <w:t>с п. 1 части 3 ст. 2.2  Закона Тульской области от 21.12.2011 № 1708-ЗТО «О бесплатном предоставлении земельных участков в собственность гражданам, имеющим трех и более дет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7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"/>
        <w:gridCol w:w="18"/>
        <w:gridCol w:w="24"/>
        <w:gridCol w:w="12"/>
        <w:gridCol w:w="41"/>
        <w:gridCol w:w="506"/>
        <w:gridCol w:w="23"/>
        <w:gridCol w:w="10"/>
        <w:gridCol w:w="7"/>
        <w:gridCol w:w="36"/>
        <w:gridCol w:w="12"/>
        <w:gridCol w:w="1867"/>
        <w:gridCol w:w="12"/>
        <w:gridCol w:w="21"/>
        <w:gridCol w:w="7"/>
        <w:gridCol w:w="7"/>
        <w:gridCol w:w="9"/>
        <w:gridCol w:w="13"/>
        <w:gridCol w:w="110"/>
        <w:gridCol w:w="19"/>
        <w:gridCol w:w="2789"/>
        <w:gridCol w:w="139"/>
        <w:gridCol w:w="24"/>
        <w:gridCol w:w="17"/>
        <w:gridCol w:w="790"/>
        <w:gridCol w:w="18"/>
        <w:gridCol w:w="26"/>
        <w:gridCol w:w="15"/>
        <w:gridCol w:w="9"/>
        <w:gridCol w:w="1418"/>
        <w:gridCol w:w="128"/>
        <w:gridCol w:w="9"/>
        <w:gridCol w:w="15"/>
        <w:gridCol w:w="1550"/>
      </w:tblGrid>
      <w:tr>
        <w:trPr>
          <w:trHeight w:val="79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№ 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/п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/п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/>
            </w:pPr>
            <w:r>
              <w:rPr>
                <w:b w:val="false"/>
                <w:bCs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Местоположени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ло-щадь, кв.м.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/>
            </w:pPr>
            <w:r>
              <w:rPr>
                <w:b w:val="false"/>
                <w:bCs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ru-RU" w:eastAsia="ru-RU"/>
              </w:rPr>
              <w:t xml:space="preserve">Постановление администрации МО Плавский район об утверждении Перечня </w:t>
            </w:r>
          </w:p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 23.01.2012 № 31</w:t>
            </w:r>
          </w:p>
        </w:tc>
      </w:tr>
      <w:tr>
        <w:trPr>
          <w:trHeight w:val="79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00000:15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г. Плавск Плавского района, г. Плавск, ул. Молодежная, примерно 100м. на юг от жилого дома 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1200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т 29.03.2012 № 193</w:t>
            </w:r>
          </w:p>
          <w:p>
            <w:pPr>
              <w:pStyle w:val="TextBody"/>
              <w:ind w:left="-69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(Администрация МО Плавский район)</w:t>
            </w:r>
          </w:p>
        </w:tc>
      </w:tr>
      <w:tr>
        <w:trPr>
          <w:trHeight w:val="79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00000:15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г. Плавск Плавского района, г. Плавск, ул. Молодежная, примерно 90м. на юг от жилого дома 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1200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т 29.03.2012 №201</w:t>
            </w:r>
          </w:p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(Администрация МО Плавский район)</w:t>
            </w:r>
          </w:p>
        </w:tc>
      </w:tr>
      <w:tr>
        <w:trPr>
          <w:trHeight w:val="79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35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00000:159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г. Плавск Плавского района, г. Плавск, ул. Молодежная, примерно 70м. на юг от жилого дома 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т 29.03.2012 № 192</w:t>
            </w:r>
          </w:p>
          <w:p>
            <w:pPr>
              <w:pStyle w:val="TextBody"/>
              <w:ind w:left="-69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(Администрация МО Плавский район)</w:t>
            </w:r>
          </w:p>
        </w:tc>
      </w:tr>
      <w:tr>
        <w:trPr>
          <w:trHeight w:val="79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35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00000:16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г. Плавск Плавского района, г. Плавск, ул. Молодежная, примерно 80м. на юг от жилого дома 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т 29.03.2012 № 191</w:t>
            </w:r>
          </w:p>
          <w:p>
            <w:pPr>
              <w:pStyle w:val="TextBody"/>
              <w:ind w:left="-69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(Администрация МО Плавский район)</w:t>
            </w:r>
          </w:p>
        </w:tc>
      </w:tr>
      <w:tr>
        <w:trPr>
          <w:trHeight w:val="79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20401:9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 Плавский район, МО Пригородное, п. Пригородный,  примерно 150м. на юго-восток от ул.70 лет Октября, д.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 </w:t>
            </w:r>
            <w:r>
              <w:rPr>
                <w:b w:val="false"/>
                <w:bCs/>
                <w:lang w:val="ru-RU" w:eastAsia="ru-RU"/>
              </w:rPr>
              <w:t xml:space="preserve">1500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т 02.11.2012 № 907</w:t>
            </w:r>
          </w:p>
          <w:p>
            <w:pPr>
              <w:pStyle w:val="TextBody"/>
              <w:ind w:left="-69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(Администрация МО Плавский район)</w:t>
            </w:r>
          </w:p>
        </w:tc>
      </w:tr>
      <w:tr>
        <w:trPr>
          <w:trHeight w:val="79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20403:21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 Плавский район, МО Пригородное, п. Пригородный,  примерно 20м. на юг от ул.70 лет Октября, д.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1500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т 29.03.2012 № 202</w:t>
            </w:r>
          </w:p>
          <w:p>
            <w:pPr>
              <w:pStyle w:val="TextBody"/>
              <w:ind w:left="-69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(Администрация МО Плавский район)</w:t>
            </w:r>
          </w:p>
        </w:tc>
      </w:tr>
      <w:tr>
        <w:trPr>
          <w:trHeight w:val="79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40206:42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" w:firstLine="135"/>
              <w:rPr/>
            </w:pPr>
            <w:r>
              <w:rPr>
                <w:b w:val="false"/>
                <w:bCs/>
                <w:lang w:val="ru-RU" w:eastAsia="ru-RU"/>
              </w:rPr>
              <w:t>Установлено относительно ориентира, расположенного за пределами участка, ориентир – жилой дом, участок находится примерно в 25 м. от ориентира по направлению на северо-восток, почтовый адрес ориентира: Тульская область,  Плавский район, МО Камынинское, с. Камынино, ул. Заречная, дом 3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1500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т 16.10.2014 № 860</w:t>
            </w:r>
          </w:p>
          <w:p>
            <w:pPr>
              <w:pStyle w:val="TextBody"/>
              <w:ind w:left="-69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(Администрация МО Плавский район)</w:t>
            </w:r>
          </w:p>
        </w:tc>
      </w:tr>
      <w:tr>
        <w:trPr>
          <w:trHeight w:val="79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8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8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94" w:right="-108" w:hanging="394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60103:360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 Плавский район, МО Молочно-Дворское, п. Молочные Дворы,  примерно 130м. на юг от ул. Зеленая, д.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1500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т 29.03.2012 № 190</w:t>
            </w:r>
          </w:p>
          <w:p>
            <w:pPr>
              <w:pStyle w:val="TextBody"/>
              <w:ind w:left="-69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(Администрация МО Плавский район)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60103:361</w:t>
            </w:r>
          </w:p>
          <w:p>
            <w:pPr>
              <w:pStyle w:val="TextBody"/>
              <w:ind w:left="-40"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(земельный участок снят с ГКУ 15.11.2016, поставлен вновь на ГКУ 13.11.2017 </w:t>
            </w:r>
          </w:p>
          <w:p>
            <w:pPr>
              <w:pStyle w:val="TextBody"/>
              <w:ind w:left="-40"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с кадастровым </w:t>
            </w:r>
          </w:p>
          <w:p>
            <w:pPr>
              <w:pStyle w:val="TextBody"/>
              <w:ind w:left="-40"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номером</w:t>
            </w:r>
          </w:p>
          <w:p>
            <w:pPr>
              <w:pStyle w:val="TextBody"/>
              <w:ind w:left="-40"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60103:1461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 Плавский район, МО Молочно-Дворское, п. Молочные Дворы,  примерно 100м. на юг от ул. Зеленая, д.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1500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т 20.07.2012 № 577</w:t>
            </w:r>
          </w:p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(Администрация МО Плавский район), от 14.12.2017 № 1511</w:t>
            </w:r>
          </w:p>
        </w:tc>
      </w:tr>
      <w:tr>
        <w:trPr>
          <w:trHeight w:val="300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ru-RU" w:eastAsia="ru-RU"/>
              </w:rPr>
              <w:t xml:space="preserve">Постановление администрации МО Плавский район об утверждении Перечня </w:t>
            </w:r>
          </w:p>
          <w:p>
            <w:pPr>
              <w:pStyle w:val="TextBody"/>
              <w:ind w:left="-69" w:right="-108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 20.07.2012 № 578</w:t>
            </w:r>
          </w:p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:17:000000:16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</w:rPr>
              <w:t>Тульская область, МО г.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>Плавск Плавского района, г.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>Плавск, ул.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>Молодежная, примерно 80м. на юго-запад от жилого дома № 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200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ля ведения личного подсобного хозяй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Cs/>
              </w:rPr>
            </w:pPr>
            <w:r>
              <w:rPr>
                <w:bCs/>
              </w:rPr>
              <w:t>от 02.11.2012 № 903</w:t>
            </w:r>
          </w:p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:17:000000:16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</w:rPr>
              <w:t>Тульская область, МО г.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>Плавск Плавского района, г.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>Плавск, ул.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>Молодежная, примерно 100м. на юго-запад от жилого дома № 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200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</w:rPr>
            </w:pPr>
            <w:r>
              <w:rPr>
                <w:bCs/>
              </w:rPr>
              <w:t>от 02.11.2012 № 906</w:t>
            </w:r>
          </w:p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2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:17:000000:16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</w:rPr>
              <w:t>Тульская область, МО г.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>Плавск Плавского района, г.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>Плавск, ул.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>Молодежная, примерно 170м. на юго-запад от жилого дома № 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</w:rPr>
            </w:pPr>
            <w:r>
              <w:rPr>
                <w:bCs/>
              </w:rPr>
              <w:t>от 02.11.2012 № 905</w:t>
            </w:r>
          </w:p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3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:17:020401:9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ульская область, МО Пригородное Плавского района, п. Пригородный, примерно 160 м. на юго-восток от ул. 70 лет Октября, д. 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</w:rPr>
            </w:pPr>
            <w:r>
              <w:rPr>
                <w:bCs/>
              </w:rPr>
              <w:t>от 02.11.2012 № 908</w:t>
            </w:r>
          </w:p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4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:17:060402:16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</w:rPr>
              <w:t>Тульская область,  МО Молочно-Дворское Плавского района, с.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>Большие Озерки, примерно 160 м. на север от ул. Молодежная, д. № 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1500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</w:rPr>
            </w:pPr>
            <w:r>
              <w:rPr>
                <w:bCs/>
              </w:rPr>
              <w:t>от 02.11.2012 № 909</w:t>
            </w:r>
          </w:p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5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:17:000000:16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</w:rPr>
              <w:t>Тульская область,  МО г.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>Плавск Плавского района, г. Плавск, ул.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>Молодежная, примерно 150 м. на юго-запад от жилого дома № 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200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</w:rPr>
            </w:pPr>
            <w:r>
              <w:rPr>
                <w:bCs/>
              </w:rPr>
              <w:t>от 02.11.2012 № 904</w:t>
            </w:r>
          </w:p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6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:17:000000:16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</w:rPr>
              <w:t>Тульская область, МО г.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>Плавск Плавского района, г. Плавск, ул. Молодежная, примерно 120 м. на юго-запад от жилого дома № 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</w:rPr>
            </w:pPr>
            <w:r>
              <w:rPr>
                <w:bCs/>
              </w:rPr>
              <w:t>от 02.11.2012 № 902</w:t>
            </w:r>
          </w:p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7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94" w:right="-108" w:hanging="39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:17:050207:17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Тульская область,  МО Мещеринское Плавского района, п. Диктатура, ул. Советская, примерно 150 м. на запад от дома № 13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500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</w:rPr>
            </w:pPr>
            <w:r>
              <w:rPr>
                <w:bCs/>
              </w:rPr>
              <w:t>от 02.11.2012 № 910</w:t>
            </w:r>
          </w:p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8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:17:010404:170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Тульская область,  МО Октябрьское Плавского района, д. Крекшино, ул. Новая, примерно 110 м. на запад от дома № 1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500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bCs/>
              </w:rPr>
            </w:pPr>
            <w:r>
              <w:rPr>
                <w:bCs/>
              </w:rPr>
              <w:t>от 11.03.2014 № 153</w:t>
            </w:r>
          </w:p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9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:17:020804:19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5"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ульская область, МО Горбачевское Плавского района, п. Горбачево, ул. Олимпийская, примерно 20 м. на юго-восток от дома № 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Cs/>
              </w:rPr>
            </w:pPr>
            <w:r>
              <w:rPr>
                <w:bCs/>
              </w:rPr>
              <w:t>от 18.09.2018 № 976 (Администрация МО Плавский  район)</w:t>
            </w:r>
          </w:p>
        </w:tc>
      </w:tr>
      <w:tr>
        <w:trPr>
          <w:trHeight w:val="300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ru-RU" w:eastAsia="ru-RU"/>
              </w:rPr>
              <w:t xml:space="preserve">Постановление администрации МО Плавский район об утверждении Перечня </w:t>
            </w:r>
          </w:p>
          <w:p>
            <w:pPr>
              <w:pStyle w:val="TextBody"/>
              <w:ind w:left="-69" w:right="-108" w:hanging="0"/>
              <w:rPr/>
            </w:pPr>
            <w:r>
              <w:rPr>
                <w:bCs/>
                <w:lang w:val="ru-RU" w:eastAsia="ru-RU"/>
              </w:rPr>
              <w:t>от 27.12.2012 № 1098</w:t>
            </w:r>
          </w:p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00000:211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Камынинское Плавского района, с. Сорочинка, ул. Волковская, примерно 30м. на северо-восток от д.5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04.10.2013 № 10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462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00000:212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Камынинское Плавского района, с. Сорочинка, ул. Волковская, примерно 80м. на северо-восток от д.5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11.03.2014 № 15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462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2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10404:492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Октябрьское Плавского района, д. Крекшино, ул. Новая, примерно 140м. на юго-запад от дома № 14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29.04.2013 № 4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87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3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20401:96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г. Плавск Плавского района, г. Плавск, ул. Молодежная, примерно 200м. на юго-запад от дома № 6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1200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т 0</w:t>
            </w:r>
            <w:r>
              <w:rPr>
                <w:b w:val="false"/>
                <w:bCs/>
              </w:rPr>
              <w:t>9</w:t>
            </w:r>
            <w:r>
              <w:rPr>
                <w:b w:val="false"/>
                <w:bCs/>
                <w:lang w:val="ru-RU" w:eastAsia="ru-RU"/>
              </w:rPr>
              <w:t>.</w:t>
            </w:r>
            <w:r>
              <w:rPr>
                <w:b w:val="false"/>
                <w:bCs/>
              </w:rPr>
              <w:t>04</w:t>
            </w:r>
            <w:r>
              <w:rPr>
                <w:b w:val="false"/>
                <w:bCs/>
                <w:lang w:val="ru-RU" w:eastAsia="ru-RU"/>
              </w:rPr>
              <w:t>.201</w:t>
            </w: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lang w:val="ru-RU" w:eastAsia="ru-RU"/>
              </w:rPr>
              <w:t xml:space="preserve"> № 260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4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20401:97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г. Плавск Плавского района, г. Плавск, ул. Молодежная, примерно 180м. на юго-запад от дома № 6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1200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09.04.2013 № 26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5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20401:98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г. Плавск Плавского района, г. Плавск, ул. Молодежная, примерно 180м. на юго-запад от дома № 6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1200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09.04.2013 № 2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281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6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20401:99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г. Плавск Плавского района, г. Плавск, ул. Молодежная, примерно 190м. на юго-запад от дома № 6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1200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29.04.2013 № 4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7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8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20401:100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г. Плавск Плавского района, г. Плавск, ул. Молодежная, примерно 185м. на юго-запад от дома № 6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1200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09.04.2013 № 25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8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20401:101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г. Плавск Плавского района, г. Плавск, ул. Молодежная, примерно 200м. на запад от дома № 6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1200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09.04.2013 № 25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9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0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20401:102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г. Плавск Плавского района, г. Плавск, ул.Молодежная, примерно 210м. на запад от дома № 6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1200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09.04.2013 № 26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20401:103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Тульская область, МО г.Плавск Плавского района, г.Плавск, ул.Молодежная, примерно 220м. на запад от дома № 6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1200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09.04.2013 № 26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20401:104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Тульская область, МО г.Плавск Плавского района, г.Плавск, ул.Молодежная, примерно 235м. на северо-запад от дома № 6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1200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09.04.2013 № 26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2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3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20401:105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г. Плавск Плавского района, г.Плавск, ул.Молодежная, примерно 250м. на северо-запад от дома № 6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1200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03.06.2013 № 56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3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4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10615:288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Тульская область, МО Пригородное Плавского района, п. Юрьевский, ул. Новая, примерно 100 м. на восток от дома № 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23.05.2013 № 49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1522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4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10615:289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Тульская область, МО Пригородное Плавского района, п. Юрьевский, ул. Новая, примерно 95 м. на юго-восток от дома № 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09.04.2013 № 26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5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6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10615:290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Тульская область, МО Пригородное Плавского района, п. Юрьевский, ул. Новая, примерно 100 м. на северо-восток от дома № 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30.07.2013 № 7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6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10615:292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Тульская область, МО Пригородное Плавского района, п. Юрьевский, ул. Новая, примерно 110 м. на юго-восток от дома № 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11.03.2014 № 15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7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8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10615:293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Тульская область, МО Пригородное Плавского района, п. Юрьевский, ул. Новая, примерно 120 м. на юго-восток от дома № 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11.03.2014 №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8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9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10615:294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Тульская область, МО Пригородное Плавского района, п. Юрьевский, ул. Новая, примерно 150 м. на юго-восток от дома № 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11.03.2014 № 1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9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0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71:17:020801:67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Горбачевское Плавского района, п. Горбачево, ул. Молодежная, примерно 160 м. на юго-восток от дома № 5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24.05.2022 №797 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20801:69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Горбачевское Плавского района, п. Горбачево, ул. Молодежная, примерно 220 м. на юго-восток от дома № 5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от 29.08.2017 № 1023 (Администрация МО Плавский район) 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20801:70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Горбачевское Плавского района, п. Горбачево, ул. Молодежная, примерно 170 м. на юго-восток от дома № 5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27.11.2013 № 13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2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3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40206:982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Камынинское Плавского района, с. Камынино, ул. Советская, примерно 40м. на юго-восток от д. 18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07.10.2016 № 224 (Администрация МО Камынинское Плавакого района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3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4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40206:984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Камынинское Плавского района, с. Камынино, ул. Советская, примерно 55м. на юго-запад от д. 18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04.10.2013 № 104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4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5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40206:985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Камынинское Плавского района, с. Камынино, ул. Советская, примерно 45м. на северо-запад от д. 18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09.04.2013 № 2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5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6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40207:175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Камынинское Плавского района, с. Сорочинка, ул. Новая, примерно 80м. на северо-запад от дома № 4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22.02.2017 № 138 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6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40207:177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Камынинское Плавского района, с. Сорочинка, ул. Новая, примерно 140м. на северо-запад от дома № 4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09.04.2013 № 2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7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8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40207:178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34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Камынинское Плавского района, с. Сорочинка, ул. Новая, примерно 10м. на запад от дома № 4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09.04.2013 № 25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8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9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40207:179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33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Камынинское Плавского района, с. Сорочинка, ул. Новая, примерно 50м. на северо-запад от дома № 4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25.07.2016 № 143 (Администрация МО Камынинское Плавского района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9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0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" w:right="-85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60103:1103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Молочно-Дворское Плавского района, п. Молочные Дворы, ул. Пасечная, примерно 80м. на северо-запад от дома № 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29.04.2013 № 4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1546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" w:right="-85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60103:1114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 МО Молочно-Дворское Плавского района, п. Молочные Дворы, ул. Пасечная, примерно 190м. на северо-запад от дома № 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09.04.2013 № 26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" w:right="-85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60103:1115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 МО Молочно-Дворское Плавского района, п. Молочные Дворы, ул. Пасечная, примерно 220м. на северо-запад от дома № 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09.04.2013 № 26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1588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2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3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" w:right="-85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60103:1116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 МО Молочно-Дворское Плавского района, п. Молочные Дворы, ул. Пасечная, примерно 160м. на северо-запад от дома № 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30.07.2013 № 73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ru-RU" w:eastAsia="ru-RU"/>
              </w:rPr>
              <w:t xml:space="preserve">Постановление администрации МО Плавский район об утверждении Перечня </w:t>
            </w:r>
          </w:p>
          <w:p>
            <w:pPr>
              <w:pStyle w:val="TextBody"/>
              <w:ind w:left="-69" w:right="-108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 05.12.2013 № 137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3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" w:right="-81" w:hanging="79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" w:right="-81" w:hanging="79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00000</w:t>
            </w:r>
            <w:r>
              <w:rPr>
                <w:b w:val="false"/>
              </w:rPr>
              <w:t>:2</w:t>
            </w:r>
            <w:r>
              <w:rPr>
                <w:b w:val="false"/>
                <w:lang w:val="ru-RU"/>
              </w:rPr>
              <w:t>38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" w:right="-81" w:hanging="79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</w:rPr>
              <w:t xml:space="preserve">Тульская область,  МО  Ново-Никольское Плавского района, с. Скородное,  примерно </w:t>
            </w:r>
            <w:r>
              <w:rPr>
                <w:b w:val="false"/>
                <w:lang w:val="ru-RU"/>
              </w:rPr>
              <w:t>61</w:t>
            </w:r>
            <w:r>
              <w:rPr>
                <w:b w:val="false"/>
              </w:rPr>
              <w:t>0 м. на северо-запад от д. 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" w:right="-81" w:hanging="79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" w:right="-81" w:hanging="79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 29.05.2015 № 5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становление администрации МО Плавский район об утверждении Перечня </w:t>
            </w:r>
          </w:p>
          <w:p>
            <w:pPr>
              <w:pStyle w:val="TextBody"/>
              <w:ind w:left="-21" w:right="-64" w:hanging="11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т 30.12.2013 № 1471 </w:t>
            </w:r>
          </w:p>
          <w:p>
            <w:pPr>
              <w:pStyle w:val="Normal"/>
              <w:ind w:left="-21" w:right="-64" w:hanging="114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4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71:17:020401:109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159м. на 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16.10.2014 № 873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5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</w:rPr>
            </w:pPr>
            <w:r>
              <w:rPr>
                <w:b w:val="false"/>
              </w:rPr>
              <w:t>71:17:020401:11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285м. на 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16.10.2014 № 868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6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</w:rPr>
            </w:pPr>
            <w:r>
              <w:rPr>
                <w:b w:val="false"/>
              </w:rPr>
              <w:t>71:17:020401:111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227м. на юг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6.12.2014 № 1182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7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71:17:020401:112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189м. на 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13.10.2014 № 846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8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/>
            </w:pPr>
            <w:r>
              <w:rPr>
                <w:b w:val="false"/>
              </w:rPr>
              <w:t>71:17:020401:1</w:t>
            </w:r>
            <w:r>
              <w:rPr>
                <w:b w:val="false"/>
                <w:lang w:val="ru-RU"/>
              </w:rPr>
              <w:t>13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206м. на юг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16.10.2014 № 871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9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71:17:020401:114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163м. на юго-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4.11.2014 № 971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6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71:17:020401:115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175м. на 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23.09.2015 № 163 (Администрация МО Пригородное Плавского района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6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8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/>
            </w:pPr>
            <w:r>
              <w:rPr>
                <w:b w:val="false"/>
              </w:rPr>
              <w:t>71:17:020401:1</w:t>
            </w:r>
            <w:r>
              <w:rPr>
                <w:b w:val="false"/>
                <w:lang w:val="ru-RU"/>
              </w:rPr>
              <w:t>16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295м. на 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23.09.2015 № 164 (Администрация МО Пригородное Плавского района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62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</w:rPr>
            </w:pPr>
            <w:r>
              <w:rPr>
                <w:b w:val="false"/>
              </w:rPr>
              <w:t>71:17:020401:117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158м. на юго-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6.12.2014  № 1178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63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/>
            </w:pPr>
            <w:r>
              <w:rPr>
                <w:b w:val="false"/>
                <w:bCs/>
                <w:lang w:val="ru-RU" w:eastAsia="ru-RU"/>
              </w:rPr>
              <w:t>10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/>
            </w:pPr>
            <w:r>
              <w:rPr>
                <w:b w:val="false"/>
              </w:rPr>
              <w:t>71:17:020401:1</w:t>
            </w:r>
            <w:r>
              <w:rPr>
                <w:b w:val="false"/>
                <w:lang w:val="ru-RU"/>
              </w:rPr>
              <w:t>18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233м. на 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64" w:hanging="11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23.09.2015 № 162 (Администрация МО Пригородное Плавского района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64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1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71:17:020401:119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165м. на 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6.12.2014 № 1184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65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1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20401:1</w:t>
            </w:r>
            <w:r>
              <w:rPr>
                <w:b w:val="false"/>
                <w:lang w:val="ru-RU"/>
              </w:rPr>
              <w:t>2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305м. на 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6.12.2014 № 1185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66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3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20401:1</w:t>
            </w:r>
            <w:r>
              <w:rPr>
                <w:b w:val="false"/>
                <w:lang w:val="ru-RU"/>
              </w:rPr>
              <w:t>21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Плавский район, МО  Пригородное Плавского района,   п. Пригородный, ул. Новая, 244м. на юго-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16.10.2014 № 870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67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14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20401:1</w:t>
            </w:r>
            <w:r>
              <w:rPr>
                <w:b w:val="false"/>
                <w:lang w:val="ru-RU"/>
              </w:rPr>
              <w:t>22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175м. на юго-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6.12.2014 № 1188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68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15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20401:1</w:t>
            </w:r>
            <w:r>
              <w:rPr>
                <w:b w:val="false"/>
                <w:lang w:val="ru-RU"/>
              </w:rPr>
              <w:t>23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226м. на 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16.10.2014 № 858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69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16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20401:1</w:t>
            </w:r>
            <w:r>
              <w:rPr>
                <w:b w:val="false"/>
                <w:lang w:val="ru-RU"/>
              </w:rPr>
              <w:t>24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190м. на юго-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13.10.2014 № 847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1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71:17:020401:125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Плавский район, МО  Пригородное Плавского района,   п. Пригородный, ул. Новая, 327м. на юг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16.10.2014 № 872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18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20401:1</w:t>
            </w:r>
            <w:r>
              <w:rPr>
                <w:b w:val="false"/>
                <w:lang w:val="ru-RU"/>
              </w:rPr>
              <w:t>26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273м. на юг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16.10.2014 № 861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2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19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71:17:020401:127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303м. на юго-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16.10.2014 № 869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3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0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20401:1</w:t>
            </w:r>
            <w:r>
              <w:rPr>
                <w:b w:val="false"/>
                <w:lang w:val="ru-RU"/>
              </w:rPr>
              <w:t>28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246м. на 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6.12.2014  № 1176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4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20401</w:t>
            </w:r>
            <w:r>
              <w:rPr>
                <w:b w:val="false"/>
                <w:lang w:val="ru-RU"/>
              </w:rPr>
              <w:t>:129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220м. на юго-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6.12.2014 № 1190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1396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5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2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71:17:020401:1</w:t>
            </w:r>
            <w:r>
              <w:rPr>
                <w:b w:val="false"/>
                <w:lang w:val="ru-RU"/>
              </w:rPr>
              <w:t>3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225м. на юго-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6.12.2014 № 1183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6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23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20401:1</w:t>
            </w:r>
            <w:r>
              <w:rPr>
                <w:b w:val="false"/>
                <w:lang w:val="ru-RU"/>
              </w:rPr>
              <w:t>31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223м. на 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6.12.2014 № 1180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7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24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20401:1</w:t>
            </w:r>
            <w:r>
              <w:rPr>
                <w:b w:val="false"/>
                <w:lang w:val="ru-RU"/>
              </w:rPr>
              <w:t>32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288м. на 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6.12.2014 № 1189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8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25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71:17:020401:133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313м. на юг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4.11.2014 № 970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9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26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71:17:020401:134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293м. на юго-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6.12.2014 № 1177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 xml:space="preserve">(Администрация МО Плавский район)  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8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2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71:17:020401:135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285м. на юго-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 xml:space="preserve">от 26.12.2014 </w:t>
            </w:r>
          </w:p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86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8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28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71:17:020401:136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258м. на юг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08.12.2015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23 (Администрация МО Пригородное Плавского района) 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82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29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71:17:020401:137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233м. на юго-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4.11.2014 № 969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83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30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71:17:020401:138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,  МО  Пригородное Плавского района,   п. Пригородный, ул. Новая, 284м. на юго-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16.06.2015 № 84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ригородное Плавского района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84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 xml:space="preserve">31 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7:020401:139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 xml:space="preserve">Тульская область,  МО  Пригородное Плавского района,   п. Пригородный, ул. Новая, </w:t>
            </w:r>
            <w:r>
              <w:rPr>
                <w:b w:val="false"/>
                <w:lang w:val="ru-RU"/>
              </w:rPr>
              <w:t>384</w:t>
            </w:r>
            <w:r>
              <w:rPr>
                <w:b w:val="false"/>
              </w:rPr>
              <w:t xml:space="preserve">м. на </w:t>
            </w:r>
            <w:r>
              <w:rPr>
                <w:b w:val="false"/>
                <w:lang w:val="ru-RU"/>
              </w:rPr>
              <w:t>юго-</w:t>
            </w:r>
            <w:r>
              <w:rPr>
                <w:b w:val="false"/>
              </w:rPr>
              <w:t>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16.06.2015 № 85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ригородное Плавского района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85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3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71:17:020401:14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 xml:space="preserve">Тульская область,  МО  Пригородное Плавского района,   п. Пригородный, ул. Новая, </w:t>
            </w:r>
            <w:r>
              <w:rPr>
                <w:b w:val="false"/>
                <w:lang w:val="ru-RU"/>
              </w:rPr>
              <w:t>394</w:t>
            </w:r>
            <w:r>
              <w:rPr>
                <w:b w:val="false"/>
              </w:rPr>
              <w:t>м. на 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23.09.2015 № 166 (Администрация МО Пригородное Плавского района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86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33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71:17:020401:141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 xml:space="preserve">Тульская область,  МО  Пригородное Плавского района,   п. Пригородный, ул. Новая, </w:t>
            </w:r>
            <w:r>
              <w:rPr>
                <w:b w:val="false"/>
                <w:lang w:val="ru-RU"/>
              </w:rPr>
              <w:t>385</w:t>
            </w:r>
            <w:r>
              <w:rPr>
                <w:b w:val="false"/>
              </w:rPr>
              <w:t xml:space="preserve">м. на </w:t>
            </w:r>
            <w:r>
              <w:rPr>
                <w:b w:val="false"/>
                <w:lang w:val="ru-RU"/>
              </w:rPr>
              <w:t>юго-</w:t>
            </w:r>
            <w:r>
              <w:rPr>
                <w:b w:val="false"/>
              </w:rPr>
              <w:t>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23.09.2015 № 165 (Администрация МО Пригородное Плавского района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87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34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71:17:020401:142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 xml:space="preserve">Тульская область,  МО  Пригородное Плавского района,   п. Пригородный, ул. Новая, </w:t>
            </w:r>
            <w:r>
              <w:rPr>
                <w:b w:val="false"/>
                <w:lang w:val="ru-RU"/>
              </w:rPr>
              <w:t>405</w:t>
            </w:r>
            <w:r>
              <w:rPr>
                <w:b w:val="false"/>
              </w:rPr>
              <w:t xml:space="preserve">м. на </w:t>
            </w:r>
            <w:r>
              <w:rPr>
                <w:b w:val="false"/>
                <w:lang w:val="ru-RU"/>
              </w:rPr>
              <w:t>юго-</w:t>
            </w:r>
            <w:r>
              <w:rPr>
                <w:b w:val="false"/>
              </w:rPr>
              <w:t>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6.12.2014 № 1181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88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35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71:17:020401:143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 xml:space="preserve">Тульская область,  МО  Пригородное Плавского района,   п. Пригородный, ул. Новая, </w:t>
            </w:r>
            <w:r>
              <w:rPr>
                <w:b w:val="false"/>
                <w:lang w:val="ru-RU"/>
              </w:rPr>
              <w:t>384</w:t>
            </w:r>
            <w:r>
              <w:rPr>
                <w:b w:val="false"/>
              </w:rPr>
              <w:t>м. на 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16.06.2015 № 89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ригородное Плавского района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89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6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71:17:020401:144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 xml:space="preserve">Тульская область,  МО  Пригородное Плавского района,   п. Пригородный, ул. Новая, </w:t>
            </w:r>
            <w:r>
              <w:rPr>
                <w:b w:val="false"/>
                <w:lang w:val="ru-RU"/>
              </w:rPr>
              <w:t>416</w:t>
            </w:r>
            <w:r>
              <w:rPr>
                <w:b w:val="false"/>
              </w:rPr>
              <w:t xml:space="preserve">м. на </w:t>
            </w:r>
            <w:r>
              <w:rPr>
                <w:b w:val="false"/>
                <w:lang w:val="ru-RU"/>
              </w:rPr>
              <w:t>юго-</w:t>
            </w:r>
            <w:r>
              <w:rPr>
                <w:b w:val="false"/>
              </w:rPr>
              <w:t>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 xml:space="preserve">от 26.12.2014 </w:t>
            </w:r>
          </w:p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79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9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3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7:020401:145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 xml:space="preserve">Тульская область,  МО  Пригородное Плавского района,   п. Пригородный, ул. Новая, </w:t>
            </w:r>
            <w:r>
              <w:rPr>
                <w:b w:val="false"/>
                <w:lang w:val="ru-RU"/>
              </w:rPr>
              <w:t>394</w:t>
            </w:r>
            <w:r>
              <w:rPr>
                <w:b w:val="false"/>
              </w:rPr>
              <w:t xml:space="preserve">м. на </w:t>
            </w:r>
            <w:r>
              <w:rPr>
                <w:b w:val="false"/>
                <w:lang w:val="ru-RU"/>
              </w:rPr>
              <w:t>юго-</w:t>
            </w:r>
            <w:r>
              <w:rPr>
                <w:b w:val="false"/>
              </w:rPr>
              <w:t>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6.12.2014 № 1191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9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38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7:020401:146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 xml:space="preserve">Тульская область,  МО  Пригородное Плавского района,   п. Пригородный, ул. Новая, </w:t>
            </w:r>
            <w:r>
              <w:rPr>
                <w:b w:val="false"/>
                <w:lang w:val="ru-RU"/>
              </w:rPr>
              <w:t>379</w:t>
            </w:r>
            <w:r>
              <w:rPr>
                <w:b w:val="false"/>
              </w:rPr>
              <w:t>м. на 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16.06.2015 № 88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ригородное Плавского района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92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bCs/>
                <w:lang w:val="ru-RU" w:eastAsia="ru-RU"/>
              </w:rPr>
              <w:t>39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7:020401:147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 xml:space="preserve">Тульская область,  МО  Пригородное Плавского района,   п. Пригородный, ул. Новая, </w:t>
            </w:r>
            <w:r>
              <w:rPr>
                <w:b w:val="false"/>
                <w:lang w:val="ru-RU"/>
              </w:rPr>
              <w:t>380</w:t>
            </w:r>
            <w:r>
              <w:rPr>
                <w:b w:val="false"/>
              </w:rPr>
              <w:t>м. на 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16.06.2015 № 86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ригородное Плавского района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93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0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lang w:val="ru-RU"/>
              </w:rPr>
              <w:t>71:17:020401:148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Тульская область,  МО  Пригородное Плавского района,   п. Пригородный, ул. Новая, </w:t>
            </w:r>
            <w:r>
              <w:rPr>
                <w:b w:val="false"/>
                <w:lang w:val="ru-RU"/>
              </w:rPr>
              <w:t>388</w:t>
            </w:r>
            <w:r>
              <w:rPr>
                <w:b w:val="false"/>
              </w:rPr>
              <w:t>м. на восток от д. 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16.06.2015 № 87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ригородное Плавского района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94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lang w:val="ru-RU"/>
              </w:rPr>
              <w:t>71:17:020501:54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 xml:space="preserve">Тульская область, МО Молочно-Дворское Плавского района, </w:t>
            </w:r>
            <w:r>
              <w:rPr>
                <w:b w:val="false"/>
                <w:lang w:val="ru-RU"/>
              </w:rPr>
              <w:t xml:space="preserve">д. Заречье, </w:t>
            </w:r>
            <w:r>
              <w:rPr>
                <w:b w:val="false"/>
              </w:rPr>
              <w:t xml:space="preserve"> ул. Новая, </w:t>
            </w:r>
            <w:r>
              <w:rPr>
                <w:b w:val="false"/>
                <w:lang w:val="ru-RU"/>
              </w:rPr>
              <w:t>243</w:t>
            </w:r>
            <w:r>
              <w:rPr>
                <w:b w:val="false"/>
              </w:rPr>
              <w:t xml:space="preserve"> м на восток от д.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17.10.2016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48 (Администрация МО Молочно-Дворское Плавского района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95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1:17:020606:23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  <w:lang w:val="ru-RU"/>
              </w:rPr>
              <w:t xml:space="preserve">Тульская область, МО Молочно-Дворское Плавского района, </w:t>
            </w:r>
          </w:p>
          <w:p>
            <w:pPr>
              <w:pStyle w:val="TextBody"/>
              <w:ind w:left="-108" w:right="-8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. Михайловское, </w:t>
            </w:r>
          </w:p>
          <w:p>
            <w:pPr>
              <w:pStyle w:val="TextBody"/>
              <w:ind w:left="-108" w:right="-8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л. Новая, 110м. на юго-восток от д. 15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</w:rPr>
              <w:t xml:space="preserve">Для </w:t>
            </w:r>
            <w:r>
              <w:rPr>
                <w:b w:val="false"/>
                <w:bCs/>
                <w:lang w:val="ru-RU"/>
              </w:rPr>
              <w:t>ведения личного подсобного хозяй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20.08.2016 № 313 (Администрация МО Молочно-Дворское Плавского района)</w:t>
            </w:r>
          </w:p>
        </w:tc>
      </w:tr>
      <w:tr>
        <w:trPr>
          <w:trHeight w:val="365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становление администрации МО Плавский район об утверждении Перечня </w:t>
            </w:r>
          </w:p>
          <w:p>
            <w:pPr>
              <w:pStyle w:val="Normal"/>
              <w:ind w:left="-108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4.06.2014 № 461</w:t>
            </w:r>
          </w:p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96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30301:58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360 м. на юго-восток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12.10.2015 № 866 (Администрация  МО 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97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30</w:t>
            </w: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:</w:t>
            </w:r>
            <w:r>
              <w:rPr>
                <w:b w:val="false"/>
                <w:lang w:val="ru-RU"/>
              </w:rPr>
              <w:t>67</w:t>
            </w:r>
          </w:p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180 м. на юго-запад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09.12.2015 № 1069 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98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3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30</w:t>
            </w: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:</w:t>
            </w:r>
            <w:r>
              <w:rPr>
                <w:b w:val="false"/>
                <w:lang w:val="ru-RU"/>
              </w:rPr>
              <w:t>68</w:t>
            </w:r>
          </w:p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150 м. на юго-запад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31.08.2015 № 737 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99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30</w:t>
            </w: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:</w:t>
            </w:r>
            <w:r>
              <w:rPr>
                <w:b w:val="false"/>
                <w:lang w:val="ru-RU"/>
              </w:rPr>
              <w:t>69</w:t>
            </w:r>
          </w:p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120 м. на юго-запад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16.11.2015 № 1005 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0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30</w:t>
            </w: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:7</w:t>
            </w:r>
            <w:r>
              <w:rPr>
                <w:b w:val="false"/>
                <w:lang w:val="ru-RU"/>
              </w:rPr>
              <w:t>0</w:t>
            </w:r>
          </w:p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100 м. на юго-запад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03.12.2015 № 1050 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0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30</w:t>
            </w: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:</w:t>
            </w:r>
            <w:r>
              <w:rPr>
                <w:b w:val="false"/>
                <w:lang w:val="ru-RU"/>
              </w:rPr>
              <w:t>71</w:t>
            </w:r>
          </w:p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85 м. на юго-запад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25.12.2015 № 1121 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02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30</w:t>
            </w: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:</w:t>
            </w:r>
            <w:r>
              <w:rPr>
                <w:b w:val="false"/>
                <w:lang w:val="ru-RU"/>
              </w:rPr>
              <w:t>72</w:t>
            </w:r>
          </w:p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80 м. на юго-запад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31.08.2015 № 736 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03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8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30</w:t>
            </w: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:</w:t>
            </w:r>
            <w:r>
              <w:rPr>
                <w:b w:val="false"/>
                <w:lang w:val="ru-RU"/>
              </w:rPr>
              <w:t>73</w:t>
            </w:r>
          </w:p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50 м. на юго-восток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 18.07.2017 № 777 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04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30</w:t>
            </w: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:</w:t>
            </w:r>
            <w:r>
              <w:rPr>
                <w:b w:val="false"/>
                <w:lang w:val="ru-RU"/>
              </w:rPr>
              <w:t>74</w:t>
            </w:r>
          </w:p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80 м. на юго-восток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9.05.2015 № 504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05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0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30</w:t>
            </w: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:</w:t>
            </w:r>
            <w:r>
              <w:rPr>
                <w:b w:val="false"/>
                <w:lang w:val="ru-RU"/>
              </w:rPr>
              <w:t>75</w:t>
            </w:r>
          </w:p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110 м. на юго-восток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9.05.2015 № 500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06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30</w:t>
            </w: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:</w:t>
            </w:r>
            <w:r>
              <w:rPr>
                <w:b w:val="false"/>
                <w:lang w:val="ru-RU"/>
              </w:rPr>
              <w:t>76</w:t>
            </w:r>
          </w:p>
          <w:p>
            <w:pPr>
              <w:pStyle w:val="TextBody"/>
              <w:ind w:left="-108" w:right="-8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140 м. на юго-восток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25.12.2015 № 1120 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07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1:</w:t>
            </w:r>
            <w:r>
              <w:rPr>
                <w:b w:val="false"/>
                <w:lang w:val="ru-RU"/>
              </w:rPr>
              <w:t>77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170 м. на юго-восток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9.05.2015 № 498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08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3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1:</w:t>
            </w:r>
            <w:r>
              <w:rPr>
                <w:b w:val="false"/>
                <w:lang w:val="ru-RU"/>
              </w:rPr>
              <w:t>78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200 м. на юго-восток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9.05.2015 № 503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09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4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1:</w:t>
            </w:r>
            <w:r>
              <w:rPr>
                <w:b w:val="false"/>
                <w:lang w:val="ru-RU"/>
              </w:rPr>
              <w:t>79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230 м. на юго-восток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9.05.2015 № 502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1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1:</w:t>
            </w:r>
            <w:r>
              <w:rPr>
                <w:b w:val="false"/>
                <w:lang w:val="ru-RU"/>
              </w:rPr>
              <w:t>80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260 м. на юго-восток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31.08.2015 № 739 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1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6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1:</w:t>
            </w:r>
            <w:r>
              <w:rPr>
                <w:b w:val="false"/>
                <w:lang w:val="ru-RU"/>
              </w:rPr>
              <w:t>81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290 м. на юго-восток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16.12.2015 № 1089 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12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1:</w:t>
            </w:r>
            <w:r>
              <w:rPr>
                <w:b w:val="false"/>
                <w:lang w:val="ru-RU"/>
              </w:rPr>
              <w:t>82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90 м. на юго-восток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31.08.2015 № 741 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13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8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1:</w:t>
            </w:r>
            <w:r>
              <w:rPr>
                <w:b w:val="false"/>
                <w:lang w:val="ru-RU"/>
              </w:rPr>
              <w:t>83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120 м. на юго-восток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9.05.2015 № 499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14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9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1:</w:t>
            </w:r>
            <w:r>
              <w:rPr>
                <w:b w:val="false"/>
                <w:lang w:val="ru-RU"/>
              </w:rPr>
              <w:t>84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150 м. на юго-восток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 25.12.215 № 1119 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15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0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1:</w:t>
            </w:r>
            <w:r>
              <w:rPr>
                <w:b w:val="false"/>
                <w:lang w:val="ru-RU"/>
              </w:rPr>
              <w:t>85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180 м. на юго-восток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от 29.05.2015 № 501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16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1:</w:t>
            </w:r>
            <w:r>
              <w:rPr>
                <w:b w:val="false"/>
                <w:lang w:val="ru-RU"/>
              </w:rPr>
              <w:t>86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210 м. на юго-восток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 04.02.1015 № 49 от 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17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1:</w:t>
            </w:r>
            <w:r>
              <w:rPr>
                <w:b w:val="false"/>
                <w:lang w:val="ru-RU"/>
              </w:rPr>
              <w:t>87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240 м. на юго-восток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17.06.2016 № 440 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18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3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1:</w:t>
            </w:r>
            <w:r>
              <w:rPr>
                <w:b w:val="false"/>
                <w:lang w:val="ru-RU"/>
              </w:rPr>
              <w:t>88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270 м. на юго-восток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31.08.2015 № 738 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19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4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1:</w:t>
            </w:r>
            <w:r>
              <w:rPr>
                <w:b w:val="false"/>
                <w:lang w:val="ru-RU"/>
              </w:rPr>
              <w:t>89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300 м. на юго-восток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17.07.2016 № 442 (Администрация МО Плавский район)</w:t>
            </w:r>
          </w:p>
        </w:tc>
      </w:tr>
      <w:tr>
        <w:trPr>
          <w:trHeight w:val="365" w:hRule="atLeast"/>
        </w:trPr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5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/>
            </w:pPr>
            <w:r>
              <w:rPr>
                <w:b w:val="false"/>
              </w:rPr>
              <w:t>71:17: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01:</w:t>
            </w:r>
            <w:r>
              <w:rPr>
                <w:b w:val="false"/>
                <w:lang w:val="ru-RU"/>
              </w:rPr>
              <w:t>90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ульская область,  МО  </w:t>
            </w:r>
            <w:r>
              <w:rPr>
                <w:b w:val="false"/>
                <w:lang w:val="ru-RU"/>
              </w:rPr>
              <w:t xml:space="preserve">г. Плавск </w:t>
            </w:r>
            <w:r>
              <w:rPr>
                <w:b w:val="false"/>
              </w:rPr>
              <w:t xml:space="preserve">Плавского района,  </w:t>
            </w: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Плавск,</w:t>
            </w:r>
            <w:r>
              <w:rPr>
                <w:b w:val="false"/>
              </w:rPr>
              <w:t xml:space="preserve"> ул. </w:t>
            </w:r>
            <w:r>
              <w:rPr>
                <w:b w:val="false"/>
                <w:lang w:val="ru-RU"/>
              </w:rPr>
              <w:t>Луговая, примерно 330 м. на юго-восток от дома №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Cs/>
              </w:rPr>
              <w:t>от 18.04.2017 № 435 (Администрация МО Плавский район)</w:t>
            </w:r>
          </w:p>
        </w:tc>
      </w:tr>
      <w:tr>
        <w:trPr>
          <w:trHeight w:val="653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становление администрации МО Плавский район об утверждении Перечня </w:t>
            </w:r>
          </w:p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/>
                <w:bCs/>
              </w:rPr>
              <w:t>от 23.12.2014 № 1142</w:t>
            </w:r>
          </w:p>
        </w:tc>
      </w:tr>
      <w:tr>
        <w:trPr/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7:030301:57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МО г. Плавск Плавского района, г. Плавск, ул. Луговая, примерно 360 м. на юго-запад от дома №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от 19.08.2016 № 687 (Администрация МО Плавский район)</w:t>
            </w:r>
          </w:p>
        </w:tc>
      </w:tr>
      <w:tr>
        <w:trPr/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7:030301:59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МО г. Плавск Плавского района, г. Плавск, ул. Луговая, примерно 420 м. на юго-запад от дома №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8.2016 № 691 (Администрация МО Плавский район)</w:t>
            </w:r>
          </w:p>
        </w:tc>
      </w:tr>
      <w:tr>
        <w:trPr/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7:030301:60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МО г. Плавск Плавского района, г. Плавск, ул. Луговая, примерно 390 м. на юго-запад от дома №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8.2016 № 694 (Администрация  МО Плавский район)</w:t>
            </w:r>
          </w:p>
        </w:tc>
      </w:tr>
      <w:tr>
        <w:trPr/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7:030301:61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МО г. Плавск Плавского района, г. Плавск, ул. Луговая, примерно 330 м. на юго-запад от дома №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12.2016 №1117 (Администрация МО Плавский район)</w:t>
            </w:r>
          </w:p>
        </w:tc>
      </w:tr>
      <w:tr>
        <w:trPr/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7:030301:62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МО г. Плавск  Плавского района, г. Плавск, ул. Луговая, примерно 300м. на юго-запад от дома №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индивидуаль-ного жилищного строитель-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8.2016 № 688 (Администрация МО Плавский район)</w:t>
            </w:r>
          </w:p>
        </w:tc>
      </w:tr>
      <w:tr>
        <w:trPr/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7:030301:63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МО г. Плавск  Плавского района, г. Плавск, ул. Луговая, примерно 270 м. на юго-запад от дома №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11.2020 № 1363 (Администрация МО Плавский район)</w:t>
            </w:r>
          </w:p>
        </w:tc>
      </w:tr>
      <w:tr>
        <w:trPr/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7:030301:64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МО г. Плавск  Плавского района, г. Плавск, ул. Луговая, примерно 240 м. на юго-запад от дома №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8.2016 № 689 (Администрация МО Плавский район)</w:t>
            </w:r>
          </w:p>
        </w:tc>
      </w:tr>
      <w:tr>
        <w:trPr/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7:030301:65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МО г. Плавск Плавского района, г. Плавск, ул. Луговая, примерно 250 м. на юго-запад от дома №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9.2016 № 764 (Администрация МО Плавский район)</w:t>
            </w:r>
          </w:p>
        </w:tc>
      </w:tr>
      <w:tr>
        <w:trPr>
          <w:trHeight w:val="1498" w:hRule="atLeast"/>
        </w:trPr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7:030301:66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МО г. Плавск Плавского района, г. Плавск, ул. Луговая, примерно 230 м. на юго-запад от дома №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.12.2021 №1723 (Администрация МО Плавский район)</w:t>
            </w:r>
          </w:p>
        </w:tc>
      </w:tr>
      <w:tr>
        <w:trPr/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7:030301:91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МО г. Плавск Плавского района, г. Плавск, ул. Луговая, примерно 450 м. на юго-запад от дома №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индивидуаль-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7.03.2017 № 219 (Администрация МО Плавский район)</w:t>
            </w:r>
          </w:p>
        </w:tc>
      </w:tr>
      <w:tr>
        <w:trPr/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становление администрации МО Плавский район об утверждении Перечн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2.06.2015 № 560</w:t>
            </w:r>
          </w:p>
        </w:tc>
      </w:tr>
      <w:tr>
        <w:trPr/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7:030301:95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МО г. Плавск Плавского района, г. Плавск, ул. Луговая, примерно 200 м. на юго-запад от дома №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лоэтажная жилая застройк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от 19.08.2016 № 686 (Администрация МО Плавский район)</w:t>
            </w:r>
          </w:p>
        </w:tc>
      </w:tr>
      <w:tr>
        <w:trPr/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7:030301:96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МО г. Плавск Плавского района, г. Плавск, ул. Луговая, примерно 190 м. на юго-запад от дома №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этаж-ная жилая застройк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10.2016 № 828 (Администрация МО Плавский район)</w:t>
            </w:r>
          </w:p>
        </w:tc>
      </w:tr>
      <w:tr>
        <w:trPr>
          <w:trHeight w:val="1386" w:hRule="atLeast"/>
        </w:trPr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71:17:030301:97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МО г. Плавск Плавского района, г. Плавск, ул. Луговая, примерно 140 м. на юго-запад от дома №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этаж-ная жилая застройк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8.2016 № 692 (Администрация МО Плавский район)</w:t>
            </w:r>
          </w:p>
        </w:tc>
      </w:tr>
      <w:tr>
        <w:trPr>
          <w:trHeight w:val="451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left="-108" w:right="-64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становление администрации МО Плавский район об утверждении Перечн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2.12.2015 № 1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34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76" w:hanging="1876"/>
              <w:rPr/>
            </w:pPr>
            <w:r>
              <w:rPr>
                <w:b w:val="false"/>
              </w:rPr>
              <w:t>71:17:030301:9</w:t>
            </w:r>
            <w:r>
              <w:rPr>
                <w:b w:val="false"/>
                <w:lang w:val="ru-RU"/>
              </w:rPr>
              <w:t>8</w:t>
            </w:r>
          </w:p>
          <w:p>
            <w:pPr>
              <w:pStyle w:val="TextBody"/>
              <w:ind w:left="1876" w:hanging="187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ind w:left="1876" w:hanging="18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1876" w:hanging="18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ульская область, МО г. Плавск Плавского района, г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авск, ул. Луговая,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примерно </w:t>
            </w:r>
            <w:r>
              <w:rPr>
                <w:b w:val="false"/>
                <w:lang w:val="ru-RU"/>
              </w:rPr>
              <w:t>160</w:t>
            </w:r>
            <w:r>
              <w:rPr>
                <w:b w:val="false"/>
              </w:rPr>
              <w:t xml:space="preserve"> м. на юго-</w:t>
            </w:r>
          </w:p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</w:rPr>
              <w:t>запад от дома №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1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Малоэтаж-ная жилая застройк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12.2018 № 1286 (Администрация МО Плавский район)</w:t>
            </w:r>
          </w:p>
        </w:tc>
      </w:tr>
      <w:tr>
        <w:trPr>
          <w:trHeight w:val="462" w:hRule="atLeast"/>
        </w:trPr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35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rPr/>
            </w:pPr>
            <w:r>
              <w:rPr>
                <w:b w:val="false"/>
              </w:rPr>
              <w:t>71:17:030301:9</w:t>
            </w:r>
            <w:r>
              <w:rPr>
                <w:b w:val="false"/>
                <w:lang w:val="ru-RU"/>
              </w:rPr>
              <w:t>9</w:t>
            </w:r>
          </w:p>
          <w:p>
            <w:pPr>
              <w:pStyle w:val="TextBody"/>
              <w:ind w:left="459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ind w:left="45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Тульская область, МО г. Плавск Плавского района, г. Плавск, ул. Луговая, примерно </w:t>
            </w:r>
            <w:r>
              <w:rPr>
                <w:b w:val="false"/>
                <w:lang w:val="ru-RU"/>
              </w:rPr>
              <w:t>170</w:t>
            </w:r>
            <w:r>
              <w:rPr>
                <w:b w:val="false"/>
              </w:rPr>
              <w:t xml:space="preserve"> м. на юго-</w:t>
            </w:r>
          </w:p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</w:rPr>
              <w:t>запад от дома №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1" w:hanging="0"/>
              <w:jc w:val="center"/>
              <w:rPr/>
            </w:pPr>
            <w:r>
              <w:rPr>
                <w:bCs/>
              </w:rPr>
              <w:t>Малоэтажная жилая застройк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bCs/>
              </w:rPr>
            </w:pPr>
            <w:r>
              <w:rPr>
                <w:bCs/>
              </w:rPr>
              <w:t>от 19.08.2016 № 693</w:t>
            </w:r>
          </w:p>
          <w:p>
            <w:pPr>
              <w:pStyle w:val="Normal"/>
              <w:ind w:right="116" w:hanging="0"/>
              <w:jc w:val="center"/>
              <w:rPr/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811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4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-108" w:right="-64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становление администрации МО Плавский район об утверждении Перечн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2.06.2016 № 4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36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71:17:0</w:t>
            </w:r>
            <w:r>
              <w:rPr>
                <w:b w:val="false"/>
                <w:color w:val="000000"/>
                <w:lang w:val="ru-RU"/>
              </w:rPr>
              <w:t>20401:175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Тульская область, МО г. Плавск Плавского района, г. Плавск, ул. </w:t>
            </w:r>
            <w:r>
              <w:rPr>
                <w:b w:val="false"/>
                <w:lang w:val="ru-RU"/>
              </w:rPr>
              <w:t>Молодежная</w:t>
            </w:r>
            <w:r>
              <w:rPr>
                <w:b w:val="false"/>
              </w:rPr>
              <w:t xml:space="preserve">, примерно </w:t>
            </w:r>
            <w:r>
              <w:rPr>
                <w:b w:val="false"/>
                <w:lang w:val="ru-RU"/>
              </w:rPr>
              <w:t>260</w:t>
            </w:r>
            <w:r>
              <w:rPr>
                <w:b w:val="false"/>
              </w:rPr>
              <w:t xml:space="preserve"> м. на юго-запад от дома №</w:t>
            </w: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1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Cs/>
              </w:rPr>
              <w:t>от 15.11.2016  № 952 (Администрация МО Плавский район)</w:t>
            </w:r>
          </w:p>
        </w:tc>
      </w:tr>
      <w:tr>
        <w:trPr>
          <w:trHeight w:val="462" w:hRule="atLeast"/>
        </w:trPr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37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71:17:0</w:t>
            </w:r>
            <w:r>
              <w:rPr>
                <w:b w:val="false"/>
                <w:color w:val="000000"/>
                <w:lang w:val="ru-RU"/>
              </w:rPr>
              <w:t>20401:176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Тульская область, МО г. Плавск Плавского района, г. Плавск, ул. </w:t>
            </w:r>
            <w:r>
              <w:rPr>
                <w:b w:val="false"/>
                <w:lang w:val="ru-RU"/>
              </w:rPr>
              <w:t>Молодежная</w:t>
            </w:r>
            <w:r>
              <w:rPr>
                <w:b w:val="false"/>
              </w:rPr>
              <w:t xml:space="preserve">, примерно </w:t>
            </w:r>
            <w:r>
              <w:rPr>
                <w:b w:val="false"/>
                <w:lang w:val="ru-RU"/>
              </w:rPr>
              <w:t>240</w:t>
            </w:r>
            <w:r>
              <w:rPr>
                <w:b w:val="false"/>
              </w:rPr>
              <w:t xml:space="preserve"> м. на юго-запад от дома №</w:t>
            </w: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1" w:hanging="0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т 15.11.2016  № 951 (Администрация МО Плавский район)</w:t>
            </w:r>
          </w:p>
        </w:tc>
      </w:tr>
      <w:tr>
        <w:trPr>
          <w:trHeight w:val="1246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4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-108" w:right="-64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становление администрации МО Пригородное Плавского района  </w:t>
            </w:r>
          </w:p>
          <w:p>
            <w:pPr>
              <w:pStyle w:val="TextBody"/>
              <w:ind w:left="-108" w:right="-64" w:hanging="0"/>
              <w:rPr/>
            </w:pPr>
            <w:r>
              <w:rPr>
                <w:bCs/>
                <w:lang w:val="ru-RU" w:eastAsia="ru-RU"/>
              </w:rPr>
              <w:t xml:space="preserve">об утверждении Перечн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9.07.2016 № 196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1" w:hRule="atLeast"/>
        </w:trPr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38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20401:173</w:t>
            </w:r>
          </w:p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Пригородное Плавского района, п. Пригородный, примерно 125 м. на юго-восток от ул. 70 лет Октября, д. 2</w:t>
            </w:r>
          </w:p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/>
            </w:pPr>
            <w:r>
              <w:rPr>
                <w:b w:val="false"/>
                <w:bCs/>
                <w:lang w:val="ru-RU" w:eastAsia="ru-RU"/>
              </w:rPr>
              <w:t>Для индивидуального жилищного строительства</w:t>
            </w:r>
          </w:p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4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ind w:left="-108" w:right="-64" w:hanging="0"/>
              <w:rPr/>
            </w:pPr>
            <w:r>
              <w:rPr>
                <w:b w:val="false"/>
                <w:bCs/>
                <w:lang w:val="ru-RU" w:eastAsia="ru-RU"/>
              </w:rPr>
              <w:t>от 29.11.2018 № 1247 (Администрация МО Плавский район)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386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4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ind w:left="-108" w:right="-64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становление администрации МО Камынинское Плавского района </w:t>
            </w:r>
          </w:p>
          <w:p>
            <w:pPr>
              <w:pStyle w:val="TextBody"/>
              <w:ind w:left="-108" w:right="-64" w:hanging="0"/>
              <w:rPr/>
            </w:pPr>
            <w:r>
              <w:rPr>
                <w:bCs/>
                <w:lang w:val="ru-RU" w:eastAsia="ru-RU"/>
              </w:rPr>
              <w:t xml:space="preserve">об утверждении Перечня </w:t>
            </w:r>
          </w:p>
          <w:p>
            <w:pPr>
              <w:pStyle w:val="TextBody"/>
              <w:ind w:left="-108" w:right="-64" w:hanging="0"/>
              <w:rPr>
                <w:bCs/>
                <w:lang w:val="ru-RU" w:eastAsia="ru-RU"/>
              </w:rPr>
            </w:pPr>
            <w:r>
              <w:rPr>
                <w:bCs/>
              </w:rPr>
              <w:t>от 2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.1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.2016 № </w:t>
            </w:r>
            <w:r>
              <w:rPr>
                <w:bCs/>
                <w:lang w:val="ru-RU"/>
              </w:rPr>
              <w:t>245</w:t>
            </w:r>
          </w:p>
        </w:tc>
      </w:tr>
      <w:tr>
        <w:trPr>
          <w:trHeight w:val="104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39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1:17:050207:585</w:t>
            </w:r>
          </w:p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2" w:right="-64" w:hanging="0"/>
              <w:rPr/>
            </w:pPr>
            <w:r>
              <w:rPr>
                <w:b w:val="false"/>
                <w:bCs/>
                <w:lang w:val="ru-RU" w:eastAsia="ru-RU"/>
              </w:rPr>
              <w:t>Тульская область, МО Камынинское Плавского района, п. диктатура, ул. Трудовая, примерно 185 м. на юго-запад от д. № 6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/>
            </w:pPr>
            <w:r>
              <w:rPr>
                <w:b w:val="false"/>
                <w:bCs/>
                <w:lang w:val="ru-RU" w:eastAsia="ru-RU"/>
              </w:rPr>
              <w:t>Для индивидуального жилищного строительства</w:t>
            </w:r>
          </w:p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/>
            </w:pPr>
            <w:r>
              <w:rPr>
                <w:b w:val="false"/>
                <w:bCs/>
                <w:lang w:val="ru-RU" w:eastAsia="ru-RU"/>
              </w:rPr>
              <w:t>от 23.01.2019 № 42 (Администрация МО Плавский район)</w:t>
            </w:r>
          </w:p>
        </w:tc>
      </w:tr>
      <w:tr>
        <w:trPr>
          <w:trHeight w:val="881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4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TextBody"/>
              <w:ind w:left="-108" w:right="-64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становление администрации МО Плавский район об утверждении Переч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т 28.12.2016 № 1092</w:t>
            </w:r>
          </w:p>
        </w:tc>
      </w:tr>
      <w:tr>
        <w:trPr>
          <w:trHeight w:val="451" w:hRule="atLeast"/>
        </w:trPr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bCs/>
              </w:rPr>
            </w:pPr>
            <w:r>
              <w:rPr>
                <w:color w:val="000000"/>
              </w:rPr>
              <w:t>71:17:020401:18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/>
              <w:t>Российская Федерация, Тульская область, МО г. Плавск Плавского района, г. Плавск, ул. Молодежная,  250 м. на юго-запад от д. №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bCs/>
              </w:rPr>
              <w:t>от 27.07.2017 № 836 (Администрация МО Плавский район)</w:t>
            </w:r>
          </w:p>
        </w:tc>
      </w:tr>
      <w:tr>
        <w:trPr>
          <w:trHeight w:val="451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становление администрации МО Плавский район об утверждении Перечня </w:t>
            </w:r>
          </w:p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/>
                <w:bCs/>
              </w:rPr>
              <w:t>от 27.06.2017 № 712</w:t>
            </w:r>
          </w:p>
        </w:tc>
      </w:tr>
      <w:tr>
        <w:trPr>
          <w:trHeight w:val="451" w:hRule="atLeast"/>
        </w:trPr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20401:181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оссийская Федерация, </w:t>
            </w:r>
            <w:r>
              <w:rPr>
                <w:b w:val="false"/>
              </w:rPr>
              <w:t xml:space="preserve">Тульская область, МО г. Плавск Плавского района, г. Плавск, ул. </w:t>
            </w:r>
            <w:r>
              <w:rPr>
                <w:b w:val="false"/>
                <w:lang w:val="ru-RU"/>
              </w:rPr>
              <w:t>Молодежная</w:t>
            </w:r>
            <w:r>
              <w:rPr>
                <w:b w:val="false"/>
              </w:rPr>
              <w:t xml:space="preserve">,  </w:t>
            </w:r>
            <w:r>
              <w:rPr>
                <w:b w:val="false"/>
                <w:lang w:val="ru-RU"/>
              </w:rPr>
              <w:t>260</w:t>
            </w:r>
            <w:r>
              <w:rPr>
                <w:b w:val="false"/>
              </w:rPr>
              <w:t xml:space="preserve"> м. на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запад от 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д. №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bCs/>
              </w:rPr>
              <w:t>от 12.09.2017 № 1099 (Администрация МО Плавский район)</w:t>
            </w:r>
          </w:p>
        </w:tc>
      </w:tr>
      <w:tr>
        <w:trPr>
          <w:trHeight w:val="795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становление администрации МО Плавский район об утверждении Перечня </w:t>
            </w:r>
          </w:p>
          <w:p>
            <w:pPr>
              <w:pStyle w:val="TextBody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</w:rPr>
              <w:t>от 27.</w:t>
            </w:r>
            <w:r>
              <w:rPr>
                <w:bCs/>
                <w:lang w:val="ru-RU"/>
              </w:rPr>
              <w:t>12</w:t>
            </w:r>
            <w:r>
              <w:rPr>
                <w:bCs/>
              </w:rPr>
              <w:t xml:space="preserve">.2017 № </w:t>
            </w:r>
            <w:r>
              <w:rPr>
                <w:bCs/>
                <w:lang w:val="ru-RU"/>
              </w:rPr>
              <w:t>156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42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color w:val="000000"/>
              </w:rPr>
              <w:t>71:17:0</w:t>
            </w:r>
            <w:r>
              <w:rPr>
                <w:b w:val="false"/>
                <w:color w:val="000000"/>
                <w:lang w:val="ru-RU"/>
              </w:rPr>
              <w:t>20401:184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 xml:space="preserve">Российская Федерация, </w:t>
            </w:r>
            <w:r>
              <w:rPr>
                <w:b w:val="false"/>
              </w:rPr>
              <w:t xml:space="preserve">Тульская область, МО г. Плавск Плавского района, г. Плавск, ул. </w:t>
            </w:r>
            <w:r>
              <w:rPr>
                <w:b w:val="false"/>
                <w:lang w:val="ru-RU"/>
              </w:rPr>
              <w:t>Молодежная</w:t>
            </w:r>
            <w:r>
              <w:rPr>
                <w:b w:val="false"/>
              </w:rPr>
              <w:t xml:space="preserve">,  </w:t>
            </w:r>
            <w:r>
              <w:rPr>
                <w:b w:val="false"/>
                <w:lang w:val="ru-RU"/>
              </w:rPr>
              <w:t>300</w:t>
            </w:r>
            <w:r>
              <w:rPr>
                <w:b w:val="false"/>
              </w:rPr>
              <w:t xml:space="preserve"> м. на</w:t>
            </w:r>
            <w:r>
              <w:rPr>
                <w:b w:val="false"/>
                <w:lang w:val="ru-RU"/>
              </w:rPr>
              <w:t xml:space="preserve"> юго-</w:t>
            </w:r>
            <w:r>
              <w:rPr>
                <w:b w:val="false"/>
              </w:rPr>
              <w:t xml:space="preserve">запад от 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д</w:t>
            </w:r>
            <w:r>
              <w:rPr>
                <w:b w:val="false"/>
                <w:lang w:val="ru-RU"/>
              </w:rPr>
              <w:t>.</w:t>
            </w:r>
            <w:r>
              <w:rPr>
                <w:b w:val="false"/>
              </w:rPr>
              <w:t xml:space="preserve"> №</w:t>
            </w: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/>
              </w:rPr>
              <w:t>Для ведения личного подсобного хозяй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т 28.09.2020 № 1186 (Администрация МО Плавский район)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Постановление администрации МО Плавский район об утверждении Перечня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</w:rPr>
              <w:t>от 27.</w:t>
            </w:r>
            <w:r>
              <w:rPr>
                <w:bCs/>
                <w:lang w:val="ru-RU"/>
              </w:rPr>
              <w:t>06</w:t>
            </w:r>
            <w:r>
              <w:rPr>
                <w:bCs/>
              </w:rPr>
              <w:t>.201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 xml:space="preserve"> № </w:t>
            </w:r>
            <w:r>
              <w:rPr>
                <w:bCs/>
                <w:lang w:val="ru-RU"/>
              </w:rPr>
              <w:t>63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43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color w:val="000000"/>
              </w:rPr>
              <w:t>71:17:0</w:t>
            </w:r>
            <w:r>
              <w:rPr>
                <w:b w:val="false"/>
                <w:color w:val="000000"/>
                <w:lang w:val="ru-RU"/>
              </w:rPr>
              <w:t>20401:185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 xml:space="preserve">Российская Федерация, </w:t>
            </w:r>
            <w:r>
              <w:rPr>
                <w:b w:val="false"/>
              </w:rPr>
              <w:t xml:space="preserve">Тульская область, МО г. Плавск Плавского района, г. Плавск, ул. </w:t>
            </w:r>
            <w:r>
              <w:rPr>
                <w:b w:val="false"/>
                <w:lang w:val="ru-RU"/>
              </w:rPr>
              <w:t>Молодежная</w:t>
            </w:r>
            <w:r>
              <w:rPr>
                <w:b w:val="false"/>
              </w:rPr>
              <w:t xml:space="preserve">,  </w:t>
            </w:r>
            <w:r>
              <w:rPr>
                <w:b w:val="false"/>
                <w:lang w:val="ru-RU"/>
              </w:rPr>
              <w:t>290</w:t>
            </w:r>
            <w:r>
              <w:rPr>
                <w:b w:val="false"/>
              </w:rPr>
              <w:t xml:space="preserve"> м. на</w:t>
            </w:r>
            <w:r>
              <w:rPr>
                <w:b w:val="false"/>
                <w:lang w:val="ru-RU"/>
              </w:rPr>
              <w:t xml:space="preserve"> юго-</w:t>
            </w:r>
            <w:r>
              <w:rPr>
                <w:b w:val="false"/>
              </w:rPr>
              <w:t xml:space="preserve">запад от 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д</w:t>
            </w:r>
            <w:r>
              <w:rPr>
                <w:b w:val="false"/>
                <w:lang w:val="ru-RU"/>
              </w:rPr>
              <w:t>.</w:t>
            </w:r>
            <w:r>
              <w:rPr>
                <w:b w:val="false"/>
              </w:rPr>
              <w:t xml:space="preserve"> №</w:t>
            </w: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/>
              </w:rPr>
              <w:t>Для ведения личного подсобного хозяйст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22.01.2021 №42  (Администрация МО Плавский район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новление администрации МО Пла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6.12.2018 № 1366</w:t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4" w:hanging="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44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TextBody"/>
              <w:ind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TextBody"/>
              <w:ind w:right="-64" w:hanging="0"/>
              <w:rPr>
                <w:bCs/>
                <w:lang w:val="ru-RU" w:eastAsia="ru-RU"/>
              </w:rPr>
            </w:pPr>
            <w:r>
              <w:rPr>
                <w:b w:val="false"/>
                <w:color w:val="000000"/>
              </w:rPr>
              <w:t>71:17:0</w:t>
            </w:r>
            <w:r>
              <w:rPr>
                <w:b w:val="false"/>
                <w:color w:val="000000"/>
                <w:lang w:val="ru-RU"/>
              </w:rPr>
              <w:t>30301:124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Cs/>
                <w:lang w:val="ru-RU" w:eastAsia="ru-RU"/>
              </w:rPr>
            </w:pPr>
            <w:r>
              <w:rPr>
                <w:b w:val="false"/>
              </w:rPr>
              <w:t>Тульская область, Плавск</w:t>
            </w:r>
            <w:r>
              <w:rPr>
                <w:b w:val="false"/>
                <w:lang w:val="ru-RU"/>
              </w:rPr>
              <w:t>ий</w:t>
            </w:r>
            <w:r>
              <w:rPr>
                <w:b w:val="false"/>
              </w:rPr>
              <w:t xml:space="preserve"> район, г. Плавск, ул. </w:t>
            </w:r>
            <w:r>
              <w:rPr>
                <w:b w:val="false"/>
                <w:lang w:val="ru-RU"/>
              </w:rPr>
              <w:t>Луговая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ru-RU"/>
              </w:rPr>
              <w:t>примерно 270</w:t>
            </w:r>
            <w:r>
              <w:rPr>
                <w:b w:val="false"/>
              </w:rPr>
              <w:t xml:space="preserve"> м. на</w:t>
            </w:r>
            <w:r>
              <w:rPr>
                <w:b w:val="false"/>
                <w:lang w:val="ru-RU"/>
              </w:rPr>
              <w:t xml:space="preserve"> юго-</w:t>
            </w:r>
            <w:r>
              <w:rPr>
                <w:b w:val="false"/>
              </w:rPr>
              <w:t xml:space="preserve">запад от 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д</w:t>
            </w:r>
            <w:r>
              <w:rPr>
                <w:b w:val="false"/>
                <w:lang w:val="ru-RU"/>
              </w:rPr>
              <w:t>ома 14</w:t>
            </w:r>
          </w:p>
          <w:p>
            <w:pPr>
              <w:pStyle w:val="TextBody"/>
              <w:ind w:right="-64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4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ind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TextBody"/>
              <w:ind w:left="-108" w:right="-64" w:hanging="0"/>
              <w:rPr>
                <w:bCs/>
                <w:lang w:val="ru-RU" w:eastAsia="ru-RU"/>
              </w:rPr>
            </w:pPr>
            <w:r>
              <w:rPr>
                <w:b w:val="false"/>
                <w:bCs/>
                <w:lang w:val="ru-RU"/>
              </w:rPr>
              <w:t>Для ведения личного подсобного хозя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ind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новление администрации МО Пла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5.06.2019 № 818</w:t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4" w:hanging="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45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TextBody"/>
              <w:ind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TextBody"/>
              <w:ind w:right="-64" w:hanging="0"/>
              <w:rPr>
                <w:bCs/>
                <w:lang w:val="ru-RU" w:eastAsia="ru-RU"/>
              </w:rPr>
            </w:pPr>
            <w:r>
              <w:rPr>
                <w:b w:val="false"/>
                <w:color w:val="000000"/>
              </w:rPr>
              <w:t>71:17:0</w:t>
            </w:r>
            <w:r>
              <w:rPr>
                <w:b w:val="false"/>
                <w:color w:val="000000"/>
                <w:lang w:val="ru-RU"/>
              </w:rPr>
              <w:t>30301:126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Cs/>
                <w:lang w:val="ru-RU" w:eastAsia="ru-RU"/>
              </w:rPr>
            </w:pPr>
            <w:r>
              <w:rPr>
                <w:b w:val="false"/>
                <w:lang w:val="ru-RU"/>
              </w:rPr>
              <w:t>Российская Федерация,</w:t>
            </w:r>
            <w:r>
              <w:rPr>
                <w:b w:val="false"/>
              </w:rPr>
              <w:t>Тульская область, Плавск</w:t>
            </w:r>
            <w:r>
              <w:rPr>
                <w:b w:val="false"/>
                <w:lang w:val="ru-RU"/>
              </w:rPr>
              <w:t>ий</w:t>
            </w:r>
            <w:r>
              <w:rPr>
                <w:b w:val="false"/>
              </w:rPr>
              <w:t xml:space="preserve"> район, г. Плавск, ул. </w:t>
            </w:r>
            <w:r>
              <w:rPr>
                <w:b w:val="false"/>
                <w:lang w:val="ru-RU"/>
              </w:rPr>
              <w:t>Луговая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ru-RU"/>
              </w:rPr>
              <w:t>примерно 290</w:t>
            </w:r>
            <w:r>
              <w:rPr>
                <w:b w:val="false"/>
              </w:rPr>
              <w:t xml:space="preserve"> м. на</w:t>
            </w:r>
            <w:r>
              <w:rPr>
                <w:b w:val="false"/>
                <w:lang w:val="ru-RU"/>
              </w:rPr>
              <w:t xml:space="preserve"> юго-</w:t>
            </w:r>
            <w:r>
              <w:rPr>
                <w:b w:val="false"/>
              </w:rPr>
              <w:t xml:space="preserve">запад от 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д</w:t>
            </w:r>
            <w:r>
              <w:rPr>
                <w:b w:val="false"/>
                <w:lang w:val="ru-RU"/>
              </w:rPr>
              <w:t>ома 14</w:t>
            </w:r>
          </w:p>
          <w:p>
            <w:pPr>
              <w:pStyle w:val="TextBody"/>
              <w:ind w:right="-64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4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ind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TextBody"/>
              <w:ind w:left="-108" w:right="-64" w:hanging="0"/>
              <w:rPr/>
            </w:pPr>
            <w:r>
              <w:rPr>
                <w:b w:val="false"/>
                <w:bCs/>
                <w:lang w:val="ru-RU"/>
              </w:rPr>
              <w:t>Для ведения личного подсобного хозяйства</w:t>
            </w:r>
          </w:p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4.12.2020 № 15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(Администрация МО Плавский райо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 администрации МО Пла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5.06.2020 №805</w:t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46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 w:eastAsia="ru-RU"/>
              </w:rPr>
              <w:t>71:17:040403:1199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оссийская Федерация, </w:t>
            </w:r>
          </w:p>
          <w:p>
            <w:pPr>
              <w:pStyle w:val="TextBody"/>
              <w:ind w:left="-108" w:right="-64" w:hanging="0"/>
              <w:rPr/>
            </w:pPr>
            <w:r>
              <w:rPr>
                <w:b w:val="false"/>
                <w:lang w:val="ru-RU"/>
              </w:rPr>
              <w:t xml:space="preserve">Тульская область, Плавский район, с. Мещерино, </w:t>
            </w:r>
          </w:p>
          <w:p>
            <w:pPr>
              <w:pStyle w:val="TextBody"/>
              <w:ind w:left="-108" w:right="-64" w:hanging="0"/>
              <w:rPr/>
            </w:pPr>
            <w:r>
              <w:rPr>
                <w:b w:val="false"/>
                <w:lang w:val="ru-RU"/>
              </w:rPr>
              <w:t>ул. Новая, примерно 50 м. на восток от д. 1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/>
            </w:pPr>
            <w:r>
              <w:rPr>
                <w:b w:val="false"/>
                <w:bCs/>
                <w:lang w:val="ru-RU"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 администрации МО Пла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6.2021 № 739</w:t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47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3"/>
                <w:szCs w:val="23"/>
                <w:lang w:val="ru-RU" w:eastAsia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71:17:030301:319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>Российская Федерация, Тульская область, Плавский район, МО г. Плавск, г. Плавск, ул. Луговая, примерно 95 м. на юго-восток от дома №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 администрации МО Пла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2022 № 1000</w:t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48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color w:val="000000"/>
                <w:lang w:val="ru-RU"/>
              </w:rPr>
              <w:t>71:17:030301:321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 w:val="false"/>
                <w:lang w:val="ru-RU"/>
              </w:rPr>
              <w:t>Российская Федерация, Тульская область, Плавский район, МО г. Плавск, г. Плавск, ул. Луговая, примерно 125 м. на юго-восток от дома №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PT Astra Serif" w:hAnsi="PT Astra Serif" w:cs="PT Astra Serif"/>
                <w:b w:val="false"/>
                <w:b w:val="false"/>
                <w:bCs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val="ru-RU" w:eastAsia="ru-RU"/>
              </w:rPr>
              <w:t>12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val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 администрации МО Пла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23 № 60</w:t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49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1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71:17:020401:325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Российская Федерация, Тульская область, муниципальный район Плавский, городское поселение город Плавск, г. Плавск, ул. Молодежная, земельный участок 160 м. на юго-запад от д. 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12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</w:rPr>
              <w:t>Для индивидуального жилищ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03.03.2023 № 242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(Администрация МО Плавский район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0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2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71:17:000000:1542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Российская Федерация, Тульская область, муниципальный район Плавский, городское поселение город Плавск, г. Плавск, ул. Молодежная, земельный участок 30 м. на юго-запад от д. 1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12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</w:rPr>
            </w:pPr>
            <w:r>
              <w:rPr>
                <w:rFonts w:cs="PT Astra Serif" w:ascii="PT Astra Serif" w:hAnsi="PT Astra Serif"/>
                <w:b w:val="false"/>
                <w:bCs/>
              </w:rPr>
              <w:t>Для индивидуального жилищ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9.05.2023 № 68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(Администрация МО Плавский район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1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3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71:17:050507:393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Российская Федерация, Тульская область, муниципальный район Плавский, сельское поселение Молочно-Дворское, д. Гремячево, пер. Мира, земельный участок примерно 60 м. на юго-восток от д. 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</w:rPr>
            </w:pPr>
            <w:r>
              <w:rPr>
                <w:rFonts w:cs="PT Astra Serif" w:ascii="PT Astra Serif" w:hAnsi="PT Astra Serif"/>
                <w:b w:val="false"/>
                <w:bCs/>
              </w:rPr>
              <w:t>Для индивидуального жилищ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</w:rPr>
            </w:pPr>
            <w:r>
              <w:rPr>
                <w:rFonts w:cs="PT Astra Serif" w:ascii="PT Astra Serif" w:hAnsi="PT Astra Serif"/>
                <w:b w:val="false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2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4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71:17:050207:750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Российская Федерация, Тульская область, муниципальный район Плавский, сельское поселение Камынинское, п. Диктатура, ул. Трудовая, земельный участок примерно 75 м. на юго-запад от д. 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</w:rPr>
            </w:pPr>
            <w:r>
              <w:rPr>
                <w:rFonts w:cs="PT Astra Serif" w:ascii="PT Astra Serif" w:hAnsi="PT Astra Serif"/>
                <w:b w:val="false"/>
                <w:bCs/>
              </w:rPr>
              <w:t>Для индивидуального жилищ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</w:rPr>
            </w:pPr>
            <w:r>
              <w:rPr>
                <w:rFonts w:cs="PT Astra Serif" w:ascii="PT Astra Serif" w:hAnsi="PT Astra Serif"/>
                <w:b w:val="false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3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5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71:17:050207:752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Российская Федерация, Тульская область, муниципальный район Плавский, сельское поселение Камынинское, п. Диктатура, ул. Трудовая, земельный участок примерно 215 м. на юго-запад от д. 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</w:rPr>
            </w:pPr>
            <w:r>
              <w:rPr>
                <w:rFonts w:cs="PT Astra Serif" w:ascii="PT Astra Serif" w:hAnsi="PT Astra Serif"/>
                <w:b w:val="false"/>
                <w:bCs/>
              </w:rPr>
              <w:t>Для индивидуального жилищ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</w:rPr>
            </w:pPr>
            <w:r>
              <w:rPr>
                <w:rFonts w:cs="PT Astra Serif" w:ascii="PT Astra Serif" w:hAnsi="PT Astra Serif"/>
                <w:b w:val="false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4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6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71:17:050207:751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Российская Федерация, Тульская область, муниципальный район Плавский, сельское поселение Камынинское, п. Диктатура, ул. Трудовая, земельный участок примерно 70 м. на северо-запад от д. 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</w:rPr>
            </w:pPr>
            <w:r>
              <w:rPr>
                <w:rFonts w:cs="PT Astra Serif" w:ascii="PT Astra Serif" w:hAnsi="PT Astra Serif"/>
                <w:b w:val="false"/>
                <w:bCs/>
              </w:rPr>
              <w:t>Для индивидуального жилищ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</w:rPr>
            </w:pPr>
            <w:r>
              <w:rPr>
                <w:rFonts w:cs="PT Astra Serif" w:ascii="PT Astra Serif" w:hAnsi="PT Astra Serif"/>
                <w:b w:val="false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5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7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71:17:050207:753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Российская Федерация, Тульская область, муниципальный район Плавский, сельское поселение Камынинское, п. Диктатура, ул. Трудовая, земельный участок примерно 60 м. на запад от д. 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</w:rPr>
            </w:pPr>
            <w:r>
              <w:rPr>
                <w:rFonts w:cs="PT Astra Serif" w:ascii="PT Astra Serif" w:hAnsi="PT Astra Serif"/>
                <w:b w:val="false"/>
                <w:bCs/>
              </w:rPr>
              <w:t>Для индивидуального жилищ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</w:rPr>
            </w:pPr>
            <w:r>
              <w:rPr>
                <w:rFonts w:cs="PT Astra Serif" w:ascii="PT Astra Serif" w:hAnsi="PT Astra Serif"/>
                <w:b w:val="false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6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8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71:17:060502:416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Российская Федерация, Тульская область, муниципальный район Плавский, сельское поселение Молочно-Дворское, с. Большие Озерки, ул. Школьная, земельный участок примерно 200 м. на юго-запад от д. 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</w:rPr>
            </w:pPr>
            <w:r>
              <w:rPr>
                <w:rFonts w:cs="PT Astra Serif" w:ascii="PT Astra Serif" w:hAnsi="PT Astra Serif"/>
                <w:b w:val="false"/>
                <w:bCs/>
              </w:rPr>
              <w:t>Для индивидуального жилищ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</w:rPr>
            </w:pPr>
            <w:r>
              <w:rPr>
                <w:rFonts w:cs="PT Astra Serif" w:ascii="PT Astra Serif" w:hAnsi="PT Astra Serif"/>
                <w:b w:val="false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7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9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71:17:050507:394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Российская Федерация, Тульская область, муниципальный район Плавский, сельское поселение Молочно-Дворское, д. Гремячево, пер. Мира, земельный участок примерно 30 м. на юго-восток от д. 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</w:rPr>
            </w:pPr>
            <w:r>
              <w:rPr>
                <w:rFonts w:cs="PT Astra Serif" w:ascii="PT Astra Serif" w:hAnsi="PT Astra Serif"/>
                <w:b w:val="false"/>
                <w:bCs/>
              </w:rPr>
              <w:t>Для индивидуального жилищ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</w:rPr>
            </w:pPr>
            <w:r>
              <w:rPr>
                <w:rFonts w:cs="PT Astra Serif" w:ascii="PT Astra Serif" w:hAnsi="PT Astra Serif"/>
                <w:b w:val="false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8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10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71:17:050207:754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Российская Федерация, Тульская область, муниципальный район Плавский, сельское поселение Камыниское, п. Диктатура, ул. Трудовая, земельный участок примерно 65 м. на юго-запад от д. 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PT Astra Serif" w:hAnsi="PT Astra Serif" w:cs="PT Astra Serif"/>
                <w:b w:val="false"/>
                <w:b w:val="false"/>
                <w:bCs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lang w:eastAsia="ru-RU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</w:rPr>
            </w:pPr>
            <w:r>
              <w:rPr>
                <w:rFonts w:cs="PT Astra Serif" w:ascii="PT Astra Serif" w:hAnsi="PT Astra Serif"/>
                <w:b w:val="false"/>
                <w:bCs/>
              </w:rPr>
              <w:t>Для индивидуального жилищ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</w:rPr>
            </w:pPr>
            <w:r>
              <w:rPr>
                <w:rFonts w:cs="PT Astra Serif" w:ascii="PT Astra Serif" w:hAnsi="PT Astra Serif"/>
                <w:b w:val="false"/>
                <w:bCs/>
              </w:rPr>
            </w:r>
          </w:p>
        </w:tc>
      </w:tr>
      <w:tr>
        <w:trPr>
          <w:trHeight w:val="300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 администрации МО Плавский район об утверждении Переч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.06.2023 № 877</w:t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4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59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>71:17:020403:114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Участок находится примерно в 85 м. по направлению на юго-запад от ориентира – жилой дом, расположенного за пределами участка, адрес ориентира: Тульская область, Плавский район, МО Пригородное, пос. Пригородный, ул. Геническая, д. 3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PT Astra Serif" w:hAnsi="PT Astra Serif" w:cs="PT Astra Serif"/>
                <w:b w:val="false"/>
                <w:b w:val="false"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0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>71:17:020403:115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Местоположение установлено относительно ориентира, расположенного за пределами участка, ориентир – жилой дом, участок находится примерно в 40 м. по направлению на юго-запад от ориентира, почтовый адрес ориентира: Тульская область, р-н Плавский, п. Пригородный, ул. Геническая, д. 3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PT Astra Serif" w:hAnsi="PT Astra Serif" w:cs="PT Astra Serif"/>
                <w:b w:val="false"/>
                <w:b w:val="false"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6"/>
                <w:szCs w:val="26"/>
                <w:lang w:eastAsia="ru-RU"/>
              </w:rPr>
              <w:t>1499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1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:17:060103:364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ульская область, Плавский район, МО Молочно-Дворское, п. Молочные Дворы, ул. Зеленая, примерно 70 м. на юго-запад от д. №2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/>
                <w:sz w:val="26"/>
                <w:szCs w:val="26"/>
                <w:lang w:eastAsia="ru-RU"/>
              </w:rPr>
            </w:pPr>
            <w:r>
              <w:rPr>
                <w:b w:val="false"/>
                <w:bCs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Постановление администрации МО Плавский район об утверждении Перечня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 w:eastAsia="ru-RU"/>
              </w:rPr>
              <w:t>20.10.2023 № 1558</w:t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7:020501:196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муниципальный район Плавский, сельское поселение Молочно-Дворское, д. Заречье, ул. Новая, земельный участок 212 м. на восток от д. 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7:020503:585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муниципальный район Плавский, сельское поселение Молочно-Дворское, д. Заречье, ул. Центральная, земельный участок 101 м. на северо-восток от д. 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7:020503:586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муниципальный район Плавский, сельское поселение Молочно-Дворское, д. Заречье, ул. Центральная, земельный участок 74 м. на северо-восток от д. 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7:020801:226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муниципальный район Плавский, сельское поселение Молочно-Дворское, п. Горбачево, ул. Молодежная, земельный участок примерно 190 м. на юго-восток от д. 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7:020801:225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муниципальный район Плавский, сельское поселение Молочно-Дворское, п. Горбачево, ул. Молодежная, земельный участок примерно 130 м. на юго-восток от д. 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7:020801:224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муниципальный район Плавский, сельское поселение Молочно-Дворское, п. Горбачево, ул. Молодежная, земельный участок примерно 180 м. на юго-восток от д. 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7:020801:223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муниципальный район Плавский, сельское поселение Молочно-Дворское, п. Горбачево, ул. Молодежная, земельный участок примерно 210 м. на юго-восток от д. 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7:020801:220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муниципальный район Плавский, сельское поселение Молочно-Дворское, п. Горбачево, ул. Молодежная, земельный участок примерно 240 м. на юго-восток от д. 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7:020801:221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муниципальный район Плавский, сельское поселение Молочно-Дворское, п. Горбачево, ул. Молодежная, земельный участок примерно 140 м. на юго-восток от д. 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7:020801:222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муниципальный район Плавский, сельское поселение Молочно-Дворское, п. Горбачево, ул. Молодежная, земельный участок примерно 100 м. на юго-восток от д. 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7:040207:401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муниципальный район Плавский, сельское поселение Камынинское, с. Сорочинка, ул. Новая, земельный участок примерно 110 м. на северо-запад от д.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7:020501:197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муниципальный район Плавский, сельское поселение Молочно-Дворское, д. Заречье, ул. Новая, земельный участок 273 м. на восток от д. 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7:040206:1391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муниципальный район Плавский, сельское поселение Камынинское, с. Камынино, ул. Советская, земельный участок примерно 80 м. на северо-запад от д. 1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7:030301:330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муниципальный район Плавский, городское поселение город Плавск, г. Плавск, ул. Луговая, з/у примерно 200 м. на юго-восток от дома №1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Постановление администрации МО Пла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23.11.2023 № 1766</w:t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1:17:020606:414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оссийская Федерация, Тульская область, муниципальный район Плавский, сельское поселение Молочно-Дворское, с. Михайловское, ул. Новая, земельный участок 100 м. на северо-восток от д. 1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zh-CN"/>
              </w:rPr>
              <w:t>71:17:020606:418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Российская Федерация, Тульская область, муниципальный район Плавский, сельское поселение Молочно-Дворское, с. Михайловское, ул. Новая, земельный участок 85 м. на северо-восток от д. 1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1:17:020606:416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Российская Федерация, Тульская область, муниципальный район Плавский, сельское поселение Молочно-Дворское, с. Михайловское, ул. Новая, земельный участок 75 м. на северо-восток от д. 1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1:17: 020606:417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Российская Федерация, Тульская область, муниципальный район Плавский, сельское поселение Молочно-Дворское, с. Михайловское, ул. Новая, земельный участок 65 м. на северо-восток от д. 1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1:17:020606:413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Российская Федерация, Тульская область, муниципальный район Плавский, сельское поселение Молочно-Дворское, с. Михайловское, ул. Новая, земельный участок 55 м. на северо-восток от д. 1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1:17:060502:424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Российская Федерация, Тульская область, муниципальный район Плавский, сельское поселение Молочно-Дворское, с. Большие Озерки, ул. Луговая, земельный участок 75 м. на север от д. 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1:17:060502:425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Российская Федерация, Тульская область, муниципальный район Плавский, сельское поселение Молочно-Дворское, с. Большие Озерки, ул. Луговая, земельный участок 110 м. на север от д. 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1:17:060502:423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Российская Федерация, Тульская область, муниципальный район Плавский, сельское поселение Молочно-Дворское, с. Большие Озерки, ул. Луговая, земельный участок 50 м. на север от д.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1:17:020503:587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Российская Федерация, Тульская область, муниципальный район Плавский, сельское поселение Молочно-Дворское, д. Заречье, ул. Центральная, земельный участок 150 м. на северо-восток от д. 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1:17:040206:1396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Российская Федерация, Тульская область, муниципальный район Плавский, сельское поселение Камынинское, с. Камынино, ул. Советская, земельный участок примерно 90 м. на северо-запад от д.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1:17:040206:1393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Российская Федерация, Тульская область, муниципальный район Плавский, сельское поселение Камынинское, с. Камынино, ул. Советская, земельный участок примерно 70 м. на северо-запад от д. 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1:17:040206:1395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Российская Федерация, Тульская область, муниципальный район Плавский, сельское поселение Камынинское, с. Камынино, ул. Советская, земельный участок примерно 110 м. на северо-запад от д. 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1:17:040206:1394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Российская Федерация, Тульская область, муниципальный район Плавский, сельское поселение Камынинское, с. Камынино, ул. Советская, земельный участок примерно 130 м. на северо-запад от д.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Земельные участки, сформированные в соответствии 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с п. 2 части 3 ст. 2.2  Закона Тульской области от 21.12.2011 № 1708-ЗТО «О бесплатном предоставлении земельных участков в собственность гражданам, имеющим трех и более детей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99"/>
        <w:gridCol w:w="1992"/>
        <w:gridCol w:w="1212"/>
        <w:gridCol w:w="1850"/>
        <w:gridCol w:w="2639"/>
      </w:tblGrid>
      <w:tr>
        <w:trPr>
          <w:trHeight w:val="3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остановления о предоставлении земельного участка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20401:179</w:t>
            </w:r>
          </w:p>
          <w:p>
            <w:pPr>
              <w:pStyle w:val="Normal"/>
              <w:ind w:left="-9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color w:val="000000"/>
              </w:rPr>
              <w:t>Тульская область, МО г. Плавск Плавского района, г. Плавск, ул. Молодежная, 170 м.  на юго-запад  от д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 xml:space="preserve">от 15.11.2016 </w:t>
            </w:r>
          </w:p>
          <w:p>
            <w:pPr>
              <w:pStyle w:val="Normal"/>
              <w:ind w:right="116" w:hanging="0"/>
              <w:jc w:val="center"/>
              <w:rPr/>
            </w:pPr>
            <w:r>
              <w:rPr/>
              <w:t xml:space="preserve">№ </w:t>
            </w:r>
            <w:r>
              <w:rPr/>
              <w:t>9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50604:4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color w:val="000000"/>
              </w:rPr>
              <w:t>Российская Федерация, Тульская область, Плавский район, п. Стройка, ул. Дачная, примерно 70 м. на восток от дома №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 xml:space="preserve">от 18.04.2017 </w:t>
            </w:r>
          </w:p>
          <w:p>
            <w:pPr>
              <w:pStyle w:val="Normal"/>
              <w:ind w:right="116" w:hanging="0"/>
              <w:jc w:val="center"/>
              <w:rPr/>
            </w:pPr>
            <w:r>
              <w:rPr/>
              <w:t xml:space="preserve">№ </w:t>
            </w:r>
            <w:r>
              <w:rPr/>
              <w:t>43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30103:42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color w:val="000000"/>
              </w:rPr>
              <w:t>Российская Федерация, Тульская область, Плавский район, г. Плавск, ул. Молодежная, 20 м на юго-восток от д. 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 xml:space="preserve">от 28.04.2017 </w:t>
            </w:r>
          </w:p>
          <w:p>
            <w:pPr>
              <w:pStyle w:val="Normal"/>
              <w:ind w:right="116" w:hanging="0"/>
              <w:jc w:val="center"/>
              <w:rPr/>
            </w:pPr>
            <w:r>
              <w:rPr/>
              <w:t xml:space="preserve">№ </w:t>
            </w:r>
            <w:r>
              <w:rPr/>
              <w:t>5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10406: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color w:val="000000"/>
              </w:rPr>
              <w:t>Российская Федерация, Тульская область, Плавский район, п. Средний, примерно в 45 м. на северо-восток от д. №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 xml:space="preserve">от 05.03.2019 №206 </w:t>
            </w:r>
            <w:r>
              <w:rPr>
                <w:bCs/>
              </w:rPr>
              <w:t>(Администрация МО Плавский район)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10403:2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color w:val="000000"/>
              </w:rPr>
              <w:t>Тульская область, Плавский р-н, МО Пригородное, д. Василевка, примерно 30 м. на запад от д. 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bCs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 xml:space="preserve">от 21.09.2021 №1272 </w:t>
            </w: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20401:3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color w:val="000000"/>
              </w:rPr>
              <w:t>Российская Федерация, Тульская область, Плавский район, МО Пригородное, п. Пригородный, ул. Новая, примерно 70 м. на юго-запад от д. 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bCs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 xml:space="preserve">24.01.2022 №109 </w:t>
            </w: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30103:45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Тульская область, Плавский район, МО г. Плавск, г. Плавск, ул. Октябрьская, 200 м. на юго-запад от д. 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>от 21.02.2022 №258</w:t>
            </w:r>
          </w:p>
          <w:p>
            <w:pPr>
              <w:pStyle w:val="Normal"/>
              <w:ind w:right="116" w:hanging="0"/>
              <w:jc w:val="center"/>
              <w:rPr>
                <w:bCs/>
              </w:rPr>
            </w:pP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30103:45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color w:val="000000"/>
              </w:rPr>
              <w:t>Российская Федерация, Тульская область, Плавский район, МО г. Плавск, г. Плавск, ул. Октябрьская, 250 м. на юго-запад от д 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bCs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rPr/>
            </w:pPr>
            <w:r>
              <w:rPr/>
              <w:t xml:space="preserve">от 11.03.2022 №360 </w:t>
            </w:r>
            <w:r>
              <w:rPr>
                <w:bCs/>
              </w:rPr>
              <w:t>(Администрация МО Плавский район)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60203:3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Тульская область, Плавский р-н, МО Молочно-Дворское, п. Румянцевский, вблизи дома 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bCs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>от 15.08.2022 №1234 (</w:t>
            </w:r>
            <w:r>
              <w:rPr>
                <w:bCs/>
              </w:rPr>
              <w:t>Администрация МО Плавский район)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60103:16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Тульская область, муниципальный район Плавский, сельское поселение Молочно-Дворское, п. Молочные Дворы, ул. Пасечная, земельный участок примерно 50 м. на юг от д. 3-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bCs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>от 26.10.2022 №1533 (</w:t>
            </w:r>
            <w:r>
              <w:rPr>
                <w:bCs/>
              </w:rPr>
              <w:t>Администрация МО Плавский район)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153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2:00Z</dcterms:created>
  <dc:creator>Администратор</dc:creator>
  <dc:description/>
  <cp:keywords/>
  <dc:language>en-US</dc:language>
  <cp:lastModifiedBy>1</cp:lastModifiedBy>
  <cp:lastPrinted>2019-02-06T16:43:00Z</cp:lastPrinted>
  <dcterms:modified xsi:type="dcterms:W3CDTF">2024-01-10T13:21:00Z</dcterms:modified>
  <cp:revision>4</cp:revision>
  <dc:subject/>
  <dc:title>О  прекращении  права  постоянного (бессрочного)  пользования  земельным  участком  государственного  унитарного  предприятия</dc:title>
</cp:coreProperties>
</file>