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Выборы депутатов Тульской областной Думы восьмого созыв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0" w:after="0"/>
        <w:jc w:val="center"/>
        <w:rPr>
          <w:b w:val="false"/>
          <w:b w:val="false"/>
          <w:sz w:val="22"/>
        </w:rPr>
      </w:pPr>
      <w:r>
        <w:rPr>
          <w:sz w:val="28"/>
        </w:rPr>
        <w:t xml:space="preserve">о выдвинутых и зарегистрированных кандидатах (по мажоритарным избирательным округам) </w:t>
      </w:r>
    </w:p>
    <w:p>
      <w:pPr>
        <w:pStyle w:val="Normal"/>
        <w:spacing w:before="0" w:after="0"/>
        <w:jc w:val="center"/>
        <w:rPr>
          <w:b w:val="false"/>
          <w:b w:val="false"/>
          <w:sz w:val="20"/>
        </w:rPr>
      </w:pPr>
      <w:r>
        <w:rPr>
          <w:sz w:val="24"/>
        </w:rPr>
        <w:t>Тульская область</w:t>
      </w:r>
    </w:p>
    <w:p>
      <w:pPr>
        <w:pStyle w:val="Normal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Одномандатный избирательный округ №24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701"/>
        <w:gridCol w:w="1881"/>
        <w:gridCol w:w="1135"/>
        <w:gridCol w:w="1135"/>
        <w:gridCol w:w="1135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ёшина Галина Ивановна, дата рождения - 9 июня 1963 года, место жительства - Тульская область, Плавский район, город Плавск, уровень образования - высшее, сведения о профессиональном образовании - Рязанский медицинский институт имени академика И.П. Павлова, 1986 г., основное место работы или службы, занимаемая должность, род занятий - Тульская областная Дума, депутат, первый заместитель председателя Тульской областной Думы 7-го созыва, депутат Тульской областной Думы 7-го созыва, </w:t>
            </w:r>
            <w:r>
              <w:rPr>
                <w:b w:val="false"/>
                <w:sz w:val="20"/>
                <w:szCs w:val="20"/>
              </w:rPr>
              <w:t>включен  в состав зарегистрированного списка кандидатов в депутаты Тульской областной Думы восьмого созыва, выдвинутый Тульским региональным отделением Всероссийской политической партии «ЕДИНАЯ РОССИЯ» по единому избирате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льское региональ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удаков Павел Андреевич, дата рождения - 31 марта 1990 года, место жительства - Тульская область, Щекинский район, деревня Ясная Поляна, основное место работы или службы, занимаемая должность, род занятий - домохозяин, депутат Собрания депутатов муниципального образования Яснополянское Щекинского района, </w:t>
            </w:r>
            <w:r>
              <w:rPr>
                <w:b w:val="false"/>
                <w:sz w:val="20"/>
                <w:szCs w:val="20"/>
              </w:rPr>
              <w:t>включен  в состав зарегистрированного списка кандидатов в депутаты Тульской областной Думы восьмого созыва, выдвинутый Региональным отделением Социалистической политической партии «СПРАВЕДЛИВАЯ РОССИЯ – ПАТРИОТЫ – ЗА ПРАВДУ» в Тульской области по единому избирате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льское отделение Партии СПРАВЕДЛИВАЯ РОССИЯ - ЗА ПРАВ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мнова Екатерина Алексеевна, дата рождения - 20 января 1981 года, место жительства - Тульская область, Плавский район, город Плавск, уровень образования - высшее, сведения о профессиональном образовании - Федеральное государственное бюджетное образовательное учреждение высшего образования "Тульский государственный педагогический университет им. Л. Н. Толстого", 2020 г., основное место работы или службы, занимаемая должность, род занятий - МБУ ДО МО Плавский район "ДДТ", директор, </w:t>
            </w:r>
            <w:r>
              <w:rPr>
                <w:b w:val="false"/>
                <w:sz w:val="20"/>
                <w:szCs w:val="20"/>
              </w:rPr>
              <w:t>включен  в состав зарегистрированного списка кандидатов в депутаты Тульской областной Думы восьмого созыва, выдвинутый Тульским региональным отделением Политической партии ЛДПР - Либерально-демократической партии России по единому избирате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ль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4</w:t>
            </w:r>
          </w:p>
        </w:tc>
      </w:tr>
    </w:tbl>
    <w:p>
      <w:pPr>
        <w:pStyle w:val="Normal"/>
        <w:spacing w:before="0" w:after="20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426" w:footer="0" w:bottom="28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8:00Z</dcterms:created>
  <dc:creator>admin</dc:creator>
  <dc:description/>
  <cp:keywords/>
  <dc:language>en-US</dc:language>
  <cp:lastModifiedBy>Svetlana</cp:lastModifiedBy>
  <dcterms:modified xsi:type="dcterms:W3CDTF">2024-08-05T14:32:00Z</dcterms:modified>
  <cp:revision>3</cp:revision>
  <dc:subject/>
  <dc:title/>
</cp:coreProperties>
</file>