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w w:val="100"/>
          <w:sz w:val="0"/>
          <w:szCs w:val="0"/>
          <w:shd w:fill="000000" w:val="clear"/>
          <w:lang w:eastAsia="zh-CN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w w:val="100"/>
          <w:sz w:val="0"/>
          <w:szCs w:val="0"/>
          <w:shd w:fill="000000" w:val="clear"/>
          <w:lang w:eastAsia="zh-CN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w w:val="100"/>
          <w:sz w:val="0"/>
          <w:szCs w:val="0"/>
          <w:shd w:fill="000000" w:val="clear"/>
          <w:lang w:eastAsia="zh-CN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w w:val="100"/>
          <w:sz w:val="0"/>
          <w:szCs w:val="0"/>
          <w:shd w:fill="000000" w:val="clear"/>
          <w:lang w:eastAsia="zh-CN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eastAsia="zh-CN"/>
        </w:rPr>
        <w:t>СОБР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>СОБРАНИЕ ДЕПУТАТОВ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КАМЫНИНСКОЕ ПЛАВСКОГО РАЙОНА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3-го созыв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/>
      </w:pPr>
      <w:r>
        <w:rPr/>
        <w:t>РЕШЕНИЕ</w:t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О принятии осуществления части полномочий по решению вопросов местного значения от органов местного самоуправления муниципального образования Плавский район органами местного самоуправления муниципального образования Камынинское Плавского района</w:t>
      </w:r>
    </w:p>
    <w:p>
      <w:pPr>
        <w:pStyle w:val="Normal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Cs w:val="28"/>
        </w:rPr>
        <w:t>В целях повышения эффективности решения вопросов местного значения муниципального образования Камынинское Плавского района, руководствуясь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Бюджетным кодексом Российской Федерации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 решением Собрания представителей муниципального образования Плавский район от 25.09.2020 № 29/171 «Об утверждении Порядка заключения соглашений между органами местного самоуправления муниципального образования Плавский район и органами местного самоуправления муниципальных образований городского и сельских поселений Плавского района о передаче (приеме) осуществления части своих полномочий по решению вопросов местного значения», на основании статьи 46 Устава муниципального образования Камынинское Плавского района Собрание депутатов муниципального образования Камынинское Плавского района</w:t>
      </w:r>
      <w:r>
        <w:rPr>
          <w:rFonts w:cs="Arial" w:ascii="PT Astra Serif" w:hAnsi="PT Astra Serif"/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Cs w:val="28"/>
        </w:rPr>
        <w:t>1. Принять на срок с 01.01.2025 г.  по 31.12.2027 г. осуществление части полномочий по решению вопросов местного значения от органов местного самоуправления муниципального образования Плавский район согласно Приложению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2.  Предоставить главе муниципального образования Камынинское Плавского района право на заключение Соглашений (Дополнительных соглашений к Соглашению) о принятии осуществления части полномочий по решению вопросов местного значения муниципального образования Плавский район органами местного самоуправления Камынинское Пла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Cs w:val="28"/>
        </w:rPr>
        <w:t>3. Опубликовать настоящее решение в официальном печатном средстве массовой информации муниципального образования Камынинское Плавского района «Камынинский вестник» и разместить его на официальном сайте муниципального образования Плавский район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Cs w:val="28"/>
        </w:rPr>
        <w:t>4. Решение вступает в силу с 1 января 2025 года.</w:t>
      </w:r>
    </w:p>
    <w:p>
      <w:pPr>
        <w:pStyle w:val="Normal"/>
        <w:jc w:val="both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439"/>
        <w:gridCol w:w="2947"/>
      </w:tblGrid>
      <w:tr>
        <w:trPr>
          <w:trHeight w:val="1297" w:hRule="atLeast"/>
        </w:trPr>
        <w:tc>
          <w:tcPr>
            <w:tcW w:w="4156" w:type="dxa"/>
            <w:tcBorders/>
          </w:tcPr>
          <w:p>
            <w:pPr>
              <w:pStyle w:val="Normal"/>
              <w:ind w:right="-119" w:hanging="0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</w:t>
            </w:r>
          </w:p>
          <w:p>
            <w:pPr>
              <w:pStyle w:val="Normal"/>
              <w:ind w:right="-119" w:hanging="0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  <w:t xml:space="preserve">Глава муниципального образования Камынинское </w:t>
            </w:r>
          </w:p>
          <w:p>
            <w:pPr>
              <w:pStyle w:val="Normal"/>
              <w:ind w:right="-119" w:hanging="0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  <w:t>Плавского район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zh-CN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b/>
                <w:b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b/>
                <w:b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zh-CN"/>
              </w:rPr>
              <w:t>Т.В. Сулаева</w:t>
            </w:r>
          </w:p>
        </w:tc>
      </w:tr>
    </w:tbl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амынинское Плавского района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 ______________ №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  <w:sz w:val="24"/>
          <w:szCs w:val="28"/>
        </w:rPr>
      </w:pPr>
      <w:r>
        <w:rPr>
          <w:rFonts w:cs="Arial" w:ascii="PT Astra Serif" w:hAnsi="PT Astra Serif"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 xml:space="preserve">Перечень полномочий по решению вопросов местного значения, передаваемых от органов местного самоуправления муниципального образования Плавский район органам местного самоуправления муниципального образования Камынинское Плавского района,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на 2025-2027 гг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77"/>
      </w:tblGrid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п/п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Наименование полномочия</w:t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полномочий органов местного самоуправления в соответствии с жилищным законодательством (за исключением осуществления муниципального жилищного контроля)</w:t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4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5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6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Участие в организации деятельности по накоплению, (в том числе раздельному накоплению) твердых коммунальных отходов</w:t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7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за исключением подготовки и утверждения градостроительных планов земельных участков)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 </w:t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8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Организация ритуальных услуг и содержание мест захоронения</w:t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9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10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1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ИТОГО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_______________________</w:t>
      </w:r>
    </w:p>
    <w:p>
      <w:pPr>
        <w:pStyle w:val="Normal"/>
        <w:jc w:val="both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9:00Z</dcterms:created>
  <dc:creator>xxx</dc:creator>
  <dc:description/>
  <cp:keywords/>
  <dc:language>en-US</dc:language>
  <cp:lastModifiedBy>7</cp:lastModifiedBy>
  <cp:lastPrinted>2024-10-31T15:42:00Z</cp:lastPrinted>
  <dcterms:modified xsi:type="dcterms:W3CDTF">2024-10-31T12:43:00Z</dcterms:modified>
  <cp:revision>6</cp:revision>
  <dc:subject/>
  <dc:title>                                                        </dc:title>
</cp:coreProperties>
</file>