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eastAsia="zh-CN"/>
        </w:rPr>
        <w:t>СОБР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КАМЫНИНСК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3-го созыв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/>
      </w:pPr>
      <w:r>
        <w:rPr/>
        <w:t>РЕШ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едаче осуществления части полномочий по решению вопросов местного значения от органов местного самоуправления муниципального образования Камынинское Плавского района органам местного самоуправления муниципального образования Пла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(приеме) осуществления части своих полномочий по решению вопросов местного значения», на основании статьи 46 Устава муниципального образования Камынинское Плавского района Собрание депутатов муниципального образования Камынинское Плавского района </w:t>
      </w:r>
      <w:r>
        <w:rPr>
          <w:rFonts w:cs="Arial" w:ascii="PT Astra Serif" w:hAnsi="PT Astra Serif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Передать на срок с 01.01.2025 г. по 31.12.2027 г. осуществление части полномочий по решению вопросов местного значения от органов местного самоуправления муниципального образования Камынинское Плавского район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Предоставить главе муниципального образования Камынинское Плавского района право на заключение Соглашения (Дополнительных соглашений к Соглашению) о передаче осуществления части полномочий по решению вопросов местного значения от органов местного самоуправления  муниципального образования Камынинское Плавского района </w:t>
      </w:r>
      <w:r>
        <w:rPr>
          <w:rFonts w:cs="Arial" w:ascii="PT Astra Serif" w:hAnsi="PT Astra Serif"/>
          <w:bCs/>
          <w:sz w:val="28"/>
          <w:szCs w:val="28"/>
        </w:rPr>
        <w:t>органам местного самоуправления муниципального образования Пла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публиковать настоящее решение в официальном печатном средстве массовой информации муниципального образования Камынинское Плавского района «Камынинский вестник»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39"/>
        <w:gridCol w:w="2947"/>
      </w:tblGrid>
      <w:tr>
        <w:trPr>
          <w:trHeight w:val="1297" w:hRule="atLeast"/>
        </w:trPr>
        <w:tc>
          <w:tcPr>
            <w:tcW w:w="4156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Глава муниципального образования Камынинское 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лавского район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Т.В. Сула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амынинское Пла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____________ №</w:t>
        <w:softHyphen/>
        <w:softHyphen/>
        <w:t>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еречень полномочий по решению вопросов местного значения органов местного самоуправления муниципального образования Камынинское Плавского района, передаваемых органам местного самоуправления муниципального образования Пла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18"/>
      </w:tblGrid>
      <w:tr>
        <w:trPr>
          <w:trHeight w:val="5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полномочия</w:t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  <w:lang w:eastAsia="en-US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00</dc:creator>
  <dc:description/>
  <cp:keywords/>
  <dc:language>en-US</dc:language>
  <cp:lastModifiedBy>7</cp:lastModifiedBy>
  <cp:lastPrinted>2024-10-31T15:40:00Z</cp:lastPrinted>
  <dcterms:modified xsi:type="dcterms:W3CDTF">2024-10-31T12:41:00Z</dcterms:modified>
  <cp:revision>8</cp:revision>
  <dc:subject/>
  <dc:title/>
</cp:coreProperties>
</file>