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Глава  администрации муниципального образования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лавский район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 А.Р. Гарифзянов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  <w:szCs w:val="28"/>
        </w:rPr>
        <w:t>«______»______________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личного приема граждан должност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лавой администрации, заместителями главы администрации, руководителями структурных подразделений администра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вский район</w:t>
      </w:r>
    </w:p>
    <w:p>
      <w:pPr>
        <w:pStyle w:val="Normal"/>
        <w:jc w:val="center"/>
        <w:rPr/>
      </w:pPr>
      <w:r>
        <w:rPr>
          <w:b/>
        </w:rPr>
        <w:t>на май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ая запись по тел.: 8 (48752) 2-12-35, на портале «Открытый регион 71», при личном обращении гражданина в приемную администрации муниципального образования Плавский рай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41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мая </w:t>
            </w:r>
          </w:p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я</w:t>
            </w:r>
          </w:p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финансового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хтин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я</w:t>
            </w:r>
          </w:p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0:00Z</dcterms:created>
  <dc:creator>Admin</dc:creator>
  <dc:description/>
  <dc:language>en-US</dc:language>
  <cp:lastModifiedBy>user</cp:lastModifiedBy>
  <cp:lastPrinted>2024-04-15T10:20:00Z</cp:lastPrinted>
  <dcterms:modified xsi:type="dcterms:W3CDTF">2024-04-15T07:20:00Z</dcterms:modified>
  <cp:revision>2</cp:revision>
  <dc:subject/>
  <dc:title/>
</cp:coreProperties>
</file>