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ценка эффективности 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ализации муниципальных программ 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Плавский район </w:t>
      </w:r>
    </w:p>
    <w:p>
      <w:pPr>
        <w:pStyle w:val="Heading1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за 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год </w:t>
      </w:r>
    </w:p>
    <w:p>
      <w:pPr>
        <w:pStyle w:val="Heading1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343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3179"/>
        <w:gridCol w:w="1498"/>
        <w:gridCol w:w="1843"/>
        <w:gridCol w:w="1559"/>
        <w:gridCol w:w="1588"/>
        <w:gridCol w:w="1247"/>
        <w:gridCol w:w="1843"/>
        <w:gridCol w:w="1985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</w:t>
            </w:r>
          </w:p>
          <w:p>
            <w:pPr>
              <w:pStyle w:val="Style14"/>
              <w:spacing w:before="0" w:after="0"/>
              <w:ind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х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о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спользования финансов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 из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в очередном году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мотрено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о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я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х средств,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демографической ситуации в муниципальном образовании Плавский район 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3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0 14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660 26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658 38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>финансовый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Плавский район «Развитие культуры и туризма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72 871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71 44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>финансовый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, спорта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29 33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29 09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Плавского район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 98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7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 жильем и услугами жилищно-коммунального хозяйства населения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72 963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68 52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эффективность в муниципальном образовании Плавский район 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88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88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азвитие автомобильных дорог общего пользования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10 972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09 15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>финансовый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lang w:val="az-Cyrl-AZ"/>
              </w:rPr>
              <w:t>3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74 115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74 11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общественной безопасности населения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2 035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2 03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 24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 24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 людей на водных объектах муниципального образования 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 42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 40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и земельными ресурсами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55 867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52 57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>финансовый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-коммуникационных технологий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3 776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3 67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2 041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2 04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42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4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й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7 099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5 51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ализация проекта «Народный бюджет»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3 645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1 13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8 037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8 03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муниципальном образовании Плавский район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6 965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6 96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ая сре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цен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ориентированных некоммерческих организаций в муниципальном образовании Плавский райо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ё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Cyrl-AZ"/>
              </w:rPr>
            </w:pPr>
            <w:r>
              <w:rPr>
                <w:lang w:val="az-Cyrl-AZ"/>
              </w:rPr>
              <w:t>2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,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а к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ь финансирование на очередной </w:t>
            </w:r>
            <w:r>
              <w:rPr/>
              <w:t xml:space="preserve">финансовый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 144 30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1 125 97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t>9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42"/>
      <w:jc w:val="center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44:00Z</dcterms:created>
  <dc:creator>Пользователь</dc:creator>
  <dc:description/>
  <cp:keywords/>
  <dc:language>en-US</dc:language>
  <cp:lastModifiedBy>user</cp:lastModifiedBy>
  <cp:lastPrinted>2021-02-16T15:39:00Z</cp:lastPrinted>
  <dcterms:modified xsi:type="dcterms:W3CDTF">2025-03-20T12:40:00Z</dcterms:modified>
  <cp:revision>3</cp:revision>
  <dc:subject/>
  <dc:title>В 2008 году работа в сфере культуры будет осуществляться согласно федеральной целевой программе «Социальное развитие села до 2</dc:title>
</cp:coreProperties>
</file>