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>
          <w:trHeight w:val="196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1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187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апреля 202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8/</w:t>
            </w:r>
            <w:r>
              <w:rPr>
                <w:rFonts w:cs="Arial" w:ascii="Arial" w:hAnsi="Arial"/>
                <w:b/>
                <w:lang w:val="ru-RU"/>
              </w:rPr>
              <w:t>2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.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1. подпункты 1), 2) пункта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1) общий объем доходов бюджета района в сумме 708 150 105,98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района в сумме 720 272 631,22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;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9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«9. Утвердить объем межбюджетных трансфертов, получаемых из бюджета Тульской области в 2021 году в сумме 496 314 316,13 рублей, в 2022 году в сумме 39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5,31 рублей, в 2023 году в сумме 39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7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97,62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3. пункт 20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0. Утвердить объем бюджетных ассигнований дорожного фонда муниципального образования Плавский район на 2021 год в сумме 18 251 224,38 рублей, на 2022 год в сумме 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97,00 рублей, на 2023 год в сумме 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9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51,00 рублей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распределение иных межбюджетных трансфертов из дорожного фонда муниципального образования Плавский район на 2021 год в сумме 18 251 224,38 рублей согласно Приложению № 20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4. пункт 2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26. Утвердить общий размер межбюджетных трансфертов, предоставляемых бюджетам поселений Плавского района на 2021 год в сумме 51 126 928,55 рублей, на 2022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7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75,00 рублей, на 2023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8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76,00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5. пункт 34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4. Утвердить 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, на 2021 год в сумме 6 340 505,29 рублей, на 2022 год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,00 рублей, на 2023 год в сумме 2 540 000,00 рублей согласно Приложению № 16 настоящему решению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Приложения № 1, № 5, № 6, № 7, № 8, № 16, № 20, № 21, № 24 к решению изложить в новой редакции (Приложения № 1, № 2, № 3, № 4, № 5, № 6, № 7, № 8, № 9,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на 2021 год и на плановый период 2022 и 2023 годов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166"/>
        <w:gridCol w:w="1956"/>
        <w:gridCol w:w="1954"/>
        <w:gridCol w:w="1893"/>
      </w:tblGrid>
      <w:tr>
        <w:trPr>
          <w:trHeight w:val="12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 518 9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4 160 0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 619 761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 99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478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583 110,00</w:t>
            </w:r>
          </w:p>
        </w:tc>
      </w:tr>
      <w:tr>
        <w:trPr>
          <w:trHeight w:val="1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1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99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478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83 110,00</w:t>
            </w:r>
          </w:p>
        </w:tc>
      </w:tr>
      <w:tr>
        <w:trPr>
          <w:trHeight w:val="18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147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10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38 000,00</w:t>
            </w:r>
          </w:p>
        </w:tc>
      </w:tr>
      <w:tr>
        <w:trPr>
          <w:trHeight w:val="28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9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200,00</w:t>
            </w:r>
          </w:p>
        </w:tc>
      </w:tr>
      <w:tr>
        <w:trPr>
          <w:trHeight w:val="9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5 400,00</w:t>
            </w:r>
          </w:p>
        </w:tc>
      </w:tr>
      <w:tr>
        <w:trPr>
          <w:trHeight w:val="21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4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2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8 51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86 0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021 6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1 397 751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000 01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86 0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18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3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4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63 03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05 720,00</w:t>
            </w:r>
          </w:p>
        </w:tc>
      </w:tr>
      <w:tr>
        <w:trPr>
          <w:trHeight w:val="27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31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4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63 03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05 720,00</w:t>
            </w:r>
          </w:p>
        </w:tc>
      </w:tr>
      <w:tr>
        <w:trPr>
          <w:trHeight w:val="21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52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20,00</w:t>
            </w:r>
          </w:p>
        </w:tc>
      </w:tr>
      <w:tr>
        <w:trPr>
          <w:trHeight w:val="30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1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52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20,00</w:t>
            </w:r>
          </w:p>
        </w:tc>
      </w:tr>
      <w:tr>
        <w:trPr>
          <w:trHeight w:val="18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5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22 7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80 65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57 481,00</w:t>
            </w:r>
          </w:p>
        </w:tc>
      </w:tr>
      <w:tr>
        <w:trPr>
          <w:trHeight w:val="274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51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22 7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80 65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57 481,00</w:t>
            </w:r>
          </w:p>
        </w:tc>
      </w:tr>
      <w:tr>
        <w:trPr>
          <w:trHeight w:val="18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6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56 7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76 5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0 770,00</w:t>
            </w:r>
          </w:p>
        </w:tc>
      </w:tr>
      <w:tr>
        <w:trPr>
          <w:trHeight w:val="27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61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56 7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76 5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0 77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3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543 3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871 7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1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69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101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69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5 01011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69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200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201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9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 4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9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 4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400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 800,00</w:t>
            </w:r>
          </w:p>
        </w:tc>
      </w:tr>
      <w:tr>
        <w:trPr>
          <w:trHeight w:val="9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402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 800,00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7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8</w:t>
            </w:r>
            <w:r>
              <w:rPr>
                <w:rFonts w:cs="Arial" w:ascii="Arial" w:hAnsi="Arial"/>
                <w:b/>
                <w:bCs/>
                <w:lang w:eastAsia="ru-RU"/>
              </w:rPr>
              <w:t>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8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028 4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200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8</w:t>
            </w:r>
            <w:r>
              <w:rPr>
                <w:rFonts w:cs="Arial" w:ascii="Arial" w:hAnsi="Arial"/>
                <w:lang w:eastAsia="ru-RU"/>
              </w:rPr>
              <w:t>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8 400,00</w:t>
            </w:r>
          </w:p>
        </w:tc>
      </w:tr>
      <w:tr>
        <w:trPr>
          <w:trHeight w:val="68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2010 02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8</w:t>
            </w:r>
            <w:r>
              <w:rPr>
                <w:rFonts w:cs="Arial" w:ascii="Arial" w:hAnsi="Arial"/>
                <w:lang w:eastAsia="ru-RU"/>
              </w:rPr>
              <w:t>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8 4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  <w:r>
              <w:rPr>
                <w:rFonts w:cs="Arial" w:ascii="Arial" w:hAnsi="Arial"/>
                <w:b/>
                <w:bCs/>
                <w:lang w:eastAsia="ru-RU"/>
              </w:rPr>
              <w:t>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0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81 700,00</w:t>
            </w:r>
          </w:p>
        </w:tc>
      </w:tr>
      <w:tr>
        <w:trPr>
          <w:trHeight w:val="51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3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6</w:t>
            </w:r>
            <w:r>
              <w:rPr>
                <w:rFonts w:cs="Arial" w:ascii="Arial" w:hAnsi="Arial"/>
                <w:lang w:eastAsia="ru-RU"/>
              </w:rPr>
              <w:t>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1 700,00</w:t>
            </w:r>
          </w:p>
        </w:tc>
      </w:tr>
      <w:tr>
        <w:trPr>
          <w:trHeight w:val="1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301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6</w:t>
            </w:r>
            <w:r>
              <w:rPr>
                <w:rFonts w:cs="Arial" w:ascii="Arial" w:hAnsi="Arial"/>
                <w:lang w:eastAsia="ru-RU"/>
              </w:rPr>
              <w:t>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1 700,00</w:t>
            </w:r>
          </w:p>
        </w:tc>
      </w:tr>
      <w:tr>
        <w:trPr>
          <w:trHeight w:val="12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0 1 11 00000 00 0000 00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1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4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00 000,00</w:t>
            </w:r>
          </w:p>
        </w:tc>
      </w:tr>
      <w:tr>
        <w:trPr>
          <w:trHeight w:val="22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0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00 000,00</w:t>
            </w:r>
          </w:p>
        </w:tc>
      </w:tr>
      <w:tr>
        <w:trPr>
          <w:trHeight w:val="15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1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24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13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9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7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7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0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115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1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14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15 05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18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11 09000 0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9040 00 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9045 10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12 01000 01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2 01010 01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100,00</w:t>
            </w:r>
          </w:p>
        </w:tc>
      </w:tr>
      <w:tr>
        <w:trPr>
          <w:trHeight w:val="3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000 00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990 00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995 05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6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2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24 000,00</w:t>
            </w:r>
          </w:p>
        </w:tc>
      </w:tr>
      <w:tr>
        <w:trPr>
          <w:trHeight w:val="19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2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2050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24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2053 05 0000 4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00 00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86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10 00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15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13 05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16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300 00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18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310 00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1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313 13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3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50 000,00</w:t>
            </w:r>
          </w:p>
        </w:tc>
      </w:tr>
      <w:tr>
        <w:trPr>
          <w:trHeight w:val="76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32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5 631 134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4 346 362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 478 597,62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 697 976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 346 362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 478 597,62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070 1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 821 39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 243 912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996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107 92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15 630,00</w:t>
            </w:r>
          </w:p>
        </w:tc>
      </w:tr>
      <w:tr>
        <w:trPr>
          <w:trHeight w:val="9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996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 107 92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15 63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2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4 0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3 4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8 282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2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4 0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3 4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8 282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27 375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 759 905,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 181 023,81</w:t>
            </w:r>
          </w:p>
        </w:tc>
      </w:tr>
      <w:tr>
        <w:trPr>
          <w:trHeight w:val="7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0077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94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0077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1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097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12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25097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124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16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469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12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16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469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12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21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98 659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15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21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98 659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15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304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2 995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90 809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8 875,14</w:t>
            </w:r>
          </w:p>
        </w:tc>
      </w:tr>
      <w:tr>
        <w:trPr>
          <w:trHeight w:val="15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304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2 995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90 809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8 875,14</w:t>
            </w:r>
          </w:p>
        </w:tc>
      </w:tr>
      <w:tr>
        <w:trPr>
          <w:trHeight w:val="6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511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23 74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81 672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511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23 74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81 672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497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 355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458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3 691,20</w:t>
            </w:r>
          </w:p>
        </w:tc>
      </w:tr>
      <w:tr>
        <w:trPr>
          <w:trHeight w:val="9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497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 355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458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3 691,20</w:t>
            </w:r>
          </w:p>
        </w:tc>
      </w:tr>
      <w:tr>
        <w:trPr>
          <w:trHeight w:val="6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55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27 397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9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25555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27 397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3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999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394 757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30 000,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32 739,37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2 02 2999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394 757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30 000,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32 739,37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 761 492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2 307 084,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9 734 253,40</w:t>
            </w:r>
          </w:p>
        </w:tc>
      </w:tr>
      <w:tr>
        <w:trPr>
          <w:trHeight w:val="69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2 02 30024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04 088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948 536,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2 911,64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4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 604 088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948 536,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2 911,64</w:t>
            </w:r>
          </w:p>
        </w:tc>
      </w:tr>
      <w:tr>
        <w:trPr>
          <w:trHeight w:val="18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18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124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12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3512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15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2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46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46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93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93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999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733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 6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80 40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999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венции бюджетам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733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 6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80 400,00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 638 915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 457 981,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 319 408,41</w:t>
            </w:r>
          </w:p>
        </w:tc>
      </w:tr>
      <w:tr>
        <w:trPr>
          <w:trHeight w:val="15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14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383 660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507 527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200 800,00</w:t>
            </w:r>
          </w:p>
        </w:tc>
      </w:tr>
      <w:tr>
        <w:trPr>
          <w:trHeight w:val="4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14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383 660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507 527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200 800,00</w:t>
            </w:r>
          </w:p>
        </w:tc>
      </w:tr>
      <w:tr>
        <w:trPr>
          <w:trHeight w:val="11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303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16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303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171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424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424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 254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2 454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 608,41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 254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2 454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 608,41</w:t>
            </w:r>
          </w:p>
        </w:tc>
      </w:tr>
      <w:tr>
        <w:trPr>
          <w:trHeight w:val="51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7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862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0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862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2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62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3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9 00 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36 703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9 00 00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36 703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9 00010 05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36 703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СЕГО ДОХОДЫ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8 150 10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8 506 459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3 098 358,6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20.04.2021 №38228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929"/>
        <w:gridCol w:w="601"/>
        <w:gridCol w:w="2043"/>
        <w:gridCol w:w="1867"/>
        <w:gridCol w:w="1893"/>
      </w:tblGrid>
      <w:tr>
        <w:trPr>
          <w:trHeight w:val="160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 123 677,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 5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 620 545,00</w:t>
            </w:r>
          </w:p>
        </w:tc>
      </w:tr>
      <w:tr>
        <w:trPr>
          <w:trHeight w:val="74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99 032,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9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78 5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24 144,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84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94 845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2 8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62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333 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782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598 1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37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0 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904 855,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60 961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4 974 554,47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и 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1 817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7 4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6 372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 311,47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 075 869,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743 449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1 525 649,38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856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601 313,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1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</w:tr>
      <w:tr>
        <w:trPr>
          <w:trHeight w:val="62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4 603 363,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9 223 199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 795 042,95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486 419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542 383,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100 484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236 414,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6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5 686,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84 96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 405 048,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419 622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587 776,41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 405 048,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461 653,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85 606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670 932,96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62 653,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727 25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295 067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170 200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727 25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62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7 3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</w:tr>
      <w:tr>
        <w:trPr>
          <w:trHeight w:val="6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0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258 206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1 5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36 720,00</w:t>
            </w:r>
          </w:p>
        </w:tc>
      </w:tr>
      <w:tr>
        <w:trPr>
          <w:trHeight w:val="9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дот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7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6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0 272 631,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1 406 459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 598 358,6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 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56"/>
        <w:gridCol w:w="556"/>
        <w:gridCol w:w="557"/>
        <w:gridCol w:w="417"/>
        <w:gridCol w:w="556"/>
        <w:gridCol w:w="973"/>
        <w:gridCol w:w="696"/>
        <w:gridCol w:w="1846"/>
        <w:gridCol w:w="1771"/>
        <w:gridCol w:w="1805"/>
      </w:tblGrid>
      <w:tr>
        <w:trPr>
          <w:trHeight w:val="20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уппа, подгруппа видов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23 677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5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620 545,00</w:t>
            </w:r>
          </w:p>
        </w:tc>
      </w:tr>
      <w:tr>
        <w:trPr>
          <w:trHeight w:val="15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99 03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99 03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4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26 </w:t>
            </w: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09 93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251 300,00</w:t>
            </w:r>
          </w:p>
        </w:tc>
      </w:tr>
      <w:tr>
        <w:trPr>
          <w:trHeight w:val="7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</w:t>
            </w:r>
            <w:r>
              <w:rPr>
                <w:rFonts w:cs="Arial" w:ascii="Arial" w:hAnsi="Arial"/>
                <w:lang w:eastAsia="ru-RU"/>
              </w:rPr>
              <w:t>91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</w:t>
            </w:r>
            <w:r>
              <w:rPr>
                <w:rFonts w:cs="Arial" w:ascii="Arial" w:hAnsi="Arial"/>
                <w:lang w:eastAsia="ru-RU"/>
              </w:rPr>
              <w:t>91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3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8 33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3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 83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13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6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78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9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7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4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1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7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93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7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4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4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6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24 144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84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94 845,00</w:t>
            </w:r>
          </w:p>
        </w:tc>
      </w:tr>
      <w:tr>
        <w:trPr>
          <w:trHeight w:val="9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00,00</w:t>
            </w:r>
          </w:p>
        </w:tc>
      </w:tr>
      <w:tr>
        <w:trPr>
          <w:trHeight w:val="4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12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2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4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36 652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1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36 652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1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4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208 952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4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208 952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1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50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3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9 652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5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7 3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7 3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15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15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244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1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27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6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2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8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33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98 1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1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2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едеральный закон "Об актах гражданского состоя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3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0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12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3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2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3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10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39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</w:tr>
      <w:tr>
        <w:trPr>
          <w:trHeight w:val="22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6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2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6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3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2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5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3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04 855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60 961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974 554,47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1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8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1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рограмма  "Прочие мероприятия в области благоустрой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11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2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16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2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6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6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1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28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2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30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13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1 817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12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1 817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9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1 817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1 817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1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40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24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1 26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</w:tr>
      <w:tr>
        <w:trPr>
          <w:trHeight w:val="8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3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7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6 3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 311,47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внутреннего и въездного туризм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2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благоприятных условий для развития внутреннего и въездного туризм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4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туристской инфраструктуры на территории муниципальных образований  Туль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2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13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1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3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6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8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9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9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7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5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75 869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43 4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25 649,38</w:t>
            </w:r>
          </w:p>
        </w:tc>
      </w:tr>
      <w:tr>
        <w:trPr>
          <w:trHeight w:val="5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128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3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6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2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856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1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5 16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10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2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9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8 76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8 76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9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 76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084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 171 313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1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9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1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зеленени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4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1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8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1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928 113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7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6 740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111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12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2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91 373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1 373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1 373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7 273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24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7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9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19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 603 363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223 199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 795 042,95</w:t>
            </w:r>
          </w:p>
        </w:tc>
      </w:tr>
      <w:tr>
        <w:trPr>
          <w:trHeight w:val="1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486 419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10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824 039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47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824 039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086 139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238 115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9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9 046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9 046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1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12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10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12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1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1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1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11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12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20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4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21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10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4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2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542 383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100 484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295 458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012 839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6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295 458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012 839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61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 706 864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 130 003,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027 854,54</w:t>
            </w:r>
          </w:p>
        </w:tc>
      </w:tr>
      <w:tr>
        <w:trPr>
          <w:trHeight w:val="10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71 190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4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71 190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8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1 07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7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7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8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8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4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1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1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23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15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13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3 9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3 9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1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13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6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3 21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17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20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18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12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16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13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6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13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10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3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1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9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16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88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3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236 414,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10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427 134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1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общего 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учреждений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227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4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36 734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7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88 551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11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 851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 851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89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2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12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1 10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10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311 10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3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1 108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97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61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672 901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10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10 161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410 161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8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15 072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6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963 260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1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63 260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70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1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7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9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Д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14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3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8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1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7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14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28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14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10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8 230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1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8 230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8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488 230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9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8 230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468 230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7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12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9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3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6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21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4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2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6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2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2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овышение безопасности дорожного движ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9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8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1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10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7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22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39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22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7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1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5 6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1 3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</w:tr>
      <w:tr>
        <w:trPr>
          <w:trHeight w:val="28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11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4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 на проведение оздоровительной кампании дете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27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 на проведение оздоровительной кампании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9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2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1 98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12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8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8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4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9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9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3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583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2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6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24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6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84 9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4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18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</w:tr>
      <w:tr>
        <w:trPr>
          <w:trHeight w:val="13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8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9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11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758 8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75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758 8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1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11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4 3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6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9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4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6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137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7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69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4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9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4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6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государственных органов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4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2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43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</w:tr>
      <w:tr>
        <w:trPr>
          <w:trHeight w:val="13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37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9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1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7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2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9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6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10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4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36 944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7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05 584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9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1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8 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6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8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 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8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 584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 584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4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15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7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7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24 504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50 76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18 916,41</w:t>
            </w:r>
          </w:p>
        </w:tc>
      </w:tr>
      <w:tr>
        <w:trPr>
          <w:trHeight w:val="5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55 397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</w:tr>
      <w:tr>
        <w:trPr>
          <w:trHeight w:val="11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54 297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54 297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6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6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2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3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15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1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4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Памятники истории и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 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61 65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85 606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670 932,96</w:t>
            </w:r>
          </w:p>
        </w:tc>
      </w:tr>
      <w:tr>
        <w:trPr>
          <w:trHeight w:val="2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9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9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9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22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7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8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6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9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2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62 65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8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3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7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11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 45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8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2 20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6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3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1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10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19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8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130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7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16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6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9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12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16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1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2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26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63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12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16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11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1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5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4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42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27 25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1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27 25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11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полнительного образования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9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68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23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8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3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3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258 206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11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9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6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9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1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до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84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4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6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100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я на поддержку мер по обеспечению сбалансированности муниципальных районов (городских округов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16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3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1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1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15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1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272 631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406 459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 598 358,6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 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14"/>
        <w:gridCol w:w="492"/>
        <w:gridCol w:w="491"/>
        <w:gridCol w:w="486"/>
        <w:gridCol w:w="346"/>
        <w:gridCol w:w="503"/>
        <w:gridCol w:w="898"/>
        <w:gridCol w:w="700"/>
        <w:gridCol w:w="1818"/>
        <w:gridCol w:w="1853"/>
        <w:gridCol w:w="1853"/>
      </w:tblGrid>
      <w:tr>
        <w:trPr>
          <w:trHeight w:val="20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уппа, подгруппа видов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13 528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237 97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800 176,00</w:t>
            </w:r>
          </w:p>
        </w:tc>
      </w:tr>
      <w:tr>
        <w:trPr>
          <w:trHeight w:val="2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1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9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9 800,00</w:t>
            </w:r>
          </w:p>
        </w:tc>
      </w:tr>
      <w:tr>
        <w:trPr>
          <w:trHeight w:val="12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9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18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4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1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6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8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9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000,00</w:t>
            </w:r>
          </w:p>
        </w:tc>
      </w:tr>
      <w:tr>
        <w:trPr>
          <w:trHeight w:val="1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3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2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3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8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7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13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рофилактика правонарушений, терроризма и экстремизм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69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9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11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3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68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10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1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18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80 549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19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4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21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3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113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6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32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68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8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7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2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19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3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6 671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</w:tr>
      <w:tr>
        <w:trPr>
          <w:trHeight w:val="12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9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4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40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3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1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3 771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14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4 0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17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7 6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7 6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4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1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2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8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4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7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11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2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8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4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4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3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9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и финансами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центные платежи по долговым обязательствам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6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258 206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6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и финан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2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10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до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8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и финан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9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я на поддержку мер по обеспечению сбалансированности муниципальных районов (городских округов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3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619 6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3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 доро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378 516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870 135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806 691,32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795 677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5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74 045,00</w:t>
            </w:r>
          </w:p>
        </w:tc>
      </w:tr>
      <w:tr>
        <w:trPr>
          <w:trHeight w:val="13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99 03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11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99 03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4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1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09 93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251 300,00</w:t>
            </w:r>
          </w:p>
        </w:tc>
      </w:tr>
      <w:tr>
        <w:trPr>
          <w:trHeight w:val="7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91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5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91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4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8 33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5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 83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4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3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26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13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3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12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7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1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7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7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1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3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4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</w:t>
            </w: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4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72 144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7 3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7 39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7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15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15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7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45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28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7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7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3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7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7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36 652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3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36 652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2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208 952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11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208 952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2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50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4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9 652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2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3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9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3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4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2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6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2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3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89 4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1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едеральный закон "Об актах гражданского состоя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 300,00</w:t>
            </w:r>
          </w:p>
        </w:tc>
      </w:tr>
      <w:tr>
        <w:trPr>
          <w:trHeight w:val="4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81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</w:tr>
      <w:tr>
        <w:trPr>
          <w:trHeight w:val="13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4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21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4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15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3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12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3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49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47 425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46 225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59 818,47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3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7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рочие мероприятия в области благоустройств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9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148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3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9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8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37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7 625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12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7 625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4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7 625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67 625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4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6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1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22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6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6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6 3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 311,47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3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внутреннего и въездного тур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4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благоприятных условий для развития внутреннего и въездного тур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туристской инфраструктуры на территории муниципальных образований  Туль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9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2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29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2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4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4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7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4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3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649 198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4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26 349,38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95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6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Имущественный взнос региональному оператору капитального ремонт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4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3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1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11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1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2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2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6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Техническое обслуживание газового оборуд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 08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8 113,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</w:tr>
      <w:tr>
        <w:trPr>
          <w:trHeight w:val="8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4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7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6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1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7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928 113,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6 740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10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6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38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Благоустройство общественных территор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91 373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еализация мероприятий по благоустройству общественных территор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1 373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1 373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7 273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2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7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3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4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2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4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8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944 36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83 41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65 510,86</w:t>
            </w:r>
          </w:p>
        </w:tc>
      </w:tr>
      <w:tr>
        <w:trPr>
          <w:trHeight w:val="10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0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0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2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0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4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0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6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9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85 96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</w:tr>
      <w:tr>
        <w:trPr>
          <w:trHeight w:val="10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8 23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41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8 23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10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 в отрасли "Культура" (ДМШ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23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5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8 23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2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8 23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10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10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16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3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7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4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4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4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19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6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1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31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3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49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7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4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2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7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4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3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7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1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3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2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1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государственных органов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35 048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19 62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87 776,41</w:t>
            </w:r>
          </w:p>
        </w:tc>
      </w:tr>
      <w:tr>
        <w:trPr>
          <w:trHeight w:val="1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43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</w:tr>
      <w:tr>
        <w:trPr>
          <w:trHeight w:val="10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37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3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31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3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1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2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36 944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05 584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1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1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3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8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1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22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10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 584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 584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7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7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21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2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55 397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</w:tr>
      <w:tr>
        <w:trPr>
          <w:trHeight w:val="7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55 397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</w:tr>
      <w:tr>
        <w:trPr>
          <w:trHeight w:val="4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54 297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1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54 297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2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1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2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11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3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4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амятники истории и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96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5 9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5 191,20</w:t>
            </w:r>
          </w:p>
        </w:tc>
      </w:tr>
      <w:tr>
        <w:trPr>
          <w:trHeight w:val="1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6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9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8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9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84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83 9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63 191,20</w:t>
            </w:r>
          </w:p>
        </w:tc>
      </w:tr>
      <w:tr>
        <w:trPr>
          <w:trHeight w:val="8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3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6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6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10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13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3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2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1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4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81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23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1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8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42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8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70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37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1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4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9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итет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 593 886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 026 317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 827 153,85</w:t>
            </w:r>
          </w:p>
        </w:tc>
      </w:tr>
      <w:tr>
        <w:trPr>
          <w:trHeight w:val="13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1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8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йствие временному трудоустройству несовершеннолетних граждан, организация стажировки выпускников образовательных организаций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10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 659 002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39 789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829 532,09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486 419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7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824 039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29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824 039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086 139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238 115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9 046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3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9 046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139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1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10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1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1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6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3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1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10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2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10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1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40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6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4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14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7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1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334 883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688 484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 009 248,90</w:t>
            </w:r>
          </w:p>
        </w:tc>
      </w:tr>
      <w:tr>
        <w:trPr>
          <w:trHeight w:val="6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87 958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3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87 958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3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 499 364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 718 003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833 754,54</w:t>
            </w:r>
          </w:p>
        </w:tc>
      </w:tr>
      <w:tr>
        <w:trPr>
          <w:trHeight w:val="7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71 190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1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71 190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4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1 07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7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8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8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30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1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1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20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12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3 9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3 9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0,00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12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3 21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112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12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1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10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3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8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3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4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12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4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11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25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9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4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24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0 454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14 156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185 556,04</w:t>
            </w:r>
          </w:p>
        </w:tc>
      </w:tr>
      <w:tr>
        <w:trPr>
          <w:trHeight w:val="9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427 134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3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10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15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2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36 734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5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88 5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28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 8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2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 8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10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1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10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1 10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1 10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1 10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7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1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72 90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3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10 16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10 16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10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28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23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15 072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63 26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63 26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9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20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29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2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8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9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1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8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9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2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9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10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2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8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"Доверие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11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61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93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7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4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7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9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3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11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60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8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3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 отдыха и оздоровления детей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2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проведение оздоровительной кампа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40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4 2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8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2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1 986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7 9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800,00</w:t>
            </w:r>
          </w:p>
        </w:tc>
      </w:tr>
      <w:tr>
        <w:trPr>
          <w:trHeight w:val="9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9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60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9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9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758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37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758 8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8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3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4 3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8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13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6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9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69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3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9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4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5 45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 6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0 741,76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12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 45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10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 45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3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2 20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4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2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99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193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3 503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3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8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4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8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62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13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3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6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75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100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грамма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5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8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1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9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6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6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24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31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272 631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406 459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 598 358,6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 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9"/>
        <w:gridCol w:w="396"/>
        <w:gridCol w:w="519"/>
        <w:gridCol w:w="889"/>
        <w:gridCol w:w="641"/>
        <w:gridCol w:w="519"/>
        <w:gridCol w:w="519"/>
        <w:gridCol w:w="1748"/>
        <w:gridCol w:w="1746"/>
        <w:gridCol w:w="1718"/>
      </w:tblGrid>
      <w:tr>
        <w:trPr>
          <w:trHeight w:val="280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M62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уппа, подгруппа  видов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57 186,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15 12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15 127,90</w:t>
            </w:r>
          </w:p>
        </w:tc>
      </w:tr>
      <w:tr>
        <w:trPr>
          <w:trHeight w:val="1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Защита семьи и дет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52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52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52 900,00</w:t>
            </w:r>
          </w:p>
        </w:tc>
      </w:tr>
      <w:tr>
        <w:trPr>
          <w:trHeight w:val="28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5 800,00</w:t>
            </w:r>
          </w:p>
        </w:tc>
      </w:tr>
      <w:tr>
        <w:trPr>
          <w:trHeight w:val="21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24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45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</w:tr>
      <w:tr>
        <w:trPr>
          <w:trHeight w:val="3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</w:tr>
      <w:tr>
        <w:trPr>
          <w:trHeight w:val="56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</w:tr>
      <w:tr>
        <w:trPr>
          <w:trHeight w:val="7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</w:tr>
      <w:tr>
        <w:trPr>
          <w:trHeight w:val="30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6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6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6 100,00</w:t>
            </w:r>
          </w:p>
        </w:tc>
      </w:tr>
      <w:tr>
        <w:trPr>
          <w:trHeight w:val="35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отдыха и оздоровления дет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4 286,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3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убсидии на проведение оздоровительной кампании  дет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4 286,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проведение оздоровительной кампании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4 286,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27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692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 311 986,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2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 213 374,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2 673 219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9 403 055,95</w:t>
            </w:r>
          </w:p>
        </w:tc>
      </w:tr>
      <w:tr>
        <w:trPr>
          <w:trHeight w:val="6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956 242,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 712 363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 315 836,01</w:t>
            </w:r>
          </w:p>
        </w:tc>
      </w:tr>
      <w:tr>
        <w:trPr>
          <w:trHeight w:val="5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 094 839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 243 515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838 994,25</w:t>
            </w:r>
          </w:p>
        </w:tc>
      </w:tr>
      <w:tr>
        <w:trPr>
          <w:trHeight w:val="5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017 746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229 367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765 946,25</w:t>
            </w:r>
          </w:p>
        </w:tc>
      </w:tr>
      <w:tr>
        <w:trPr>
          <w:trHeight w:val="16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27 009 046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223 967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760 546,25</w:t>
            </w:r>
          </w:p>
        </w:tc>
      </w:tr>
      <w:tr>
        <w:trPr>
          <w:trHeight w:val="35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00,00</w:t>
            </w:r>
          </w:p>
        </w:tc>
      </w:tr>
      <w:tr>
        <w:trPr>
          <w:trHeight w:val="8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 85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97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156 100,00</w:t>
            </w:r>
          </w:p>
        </w:tc>
      </w:tr>
      <w:tr>
        <w:trPr>
          <w:trHeight w:val="25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 85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97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156 100,00</w:t>
            </w:r>
          </w:p>
        </w:tc>
      </w:tr>
      <w:tr>
        <w:trPr>
          <w:trHeight w:val="93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</w:tr>
      <w:tr>
        <w:trPr>
          <w:trHeight w:val="26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4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154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</w:tr>
      <w:tr>
        <w:trPr>
          <w:trHeight w:val="25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</w:tr>
      <w:tr>
        <w:trPr>
          <w:trHeight w:val="72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0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 1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</w:tr>
      <w:tr>
        <w:trPr>
          <w:trHeight w:val="69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1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2 01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 1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</w:tr>
      <w:tr>
        <w:trPr>
          <w:trHeight w:val="5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 мер  социальной поддержки участникам образовательных отнош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7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79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7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1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7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9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3 503,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15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3 503,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3 503,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4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 729 708,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 273 039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997 603,90</w:t>
            </w:r>
          </w:p>
        </w:tc>
      </w:tr>
      <w:tr>
        <w:trPr>
          <w:trHeight w:val="5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41 114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 390 203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 762 854,54</w:t>
            </w:r>
          </w:p>
        </w:tc>
      </w:tr>
      <w:tr>
        <w:trPr>
          <w:trHeight w:val="7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181 540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477 55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815 141,40</w:t>
            </w:r>
          </w:p>
        </w:tc>
      </w:tr>
      <w:tr>
        <w:trPr>
          <w:trHeight w:val="4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0 171 190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468 55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806 141,40</w:t>
            </w:r>
          </w:p>
        </w:tc>
      </w:tr>
      <w:tr>
        <w:trPr>
          <w:trHeight w:val="4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3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5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 87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064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 824 300,00</w:t>
            </w:r>
          </w:p>
        </w:tc>
      </w:tr>
      <w:tr>
        <w:trPr>
          <w:trHeight w:val="30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583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 949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 239 2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90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1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85 10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09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70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 101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2 9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2 9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</w:tr>
      <w:tr>
        <w:trPr>
          <w:trHeight w:val="3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339 791,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25 50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43 575,14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339 791,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25 50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43 575,14</w:t>
            </w:r>
          </w:p>
        </w:tc>
      </w:tr>
      <w:tr>
        <w:trPr>
          <w:trHeight w:val="189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3 9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153 9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финансирование) 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9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94 1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9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94 100,00</w:t>
            </w:r>
          </w:p>
        </w:tc>
      </w:tr>
      <w:tr>
        <w:trPr>
          <w:trHeight w:val="117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900,00</w:t>
            </w:r>
          </w:p>
        </w:tc>
      </w:tr>
      <w:tr>
        <w:trPr>
          <w:trHeight w:val="57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900,00</w:t>
            </w:r>
          </w:p>
        </w:tc>
      </w:tr>
      <w:tr>
        <w:trPr>
          <w:trHeight w:val="7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1 07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5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211 07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663 21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714 022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745 380,64</w:t>
            </w:r>
          </w:p>
        </w:tc>
      </w:tr>
      <w:tr>
        <w:trPr>
          <w:trHeight w:val="107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3 91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7 822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2 280,64</w:t>
            </w:r>
          </w:p>
        </w:tc>
      </w:tr>
      <w:tr>
        <w:trPr>
          <w:trHeight w:val="3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3 91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7 822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2 280,64</w:t>
            </w:r>
          </w:p>
        </w:tc>
      </w:tr>
      <w:tr>
        <w:trPr>
          <w:trHeight w:val="10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1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8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5 1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1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8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5 100,00</w:t>
            </w:r>
          </w:p>
        </w:tc>
      </w:tr>
      <w:tr>
        <w:trPr>
          <w:trHeight w:val="68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145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убсидии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015,39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015,39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015,39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00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56 221,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7 353,33</w:t>
            </w:r>
          </w:p>
        </w:tc>
      </w:tr>
      <w:tr>
        <w:trPr>
          <w:trHeight w:val="12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56 221,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7 353,33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56 221,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7 353,33</w:t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689 884,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96 036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97 236,04</w:t>
            </w:r>
          </w:p>
        </w:tc>
      </w:tr>
      <w:tr>
        <w:trPr>
          <w:trHeight w:val="47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89 151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76 951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76 951,42</w:t>
            </w:r>
          </w:p>
        </w:tc>
      </w:tr>
      <w:tr>
        <w:trPr>
          <w:trHeight w:val="7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75 451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3 251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3 251,42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 474 851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2 651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2 651,42</w:t>
            </w:r>
          </w:p>
        </w:tc>
      </w:tr>
      <w:tr>
        <w:trPr>
          <w:trHeight w:val="2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0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3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55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31 108,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99 268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99 268,43</w:t>
            </w:r>
          </w:p>
        </w:tc>
      </w:tr>
      <w:tr>
        <w:trPr>
          <w:trHeight w:val="6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11 108,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 311 108,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</w:tr>
      <w:tr>
        <w:trPr>
          <w:trHeight w:val="110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1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225 45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17 431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17 431,48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62 71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</w:tr>
      <w:tr>
        <w:trPr>
          <w:trHeight w:val="1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9 410 16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</w:tr>
      <w:tr>
        <w:trPr>
          <w:trHeight w:val="30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552 5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</w:tr>
      <w:tr>
        <w:trPr>
          <w:trHeight w:val="5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87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 9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9 9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9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15 072,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71 884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71 884,71</w:t>
            </w:r>
          </w:p>
        </w:tc>
      </w:tr>
      <w:tr>
        <w:trPr>
          <w:trHeight w:val="7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63 260,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63 260,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</w:tr>
      <w:tr>
        <w:trPr>
          <w:trHeight w:val="112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43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</w:tr>
      <w:tr>
        <w:trPr>
          <w:trHeight w:val="2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</w:tr>
      <w:tr>
        <w:trPr>
          <w:trHeight w:val="6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1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9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20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9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43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77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4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24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6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4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107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4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9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760 6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1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15 500,00</w:t>
            </w:r>
          </w:p>
        </w:tc>
      </w:tr>
      <w:tr>
        <w:trPr>
          <w:trHeight w:val="10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89 1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1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14 300,00</w:t>
            </w:r>
          </w:p>
        </w:tc>
      </w:tr>
      <w:tr>
        <w:trPr>
          <w:trHeight w:val="43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74 3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98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98 200,00</w:t>
            </w:r>
          </w:p>
        </w:tc>
      </w:tr>
      <w:tr>
        <w:trPr>
          <w:trHeight w:val="52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75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75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75 700,00</w:t>
            </w:r>
          </w:p>
        </w:tc>
      </w:tr>
      <w:tr>
        <w:trPr>
          <w:trHeight w:val="88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98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 500,00</w:t>
            </w:r>
          </w:p>
        </w:tc>
      </w:tr>
      <w:tr>
        <w:trPr>
          <w:trHeight w:val="2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6 100,00</w:t>
            </w:r>
          </w:p>
        </w:tc>
      </w:tr>
      <w:tr>
        <w:trPr>
          <w:trHeight w:val="6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6 100,00</w:t>
            </w:r>
          </w:p>
        </w:tc>
      </w:tr>
      <w:tr>
        <w:trPr>
          <w:trHeight w:val="144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7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</w:tr>
      <w:tr>
        <w:trPr>
          <w:trHeight w:val="7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7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9 86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64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64 1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</w:tr>
      <w:tr>
        <w:trPr>
          <w:trHeight w:val="7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004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 300,00</w:t>
            </w:r>
          </w:p>
        </w:tc>
      </w:tr>
      <w:tr>
        <w:trPr>
          <w:trHeight w:val="48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 483 279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140 27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306 768,74</w:t>
            </w:r>
          </w:p>
        </w:tc>
      </w:tr>
      <w:tr>
        <w:trPr>
          <w:trHeight w:val="7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343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988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988 700,00</w:t>
            </w:r>
          </w:p>
        </w:tc>
      </w:tr>
      <w:tr>
        <w:trPr>
          <w:trHeight w:val="6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37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82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82 90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452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8 452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</w:tr>
      <w:tr>
        <w:trPr>
          <w:trHeight w:val="6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</w:tr>
      <w:tr>
        <w:trPr>
          <w:trHeight w:val="2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133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7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36 944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80 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80 160,00</w:t>
            </w:r>
          </w:p>
        </w:tc>
      </w:tr>
      <w:tr>
        <w:trPr>
          <w:trHeight w:val="54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05 584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48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48 800,00</w:t>
            </w:r>
          </w:p>
        </w:tc>
      </w:tr>
      <w:tr>
        <w:trPr>
          <w:trHeight w:val="7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59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4 900,00</w:t>
            </w:r>
          </w:p>
        </w:tc>
      </w:tr>
      <w:tr>
        <w:trPr>
          <w:trHeight w:val="54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9 200,00</w:t>
            </w:r>
          </w:p>
        </w:tc>
      </w:tr>
      <w:tr>
        <w:trPr>
          <w:trHeight w:val="7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348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6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6 50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 200,00</w:t>
            </w:r>
          </w:p>
        </w:tc>
      </w:tr>
      <w:tr>
        <w:trPr>
          <w:trHeight w:val="1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1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</w:tr>
      <w:tr>
        <w:trPr>
          <w:trHeight w:val="5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891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</w:tr>
      <w:tr>
        <w:trPr>
          <w:trHeight w:val="4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9 584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929 584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л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12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40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театральной и концертной деятельности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224 504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950 762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18 916,41</w:t>
            </w:r>
          </w:p>
        </w:tc>
      </w:tr>
      <w:tr>
        <w:trPr>
          <w:trHeight w:val="74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55 397,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148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148 200,00</w:t>
            </w:r>
          </w:p>
        </w:tc>
      </w:tr>
      <w:tr>
        <w:trPr>
          <w:trHeight w:val="66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854 297,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6 854 297,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</w:tr>
      <w:tr>
        <w:trPr>
          <w:trHeight w:val="4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2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96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54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</w:tr>
      <w:tr>
        <w:trPr>
          <w:trHeight w:val="39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</w:tr>
      <w:tr>
        <w:trPr>
          <w:trHeight w:val="3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</w:tr>
      <w:tr>
        <w:trPr>
          <w:trHeight w:val="7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16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3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амятники истории и куль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 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 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 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 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внутреннего и въездного туризма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развития внутреннего и въездного туризм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туристской инфраструктуры на территории муниципальных образований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48 230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47 68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47 680,86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88 230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87 68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87 680,86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8 230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5 468 230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9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105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174 7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32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физической культуры  и массового спорт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174 7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23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17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8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84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09 06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4 200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84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09 06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4 200,00</w:t>
            </w:r>
          </w:p>
        </w:tc>
      </w:tr>
      <w:tr>
        <w:trPr>
          <w:trHeight w:val="73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</w:tr>
      <w:tr>
        <w:trPr>
          <w:trHeight w:val="4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</w:tr>
      <w:tr>
        <w:trPr>
          <w:trHeight w:val="60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вершенствование спортивной инфраструктуры и укрепление материально-технической базы"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4 5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4 5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4 5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400,00</w:t>
            </w:r>
          </w:p>
        </w:tc>
      </w:tr>
      <w:tr>
        <w:trPr>
          <w:trHeight w:val="6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сельского хозяйства  Плавского района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1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7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5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79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519 561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60 55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1 991,20</w:t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9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27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4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34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04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04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9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59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6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9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7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58 761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58 761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4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8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761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22 084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7 67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7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7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9 7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9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85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40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34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13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рожный фон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75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7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241 37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291 51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6 72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ханизмов регулирования межбюджетных отнош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04 07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41 51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836 720,00</w:t>
            </w:r>
          </w:p>
        </w:tc>
      </w:tr>
      <w:tr>
        <w:trPr>
          <w:trHeight w:val="4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82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7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19 65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5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тация на поддержку мер по обеспечению сбалансированности муниципальных районов (городских округов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19 65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3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19 65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17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73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1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105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</w:tr>
      <w:tr>
        <w:trPr>
          <w:trHeight w:val="6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</w:tr>
      <w:tr>
        <w:trPr>
          <w:trHeight w:val="6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270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</w:tr>
      <w:tr>
        <w:trPr>
          <w:trHeight w:val="6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82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</w:tr>
      <w:tr>
        <w:trPr>
          <w:trHeight w:val="10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 500,00</w:t>
            </w:r>
          </w:p>
        </w:tc>
      </w:tr>
      <w:tr>
        <w:trPr>
          <w:trHeight w:val="2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41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35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73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153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6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5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</w:tr>
      <w:tr>
        <w:trPr>
          <w:trHeight w:val="10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</w:tr>
      <w:tr>
        <w:trPr>
          <w:trHeight w:val="43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</w:tr>
      <w:tr>
        <w:trPr>
          <w:trHeight w:val="2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 000,00</w:t>
            </w:r>
          </w:p>
        </w:tc>
      </w:tr>
      <w:tr>
        <w:trPr>
          <w:trHeight w:val="113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31 57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0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02 700,00</w:t>
            </w:r>
          </w:p>
        </w:tc>
      </w:tr>
      <w:tr>
        <w:trPr>
          <w:trHeight w:val="10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74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71 97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71 97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6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71 97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8 0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 00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 005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1 06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 86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 865,00</w:t>
            </w:r>
          </w:p>
        </w:tc>
      </w:tr>
      <w:tr>
        <w:trPr>
          <w:trHeight w:val="4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 8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 4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 430,00</w:t>
            </w:r>
          </w:p>
        </w:tc>
      </w:tr>
      <w:tr>
        <w:trPr>
          <w:trHeight w:val="33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 700,00</w:t>
            </w:r>
          </w:p>
        </w:tc>
      </w:tr>
      <w:tr>
        <w:trPr>
          <w:trHeight w:val="51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31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5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9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5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20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50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58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5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2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Единой дежурно-диспетчерской службы Плавск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46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8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35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95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9 200,00</w:t>
            </w:r>
          </w:p>
        </w:tc>
      </w:tr>
      <w:tr>
        <w:trPr>
          <w:trHeight w:val="6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63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50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0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030 252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 002 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713 750,00</w:t>
            </w:r>
          </w:p>
        </w:tc>
      </w:tr>
      <w:tr>
        <w:trPr>
          <w:trHeight w:val="8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37 852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313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313 750,00</w:t>
            </w:r>
          </w:p>
        </w:tc>
      </w:tr>
      <w:tr>
        <w:trPr>
          <w:trHeight w:val="8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6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7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44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7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7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41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210 152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210 152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</w:tr>
      <w:tr>
        <w:trPr>
          <w:trHeight w:val="4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750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50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50 700,00</w:t>
            </w:r>
          </w:p>
        </w:tc>
      </w:tr>
      <w:tr>
        <w:trPr>
          <w:trHeight w:val="4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7 249 652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45 5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45 55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600,00</w:t>
            </w:r>
          </w:p>
        </w:tc>
      </w:tr>
      <w:tr>
        <w:trPr>
          <w:trHeight w:val="28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земельными ресурсам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92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8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5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4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94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75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8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82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60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5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42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8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5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42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88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9 917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1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9 917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7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9 917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22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</w:tr>
      <w:tr>
        <w:trPr>
          <w:trHeight w:val="64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91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</w:tr>
      <w:tr>
        <w:trPr>
          <w:trHeight w:val="35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40 849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 000,00</w:t>
            </w:r>
          </w:p>
        </w:tc>
      </w:tr>
      <w:tr>
        <w:trPr>
          <w:trHeight w:val="7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40 849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 000,00</w:t>
            </w:r>
          </w:p>
        </w:tc>
      </w:tr>
      <w:tr>
        <w:trPr>
          <w:trHeight w:val="126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1 26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3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3 012,00</w:t>
            </w:r>
          </w:p>
        </w:tc>
      </w:tr>
      <w:tr>
        <w:trPr>
          <w:trHeight w:val="7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7 07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47 1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47 156,00</w:t>
            </w:r>
          </w:p>
        </w:tc>
      </w:tr>
      <w:tr>
        <w:trPr>
          <w:trHeight w:val="1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 19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 8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 856,00</w:t>
            </w:r>
          </w:p>
        </w:tc>
      </w:tr>
      <w:tr>
        <w:trPr>
          <w:trHeight w:val="42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1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7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5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4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9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</w:tr>
      <w:tr>
        <w:trPr>
          <w:trHeight w:val="3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9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</w:tr>
      <w:tr>
        <w:trPr>
          <w:trHeight w:val="4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70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 4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 4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62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 4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7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 4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58 9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 8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 88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91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8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Озеленени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69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4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 60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24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6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9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30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9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7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9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1 39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10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87 958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87 958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 250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 250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237 555,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59 694,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5 116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5 116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3 980 983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4 133,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35 591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35 591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35 591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928 113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Благоустройство дворовых территорий многоквартирных домов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836 740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86 335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86 335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86 335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50 405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98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государственных программ субъектов Российской Федерации т муниципальных программ формирования современной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50 405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6 150 405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091 373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1 373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1 373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27 273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24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мероприяий по благоустройству общественных территор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54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Молодежь  Плавск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54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</w:tr>
      <w:tr>
        <w:trPr>
          <w:trHeight w:val="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5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6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3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3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3 8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00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70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ы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5 186 306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1 291 577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5 683 026,1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 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 на 2021 год и на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137160</wp:posOffset>
                </wp:positionV>
                <wp:extent cx="51435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10.8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137160</wp:posOffset>
                </wp:positionV>
                <wp:extent cx="51435" cy="37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0.8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475"/>
        <w:gridCol w:w="1573"/>
        <w:gridCol w:w="1526"/>
        <w:gridCol w:w="1439"/>
      </w:tblGrid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2504,8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 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42828,7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 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55171,7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 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40505,29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2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 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из дорожного фонд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490"/>
        <w:gridCol w:w="1711"/>
        <w:gridCol w:w="1204"/>
        <w:gridCol w:w="1607"/>
      </w:tblGrid>
      <w:tr>
        <w:trPr>
          <w:trHeight w:val="8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9 613 491,8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-Дворск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079 243,2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4 558 489,3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2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0</wp:posOffset>
                </wp:positionV>
                <wp:extent cx="51435" cy="12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15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0</wp:posOffset>
                </wp:positionV>
                <wp:extent cx="51435" cy="37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5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прочих межбюджетных трансфертов на реализацию проекта "Народный бюджет" 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05"/>
        <w:gridCol w:w="1886"/>
        <w:gridCol w:w="1271"/>
        <w:gridCol w:w="1351"/>
      </w:tblGrid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4 844,5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88 945,4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-Дворско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92 784,4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7 555,4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4.2021 №38/22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сточники внутреннего финансирования дефицита бюджета муниципального образования Плавский район на 2021 год и на плановый период 2022 и 2023 годов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56"/>
        <w:gridCol w:w="1956"/>
        <w:gridCol w:w="1954"/>
        <w:gridCol w:w="2032"/>
      </w:tblGrid>
      <w:tr>
        <w:trPr>
          <w:trHeight w:val="47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2021 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2022 год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2023 год</w:t>
            </w:r>
          </w:p>
        </w:tc>
      </w:tr>
      <w:tr>
        <w:trPr>
          <w:trHeight w:val="51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0 00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22 525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 000,00</w:t>
            </w:r>
          </w:p>
        </w:tc>
      </w:tr>
      <w:tr>
        <w:trPr>
          <w:trHeight w:val="6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77 17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 000,00</w:t>
            </w:r>
          </w:p>
        </w:tc>
      </w:tr>
      <w:tr>
        <w:trPr>
          <w:trHeight w:val="3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11 97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7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36 000,00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7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9 97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,00</w:t>
            </w:r>
          </w:p>
        </w:tc>
      </w:tr>
      <w:tr>
        <w:trPr>
          <w:trHeight w:val="93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5 0000 7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9 97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,00</w:t>
            </w:r>
          </w:p>
        </w:tc>
      </w:tr>
      <w:tr>
        <w:trPr>
          <w:trHeight w:val="11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8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6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059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464 000,00</w:t>
            </w:r>
          </w:p>
        </w:tc>
      </w:tr>
      <w:tr>
        <w:trPr>
          <w:trHeight w:val="10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5 0000 8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6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059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464 000,00</w:t>
            </w:r>
          </w:p>
        </w:tc>
      </w:tr>
      <w:tr>
        <w:trPr>
          <w:trHeight w:val="4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0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2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9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2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9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7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5 0000 7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8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2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5 0000 8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2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62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45 351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23 480 079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4 298 358,62</w:t>
            </w:r>
          </w:p>
        </w:tc>
      </w:tr>
      <w:tr>
        <w:trPr>
          <w:trHeight w:val="5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23 480 079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4 298 358,62</w:t>
            </w:r>
          </w:p>
        </w:tc>
      </w:tr>
      <w:tr>
        <w:trPr>
          <w:trHeight w:val="5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23 480 079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4 298 358,62</w:t>
            </w:r>
          </w:p>
        </w:tc>
      </w:tr>
      <w:tr>
        <w:trPr>
          <w:trHeight w:val="93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5 0000 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23 480 079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4 298 358,62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125 431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298 358,62</w:t>
            </w:r>
          </w:p>
        </w:tc>
      </w:tr>
      <w:tr>
        <w:trPr>
          <w:trHeight w:val="39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125 431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298 358,62</w:t>
            </w:r>
          </w:p>
        </w:tc>
      </w:tr>
      <w:tr>
        <w:trPr>
          <w:trHeight w:val="40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6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125 431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298 358,62</w:t>
            </w:r>
          </w:p>
        </w:tc>
      </w:tr>
      <w:tr>
        <w:trPr>
          <w:trHeight w:val="93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5 0000 6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125 431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141 959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298 358,6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6"/>
      <w:szCs w:val="26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9">
    <w:name w:val="xl119"/>
    <w:basedOn w:val="Normal"/>
    <w:qFormat/>
    <w:pPr>
      <w:spacing w:before="280" w:after="280"/>
    </w:pPr>
    <w:rPr>
      <w:color w:val="FF0000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Modem</dc:creator>
  <dc:description/>
  <cp:keywords/>
  <dc:language>en-US</dc:language>
  <cp:lastModifiedBy>USer</cp:lastModifiedBy>
  <cp:lastPrinted>2021-04-19T11:43:00Z</cp:lastPrinted>
  <dcterms:modified xsi:type="dcterms:W3CDTF">2021-04-20T06:38:00Z</dcterms:modified>
  <cp:revision>103</cp:revision>
  <dc:subject/>
  <dc:title>,</dc:title>
</cp:coreProperties>
</file>