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Плавский район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7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</w:t>
            </w:r>
            <w:r>
              <w:rPr>
                <w:rFonts w:cs="Arial" w:ascii="Arial" w:hAnsi="Arial"/>
                <w:b/>
                <w:lang w:val="ru-RU"/>
              </w:rPr>
              <w:t>29 июня</w:t>
            </w:r>
            <w:r>
              <w:rPr>
                <w:rFonts w:cs="Arial" w:ascii="Arial" w:hAnsi="Arial"/>
                <w:b/>
              </w:rPr>
              <w:t xml:space="preserve"> 20</w:t>
            </w:r>
            <w:r>
              <w:rPr>
                <w:rFonts w:cs="Arial" w:ascii="Arial" w:hAnsi="Arial"/>
                <w:b/>
                <w:lang w:val="ru-RU"/>
              </w:rPr>
              <w:t>2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  <w:lang w:val="ru-RU"/>
              </w:rPr>
              <w:t>40/242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решение Собрания представителей муниципального образования Плавский район от 28.12.2020 № 34/197 «О бюджете муниципального образования Плавский район на 2021 год и на плановый период 2022 и 2023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муниципального образования Плавский район от 27.12.2012 № 49/325 «Об утверждении Положения о бюджетном процессе в муниципальном образовании Плавский район», на основании ст.41 Устава муниципального образования Плавский район Собрание представителей муниципального образования Плавский район </w:t>
      </w: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Внести в решение Собрания представителей муниципального образования Плавский район от 28.12.2020 № 34/197 «О бюджете муниципального образования Плавский район на 2021 год и на плановый период 2022 и 2023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пункт 1 реш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1. Утвердить основные характеристики бюджета муниципального образования Плавский район (далее – бюджета района) на 2021 год: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общий объем доходов бюджета района в сумме 739 986 547,38 рубле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общий объем расходов бюджета района в сумме 760 547 072,62 рубле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дефицит бюджета района на 2021 год в сумме 20 560 525,24 рублей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2. пункт 2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«2. Утвердить основные характеристики бюджета района на 2022 год и на 2023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) общий объем доходов бюджета района на 2022 год в сумме 587 221 786,54 рублей и на 2023 год в сумме 596 095 870,8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) общий объем расходов бюджета района на 2022 год в сумме 590 121 786,54 рублей, в том числе условно утвержденные расходы в сумме 5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785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332,30 рублей, и на 2023 год в сумме 600 595 870,83 рублей, в том числе условно утвержденные расходы в сумме 11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677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637,45 рубле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дефицит бюджета района на 2022 год в сумме 2 900 000,00 рублей и на 2023 год в сумме 4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500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000,00 рублей.»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3. пункт 9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«9. Утвердить объем межбюджетных трансфертов, получаемых из бюджета Тульской области в 2021 году в сумме 509 306 967,53 рублей, в 2022 году в сумме 395 554 162,34 рублей, в 2023 году в сумме 405 275 309,83 рублей.»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4. пункт 10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10. Утвердить объем межбюджетных трансфертов, получаемых из бюджетов поселений на осуществление части полномочий по решению вопросов местного значения в соответствии с заключенными соглашениями на 2021 год в сумме 55 076 050,30 рублей, на 2022 год в сумме 37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507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527,20 рублей, на 2023 год в сумме 37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200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800,00 рублей согласно Приложению № 10 (таблицы 1-3) к настоящему решению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5. пункт 16 реш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16. Утвердить распределение субвенций на выполнение передаваемых полномочий субъекта Российской Федерации на 2021 год в сумме 18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640 409,84 рублей, на 2022 год в сумме 18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948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536,92 рублей, на 2023 год в сумме 19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282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911,64 рублей согласно Приложению № 11 к настоящему решению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6. пункт 26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«26. Утвердить общий размер межбюджетных трансфертов, предоставляемых бюджетам поселений Плавского района на 2021 год в сумме 56 476 428,55 рублей, на 2022 год в сумме 18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618 175,00 рублей, на 2023 год в сумме 18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435 376,00 рублей.»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7. пункт 32 реш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32. Утвердить распределение иных межбюджетных трансфертов на поддержку мер по обеспечению сбалансированности бюджетов муниципальных образований поселений Плавского района на 2021 год и на плановый период 2022 и 2023 годов согласно Приложению № 14 к настоящему решению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8. пункт 34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«34. Утвердить распределение межбюджетных трансфертов на осуществление части полномочий, переданных по соглашениям муниципальным образованиям, входящим в состав муниципального образования Плавский район, на 2021 год в сумме 6 780 505,29 рублей, на 2022 год в сумме 2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540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000,00 рублей, на 2023 год в сумме 2 540 000,00 рублей согласно Приложению № 16 настоящему решению.»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9. пункт 45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«45. Установить следующие параметры муниципального долга муниципального образования Плавский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) предельный объем муниципального долга муниципального образования Плавский район на 2021 год в сумме 31 062 373,8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предельный объем муниципального долга муниципального образования Плавский район на 2022 год в сумме 33 962 373,86 рублей;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предельный объем муниципального долга муниципального образования Плавский район на 2023 год в сумме 38 462 373,86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) верхний предел муниципального внутреннего долга муниципального образования Плавский район по состоянию на 1 января 2022 года в сумме 49 353 173,8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ерхний предел муниципального внутреннего долга муниципального образования Плавский район по состоянию на 1 января 2023 года в сумме 47 697 873,86 рубле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ий предел муниципального внутреннего долга муниципального образования Плавский район по состоянию на 1 января 2024 года в сумме 51 162 373,86 рублей.»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0. Приложения № 1, № 5, № 6, № 7, № 8, № 10, №11, № 14, № 16, № 19, № 22, № 24 к решению изложить в новой редакции (Приложения № 1, № 2, № 3, № 4, № 5, № 6, № 7, № 8, № 9, № 10, № 11, № 1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2. 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Решение вступает в силу со дня опубликования.</w:t>
      </w:r>
    </w:p>
    <w:p>
      <w:pPr>
        <w:pStyle w:val="Normal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лавский район                                                                                       М.В. Возгри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9.06.2021 №40/242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8.12.2020 №34/197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Доходы бюджета муниципального образования Плавский район на 2021 год и на плановый период 2022 и 2023 годов по группам, подгруппам, статьям, подстатьям, элементам, группам подвида, аналитической группе подвида классификации доходов бюджетов Российской Федерации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088"/>
        <w:gridCol w:w="1720"/>
        <w:gridCol w:w="1720"/>
        <w:gridCol w:w="1720"/>
      </w:tblGrid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bookmarkStart w:id="0" w:name="RANGE!A1%3AE205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Наименование кода поступлений в бюджет, группы, подгруппы, статьи, подстатьи, элемента, группы подвида, классификации доходов бюджетов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Утверждено 2021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Утверждено 2022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Утверждено 2023 год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6 725 37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4 160 09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3 619 761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6 647 6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2 478 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1 583 11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01 0200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 647 6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 478 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 583 11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01 0201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 298 7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9 101 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 138 0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01 0202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 7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 9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1 2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01 0203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8 8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2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 4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01 0204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929 4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452 4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488 51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03 00000 00 0000 0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 586 07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 021 69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 397 751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03 02000 01 0000 0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 586 07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021 69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397 751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03 0223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074 03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663 03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905 72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03 02231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074 03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663 03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905 72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03 0224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 01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 5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 32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03 02241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 01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 5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 32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03 0225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622 79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680 65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957 481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03 02251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622 79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680 65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957 481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03 0226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1 156 76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1 376 51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1 520 77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03 02261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1 156 76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1 376 51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1 520 77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05 00000 00 0000 0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2 621 8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 543 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 871 7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05 01000 00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 269 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 421 9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 729 5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05 0101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 269 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 421 9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 729 5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05 01011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 269 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 421 9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 729 5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05 02000 02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712 9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05 02010 02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712 9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05 0300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39 6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7 4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5 4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05 0301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39 6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7 4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5 4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05 04000 02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9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4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6 8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05 04020 02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9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4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6 8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06 00000 00 0000 0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 8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 852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 028 4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06 02000 02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имущество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 8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852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028 4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06 02010 02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 8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852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028 4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08 00000 00 0000 0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634 8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707 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781 7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08 0300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634 8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707 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781 7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08 0301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634 8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707 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781 7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000 1 11 00000 00 0000 000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 40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 4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 700 0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1 05000 00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7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8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900 0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1 05010 00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8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9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1 05013 05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но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8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9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1 05070 00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(муниципальную) казну (за исключением земельных участков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1 05075 05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1 07000 00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 0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1 07010 00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 0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1 07015 05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 0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1 09000 00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доходы от использования имущества и прав, находящегося в госу4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1 09040 00 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доходы от использования имущества и прав, находящегося в госу4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1 09045 10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доходы от использования имущества и прав, находящегося в госу4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12 00000 00 0000 0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5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2 01000 01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2 01010 01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13 00000 00 0000 0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8 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3 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3 1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3 01000 00 0000 1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Доходы от оказания платных услуг (работ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8 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 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 1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3 01990 00 0000 1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рочие доходы от оказания платных услуг (работ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8 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 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 1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3 01995 05 0000 1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8 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 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 1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14 00000 00 0000 0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ДОХОДЫ ОТ ПРОДАЖИ МАТЕРИАЛЬНЫХ  И НЕМАТЕРИАЛЬНЫХ АКТИВ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 948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424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424 0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4 02000 00 0000 0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продаж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 0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4 02050 05 0000 4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продажи имущества, находящегося в собственности муниципальных районов  (за исключением движимого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 0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4 02053 05 0000 4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реализации иного имущества, находящегося в собственности муниципальных районов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 0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4 06000 00 0000 4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Доходы от продажи земельных участков, находящихся в государственной и муниципальной собственности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3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5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50 0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4 06010 00 0000 4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3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5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50 0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4 06013 05 0000 4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3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5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50 0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4 06300 00 0000 4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6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4 06310 00 0000 4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6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4 06313 13 0000 4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6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16 00000 00 0000 0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233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3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350 0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 16 90000 00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233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50 0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63 261 176,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33 061 689,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2 476 109,83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4 383 017,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3 061 689,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2 476 109,83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1 070 19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0 821 39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3 243 912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 02 15001 00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 996 19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 107 9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9 215 63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 02 15001 05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Дотации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 996 19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 107 9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9 215 63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 02 15002 00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74 00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713 47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28 282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 02 15002 05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74 00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713 47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28 282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2 02 20000 00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5 036 875,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7 434 932,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7 103 836,02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 02 20077 00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72F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22272F"/>
                <w:sz w:val="22"/>
                <w:szCs w:val="22"/>
                <w:lang w:val="ru-RU"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282 2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 02 20077 05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72F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22272F"/>
                <w:sz w:val="22"/>
                <w:szCs w:val="22"/>
                <w:lang w:val="ru-RU"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282 2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 02 25097 00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72F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22272F"/>
                <w:sz w:val="22"/>
                <w:szCs w:val="22"/>
                <w:lang w:val="ru-RU" w:eastAsia="ru-RU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225 0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 02 25097 05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72F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22272F"/>
                <w:sz w:val="22"/>
                <w:szCs w:val="22"/>
                <w:lang w:val="ru-RU"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225 0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25169 00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бюджетам 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37 469,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37 015,39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25169 05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37 469,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37 015,39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72F"/>
                <w:sz w:val="22"/>
                <w:szCs w:val="22"/>
                <w:lang w:eastAsia="ru-RU"/>
              </w:rPr>
              <w:t>000 2 02 25210 00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698 659,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68 813,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27 353,33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72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22272F"/>
                <w:sz w:val="22"/>
                <w:szCs w:val="22"/>
                <w:lang w:eastAsia="ru-RU"/>
              </w:rPr>
              <w:t>000 2 02 25210 05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698 659,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68 813,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27 353,33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72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22272F"/>
                <w:sz w:val="22"/>
                <w:szCs w:val="22"/>
                <w:lang w:eastAsia="ru-RU"/>
              </w:rPr>
              <w:t>000 2 02 25304 00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бюджетам  на организацию бесплатного горячего питания обучающихся, получающих начальное общее образование в государственных образовательных организац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132 995,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590 809,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908 875,14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72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22272F"/>
                <w:sz w:val="22"/>
                <w:szCs w:val="22"/>
                <w:lang w:eastAsia="ru-RU"/>
              </w:rPr>
              <w:t>000 2 02 25304 05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образовательных организац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132 995,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590 809,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908 875,14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72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22272F"/>
                <w:sz w:val="22"/>
                <w:szCs w:val="22"/>
                <w:lang w:eastAsia="ru-RU"/>
              </w:rPr>
              <w:t>000 2 02 25511 00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бюджетам на проведение комплексных рабо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423 740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981 672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72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22272F"/>
                <w:sz w:val="22"/>
                <w:szCs w:val="22"/>
                <w:lang w:eastAsia="ru-RU"/>
              </w:rPr>
              <w:t>000 2 02 25511 05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бюджетам муниципальных районов на проведение комплексных рабо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423 740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981 672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25467 00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72F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22272F"/>
                <w:sz w:val="22"/>
                <w:szCs w:val="22"/>
                <w:lang w:val="ru-RU" w:eastAsia="ru-RU"/>
              </w:rPr>
              <w:t>Субсидии бюджетам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386 123,68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25467 05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72F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22272F"/>
                <w:sz w:val="22"/>
                <w:szCs w:val="22"/>
                <w:lang w:val="ru-RU"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386 123,68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 02 25497 00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412 355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104 458,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083 691,2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 02 25497 05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412 355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104 458,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083 691,2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 02 25519 00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Субсидия бюджетам  на поддержку отрасли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860 0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 02 25519 05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860 0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 02 25555 00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027 397,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284 149,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284 149,38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 02 25555 05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027 397,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284 149,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284 149,38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29999 00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 204 257,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305 027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809 427,9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29999 05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субсидии бюджетам муниципальных райо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 204 257,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305 027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809 427,9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81 942 213,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1 147 384,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48 758 953,4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30024 00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 640 409,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 948 536,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 282 911,64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30024 05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 640 409,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 948 536,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 282 911,64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30029 00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517 303,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29 547,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36 041,76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30029 05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517 303,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29 547,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36 041,76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35118 00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0 8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0 8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2 8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35118 05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0 8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0 8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2 8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 02 35120 00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 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8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 02 35120 05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 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8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 02 35469 00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 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 02 35469 05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 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35930 00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3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35930 05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3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39999 00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субвен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 704 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8 661 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 980 4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39999 05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субвенции бюджетам муниципальных райо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 704 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8 661 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 980 4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6 333 735,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3 657 981,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3 369 408,41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40014 00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 076 050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 507 527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 200 8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40014 05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 076 050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 507 527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 200 8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45303 00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, передаваемые бюджетам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 718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 718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 718 0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45303 05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 718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 718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 718 0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45424 00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 24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45424 05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, передаваемые бюджетам муниципальных районов 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 24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45519 00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45519 05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49999 00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299 685,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232 454,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400 608,41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49999 05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299 685,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232 454,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400 608,41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00 2 07 00000 00 0000 0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 862,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 07 05000 05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 862,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 07 05020 05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 862,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 19 00 000 00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1 136 703,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 19 00 000 05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1 136 703,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 19 00010 05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1 136 703,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ВСЕГО ДОХОДЫ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39 986 547,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87 221 786,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96 095 870,8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2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9.06.2021 №40/242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8.12.2020 №34/197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Распределение бюджетных ассигнований бюджета муниципального образования Плавский район по разделам, подразделам классификации расходов бюджетов Российской Федерации на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  <w:gridCol w:w="633"/>
        <w:gridCol w:w="512"/>
        <w:gridCol w:w="1857"/>
        <w:gridCol w:w="1857"/>
        <w:gridCol w:w="1857"/>
      </w:tblGrid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1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2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3 год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 267 937,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6 29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2 368 545,00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613 962,7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559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940 400,00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дебная систем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00,00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778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48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98 500,00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3 325,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10 149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032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042 845,00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2 800,00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52 800,00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безопасность  и правоохранительная 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310 670,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622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622 800,00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ы юсти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08 070,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02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22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22 800,00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922 285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 787 989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 903 243,00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экономически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310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е хозяйство и рыболов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8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 600,00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д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516 357,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511 69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887 751,00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и информа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31 817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04 01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04 012,00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822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73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 000,00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5 022 562,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 743 449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 525 649,38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862 248,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86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4 068 600,00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390 613,7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87 349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87 349,38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8 400,00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2 504 462,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9 223 199,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5 795 042,95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школьно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 440 54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531 720,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 128 699,25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8 228 113,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 100 484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 203 348,90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395 355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4 992 666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864 066,90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41 602,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43 627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43 627,90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9 481 34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437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437 800,00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 960 138,9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1 619 622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 883 900,09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ультур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960 138,9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619 622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883 900,09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 894 853,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 585 606,8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 670 932,96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2 000,00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храна семьи и дет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985 853,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966 606,8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956 932,96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 926 85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 295 067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 170 200,00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926 85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95 067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70 200,00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37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 358 206,8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 041 519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 836 720,00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84 42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31 80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89 076,00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173 780,8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9 71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7 644,00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85 332,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677 637,45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85 332,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677 637,45</w:t>
            </w:r>
          </w:p>
        </w:tc>
      </w:tr>
      <w:tr>
        <w:trPr>
          <w:trHeight w:val="5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ы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0 547 072,6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0 121 786,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0 595 870,83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3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9.06.2021 №40/242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6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8.12.2020 №34/197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Распределение бюджетных ассигнований бюджета муниципального образования Плавский район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Плавский район на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1"/>
        <w:gridCol w:w="490"/>
        <w:gridCol w:w="476"/>
        <w:gridCol w:w="345"/>
        <w:gridCol w:w="502"/>
        <w:gridCol w:w="897"/>
        <w:gridCol w:w="608"/>
        <w:gridCol w:w="1857"/>
        <w:gridCol w:w="1857"/>
        <w:gridCol w:w="1857"/>
      </w:tblGrid>
      <w:tr>
        <w:trPr>
          <w:trHeight w:val="3248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руппа, подгруппа видов расхо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1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2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3 год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267 937,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29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 368 545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613 962,7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559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940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613 962,7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559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940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асходы на выплаты по оплате труда главе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9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9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о оплате труда главе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9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9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9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9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128 862,7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7 870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251 3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806 529,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086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467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806 529,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086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467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22 332,9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84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84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54 832,9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 520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20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дебная систем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непрограммные  мероприят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осуществление полномочий по состоянию (изменению) списков кандидатов в присяжные заседатели федеральных судов общей юриспруденции Р.Ф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778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48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98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91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61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11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91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61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11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0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04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04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0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04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04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2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9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2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00 9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я на реализацию отдельных государственных полномоч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3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3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 9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6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6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6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редседатель счетной палаты субъекта Р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асходы на выплаты по оплате труда Председателя счетной палаты субъекта РФ в рамках непрограммных расход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удиторы счетной палаты Р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функций счетной палаты субъекта РФ  в рамках непрограммных расход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9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 9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3 325,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3 325,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3 325,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правление Резервным фондом муниципального образования Плавский район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3 325,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3 325,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 вопрос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10 149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032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042 845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территориального общественного самоуправления"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Мероприятия по развитию территориального общественного самоуправления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несение членских взносов Совету муниципальных образова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1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одпрограмма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639 787,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512 5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512 55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Управление муниципальным имуществом</w:t>
            </w:r>
            <w:r>
              <w:rPr>
                <w:rFonts w:cs="Arial" w:ascii="Arial" w:hAnsi="Arial"/>
                <w:iCs/>
                <w:lang w:eastAsia="ru-RU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339 787,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312 5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312 55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Выполнение работ по оформлению объектов муниципального имущества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одержание и обслуживание имущества муниципальной казны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2 335,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7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7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и обслуживание имущества казны муниципального образова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22 335,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7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7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2 335,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7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7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асходы на обеспечение деятельности (оказание услуг) муниципальных учреждений - МКУ "Сервис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517 452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04 8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04 85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517 452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04 8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04 85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750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50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50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 558 152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45 5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45 55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 6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Управление земельными ресурсами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Выполнение работ по оформлению земельных участков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информационно-коммуникационных  технологий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азвитие и обеспечение информационно-коммуникационных технологий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 по освещению в средствах массовой информац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443 761,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20 0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0 295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443 761,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20 0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0 295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ценка размера арендной платы, выполнение кадастровых работ и управление муниципальной собственность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15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15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, связанных с обслуживанием муниципального имуще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64,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64,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мероприятий на проведение "Всероссийской переписи населения 2020 года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4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4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убвенции бюджетам муниципальных образований на реализацию Закона Тульской области "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" в рамках непрограммных расход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6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82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82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825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6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82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82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825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муниципальных образований на реализацию Закона Тульской области "Об административных комиссиях в Тульской  области и о наделении органов местного  самоуправления отдельными государственными полномочиями  по образованию и организации деятельности административных комиссий и рассмотрению дел об административных правонарушениях" в рамках непрограммных расход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 05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 05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 051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3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3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3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55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55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551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муниципальных образований на реализацию Закона Тульской области "О комиссиях по делам несовершеннолетних и защите их прав  в Тульской области и наделении органов местного самоуправления отдельными государственными  полномочиями по образованию  и организации деятельности комиссий по делам несовершеннолетних и защите прав" в рамках непрограммных расход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60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2 9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0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 9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муниципальных образований на реализацию Закона Тульской области "О наделении органов местного самоуправления 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" в рамках непрограммных расход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33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33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33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33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33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33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осударственные полномочия по осуществлению уведомительной регистрации коллективных договор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48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14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5 486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48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14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6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 мероприятиям в рамках непрограммных расход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10 670,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22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22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ы юстиц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08 070,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5 070,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5 070,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5 070,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558,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512,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едеральный закон "Об актах гражданского состояния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1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02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22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22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Повышение общественной безопасности населения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0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0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офилактика правонарушений, терроризма и экстремизма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сновное мероприятие "Установка технических средств и систем обеспечения антитеррористической безопасности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7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7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7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51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59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59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мероприятий по гражданской обороне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Обеспечение безопасности населения на водных объектах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05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 Развитие Единой дежурно-диспетчерской службы Плавского района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71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одержание Единой дежурно-диспетчерской службы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71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71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7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7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79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95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правление Резервным фондом муниципального образования Плавский район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населени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922 285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787 989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903 243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экономические вопрос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310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310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Содействие временному трудоустройству несовершеннолетних граждан, организация стажировки выпускников образовательных организаций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310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Трудоустройство несовершеннолетних граждан в возрасте от 14 до 18 лет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310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дополнительных мероприятий, направленных на снижение напряженности на рынке труда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310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310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 6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Муниципальная программа "Комплексное развитие сельских  территорий  Плавского района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Развитие сельского хозяйства  Плавского района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тимулирование мер по созданию высокодоходных промышленных сельскохозяйственных комплексов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стимулированию мер по созданию высокодоходных промышленных сельскохозяйственных комплекс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 6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рограмма  "Прочие мероприятия в области благоустройства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 6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 6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муниципальных образований на реализацию Закона Тульской области "О наделении органов местного самоуправления в Тульской области государственными полномочиями по организации проведения  на территории Тульской области мероприятий по предупреждению и ликвидации болезней  животных, их лечению, защите населения от болезней, общих для человека и животных" по иным непрограммным мероприятиям в рамках непрограммных расход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7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 6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7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 6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одное хозяй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 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Обеспечение безопасности населения на водных объектах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полномочий по использованию и охране водных объектов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516 357,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511 69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887 751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Модернизация и развитие автомобильных дорог общего пользования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251 224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21 69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397 751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еконструкция, капитальный ремонт и ремонт автомобильных дорог местного значения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251 224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21 69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397 751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 xml:space="preserve">Основное мероприятие "Реконструкция, капитальный ремонт и ремонт автомобильных дорог местного значения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251 224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21 69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397 751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рожный фонд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251 224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21 69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397 751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21 69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397 751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251 224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9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Содержание автомобильных дорог и инженерных сооружений на них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9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одержание автомобильных дорог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9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9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9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еализация проекта   "Народный бюджет "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4 133,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Реализация мероприятий "Народный бюджет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4 133,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оведение мероприятий по ремонту дорог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4 133,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софинансирование мероприятий на реализацию проекта "Народный бюджет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4 133,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4 133,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вязь и информа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31 817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04 01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04 012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31 817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04 01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04 012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информационно-коммуникационных  технологий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31 817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04 01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04 012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азвитие и обеспечение информационно-коммуникационных технологий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31 817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04 01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04 012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4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4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404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4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обеспечению информационно-коммуникационных технолог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40 849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4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7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40 849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4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7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бюджетам муниципальных районов (городских округов) из бюджета Тульской области на 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4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01 26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53 01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53 012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4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7 07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7 15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7 156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4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4 19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85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856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822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73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малого и среднего предпринимательства в муниципальном образовании Плавский район 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малого и среднего предпринимательства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Мероприятия по развитию малого и среднего предпринимательства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развитию предприниматель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 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92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Управление земельными ресурсами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92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Выполнение работ по оформлению земельных участков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писание границ муниципальных образований и населенных пунктов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5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8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5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942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8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5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942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8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022 562,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43 449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525 649,38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 хозяй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 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Содержание муниципального жилого фонда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Имущественный взнос региональному оператору капитального ремонта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капитальный ремонт муниципального жилищного фонд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862 248,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86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68 6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802 553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86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68 6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Формирование резерва материально-технических ресурсов для ликвидации чрезвычайных ситуаций и аварий на объектах жилищно-коммунального хозяйства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резерва материально-технических ресурсов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Газификация населенных пунктов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817 392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3 282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газификации населенных пунктов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17 392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82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на развитие газификации и водоснабжения на сельских территория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82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82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17 392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 217 392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Техническое обслуживание газового оборудования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мероприятий в области коммунального хозяйства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86 761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модернизации, текущего и капитального ремонта объектов коммунальной инфраструктуры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86 761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мероприятий в области коммунального хозяйства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7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89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9 761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22 084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7 67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еализация проекта   "Народный бюджет "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694,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 Реализация мероприятий "Народный бюджет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694,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оведение мероприятий по ремонту муниципальных объектов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694,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софинансирование мероприятий на реализацию проекта "Народный бюджет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694,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694,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390 613,7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87 349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87 349,38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территориального общественного самоуправления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Мероприятия по развитию территориального общественного самоуправления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 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85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Организация и содержание мест захоронения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санитарного и эстетического состояния территорий кладбищ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одпрограмма "Прочие мероприятия в области благоустройства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бор и вывоз мусора, в том числе крупногабаритного, обеспечение санитарного состояния территории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Сохранение, использование и популяризация объектов культурного наследия (памятников истории и культуры)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одержание мест воинских захоронений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Формирование современной городской среды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 147 413,7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36 740,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ремонту дворовых территорий (дополнительные средства местного бюджета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86 335,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86 335,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F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50 405,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F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50 405,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F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50 405,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Благоустройство общественных территорий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10 673,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еализация мероприятий по благоустройству общественных территорий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70 673,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70 673,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46 573,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юридическим лицам (кроме некомерческих организаций) индивидуальным предпринимателям,физическим лицам - производителям товаров, работ, услу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24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еализация мероприяий по благоустройству общественных территорий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F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2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F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2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юридическим лицам (кроме некомерческих организаций) индивидуальным предпринимателям,физическим лицам - производителям товаров, работ, услу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F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2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2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2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Муниципальная программа "Комплексное развитие сельских территорий Плавского района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Подпрограмма  "Создание и развитие инфраструктуры на сельских территориях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Комплексная борьба с борщевиком Сосновского"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бюджетам муниципальных районов (городских округов) Тульской области на реализацию меропиятий по комплексной борьбе с борщевиком Сосновско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6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6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2 504 462,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9 223 199,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 795 042,95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 440 54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531 720,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 128 699,25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 778 16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 977 415,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 574 394,25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дошкольного образования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 778 16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 977 415,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 574 394,25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 040 26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238 115,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833 594,25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570 50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223 967,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760 546,25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570 50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223 967,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760 546,25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на обеспечение государственных гарантий 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859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597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 156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859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597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 156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укреплению материально-технической базы государственных (муниципальных) образовательных организац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7 6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 8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 86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7 6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95 8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 86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29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29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1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1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питания льготных категорий воспитанник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 08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 08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 088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 08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 08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 088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2019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 1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 1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мер социальной поддержки участникам образовательных отношений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7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9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40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на предоставление мер социальной поддержки педагогическим и иным работникам муниципальных образовательных организац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7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9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 740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7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9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40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Энергоэффективность в муниципальном 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Энергосбережение и повышение энергетической эффективности"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Энергосбережение и повышение энергетической эффективности"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8 0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Организация и осуществление профилактики пожаров"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8 0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8 0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8 0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8 0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8 228 113,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 100 484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04 203 348,9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образования в муниципальном образовании Плавский район 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6 981 188,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 012 839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 262 603,9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общего образования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6 981 188,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18 012 839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 262 603,9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еализация основных общеобразовательных программ общего образования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9 392 594,7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6 130 003,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027 854,54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155 981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468 555,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806 141,4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155 981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468 555,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806 141,4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987 515,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7 515,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84 59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6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6 59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6 59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на обеспечение государственных гарантий реализации  прав на получение 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 55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 949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 239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 55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 949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 239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 878 402,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77 602,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400 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питания льготных категорий воспитанник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3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3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32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3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3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32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мер поддержки молодым специалиста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9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 20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 206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92 9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 20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 206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питания детей с ограниченными возможностями здоровья, обучающихся в образовательных организациях муниципального образования Плавского района, реализующих программы начального общего, основного общего, среднего общего образова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 6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 6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2019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53 9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53 9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организации и обеспечению бесплатным горячим питанием обучающихся, получающих начальное общее образование в образовательных организация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3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339 791,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825 509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43 575,14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3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339 791,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825 509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43 575,14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(Софинансирование) субсидии на укрепление материально-технической базы муниципальных образовательных организац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99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94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28 726,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94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 773,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мер социальной поддержки участникам образовательных отношений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663 210,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714 022,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745 380,64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83 910,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7 822,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52 280,64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83 910,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7 822,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52 280,64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61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68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75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61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68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75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убсидии на обновление материально-технической базы для формирования у обучающихся современных технологических и гуманитарных навыков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9 160,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37 015,39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6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9 160,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37 015,39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6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9 160,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37 015,39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гиональный проект "Успех каждого ребенка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9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9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Региональный проект "Цифровая образовательная среда"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56 221,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8 813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27 353,33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56 221,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8 813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27 353,33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56 221,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8 813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27 353,33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Энергоэффективность в муниципальном  образовании Плавский район 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Энергосбережение и повышение энергетической эффективности"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 06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Организация и осуществление профилактики пожаров"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 06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 06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 06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 06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 программа  "Развитие транспортной системы и повышение безопасности дорожного движения 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8 9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Повышение безопасности дорожного движения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8 9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работы системы ГЛОНАСС, обслуживание тахографов в учреждениях образования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8 9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обеспечению работы системы ГЛОНАСС, обслуживание тахограф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8 9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8 9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395 355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992 666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864 066,9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584 765,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210 336,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081 736,04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Развитие общего  образования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90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1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5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учреждений общего образова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90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1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5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 образования детей в муниципальных общеобразовательных организация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90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1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5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90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1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5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Развитие дополнительного образования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4 294 365,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95 436,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496 636,04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рганизация предоставления дополнительного образования ДДТ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528 192,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76 351,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76 351,42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511 292,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62 651,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62 651,42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511 292,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62 651,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62 651,42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2019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рганизация предоставления дополнительного образования ДЭЦ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33 269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99 268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99 268,43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13 269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9 268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9 268,43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13 269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9 268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9 268,43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2019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рганизация предоставления дополнительного образования ДЮСШ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69 836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17 431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17 431,48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435 596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52 331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52 331,48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435 596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52 331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52 331,48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текущему  и капитальному ремонту помещ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2019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94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94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рганизация предоставления дополнительного образования "Доверие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33 966,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71 884,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71 884,71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77 154,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21 260,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21 260,71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77 154,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21 260,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21 260,71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8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8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мер поддержки молодым специалиста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2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2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24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2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2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24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2019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мер социальной поддержки ДД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мер социальной поддержки ДЭЦ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мер социальной поддержки ДЮСШ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5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6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5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6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5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6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мер социальной поддержки  "Доверие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культуры и туризма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49 540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47 680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47 680,86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Развитие дополнительного образования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49 540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47 680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47 680,86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рганизация предоставления дополнительного образования в отрасли "Культура" (ДМШ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9 540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7 680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7 680,86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69 540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67 680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67 680,86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69 540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67 680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67 680,86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2019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мер социальной поддержки ДМШ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Энергоэффективность в муниципальном образовании Плавский район 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 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8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 4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 43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Организация и осуществление профилактики пожаров"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8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 4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 43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8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 4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 43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8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 4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 43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8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 4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 43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Повышение безопасности дорожного движения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работы системы ГЛОНАСС, обслуживание тахографов в учреждениях образования"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обеспечению работы системы ГЛОНАСС, обслуживание тахограф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 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Дополнительное профессиональное образование муниципальных служащих, работников органов местного самоуправления, замещающих должности, не отнесенные к должностям муниципальной службы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реализации подпрограммы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дополнительному профессиональному образованию муниципальных служащих, работников органов местного самоуправления, замещающих должности, не отнесенные к должностям муниципальной служб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8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41 602,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8 843 627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43 627,9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81 386,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39 327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39 327,9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Защита семьи и детства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 867 235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деятельности МКУ "Кризисный центр помощи детям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67 235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67 235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66 235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6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6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Организация отдыха и оздоровления детей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14 151,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убсидии  на проведение оздоровительной кампании детей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5 014 151,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 на проведение оздоровительной кампании дет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14 151,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2 164,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11 986,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молодежной политики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5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 30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4 3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Молодежь  Плавского района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5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4 3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в сфере молодежной политик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деятельности молодежного центра "Патриот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83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3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3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4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4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4 6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4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4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4 6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в сфере молодежной политик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текущему  и капитальному ремонту помещ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1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1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,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организации отдыха и оздоровления детей отдельным категориям граждан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9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1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9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1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481 34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437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437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1 17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24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24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19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 619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19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19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19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19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 17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 17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72 17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513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513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Обеспечение организации предоставления услуг в сфере образования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72 17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513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513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асходы на обеспечение деятельности (оказание услуг) муниципальных учреждений - МКУ ДПО МО Плавский район "ЦНППМПР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889 56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1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14 3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74 76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98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98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75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75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75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8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6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6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асходы на обеспечение деятельности (оказание услуг) муниципальных учреждений - МКУ "Централизованная бухгалтерия муниципальных учреждений Плавского района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82 60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99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99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82 60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99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99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864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464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464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16 2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5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5 3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7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непрограммные  мероприят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функций государственных органов по иным непрограммным мероприятиям в рамках непрограммных расход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0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960 138,9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619 622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883 900,09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960 138,9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619 622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883 900,09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  "Развитие культуры и туризма  в  муниципальном образовании Плавский район  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960 138,9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619 622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883 900,09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 "Сохранение и развитие библиотечного дела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671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988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988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прав граждан на свободный доступ к информации, хранящейся в библиотеках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565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 882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882 9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79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97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97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79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 097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97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 3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 3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текущему и капитальному ремонту помещений учреждений культ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2019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3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Государственная поддержка муниципальных учреждений культуры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бюджетам муниципальных образований на предоставление мер социальной поддержки работникам муниципальных библиотек, муниципальных музеев и их филиалов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Сохранение и развитие музейного дела и туризма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400 534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80 1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80 16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прав граждан на  доступ к культурным ценностям,  хранящимся в музеях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69 174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48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48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78 258,7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4 9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0 658,7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9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4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06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 306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1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9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1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9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текущему и капитальному ремонту помещений учреждений культ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29 584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29 584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09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09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 841,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 484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56,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и устранению последствий новой корона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9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Государственная поддержка муниципальных учреждений культуры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бюджетам муниципальных образований на предоставление мер социальной поддержки работникам муниципальных библиотек, муниципальных музеев и их филиалов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Развитие театральной и концертной деятельности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458 304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150 762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555 040,09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доступности театрального, музыкального искусства для различных групп населения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789 197,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148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534 323,68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088 097,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267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267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088 097,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267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6 267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1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1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2019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46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6 123,68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46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6 123,68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убсидии на укрепление материально-технической базы учреждений культуры муниципальных образований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Государственная поддержка муниципальных учреждений культуры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69 106,8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2 562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20 716,41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8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69 106,8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02 562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70 716,41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8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69 106,8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02 562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70 716,41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из бюджета Тульской области на государственную поддержку лучших  сельских учреждений культ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519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519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из бюджета Тульской области на государственную поддержку лучших работников сельских учреждений культ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51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51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одпрограмма "Памятники истории и культуры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Мероприятия по обеспечению сохранности памятников истории и культуры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Развитие дополнительного образования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6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рганизация предоставления дополнительного образования в отрасли "Культура" (ДМШ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6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Субсидии на государственную поддержку отрасли культуры (мероприятия по модернизации региональных и муниципальных детских школ искусств по видам искусств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51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6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51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6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894 853,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585 606,8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670 932,96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 программа   "Социальная поддержка  населения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Доплата почетным гражданам и муниципальным служащим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Ежемесячная доплата  к трудовой пенсии лицам, замещавшим муниципальные должности в муниципальном образовании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2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 программа   "Социальная поддержка  населения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Доплата почетным гражданам и муниципальным служащим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Ежемесячная доплата почетным гражданам  муниципального образовани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3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3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5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правление Резервным фондом муниципального образования Плавский район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населени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ы социальной поддержки гражданам в период обучения по образовательным программам среднего профессионального и высшего образова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985 853,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966 606,8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956 932,96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Защита семьи и детства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условий для повышения рождаемости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условий для повышения рождаемо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8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диновременная выплата при рождении ребенка у женщин не достигших возраста 25 лет на день рождения ребен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образования в муниципальном образовании Плавский район 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1 653,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82 647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93 741,76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дошкольного образования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26 003,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4 947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41 441,76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мер материальной поддержки участникам образовательных отношений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17 303,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29 547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6 041,76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на выплату  компенсации  платы, взимаемой с родителей (законных представителей)  за  присмотр и уход за детьми, посещающих образовательные организации, реализующих образовательную программу дошкольного образовани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17 303,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29 547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6 041,76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17 303,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29 547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 736 041,76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общего образования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 2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 9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еализация основных общеобразовательных программ общего образования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3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3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3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социальную поддержку родителям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9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9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программа  "Развитие  дополнительного образования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рганизация предоставления дополнительного образования ДДТ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Обеспечение организации предоставления услуг в сфере образования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асходы на обеспечение деятельности (оказание услуг) муниципальных учреждений - МКУ "Централизованная бухгалтерия муниципальных учреждений Плавского района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 "Обеспечение качественным жильем и услугами жилищно-коммунального хозяйства  населения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04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4 458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83 691,2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Обеспечение жильем молодых семей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04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4 458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83 691,2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жильем молодых семей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04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4 458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83 691,2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9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59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497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45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4 458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83 691,2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497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45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 904 458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83 691,2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Управление муниципальным имуществом</w:t>
            </w:r>
            <w:r>
              <w:rPr>
                <w:rFonts w:cs="Arial" w:ascii="Arial" w:hAnsi="Arial"/>
                <w:iCs/>
                <w:lang w:eastAsia="ru-RU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асходы на обеспечение деятельности (оказание услуг) муниципальных учреждений - МКУ "Сервис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 "Поддержка социально ориентированных некоммерческих организаций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Развитие механизмов оказания информационной, консультативной, организационной, имущественной и финансовой поддержки социально ориентированным некоммерческим организациям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 "Развитие механизмов оказания информационной, консультативной, организационной, имущественной и финансовой поддержки социально ориентированным некоммерческим организациям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Финансовая поддержка социально ориентированных некоммерческих организац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926 85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95 067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70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926 85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95 067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5 170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образования в муниципальном образовании Плавский район 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1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дополнительного образования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1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рганизация предоставления дополнительного образования ДЮСШ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1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1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1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физической культуры, спорта и повышение эффективности реализации молодежной политики в муниципальном образовании Плавский район 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174 70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95 067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70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физической культуры и массового спорта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174 70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95 067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70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Мероприятия по физическому воспитанию детей и молодежи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174 70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95 067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70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84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09 067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84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автоном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84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09 067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84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автоном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текущему и капитальному ремонту помещений (ФОК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4 50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автоном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4 50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 "Управление муниципальным долгом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оцентные платежи по муниципальному долгу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роцентные  платежи  по долговым обязательствам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358 206,8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41 519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836 72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84 42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31 80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89 076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84 42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31 80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89 076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механизмов регулирования межбюджетных отношений"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84 42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31 80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89 076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Выравнивание бюджетной обеспеченности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84 42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31 80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89 076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тация из областного фонда финансовой поддержки  муниципальных районов (городских округов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4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84 42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31 80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89 076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4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 184 42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31 80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89 076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173 780,8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9 71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7 644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 программа   "Управление  муниципальными финансами  в муниципальном образовании Плавский район 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719 65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9 71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7 644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механизмов регулирования межбюджетных отношений"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719 65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9 71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7 644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сбалансированности местных бюджетов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719 65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9 71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7 644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719 65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9 71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7 644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719 65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9 71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7 644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 программа "Реализация проекта "Народный бюджет" в муниципальном образовании Плавский район 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54 129,8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Реализация мероприятий "Народный бюджет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54 129,8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оведение мероприятий по ремонту муниципальных объектов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 555,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сидии муниципальным районам и городским округам на реализацию проекта "Народный бюджет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 555,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 555,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оведение мероприятий по ремонту дорог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80 983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муниципальным районам и городским округам на реализацию проекта "Народный бюджет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80 983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80 983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оведение мероприятий по благоустройству территории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5 591,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5 591,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85 332,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677 637,45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85 332,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677 637,45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85 332,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677 637,45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85 332,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677 637,45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ы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60 547 072,6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 121 786,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 595 870,83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4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9.06.2021 №40/242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7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8.12.2020 №34/197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  <w:t>Ведомственная структура расходов бюджета муниципального образования Плавский район на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608"/>
        <w:gridCol w:w="491"/>
        <w:gridCol w:w="490"/>
        <w:gridCol w:w="476"/>
        <w:gridCol w:w="345"/>
        <w:gridCol w:w="502"/>
        <w:gridCol w:w="897"/>
        <w:gridCol w:w="608"/>
        <w:gridCol w:w="1857"/>
        <w:gridCol w:w="1857"/>
        <w:gridCol w:w="1857"/>
      </w:tblGrid>
      <w:tr>
        <w:trPr>
          <w:trHeight w:val="235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bookmarkStart w:id="1" w:name="RANGE!A1%3AL1054"/>
            <w:bookmarkEnd w:id="1"/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аимен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Группа, подгруппа видов расхо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1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3 год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Финансовое управление администрации муниципального образования Плав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8 163 028,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 985 97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 548 17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65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7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7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9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7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9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7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9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7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2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9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2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9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я на реализацию отдельных государственных полномоч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3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3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 мероприятиям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08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Повышение общественной безопасности населения в муниципальном образовании Плавский район 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Профилактика правонарушений, терроризма и экстремизма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офилактика правонарушений, терроризма и экстремизм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Обеспечение безопасности населения на водных объектах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780 549,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7 85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7 85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од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Обеспечение безопасности населения на водных объектах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полномочий по использованию и охране водных объектов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516 357,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Модернизация и развитие автомобильных дорог общего пользования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251 224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еконструкция, капитальный ремонт и ремонт автомобильных дорог местного значения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8 251 224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 xml:space="preserve">Основное мероприятие "Реконструкция, капитальный ремонт и ремонт автомобильных дорог местного значения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251 224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рожный фонд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251 224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251 224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9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Содержание автомобильных дорог и инженерных сооружений на них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9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одержание автомобильных дорог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9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содержанию автомобильных дорог и инженерных сооружений на ни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9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9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еализация проекта   "Народный бюджет "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4 133,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 Реализация мероприятий "Народный бюджет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4 133,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оведение мероприятий по ремонту дорог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4 133,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софинансирование мероприятий на реализацию проекта "Народный бюджет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4 133,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4 133,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вязь и информат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4 19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85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85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4 19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85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85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информационно-коммуникационных  технологий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4 19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85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85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азвитие и обеспечение информационно-коммуникационных технологи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4 19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85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85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бюджетам муниципальных районов (городских округов) из бюджета Тульской области на 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4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4 19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85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85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4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4 19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85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85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Управление земельными ресурсами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писание границ муниципальных образований и населенных пунктов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36 671,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 699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99 3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Содержание муниципального жилого фонда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Имущественный взнос региональному оператору капитального ремонт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капитальный ремонт муниципального жилого фон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3 771,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4 07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5 67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 xml:space="preserve">Основное мероприятие "Обеспечение модернизации, текущего и капитального ремонта объектов коммунальной инфраструктуры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5 67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мероприятий в области коммунального хозяйств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7 67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7 67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Формирование резерва материально-технических ресурсов для ликвидации чрезвычайных ситуаций и аварий на объектах жилищно-коммунального хозяйства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резерва материально-технических ресурсов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еализация проекта   "Народный бюджет"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694,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Реализация мероприятий "Народный бюджет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694,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оведение мероприятий по ремонту муниципальных объектов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694,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софинансирование мероприятий на реализацию проекта "Народный бюджет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694,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59 694,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Организация и содержание мест захоронения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санитарного и эстетического состояния территорий кладбищ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Прочие мероприятия в области благоустройств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бор и вывоз мусора, в том числе крупногабаритного, обеспечение санитарного состояния территори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Сохранение, использование и популяризация объектов культурного наследия (памятников истории и культуры)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одержание мест воинских захоронени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5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 программа "Социальная поддержка  населения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5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Доплата почетным гражданам и муниципальным служащим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Ежемесячная доплата почетным гражданам  муниципального образовани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3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3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 "Управление муниципальным долгом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437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оцентные платежи по муниципальному долгу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роцентные  платежи  по долговым обязательствам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358 206,8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41 519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4 836 72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84 42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31 80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89 07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84 42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31 80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89 07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механизмов регулирования межбюджетных отношений"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84 42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31 80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89 07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Выравнивание бюджетной обеспеченно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84 42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31 80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89 07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Дотация из областного фонда финансовой поддержки  муниципальных районов (городских округов)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4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 184 42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31 80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89 07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4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84 42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31 80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89 07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173 780,8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9 71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7 644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719 65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9 71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7 644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механизмов регулирования межбюджетных отношений"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7 719 65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9 71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7 644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сбалансированности местных бюджетов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719 65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9 71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7 644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719 65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9 71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7 644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719 65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9 71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7 644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 программа   "Реализация проекта "Народный бюджет"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54 129,8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Реализация мероприятий "Народный бюджет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54 129,8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оведение мероприятий по ремонту муниципальных объектов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 555,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муниципальным районам (городским округам) на реализацию проекта "Народный бюджет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 555,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 555,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оведение мероприятий по ремонту  дорог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80 983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муниципальным районам  (городским округам) на реализацию проекта "Народный бюджет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80 983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80 983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оведение мероприятий по благоустройству территори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5 591,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муниципальным районам  (городским округам) на реализацию проекта "Народный бюджет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5 591,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5 591,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Администрация муниципального образования Плав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7 143 319,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 837 462,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05 056 203,53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 130 437,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 353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674 045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613 962,7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559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940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613 962,7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559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940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о оплате труда главе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9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9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о оплате труда главе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9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9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9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9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128 862,7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870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251 3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806 529,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086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467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806 529,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086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467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22 332,9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84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84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 5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54 832,9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20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20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36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дебная систем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непрограммные  мероприят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7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осуществление полномочий по состоянию (изменению) списков кандидатов в присяжные заседатели федеральных судов общей юриспруденции Р.Ф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0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04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04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0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04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5 704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0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04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04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0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5 704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04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0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04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04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3 325,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3 325,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3 325,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правление Резервным фондом муниципального образования Плавский район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3 325,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3 325,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 948 649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032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8 042 845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443 761,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20 0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0 295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443 761,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20 0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0 295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ценка размера арендной платы, выполнение кадастровых работ и управление муниципальной собственность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15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15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, связанных с обслуживанием муниципального имуще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64,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64,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мероприятий на проведение "Всероссийской переписи населения 2020 года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4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4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убвенции бюджетам муниципальных образований на реализацию Закона Тульской области "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"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6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82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82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825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6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82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82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825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муниципальных образований на реализацию Закона Тульской области "Об административных комиссиях в Тульской  области и о наделении органов местного  самоуправления отдельными государственными полномочиями  по образованию и организации деятельности административных комиссий и рассмотрению дел об административных правонарушениях"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460 05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 05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 051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3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3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3 5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55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55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551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муниципальных образований на реализацию Закона Тульской области "О комиссиях по делам несовершеннолетних и защите их прав  в Тульской области и наделении органов местного самоуправления отдельными государственными  полномочиями по образованию  и организации деятельности комиссий по делам несовершеннолетних и защите прав"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2 9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0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 9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муниципальных образований на реализацию Закона Тульской области "О наделении органов местного самоуправления 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"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33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33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33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33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33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33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осударственные полномочия по осуществлению уведомительной регистрации коллективных договор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48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14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48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14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территориального общественного самоуправления"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Мероприятия по развитию территориального общественного самоуправле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несение членских взносов Совету муниципальных образова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639 787,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512 5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512 55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Управление муниципальным имуществом</w:t>
            </w:r>
            <w:r>
              <w:rPr>
                <w:rFonts w:cs="Arial" w:ascii="Arial" w:hAnsi="Arial"/>
                <w:iCs/>
                <w:lang w:eastAsia="ru-RU"/>
              </w:rPr>
              <w:t>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339 787,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312 5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312 55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Выполнение работ по оформлению объектов муниципального имуществ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одержание и обслуживание имущества муниципальной казн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2 335,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7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7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и обслуживание имущества казны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8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2 335,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7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7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2 335,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7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7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асходы на обеспечение деятельности (оказание услуг) муниципальных учреждений - МКУ "Сервис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517 452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04 8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04 85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517 452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04 8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04 85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750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50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50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558 152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45 5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45 55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 6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Управление земельными ресурсами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Выполнение работ по оформлению земельных участков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информационно-коммуникационных  технологий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азвитие и обеспечение информационно-коммуникационных технологи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 по освещению в средствах массовой информ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01 970,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14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14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рганы юсти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08 070,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5 070,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5 070,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5 070,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558,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512,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едеральный закон "Об актах гражданского состоя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1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93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14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14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Повышение общественной безопасности населения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офилактика правонарушений, терроризма и экстремизм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Установка технических средств и систем обеспечения антитеррористической безопасно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7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7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7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45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мероприятий по гражданской обороне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 Развитие Единой дежурно-диспетчерской службы Плавск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71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одержание Единой дежурно-диспетчерской служб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71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71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2 67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7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79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195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5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правление Резервным фондом муниципального образования Плавский район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62 425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673 253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788 507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 6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Муниципальная программа "Комплексное развитие сельских территорий  Плавского района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Развитие сельского хозяйства  Плавск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тимулирование мер по созданию высокодоходных промышленных сельскохозяйственных комплексов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стимулированию мер по созданию высокодоходных промышленных сельскохозяйственных комплекс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 6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Прочие мероприятия в области благоустройства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 6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 6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муниципальных образований на реализацию Закона Тульской области "О наделении органов местного самоуправления в Тульской области государственными полномочиями по организации проведения  на территории Тульской области мероприятий по предупреждению и ликвидации болезней  животных, их лечению, защите населения от болезней, общих для человека и животных" по иным непрограммным мероприятиям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7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 6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7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 6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21 69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397 751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Модернизация и развитие автомобильных дорог общего пользования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21 69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397 751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еконструкция, капитальный ремонт и ремонт автомобильных дорог местного значения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21 69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397 751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 xml:space="preserve">Основное мероприятие "Реконструкция, капитальный ремонт и ремонт автомобильных дорог местного значения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21 69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397 751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рожный фонд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21 69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397 751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21 69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397 751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вязь и информат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37 625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98 15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8 15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37 625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98 15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8 15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информационно-коммуникационных  технологий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37 625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98 15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8 15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азвитие и обеспечение информационно-коммуникационных технологи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37 625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98 15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8 15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4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4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4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4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обеспечению информационно-коммуникационных технолог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40 849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4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7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40 849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4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7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бюджетам муниципальных районов (городских округов) из бюджета Тульской области на 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4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7 07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7 15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7 15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4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7 07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7 15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7 15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72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73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малого и среднего предпринимательства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Мероприятия по развитию малого и среднего предпринимательств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развитию предприниматель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42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Управление земельными ресурсами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42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Выполнение работ по оформлению земельных участков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писание границ муниципальных образований и населенных пунктов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0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8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5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942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8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5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942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8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 585 890,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044 149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826 349,38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Содержание муниципального жилого фонда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 xml:space="preserve">Основное мероприятие "Имущественный взнос региональному оператору капитального ремонта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капитальный ремонт муниципального жилого фонд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928 476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82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928 476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82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Газификация населенных пунктов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817 392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82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газификации населенных пунктов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17 392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82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на развитие газификации и водоснабжения на сельских территория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82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инвестици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82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17 392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инвестици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17 392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 xml:space="preserve">Основное мероприятие "Техническое обслуживание газового оборудования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11 084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 xml:space="preserve">Основное мероприятие "Обеспечение модернизации, текущего и капитального ремонта объектов коммунальной инфраструктуры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11 084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мероприятий в области коммунального хозяйств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89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89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22 084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22 084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 537 413,7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424 149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424 149,38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территориального общественного самоуправления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Мероприятия по развитию территориального общественного самоуправле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Формирование современной городской среды на 2018-2022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 147 413,7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36 740,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ремонту дворовых территорий (дополнительные средства местного бюджета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86 335,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86 335,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F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50 405,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F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50 405,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F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50 405,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 "Благоустройство общественных территори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10 673,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 "Реализация мероприятий по благоустройству общественных территори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70 673,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70 673,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46 573,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юридическим лицам (кроме некомерческих организаций) индивидуальным предпринимателям,физическим лицам - производителям товаров, работ, услу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24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F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2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F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2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юридическим лицам (кроме некомерческих организаций) индивидуальным предпринимателям,физическим лицам - производителям товаров, работ, услу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F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2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2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2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Муниципальная программа "Комплексное развитие сельских территорий  Плавского района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 "Создание и развитие инфраструктуры на сельских территориях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Комплексная борьба с борщевиком Сосновского"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бюджетам муниципальных районов (городских округов) Тульской области на реализацию меропиятий по комплексной борьбе с борщевиком Сосновск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6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6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310 551,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83 410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965 510,86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576 329,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1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94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образования в муниципальном образовании Плавский район на 2017-2020 гг.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576 329,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1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94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общего образования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576 329,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1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94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еализация основных общеобразовательных программ общего обра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576 329,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1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94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финансирование субсидии на укрепление материально-технической базы муниципальных образовательных организ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28 726,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94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28 726,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94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текущему и капитальному ремонту помещ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77 602,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77 602,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87 270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78 510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78 510,86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  "Развитие культуры и туризма  в 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49 540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47 680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47 680,86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 "Развитие  дополнительного обра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49 540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47 680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47 680,86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рганизация предоставления дополнительного образования  в отрасли "Культура" (ДМШ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9 540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7 680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7 680,86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69 540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67 680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67 680,86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69 540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67 680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67 680,86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2019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мер социальной поддержки участникам образовательных отношени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7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8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83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Организация и осуществление профилактики пожаров"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7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8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83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7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8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83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7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8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83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7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8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83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Дополнительное профессиональное образование муниципальных служащих, работников органов местного самоуправления, замещающих должности, не отнесенные к должностям муниципальной служб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реализации подпрограмм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дополнительному профессиональному  образованию муниципальных служащих, работников органов местного самоуправления, замещающих должности, не отнесенные к должностям муниципальной служ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олодежная политик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27 451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81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81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67 235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Защита семьи и детства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67 235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деятельности МКУ "Кризисный центр помощи детям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67 235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67 235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66 235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6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6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молодежной политики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5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4 3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Молодежь  Плавского района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5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4 3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5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в сфере молодежной полити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5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 5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деятельности молодежного центра "Патриот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83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3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3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4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4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4 6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4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4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4 6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в сфере молодежной полити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текущему  и капитальному ремонту помещ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1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1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,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организации отдыха и оздоровления детей отдельным категориям граждан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9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1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9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1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2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19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19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19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19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19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19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19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19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19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19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19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непрограммные  мероприят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функций государственных органов по иным непрограммным мероприятиям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10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960 138,9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619 622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883 900,09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960 138,9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619 622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883 900,09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  "Развитие культуры и туризма  в 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960 138,9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619 622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883 900,09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 "Сохранение и развитие библиотечного дела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671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988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988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прав граждан на свободный доступ к информации, хранящейся в библиотеках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565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882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882 9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79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97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97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79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97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97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 3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 3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текущему и капитальному ремонту помещений учреждений куль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2019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Государственная поддержка муниципальных учреждений культур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бюджетам муниципальных образований на предоставление мер социальной поддержки работникам муниципальных библиотек, муниципальных музеев и их филиало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Сохранение и развитие музейного дела и туризма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400 534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80 1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80 16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прав граждан на  доступ к культурным ценностям,  хранящимся в музеях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69 174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48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48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78 258,7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4 9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0 658,7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9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4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06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06 5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1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9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1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9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текущему и капитальному ремонту помещений учреждений куль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29 584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29 584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09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09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 841,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 484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56,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и устранению последствий новой корона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9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Государственная поддержка муниципальных учреждений культур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бюджетам муниципальных образований на предоставление мер социальной поддержки работникам муниципальных библиотек, муниципальных музеев и их филиало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Развитие театральной и концертной деятельно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789 197,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148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534 323,68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доступности театрального, музыкального искусства для различных групп населе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789 197,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148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534 323,68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088 097,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267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267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088 097,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267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267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1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 5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1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 5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2019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5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5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сновное мероприятие "Субсидии на укрепление материально-технической базы учреждений культуры муниципальных образовани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46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6 123,68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46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6 123,68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сновное мероприятие "Государственная поддержка муниципальных учреждений культур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69 106,8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2 562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20 716,41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8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69 106,8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02 562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70 716,41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8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69 106,8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02 562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70 716,41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из бюджета Тульской области на государственную поддержку лучших  сельских учреждений куль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519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519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из бджета Тульской области на государственную поддержку лучших работников сельских учреждений куль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51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мии и гран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51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Памятники истории и культур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Мероприятия по обеспечению сохранности памятников истории и культур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4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eastAsia="ru-RU"/>
              </w:rPr>
              <w:t>Подпрограмма "Развитие дополнительного обра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6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сновное мероприятие "Организация предоставления дополнительного образования в отрасли "Культура" (ДМШ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6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на государственную поддержку отрасли культуры (мероприятия по модернизации региональных и муниципальных детских школ искусств по видам искусств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51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6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51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6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506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15 958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95 191,2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 программа "Социальная поддержка  населения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Доплата почетным гражданам и муниципальным служащим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Ежемесячная доплата  к трудовой пенсии лицам, замещавшим муниципальные должности в муниципальном образовани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правление Резервным фондом муниципального образования Плавский район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84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083 958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063 191,2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Защита семьи и детства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условий для повышения рождаемо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условий для повышения рождаем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диновременная выплата при рождении ребенка у женщин не достигших возраста 25 лет на день рождения ребен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 "Обеспечение качественным жильем и услугами жилищно-коммунального хозяйства  населения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04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4 458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83 691,2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Обеспечение жильем молодых семе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04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4 458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83 691,2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жильем молодых семе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04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4 458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83 691,2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497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45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4 458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83 691,2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497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45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4 458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83 691,2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9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9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Управление муниципальным имуществом</w:t>
            </w:r>
            <w:r>
              <w:rPr>
                <w:rFonts w:cs="Arial" w:ascii="Arial" w:hAnsi="Arial"/>
                <w:iCs/>
                <w:lang w:eastAsia="ru-RU"/>
              </w:rPr>
              <w:t>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асходы на обеспечение деятельности (оказание услуг) муниципальных учреждений - МКУ "Сервис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 "Поддержка социально ориентированных некоммерческих организаций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Развитие механизмов оказания информационной, консультативной, организационной, имущественной и финансовой поддержки социально ориентированным некоммерческим организациям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 "Развитие механизмов оказания информационной,консультативной, организационной, имущественной и финансовой поддержки социально ориентированным некоммерческим организациям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Финансовая поддержка социально ориентированных некоммерческих организац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174 70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95 067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70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174 70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95 067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70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физической культуры и  спорта  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174 70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95 067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70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физической культуры и массового спорта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174 70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95 067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70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Мероприятия по физическому воспитанию детей и молодеж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174 70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95 067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70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84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09 067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84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автоном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84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09 067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84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развитию физической культуры и массового спор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автоном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текущему и капитальному ремонту помещений (ФОК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4 50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автоном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4 50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итет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3 754 024,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7 026 317,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2 827 153,85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310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экономически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310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310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Содействие временному трудоустройству несовершеннолетних граждан, организация стажировки выпускников образовательных организаций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310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Трудоустройство несовершеннолетних граждан в возрасте от 14 до 18 лет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310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дополнительных мероприятий, направленных на снижение напряженности на рынке труд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310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310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9 193 911,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4 039 789,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9 829 532,09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 440 54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531 720,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 128 699,25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образования в муниципальном образовании Плавский район на 2017-2020 гг.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 778 16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 977 415,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 574 394,25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дошкольного образования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 778 16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 977 415,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 574 394,25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 040 26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238 115,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833 594,25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570 50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223 967,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760 546,25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570 50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223 967,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760 546,25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на обеспечение государственных гарантий 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859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597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 156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859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597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 156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2019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 1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 1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7 6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 8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 86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7 6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 8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 86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29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29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1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1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питания льготных категорий воспитанник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 08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 08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 088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 08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 08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 088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мер социальной поддержки участникам образовательных отношени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7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9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40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на предоставление мер социальной поддержки педагогическим и иным работникам муниципальных образовательных организац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7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9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40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7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9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40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Энергоэффективность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Энергосбережение и повышение энергетической эффективности"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Энергосбережение и повышение энергетической  эффективно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8 0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Организация и осуществление профилактики пожаров"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8 0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8 0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8 0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8 0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 651 783,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6 688 484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 009 248,9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6 404 858,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 600 839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68 503,9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общего образования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6 404 858,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 600 839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68 503,9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еализация основных общеобразовательных программ общего обра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 816 265,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 718 003,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 833 754,54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155 981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468 555,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806 141,4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155 981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468 555,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806 141,4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4 59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9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6 59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на обеспечение государственных гарантий реализации  прав на получение 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 55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 949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 239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 55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 949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 239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7 515,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7 515,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400 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400 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питания льготных категорий воспитанник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3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3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32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3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3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32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мер поддержки молодым специалист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9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 20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 20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9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 20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 20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питания детей с ограниченными возможностями здоровья, обучающихся в образовательных организациях муниципального образования Плавского района, реализующих программы начального общего, основного общего, среднего обще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 6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 6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2019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53 9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53 9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организации и обеспечению бесплатным горячим питанием обучающихся, получающих начальное общее образование в образовательных организация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3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339 791,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825 509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43 575,14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3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339 791,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825 509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43 575,14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офинансирование субсидии на укрепление материально-технической базы муниципальных образовательных организац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 773,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 773,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мер социальной поддержки участникам образовательных отношени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663 210,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714 022,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745 380,64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азовательных организ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83 910,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7 822,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52 280,64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83 910,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7 822,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52 280,64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61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68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75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61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68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75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Региональный проект "Современная школ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9 160,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37 015,39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6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9 160,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37 015,39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6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9 160,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37 015,39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Региональный проект "Успех каждого ребенк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9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9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Региональный проект "Цифровая образовательная среда"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56 221,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8 813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27 353,33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56 221,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8 813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27 353,33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56 221,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8 813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27 353,33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Энергоэффективность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Энергосбережение и повышение энергетической эффективности"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Энергосбережение и повышение энергетической  эффективно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 06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Организация и осуществление профилактики пожаров"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 06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 06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 06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 06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 программа  "Развитие транспортной системы и повышение безопасности дорожного движения 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8 9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Повышение безопасности дорожного движения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8 9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работы системы ГЛОНАСС, обслуживание тахографов в учреждениях обра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8 9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обеспечению работы системы ГЛОНАСС, обслуживание тахограф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8 9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8 9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708 085,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314 156,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185 556,04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584 765,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210 336,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081 736,04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общего образования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90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1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5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еализация основных общеобразовательных программ общего обра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90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1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5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на обеспечение государственных гарантий реализации  прав на получение 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90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1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5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90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1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5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 "Развитие  дополнительного обра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294 365,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95 436,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496 636,04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рганизация предоставления дополнительного образования ДДТ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528 192,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76 351,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76 351,42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511 292,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62 651,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62 651,42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511 292,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62 651,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62 651,42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2019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рганизация предоставления дополнительного образования ДЭЦ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33 269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99 268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99 268,43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13 269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9 268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9 268,43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13 269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9 268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9 268,43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2019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рганизация предоставления дополнительного образования ДЮСШ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69 836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17 431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17 431,48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435 596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52 331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52 331,48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435 596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52 331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52 331,48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текущему  и капитальному ремонту помещ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2019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94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94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рганизация предоставления дополнительного образования "Доверие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33 966,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71 884,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71 884,71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77 154,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21 260,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21 260,71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77 154,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21 260,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21 260,71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8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8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2019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мер поддержки молодым специалист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2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2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24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2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2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24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мер социальной поддержки ДДТ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мер социальной поддержки ДЭЦ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мер социальной поддержки ДЮСШ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5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6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5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6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5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6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мер социальной поддержки "Доверие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Энергоэффективность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Энергосбережение и повышение энергетической эффективности"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Энергосбережение и повышение энергетической  эффективно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6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Организация и осуществление профилактики пожаров"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6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6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6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6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 программа  "Развитие транспортной системы и повышение безопасности дорожного движения 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Повышение безопасности дорожного движения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работы системы ГЛОНАСС, обслуживание тахографов в учреждениях обра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обеспечению работы системы ГЛОНАСС, обслуживание тахограф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Дополнительное профессиональное образование муниципальных служащих, работников органов местного самоуправления, замещающих должности, не отнесенные к должностям муниципальной служб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реализации подпрограмм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дополнительному профессиональному  образованию муниципальных служащих, работников органов местного самоуправления, замещающих должности, не отнесенные к должностям муниципальной служ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олодежная политик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14 151,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14 151,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Организация  отдыха и оздоровления детей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14 151,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убсидии на проведение оздоровительной кампании дете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14 151,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сидии на проведение оздоровительной кампании дете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14 151,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2 164,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11 986,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354 34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818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818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 17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 17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 17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72 17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513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513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Обеспечение организации предоставления услуг в сфере обра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72 17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513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513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асходы на обеспечение деятельности (оказание услуг) муниципальных учреждений - МКУ ДПО МО Плавский район "ЦНППМПР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889 56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1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14 3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74 76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98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98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75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75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75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8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 5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6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6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асходы на обеспечение деятельности (оказание услуг) муниципальных учреждений - МКУ "Централизованная бухгалтерия муниципальных учреждений Плавск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82 60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99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99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82 60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99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99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864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464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464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16 2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5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5 3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7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28 653,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09 647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20 741,76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ы социальной поддержки гражданину в период обучения по образовательным программам среднего профессионального и высше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1 653,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82 647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93 741,76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1 653,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82 647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93 741,76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дошкольного образования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26 003,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4 947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41 441,76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мер материальной поддержки участникам образовательных отношени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17 303,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29 547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6 041,76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на выплату  компенсации  платы, взимаемой с родителей (законных представителей)  за  присмотр и уход за детьми, посещающих образовательные организации, реализующих образовательную программу дошкольного образовани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17 303,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29 547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6 041,76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17 303,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29 547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6 041,76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общего образования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 2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 9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еализация основных общеобразовательных программ общего обра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 2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 9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3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3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социальную поддержку родителям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9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9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 "Развитие  дополнительного обра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рганизация предоставления дополнительного образования ДДТ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Обеспечение организации предоставления услуг в сфере обра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асходы на обеспечение деятельности (оказание услуг) муниципальных учреждений - МКУ "Централизованная бухгалтерия муниципальных учреждений Плавск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1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1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1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рограмма "Развитие дополнительного обра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1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рганизация предоставления дополнительного образования ДЮСШ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1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1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1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Контрольно-счетная палата муниципального образования Плав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6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6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6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6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6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6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6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6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6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6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6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6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редседатель счетной палаты субъекта Р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асходы на выплаты по оплате труда Председателя счетной палаты субъекта РФ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удиторы счетной палаты Р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функций счетной палаты субъекта РФ 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9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 9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85 332,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677 637,45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85 332,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677 637,45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85 332,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677 637,45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85 332,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677 637,45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85 332,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677 637,45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ы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 547 072,6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 121 786,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 595 870,83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9.06.2021 №40/242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8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8.12.2020 №34/197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Распределение бюджетных ассигнований бюджета муниципального образования Плавский район на финансовое обеспечение реализации муниципальных программ муниципального образования Плавский район по целевым статьям, группам и подгруппам видов расходов, разделам, подразделам классификации расходов бюджета муниципального образования Плавский район на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76"/>
        <w:gridCol w:w="345"/>
        <w:gridCol w:w="502"/>
        <w:gridCol w:w="897"/>
        <w:gridCol w:w="608"/>
        <w:gridCol w:w="490"/>
        <w:gridCol w:w="491"/>
        <w:gridCol w:w="1857"/>
        <w:gridCol w:w="1857"/>
        <w:gridCol w:w="1857"/>
      </w:tblGrid>
      <w:tr>
        <w:trPr>
          <w:trHeight w:val="2522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bookmarkStart w:id="2" w:name="RANGE!A1%3AM634"/>
            <w:bookmarkEnd w:id="2"/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руппа, подгруппа  видов расход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057 186,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715 127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715 127,9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Защита семьи и детств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43 035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52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52 9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условий для повышения рождаемости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условий для повышения рождаем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диновременная выплата при рождении ребенка у женщин не достигших возраста 25 лет на день рождения ребен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деятельности МКУ "Кризисный центр помощи детям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67 235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67 235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1 866 235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6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6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Организация отдыха и оздоровления детей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14 151,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убсидии на проведение оздоровительной кампании  детей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14 151,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на проведение оздоровительной кампании дете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14 151,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702 164,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11 986,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 949 407,8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2 673 219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9 403 055,95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 304 170,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 712 363,8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 315 836,01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 048 96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243 515,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838 994,25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579 20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229 367,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765 946,25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28 570 50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223 967,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760 546,25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859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597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 156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859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597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 156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7 6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 8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 86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407 6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 8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 86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29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1 229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питания льготных категорий воспитанник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 08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 08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 088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 08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 08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 088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2019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 1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1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1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720 1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 мер  социальной поддержки участникам образовательных отношений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7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9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40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7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9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40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7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9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40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мер материальной поддержки участникам образовательных отношений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17 303,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29 547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6 041,76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выплату  компенсации платы, взимаемой с родителей (законных представителей)  за  присмотр и уход за детьми, посещающих образовательные организации, реализующих образовательную программу дошко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17 303,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29 547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6 041,76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3 517 303,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29 547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6 041,76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2 444 838,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 273 039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 997 603,9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еализация основных общеобразовательных программ общего образова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 856 244,7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 390 203,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1 762 854,54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166 331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477 555,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815 141,4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34 155 981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468 555,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806 141,4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3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987 515,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987 515,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на обеспечение государственных гарантий реализации  прав граждан на получение 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 844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 064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 824 3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167 55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 949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 239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90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1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5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 878 402,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3 477 602,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1 400 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питания льготных категорий воспитанник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3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3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32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3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3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32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мер поддержки молодым специалиста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9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 20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 206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9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 20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 206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организации и обеспечению бесплатным горячим питанием обучающихся, получающих начальное общее образование в образовательных организация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3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339 791,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825 509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43 575,14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3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339 791,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825 509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43 575,14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питания детей с ограниченными возможностями здоровья, обучающихся в образовательных организациях муниципального образования Плавского района, реализующих программы начального общего, основного общего, среднего обще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 6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 6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о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19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53 9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1 453 9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(Софинансирование) 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99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94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5 428 726,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94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770 773,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социальную поддержку родителям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9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162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9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84 59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1 86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216 59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мер социальной поддержки участникам образовательных отношений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663 210,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714 022,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745 380,64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83 910,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7 822,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52 280,64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83 910,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7 822,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52 280,64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на предоставление мер социальной поддержки педагогическим и иным работникам муниципальных общеобразовательных организаций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61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68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75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61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68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75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азовательных организ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убсидии на обновление материально-технической базы для формирования у обучающихся современных технологических и гуманитарных навыков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E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9 160,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37 015,39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E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6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9 160,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37 015,39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E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6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E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6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9 160,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37 015,39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гиональный проект "Успех каждого ребенк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E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E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9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E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9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Региональный проект "Цифровая образовательная среда"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E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56 221,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8 813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27 353,33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E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56 221,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8 813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27 353,33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E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56 221,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8 813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27 353,33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Развитие дополнительного образова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47 115,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96 036,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497 236,04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рганизация предоставления дополнительного образования ДДТ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528 792,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76 951,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76 951,42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511 892,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63 251,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63 251,42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4 511 292,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62 651,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62 651,42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о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19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рганизация предоставления дополнительного образования ДЭЦ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33 269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99 268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99 268,43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13 269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9 268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9 268,43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3 313 269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9 268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9 268,43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о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19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рганизация предоставления дополнительного образования ДЮСШ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521 986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17 431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17 431,48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187 746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52 331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52 331,48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9 435 596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52 331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52 331,48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752 1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текущему и капитальному ремонту помещ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25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нераспрстранения и устранению последствий новой короно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19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94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94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рганизация предоставления дополнительного образования "Доверие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33 966,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71 884,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71 884,71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77 154,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21 260,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21 260,71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5 977 154,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21 260,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21 260,71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мер поддержки молодым специалиста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2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2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24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2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2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24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8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8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нераспрстранения и устранению последствий новой короно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19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мер социальной поддержки ДДТ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мер социальной поддержки ДЭЦ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мер социальной поддержки ДЮСШ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5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6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5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6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5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6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мер социальной поддержки  "Доверие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Содействие временному трудоустройству несовершеннолетних граждан, организация стажировки выпускников образовательных организаций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310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Трудоустройство несовершеннолетних граждан в возрасте от 14 до 18 лет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310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дополнительных  мероприятий, направленных на снижение напряженности на рынке труда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310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79 310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Обеспечение организации предоставления услуг в сфере образова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73 97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51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515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асходы на обеспечение деятельности (оказание услуг) муниципальных учреждений - МКУ ДПО МО Плавский район "ЦНППМПР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889 56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1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14 3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74 76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98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98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75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75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75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8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56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6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6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асходы на обеспечение деятельности (оказание услуг) муниципальных учреждений - МКУ "Централизованная бухгалтерия муниципальных учреждений  Плавского район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84 40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1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1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84 40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1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1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864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464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464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1 316 2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5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5 3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2 27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культуры и туризма в муниципальном образовании Плавский район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 609 679,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340 276,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602 892,42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Сохранение и развитие библиотечного дел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671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988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988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прав граждан на свободный доступ к информации, хранящейся в библиотеках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565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882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882 9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79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97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97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9 779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97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97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 3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 3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текущему и капитальному ремонту помещений учреждений культур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о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19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Государственная поддержка муниципальных учреждений культур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муниципальных образований  на предоставление мер социальной поддержки  работникам муниципальных библиотек, муниципальных музеев и их филиал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Сохранение и развитие музейного дела и туризма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400 534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80 1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80 16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прав граждан на  доступ к культурным ценностям,  хранящимся в музеях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69 174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48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48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78 258,7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4 9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2 400 658,7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9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4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06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06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1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9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941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9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текущему и капитальному ремонту помещений учреждений культур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29 584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1 329 584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09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лии бюджетным учрежден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76 09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 841,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174 484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6 356,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и устранению последствий новой корона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9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6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6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Государственная поддержка муниципальных учреждений культур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бюджетам муниципальных образований  на предоставление мер социальной поддержки  работникам муниципальных библиотек, муниципальных музеев и их филиалов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театральной и концертной деятельности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458 304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150 762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555 040,09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доступности театрального, музыкального искусства для различных групп на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789 197,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148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534 323,68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088 097,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267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267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18 088 097,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267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267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1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1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о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19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46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6 123,68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46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6 123,68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сновное мероприятие "Субсидии на укрепление материально-технической базы учреждений культуры муниципальных образований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Государственная поддержка муниципальных учреждений культур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69 106,8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2 562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20 716,41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8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69 106,8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02 562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70 716,41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8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69 106,8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02 562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70 716,41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из бджета Тульской области на государственную поддержку лучших работников сельских учреждений культур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51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51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519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519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Памятники истории и культуры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Мероприятия по обеспечению сохранности памятников истории и культур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внутреннего и въездного туризма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 972,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311,47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оздание благоприятных условий для развития внутреннего и въездного туризм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 972,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311,47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здание туристской инфраструктуры на территории муниципальных образований Тульской обла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 972,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311,47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 972,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311,47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Развитие дополнительного образова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49 540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47 680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507 680,86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рганизация предоставления дополнительного образования в отрасли "Культура" (ДМШ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9 540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7 680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347 680,86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69 540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67 680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67 680,86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5 469 540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67 680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67 680,86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нераспрстранения и устранению последствий новой короно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-19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на государственную поддержку отрасли культуры (мероприятия по модернизации региональных и муниципальных детских школ искусств по видам искусств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51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6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51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6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мер социальной поддержки ДМШ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физической культуры и спорта  в муниципальном образовании Плавский район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174 70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95 067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70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Развитие физической культуры  и массового спорт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174 70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95 067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70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Мероприятия по физическому воспитанию детей и молодежи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70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95 067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70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84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09 067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84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автономным учрежден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84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09 067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84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развитию физической культуры и массового спор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автономным учрежден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овершенствование спортивной инфраструктуры и укрепление материально-технической базы"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4 50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текущему и капитальному ремонту помещ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4 50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автономным учрежден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4 50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Комплексное развитие сельских  территорий   Плавского район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6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сельского хозяйства  Плавского района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тимулирование мер по созданию высокодоходных промышленных сельскохозяйственных комплексов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 по стимулированию мер по созданию высокодоходных промышленных сельскохозяйственных комплекс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Подпрограмма  "Создание и развитие инфраструктуры на сельских территориях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Комплексная борьба с борщевиком Сосновского"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бюджетам муниципальных районов (городских округов) Тульской области на реализацию меропиятий по комплексной борьбе с борщевиком Сосновско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6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6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Обеспечение качественным жильем и услугами жилищно-коммунального хозяйства населения  в муниципальном образовании Плавский район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676 953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960 558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721 991,2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Формирование резерва материально-технических ресурсов для ликвидации чрезвычайных ситуаций и аварий на объектах жилищно-коммунального хозяйств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резерва материально-технических ресурсов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99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Обеспечение жильем молодых семей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04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4 458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83 691,2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жильем молодых семей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04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4 458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83 691,2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9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9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497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45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4 458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83 691,2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497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45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4 458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83 691,2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Газификация населенных пунктов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817 392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82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газификации населенных пунктов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17 392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82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на развитие газификации и водоснабжения на сельских территория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82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82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17 392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3 217 392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Техническое обслуживание газового оборудова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 вод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86 761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модернизации, текущего и капитального ремонта объектов коммунальной инфраструктур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86 761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в области коммунального хозяй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7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1 789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38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9 761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1 322 084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7 67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одпрограмма "Содержание муниципального жилого фонд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Имущественный взнос региональному оператору капитального ремонт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капитальный ремонт муниципального жилого фонд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Энергоэффективность в муниципальном образовании Плавский район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Модернизация и развитие автомобильных дорог общего пользования в муниципальном образовании Плавский район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251 224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21 69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397 751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Реконструкция, капитальный ремонт и ремонт автомобильных дорог местного знач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251 224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21 69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397 751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 xml:space="preserve">Основное мероприятие "Реконструкция, капитальный ремонт и ремонт автомобильных дорог местного значения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251 224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21 69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397 751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рожный фонд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251 224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21 69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397 751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21 69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397 751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251 224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Развитие малого и среднего предпринимательств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Мероприятия по развитию малого и среднего предпринимательств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мероприятий по развитию предпринимательства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341 37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91 519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86 72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Развитие механизмов регулирования межбюджетных отношений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904 07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41 519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836 72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Выравнивание бюджетной обеспеченности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84 42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31 80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89 076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Дотация из областного фонда финансовой поддержки  муниципальных районов (городских округов)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4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84 42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31 80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89 076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4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84 42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31 80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89 076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сбалансированности местных бюджетов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719 65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9 71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7 644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719 65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9 71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7 644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17 719 65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9 71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7 644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Управление муниципальным долгом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оцентные платежи по муниципальному долгу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Повышение общественной безопасности населения в муниципальном образовании Плавский район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0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0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офилактика правонарушений, терроризма и экстремизм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7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7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9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7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7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Развитие территориального общественного самоуправ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Мероприятия по развитию территориального общественного самоуправ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несение членских взносов Совету муниципальных образова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Дополнительное профессиональное образование муниципальных служащих, работников органов местного самоуправления, замещающих должности, не отнесенные к должностям муниципальной служб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реализации под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дополнительному профессиональному  образованию муниципальных служащих, работников органов местного самоуправления, замещающих должности, не отнесенные к должностям муниципальной служб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одпрограмма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61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843 57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802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802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мероприятий по гражданской обороне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Организация и осуществление профилактики пожаров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71 97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1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1 3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71 97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1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1 3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71 97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1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1 3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8 0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 06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8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 4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 43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Обеспечение безопасности населения на водных объектах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5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7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7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оведение мероприятий для  открытия и функционирования организованных зон отдыха на водных объектах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полномочий по использованию и охране водных объектов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Развитие Единой дежурно-диспетчерской службы Плавского район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71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одержание Единой дежурно-диспетчерской служб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71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71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2 70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7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79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165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   "Управление муниципальным имуществом и земельными ресурсами в муниципальном образовании Плавский район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433 387,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002 1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713 75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Управление муниципальным имуществом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340 987,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313 7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313 75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Выполнение работ по оформлению объектов муниципального имуществ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ценка размера арендной платы, выполнение кадастровых работ и управление муниципальной собственность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одержание и обслуживание имущества муниципальной казн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2 335,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7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7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и обслуживание имущества казны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2 335,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7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7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622 335,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7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7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асходы на обеспечение деятельности (оказание услуг) муниципальных учреждений - МКУ "Сервис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518 652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06 0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06 05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518 652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06 0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06 05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750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50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50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7 558 152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45 5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45 55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 6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Управление земельными ресурсами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92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8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Выполнение работ по оформлению земельных участков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ценка размера арендной платы, выполнение кадастровых работ и управление муниципальной собственность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3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писание границ муниципальных образований и населенных пунктов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5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8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5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942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8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5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942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8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96 917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04 01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4 012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Развитие информационно-коммуникационных технологий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96 917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04 01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4 012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азвитие и обеспечение информационно-коммуникационных технологий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96 917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04 01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4 012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4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4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98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4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4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по освещению в средствах массовой информ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66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обеспечению информационно-коммуникационных технолог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40 849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4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7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40 849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4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7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бюджетам муниципальных районов (городских округов) из бюджета Тульской области на 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4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01 26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53 01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53 012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4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7 07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7 15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7 156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4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4 19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85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856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 программа   "Социальная поддержка  населения в муниципальном образовании Плавский район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5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9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87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5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9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87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Доплата почетным гражданам и муниципальным служащим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5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9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87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жемесячная доплата к трудовой пенсии лицам, замещавшим муниципальные должности в муниципальном образован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Ежемесячная доплата почетным гражданам  муниципального образования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3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3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транспортной системы и повышение безопасности дорожного движения  в муниципальном образовании Плавский район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3 4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Повышение безопасности дорожного движения 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3 4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работы системы ГЛОНАСС, обслуживание тахографов в учреждениях образова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3 4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обеспечению работы системы ГЛОНАСС, обслуживание тахограф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3 4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8 9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91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8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5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Организация и содержание мест захорон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санитарного и эстетического состояния территорий кладбищ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Прочие мероприятия в области благоустройств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7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2 6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бор и вывоз мусора, в том числе крупногабаритного, обеспечение санитарного состояния территорий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 6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муниципальных образований на реализацию ЗТО "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защите населения от болезней, общих для человека и животных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7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 6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7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 6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одпрограмма "Содержание автомобильных дорог и инженерных сооружений на них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9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одержание автомобильных дорог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9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9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9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одержание мест воинских захоронений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еализация проекта "Народный бюджет" в муниципальном образовании Плавский район 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87 958,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Реализация мероприятий "Народный бюджет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87 958,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оведение мероприятий по ремонту муниципальных объектов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7 250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софинансирование мероприятий на реализацию проекта "Народный бюджет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7 250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сидии муниципальным районам и городским округам на реализацию проекта "Народный бюджет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 555,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694,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оведение мероприятий по ремонту дорог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855 116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муниципальным районам и городским округам на реализацию проекта "Народный бюджет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855 116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80 983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4 133,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оведение мероприятий по благоустройству территории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5 591,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муниципальным районам и городским округам на реализацию проекта "Народный бюджет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5 591,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5 591,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Формирование современной городской среды в муниципальном образовании Плавский район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 147 413,7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Благоустройство дворовых территорий многоквартирных домов 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36 740,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еализация мероприятий по благоустройству дворовых территорий многоквартирных домов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86 335,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86 335,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86 335,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F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50 405,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держка государственных программ субъектов Российской Федерации т муниципальных программ формирования современной городско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F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50 405,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F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50 405,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Благоустройство общественных территорий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10 673,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70 673,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70 673,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2 846 573,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24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еализация мероприятий по благоустройству общественных территорий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F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2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здание комфортной городской среды в малых городах и исторических поселениях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F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2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F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  <w:t>75 2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молодежной политики в муниципальном образовании Плавский район 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5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4 3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Молодежь  Плавского район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5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4 3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звитие молодежной политики в муниципальном образовании Плавский райо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деятельности молодежного центра "Патриот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83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3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3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4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4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4 6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4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4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4 6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в сфере молодежной полит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текущему  и капитальному ремонту помещ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 Поддержка социально ориентированных некоммерческих организаций в муниципальном образовании Плавский район 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Развитие механизмов оказания информационной, консультативной, организационной, имущественной и финансовой поддержки социально ориентированным некоммерческим организациям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азвитие механизмов оказания информационной, консультативной, организационной, имущественной и финансовой поддержки социально ориентированным некоммерческим организациям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ы: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1 032 066,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41 239 577,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39 727 149,85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9.06.2021 №40/24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0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8.12.2020 №34/197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lang w:val="ru-RU"/>
        </w:rPr>
        <w:t>Распределение межбюджетных трансфертов из бюджетов городского и сельских поселений на обеспечение переданных полномочий по соглашениям на 2020 год и на плановый период 2021 и 2022 годов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58"/>
        <w:gridCol w:w="1117"/>
        <w:gridCol w:w="1257"/>
        <w:gridCol w:w="1534"/>
        <w:gridCol w:w="1675"/>
        <w:gridCol w:w="1075"/>
        <w:gridCol w:w="1437"/>
        <w:gridCol w:w="980"/>
        <w:gridCol w:w="2170"/>
      </w:tblGrid>
      <w:tr>
        <w:trPr>
          <w:trHeight w:val="5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муниципальных образова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мма </w:t>
              <w:br/>
              <w:t xml:space="preserve">на 2021 год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существление внешнего муниципального финансового контроля за исполнением бюджета поселения &lt;1&gt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существление внутреннего муниципального финансового контроля за исполнением бюджета поселения &lt;2&gt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Создание музеев поселения &lt;3&gt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беспечение условий для развития на территории муниципального образования город Плавск Плав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город Плавск Плавского района&lt;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рганизация и осуществление мероприятий по работе с детьми и молодежью в муниципальном образовании город Плавск Плавского района&lt;5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рганизация благоустройства территории МО город Плавск в части реализации проекта государственной программы Тульской области «Формирование современной городской среды в Тульской области» на благоустройство дворовых территорий многоквартирных домов &lt;6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 &lt;7&gt;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рганизация благоустройства территории муниципального образования город Плавск Плавского района в части реализации проекта государственной программы Тульской области «Формирование современной городской среды в Тульской области»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&lt;8&gt;</w:t>
            </w:r>
          </w:p>
        </w:tc>
      </w:tr>
      <w:tr>
        <w:trPr>
          <w:trHeight w:val="5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ое образование город Плавс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638188,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4412,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38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103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9343,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8659,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70673,41</w:t>
            </w:r>
          </w:p>
        </w:tc>
      </w:tr>
      <w:tr>
        <w:trPr>
          <w:trHeight w:val="5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ое образование Камынинск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46221,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15021,4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ое образование  Молочно-Дворск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26240,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2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260740,6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ое образование  Пригородн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54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7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62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76050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86374,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38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103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9343,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8659,20,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0673,4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&lt;1&gt;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20 процентов от годового фонда оплаты труда специалистов Контрольно-счетной комиссии Плавского района, рассчитанного с учетом действующего законодательства по состоянию на 1 сентября отчетного финансового года, и в размере пяти процентов от расчетного фонда оплаты труда на материально-техническое обеспечен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Распределение расчетного объема межбюджетных трансфертов между муниципальными образованиями Плавского района осуществляется в зависимости от доли налоговых и неналоговых доходов бюджета поселения муниципального образования Плавский район в консолидированном бюджете муниципального района по состоянию на 1 сентября отчетного финансового го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&lt;2&gt; Расчетный объем межбюджетных трансфертов на реализацию передаваемых полномочий по осуществлению внутреннего муниципального контроля определить в размере 10 процентов от годового фонда оплаты труда специалиста (муниципального служащего) финансового управления Плавского района, рассчитанного с учетом действующего законодательства по состоянию на 1 сентября отчетного финансового года, и в размере пяти процентов от расчетного фонда оплаты труда на материально-техническое обеспечен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Распределение расчетного объема межбюджетных трансфертов между муниципальными образованиями Плавского района осуществляется в зависимости от доли налоговых и неналоговых доходов бюджета поселения муниципального образования Плавский район в консолидированном бюджете муниципального района по состоянию на 1 сентября отчетного финансов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 xml:space="preserve">&lt;3&gt; </w:t>
      </w:r>
      <w:r>
        <w:rPr>
          <w:rFonts w:cs="Arial" w:ascii="Arial" w:hAnsi="Arial"/>
          <w:b/>
          <w:sz w:val="18"/>
          <w:szCs w:val="18"/>
          <w:lang w:val="ru-RU"/>
        </w:rPr>
        <w:t>Расчетный объем межбюджетных трансфертов на реализацию передаваемых полномочий по с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озданию условий для организации досуга и обеспечения жителей поселения услугами организаций культуры </w:t>
      </w:r>
      <w:r>
        <w:rPr>
          <w:rFonts w:cs="Arial" w:ascii="Arial" w:hAnsi="Arial"/>
          <w:b/>
          <w:sz w:val="18"/>
          <w:szCs w:val="18"/>
          <w:lang w:val="ru-RU"/>
        </w:rPr>
        <w:t>в размере 100 процентов затрат на содержание учреждений культуры городского и сельских посе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 xml:space="preserve">&lt;4&gt; </w:t>
      </w:r>
      <w:r>
        <w:rPr>
          <w:rFonts w:cs="Arial" w:ascii="Arial" w:hAnsi="Arial"/>
          <w:b/>
          <w:sz w:val="18"/>
          <w:szCs w:val="18"/>
          <w:lang w:val="ru-RU"/>
        </w:rPr>
        <w:t xml:space="preserve">Расчетный объем межбюджетных трансфертов на реализацию передаваемых полномочий по </w:t>
      </w:r>
      <w:r>
        <w:rPr>
          <w:rFonts w:cs="Arial" w:ascii="Arial" w:hAnsi="Arial"/>
          <w:b/>
          <w:bCs/>
          <w:sz w:val="18"/>
          <w:szCs w:val="18"/>
          <w:lang w:val="ru-RU"/>
        </w:rPr>
        <w:t>муниципального образования город Плавск Плав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город Плавск Плавского района в раз</w:t>
      </w:r>
      <w:r>
        <w:rPr>
          <w:rFonts w:cs="Arial" w:ascii="Arial" w:hAnsi="Arial"/>
          <w:b/>
          <w:sz w:val="18"/>
          <w:szCs w:val="18"/>
          <w:lang w:val="ru-RU"/>
        </w:rPr>
        <w:t>мере 57,4 процентов на содержание учреждения физкультуры и спорта. (численность городского поселения к общей численности населе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 xml:space="preserve">&lt;5&gt; </w:t>
      </w:r>
      <w:r>
        <w:rPr>
          <w:rFonts w:cs="Arial" w:ascii="Arial" w:hAnsi="Arial"/>
          <w:b/>
          <w:sz w:val="18"/>
          <w:szCs w:val="18"/>
          <w:lang w:val="ru-RU"/>
        </w:rPr>
        <w:t>Расчетный объем межбюджетных трансфертов на реализацию передаваемых полномочий по о</w:t>
      </w:r>
      <w:r>
        <w:rPr>
          <w:rFonts w:cs="Arial" w:ascii="Arial" w:hAnsi="Arial"/>
          <w:b/>
          <w:bCs/>
          <w:sz w:val="18"/>
          <w:szCs w:val="18"/>
          <w:lang w:val="ru-RU"/>
        </w:rPr>
        <w:t>рганизации и осуществлению мероприятий по работе с детьми и молодежью в муниципальном образовании город Плавск Плавского района в раз</w:t>
      </w:r>
      <w:r>
        <w:rPr>
          <w:rFonts w:cs="Arial" w:ascii="Arial" w:hAnsi="Arial"/>
          <w:b/>
          <w:sz w:val="18"/>
          <w:szCs w:val="18"/>
          <w:lang w:val="ru-RU"/>
        </w:rPr>
        <w:t>мере 100 процентов на содержание учреждения «Патрио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 xml:space="preserve">&lt;6&gt; </w:t>
      </w:r>
      <w:r>
        <w:rPr>
          <w:rFonts w:cs="Arial" w:ascii="Arial" w:hAnsi="Arial"/>
          <w:b/>
          <w:sz w:val="18"/>
          <w:szCs w:val="18"/>
          <w:lang w:val="ru-RU"/>
        </w:rPr>
        <w:t>Расчетный объем межбюджетных трансфертов на реализацию передаваемых полномочий по о</w:t>
      </w:r>
      <w:r>
        <w:rPr>
          <w:rFonts w:cs="Arial" w:ascii="Arial" w:hAnsi="Arial"/>
          <w:b/>
          <w:bCs/>
          <w:sz w:val="18"/>
          <w:szCs w:val="18"/>
          <w:lang w:val="ru-RU"/>
        </w:rPr>
        <w:t>рганизации благоустройства территории МО город Плавск в части реализации проекта государственной программы Тульской области «Формирование современной городской среды в Тульской области» на благоустройство дворовых территорий многоквартирных домов в размере 100 проц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 xml:space="preserve">&lt;7&gt; </w:t>
      </w:r>
      <w:r>
        <w:rPr>
          <w:rFonts w:cs="Arial" w:ascii="Arial" w:hAnsi="Arial"/>
          <w:b/>
          <w:sz w:val="18"/>
          <w:szCs w:val="18"/>
          <w:lang w:val="ru-RU"/>
        </w:rPr>
        <w:t xml:space="preserve">Расчетный объем межбюджетных трансфертов на реализацию передаваемых полномочий по </w:t>
      </w:r>
      <w:r>
        <w:rPr>
          <w:rFonts w:cs="Arial" w:ascii="Arial" w:hAnsi="Arial"/>
          <w:b/>
          <w:bCs/>
          <w:sz w:val="18"/>
          <w:szCs w:val="18"/>
          <w:lang w:val="ru-RU"/>
        </w:rPr>
        <w:t>участию в соответствии с Федеральным законом от 24 июля 2007 года № 221-ФЗ «О государственном кадастре недвижимости» в выполнении комплексных кадастровых работ в размере 100 процентов софинансирования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 xml:space="preserve">&lt;8&gt; </w:t>
      </w:r>
      <w:r>
        <w:rPr>
          <w:rFonts w:cs="Arial" w:ascii="Arial" w:hAnsi="Arial"/>
          <w:b/>
          <w:sz w:val="18"/>
          <w:szCs w:val="18"/>
          <w:lang w:val="ru-RU"/>
        </w:rPr>
        <w:t>Расчетный объем межбюджетных трансфертов на реализацию передаваемых полномочий по о</w:t>
      </w:r>
      <w:r>
        <w:rPr>
          <w:rFonts w:cs="Arial" w:ascii="Arial" w:hAnsi="Arial"/>
          <w:b/>
          <w:bCs/>
          <w:sz w:val="18"/>
          <w:szCs w:val="18"/>
          <w:lang w:val="ru-RU"/>
        </w:rPr>
        <w:t>рганизации благоустройства территории МО город Плавск в части реализации проекта государственной программы Тульской области «Формирование современной городской среды в Тульской области»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змере 100 процентов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297"/>
        <w:gridCol w:w="1767"/>
        <w:gridCol w:w="1767"/>
        <w:gridCol w:w="2071"/>
        <w:gridCol w:w="2189"/>
        <w:gridCol w:w="1651"/>
        <w:gridCol w:w="1823"/>
      </w:tblGrid>
      <w:tr>
        <w:trPr>
          <w:trHeight w:val="5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муниципальных образова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мма </w:t>
              <w:br/>
              <w:t xml:space="preserve">на 2022 год 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существление внешнего муниципального финансового контроля за исполнением бюджета поселения &lt;1&gt;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существление внутреннего муниципального финансового контроля за исполнением бюджета поселения &lt;2&gt;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Создание музеев поселения &lt;3&gt;</w:t>
            </w:r>
          </w:p>
        </w:tc>
        <w:tc>
          <w:tcPr>
            <w:tcW w:w="21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беспечение условий для развития на территории муниципального образования город Плавск Плав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город Плавск Плавского района&lt;4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рганизация и осуществление мероприятий по работе с детьми и молодежью в муниципальном образовании город Плавск Плавского района&lt;5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 &lt;6&gt;</w:t>
            </w:r>
          </w:p>
        </w:tc>
      </w:tr>
      <w:tr>
        <w:trPr>
          <w:trHeight w:val="57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разование город Плавск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576427,2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1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214600,0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3800,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103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6727,20</w:t>
            </w:r>
          </w:p>
        </w:tc>
      </w:tr>
      <w:tr>
        <w:trPr>
          <w:trHeight w:val="57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разование Камынинско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424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00,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60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11200,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разование  Молочно-Дворско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81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200,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30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15500,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разование  Пригородно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77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700,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0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68500,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07527,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500,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40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09800,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38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103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727,20,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&lt;1&gt;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20 процентов от годового фонда оплаты труда специалистов Контрольно-счетной комиссии Плавского района, рассчитанного с учетом действующего законодательства по состоянию на 1 сентября отчетного финансового года, и в размере пяти процентов от расчетного фонда оплаты труда на материально-техническое обеспечен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Распределение расчетного объема межбюджетных трансфертов между муниципальными образованиями Плавского района осуществляется в зависимости от доли налоговых и неналоговых доходов бюджета поселения муниципального образования Плавский район  в консолидированном бюджете муниципального района по состоянию на 1 сентября отчетного финансового го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&lt;2&gt; Расчетный объем межбюджетных трансфертов на реализацию передаваемых полномочий по осуществлению внутреннего муниципального контроля определить в размере 10 процентов от годового фонда оплаты труда специалиста (муниципального служащего) финансового управления Плавского района, рассчитанного с учетом действующего законодательства по состоянию на 1 сентября отчетного финансового года, и в размере пяти процентов от расчетного фонда оплаты труда на материально-техническое обеспечен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Распределение расчетного объема межбюджетных трансфертов между муниципальными образованиями Плавского района осуществляется в зависимости от доли налоговых и неналоговых доходов бюджета поселения муниципального образования Плавский район  в консолидированном бюджете муниципального района по состоянию на 1 сентября отчетного финансов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 xml:space="preserve">&lt;3&gt; </w:t>
      </w:r>
      <w:r>
        <w:rPr>
          <w:rFonts w:cs="Arial" w:ascii="Arial" w:hAnsi="Arial"/>
          <w:b/>
          <w:sz w:val="18"/>
          <w:szCs w:val="18"/>
          <w:lang w:val="ru-RU"/>
        </w:rPr>
        <w:t>Расчетный объем межбюджетных трансфертов на реализацию передаваемых полномочий по с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озданию условий для организации досуга и обеспечения жителей поселения услугами организаций культуры </w:t>
      </w:r>
      <w:r>
        <w:rPr>
          <w:rFonts w:cs="Arial" w:ascii="Arial" w:hAnsi="Arial"/>
          <w:b/>
          <w:sz w:val="18"/>
          <w:szCs w:val="18"/>
          <w:lang w:val="ru-RU"/>
        </w:rPr>
        <w:t>в размере 100 процентов затрат на содержание учреждений культуры городского и сельских посе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 xml:space="preserve">&lt;4&gt; </w:t>
      </w:r>
      <w:r>
        <w:rPr>
          <w:rFonts w:cs="Arial" w:ascii="Arial" w:hAnsi="Arial"/>
          <w:b/>
          <w:sz w:val="18"/>
          <w:szCs w:val="18"/>
          <w:lang w:val="ru-RU"/>
        </w:rPr>
        <w:t xml:space="preserve">Расчетный объем межбюджетных трансфертов на реализацию передаваемых полномочий по </w:t>
      </w:r>
      <w:r>
        <w:rPr>
          <w:rFonts w:cs="Arial" w:ascii="Arial" w:hAnsi="Arial"/>
          <w:b/>
          <w:bCs/>
          <w:sz w:val="18"/>
          <w:szCs w:val="18"/>
          <w:lang w:val="ru-RU"/>
        </w:rPr>
        <w:t>муниципального образования город Плавск Плав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город Плавск Плавского района в раз</w:t>
      </w:r>
      <w:r>
        <w:rPr>
          <w:rFonts w:cs="Arial" w:ascii="Arial" w:hAnsi="Arial"/>
          <w:b/>
          <w:sz w:val="18"/>
          <w:szCs w:val="18"/>
          <w:lang w:val="ru-RU"/>
        </w:rPr>
        <w:t>мере 57,4 процентов на содержание учреждения физкультуры  и спорта. (численность городского поселения к общей численности населе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 xml:space="preserve">&lt;5&gt; </w:t>
      </w:r>
      <w:r>
        <w:rPr>
          <w:rFonts w:cs="Arial" w:ascii="Arial" w:hAnsi="Arial"/>
          <w:b/>
          <w:sz w:val="18"/>
          <w:szCs w:val="18"/>
          <w:lang w:val="ru-RU"/>
        </w:rPr>
        <w:t>Расчетный объем межбюджетных трансфертов на реализацию передаваемых полномочий по о</w:t>
      </w:r>
      <w:r>
        <w:rPr>
          <w:rFonts w:cs="Arial" w:ascii="Arial" w:hAnsi="Arial"/>
          <w:b/>
          <w:bCs/>
          <w:sz w:val="18"/>
          <w:szCs w:val="18"/>
          <w:lang w:val="ru-RU"/>
        </w:rPr>
        <w:t>рганизации и осуществлению мероприятий по работе с детьми и молодежью в муниципальном образовании город Плавск Плавского района в раз</w:t>
      </w:r>
      <w:r>
        <w:rPr>
          <w:rFonts w:cs="Arial" w:ascii="Arial" w:hAnsi="Arial"/>
          <w:b/>
          <w:sz w:val="18"/>
          <w:szCs w:val="18"/>
          <w:lang w:val="ru-RU"/>
        </w:rPr>
        <w:t>мере 100 процентов на содержание учреждения «Патрио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 xml:space="preserve">&lt;6&gt; </w:t>
      </w:r>
      <w:r>
        <w:rPr>
          <w:rFonts w:cs="Arial" w:ascii="Arial" w:hAnsi="Arial"/>
          <w:b/>
          <w:sz w:val="18"/>
          <w:szCs w:val="18"/>
          <w:lang w:val="ru-RU"/>
        </w:rPr>
        <w:t xml:space="preserve">Расчетный объем межбюджетных трансфертов на реализацию передаваемых полномочий по </w:t>
      </w:r>
      <w:r>
        <w:rPr>
          <w:rFonts w:cs="Arial" w:ascii="Arial" w:hAnsi="Arial"/>
          <w:b/>
          <w:bCs/>
          <w:sz w:val="18"/>
          <w:szCs w:val="18"/>
          <w:lang w:val="ru-RU"/>
        </w:rPr>
        <w:t>участию в соответствии с Федеральным законом от 24 июля 2007 года № 221-ФЗ «О государственном кадастре недвижимости» в выполнении комплексных кадастровых работ в размере 100 процентов  софинансирования программы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498"/>
        <w:gridCol w:w="2059"/>
        <w:gridCol w:w="2059"/>
        <w:gridCol w:w="2411"/>
        <w:gridCol w:w="2599"/>
        <w:gridCol w:w="1652"/>
      </w:tblGrid>
      <w:tr>
        <w:trPr>
          <w:trHeight w:val="5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муниципальных образова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мма </w:t>
              <w:br/>
              <w:t xml:space="preserve">на 2023 год 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существление внешнего муниципального финансового контроля за исполнением бюджета поселения &lt;1&gt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существление внутреннего муниципального финансового контроля за исполнением бюджета поселения &lt;2&gt;</w:t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Создание музеев поселения &lt;3&gt;</w:t>
            </w:r>
          </w:p>
        </w:tc>
        <w:tc>
          <w:tcPr>
            <w:tcW w:w="2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беспечение условий для развития на территории муниципального образования город Плавск Плав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город Плавск Плавского района&lt;4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рганизация и осуществление мероприятий по работе с детьми и молодежью в муниципальном образовании город Плавск Плавского района&lt;5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разование город Плавс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269700,0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1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214600,0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38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10300,00</w:t>
            </w:r>
          </w:p>
        </w:tc>
      </w:tr>
      <w:tr>
        <w:trPr>
          <w:trHeight w:val="57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разование Камынинско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42400,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600,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11200,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разование  Молочно-Дворско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81000,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2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300,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15500,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разование  Пригородно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7700,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700,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00,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68500,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200800,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5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400,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09800,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38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103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&lt;1&gt;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20 процентов от годового фонда оплаты труда специалистов Контрольно-счетной комиссии Плавского района, рассчитанного с учетом действующего законодательства по состоянию на 1 сентября отчетного финансового года, и в размере пяти процентов от расчетного фонда оплаты труда на материально-техническое обеспечен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Распределение расчетного объема межбюджетных трансфертов между муниципальными образованиями Плавского района осуществляется в зависимости от доли налоговых и неналоговых доходов бюджета поселения муниципального образования Плавский район  в консолидированном бюджете муниципального района по состоянию на 1 сентября отчетного финансового го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&lt;2&gt; Расчетный объем межбюджетных трансфертов на реализацию передаваемых полномочий по осуществлению внутреннего муниципального контроля определить в размере 10 процентов от годового фонда оплаты труда специалиста (муниципального служащего) финансового управления Плавского района, рассчитанного с учетом действующего законодательства по состоянию на 1 сентября отчетного финансового года, и в размере пяти процентов от расчетного фонда оплаты труда на материально-техническое обеспечен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Распределение расчетного объема межбюджетных трансфертов между муниципальными образованиями Плавского района осуществляется в зависимости от доли налоговых и неналоговых доходов бюджета поселения муниципального образования Плавский район в консолидированном бюджете муниципального района по состоянию на 1 сентября отчетного финансов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 xml:space="preserve">&lt;&lt;3&gt; </w:t>
      </w:r>
      <w:r>
        <w:rPr>
          <w:rFonts w:cs="Arial" w:ascii="Arial" w:hAnsi="Arial"/>
          <w:b/>
          <w:sz w:val="18"/>
          <w:szCs w:val="18"/>
          <w:lang w:val="ru-RU"/>
        </w:rPr>
        <w:t>Расчетный объем межбюджетных трансфертов на реализацию передаваемых полномочий по с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озданию условий для организации досуга и обеспечения жителей поселения услугами организаций культуры </w:t>
      </w:r>
      <w:r>
        <w:rPr>
          <w:rFonts w:cs="Arial" w:ascii="Arial" w:hAnsi="Arial"/>
          <w:b/>
          <w:sz w:val="18"/>
          <w:szCs w:val="18"/>
          <w:lang w:val="ru-RU"/>
        </w:rPr>
        <w:t>в размере 100 процентов затрат на содержание учреждений культуры городского и сельских посе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 xml:space="preserve">&lt;4&gt; </w:t>
      </w:r>
      <w:r>
        <w:rPr>
          <w:rFonts w:cs="Arial" w:ascii="Arial" w:hAnsi="Arial"/>
          <w:b/>
          <w:sz w:val="18"/>
          <w:szCs w:val="18"/>
          <w:lang w:val="ru-RU"/>
        </w:rPr>
        <w:t xml:space="preserve">Расчетный объем межбюджетных трансфертов на реализацию передаваемых полномочий по </w:t>
      </w:r>
      <w:r>
        <w:rPr>
          <w:rFonts w:cs="Arial" w:ascii="Arial" w:hAnsi="Arial"/>
          <w:b/>
          <w:bCs/>
          <w:sz w:val="18"/>
          <w:szCs w:val="18"/>
          <w:lang w:val="ru-RU"/>
        </w:rPr>
        <w:t>муниципального образования город Плавск Плав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город Плавск Плавского района в раз</w:t>
      </w:r>
      <w:r>
        <w:rPr>
          <w:rFonts w:cs="Arial" w:ascii="Arial" w:hAnsi="Arial"/>
          <w:b/>
          <w:sz w:val="18"/>
          <w:szCs w:val="18"/>
          <w:lang w:val="ru-RU"/>
        </w:rPr>
        <w:t>мере 57,4 процентов на содержание учреждения физкультуры и спорта. . (численность городского поселения к общей численности населе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 xml:space="preserve">5&gt; </w:t>
      </w:r>
      <w:r>
        <w:rPr>
          <w:rFonts w:cs="Arial" w:ascii="Arial" w:hAnsi="Arial"/>
          <w:b/>
          <w:sz w:val="18"/>
          <w:szCs w:val="18"/>
          <w:lang w:val="ru-RU"/>
        </w:rPr>
        <w:t>Расчетный объем межбюджетных трансфертов на реализацию передаваемых полномочий по о</w:t>
      </w:r>
      <w:r>
        <w:rPr>
          <w:rFonts w:cs="Arial" w:ascii="Arial" w:hAnsi="Arial"/>
          <w:b/>
          <w:bCs/>
          <w:sz w:val="18"/>
          <w:szCs w:val="18"/>
          <w:lang w:val="ru-RU"/>
        </w:rPr>
        <w:t>рганизации и осуществлению мероприятий по работе с детьми и молодежью в муниципальном образовании город Плавск Плавского района в раз</w:t>
      </w:r>
      <w:r>
        <w:rPr>
          <w:rFonts w:cs="Arial" w:ascii="Arial" w:hAnsi="Arial"/>
          <w:b/>
          <w:sz w:val="18"/>
          <w:szCs w:val="18"/>
          <w:lang w:val="ru-RU"/>
        </w:rPr>
        <w:t>мере 100 процентов на содержание учреждения «Патриот».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7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9.06.2021 №40/242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11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8.12.2020 №34/197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Субвенции на выполнение переданных полномочий субъекта Российской Федерации на 2021 год и на плановый период 2022 и 2023 годов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858"/>
        <w:gridCol w:w="1620"/>
        <w:gridCol w:w="1621"/>
        <w:gridCol w:w="1615"/>
      </w:tblGrid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>п/п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ечень выпл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1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2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3 год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на реализацию  Закона Тульской области  "Об административных комиссиях  в Тульской области  и  о наделении органов местного самоуправления отдельными государственными полномочиями по созданию административных комиссий 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51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51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51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на реализацию  Закона Тульской области  "О комиссиях по делам несовершеннолетних и защите их прав  в Тульской области 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"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3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7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2900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на реализацию  Закона Тульской области    "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33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33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33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на реализацию Закона Тульской области   "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учащихся 1-5 классов, а также учащихся из многодетных семей, обучающихся в 6-9 классах муниципальных общеобразовательных учреждений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3910,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7822,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2280,64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на реализацию Закона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031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135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23700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на реализацию Закона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16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16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160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осуществление отдельных государственных полномочий по расчету, установлению и  предоставлению заменяющих по согласованию с представительными органами местного самоуправления  поселений дотации на выравнивание бюджетной обеспеченности поселений  дополнительных нормативов отчислений от налога на доходы физических лиц, подлежащего в соответствии с Бюджетным кодексом Российской Федерации зачислению в бюджет Тульской области, в бюджеты  поселений, входящих в состав соответствующих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за счет средств бюджет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00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за счет средств   бюджета Тульской области на 2021 год и на плановый период 2022 и 2023 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84426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31804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89076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реализацию Закона Тульской области "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защите населения от болезней, общих для человека и животны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4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00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реализацию Закона Тульской области "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 категории гражда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25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25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25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для осуществления государственного полномочия по предоставлению меры социальной поддержки родителям (законным представителям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9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3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900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для осуществления  отдельного государственного полномочия по осуществлению уведомительной регистрации коллективных догов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88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41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86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,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организации отдыха и оздоровления детей отдельным категориям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6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640409,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948536,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282911,64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8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9.06.2021 №40/242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14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8.12.2020 №34/197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Распределение иных межбюджетных трансфертов на поддержку мер по обеспечению сбалансированности бюджетов поселений на 2021 год и на плановый период 2022 и 2023 годов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393"/>
        <w:gridCol w:w="3121"/>
        <w:gridCol w:w="2414"/>
        <w:gridCol w:w="1850"/>
      </w:tblGrid>
      <w:tr>
        <w:trPr>
          <w:trHeight w:val="5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 год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 год</w:t>
            </w:r>
          </w:p>
        </w:tc>
      </w:tr>
      <w:tr>
        <w:trPr>
          <w:trHeight w:val="5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е образование город Плавск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24164,00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е образование Камынинское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329178,00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144022,00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55745,00 </w:t>
            </w:r>
          </w:p>
        </w:tc>
      </w:tr>
      <w:tr>
        <w:trPr>
          <w:trHeight w:val="5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е образование Молочно - Дворское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95352,00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822858,00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95008,00 </w:t>
            </w:r>
          </w:p>
        </w:tc>
      </w:tr>
      <w:tr>
        <w:trPr>
          <w:trHeight w:val="5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е образование Пригородное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70957,00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42835,00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96891,00 </w:t>
            </w:r>
          </w:p>
        </w:tc>
      </w:tr>
      <w:tr>
        <w:trPr>
          <w:trHeight w:val="5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719651,00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609715,00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147644,00 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9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9.06.2021 №40/242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16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8.12.2020 №34/197</w:t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Распределение межбюджетных трансфертов на осуществление части полномочий, переданных по соглашениям муниципальным образованиям, входящим в состав муниципального образования Плавский район на 2021 год и на плановый период 2022 и 2023 годов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403"/>
        <w:gridCol w:w="1917"/>
        <w:gridCol w:w="2091"/>
        <w:gridCol w:w="2438"/>
      </w:tblGrid>
      <w:tr>
        <w:trPr>
          <w:trHeight w:val="5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 год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 год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е образование город Плавс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е образование Камынинско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32504,83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60000,00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60000,0 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е образование Молочно - Дворско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499828,71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52200,00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52200,0 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е образование Пригородно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48171,75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7800,00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7800,0 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780505,29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40000,00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40000,0 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10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9.06.2021 №40/242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19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8.12.2020 №34/197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Распределение иных межбюджетных трансфертов на оказание поддержки сельским старостам, руководителям территориальных общественных самоуправлений на 2021 год и на плановый период 2022 и 2023 годов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783"/>
        <w:gridCol w:w="2169"/>
        <w:gridCol w:w="2170"/>
        <w:gridCol w:w="2715"/>
      </w:tblGrid>
      <w:tr>
        <w:trPr>
          <w:trHeight w:val="8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 год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 год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е образование город Плавск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00,0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000,0 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000,0 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е образование Камынинское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000,0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000,0 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8000,0 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е образование Молочно - Дворское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8500,0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4000,0 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4000,0 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е образование Пригородное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000,0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8000,0 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8000,0 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500,0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2000,0 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2000,0 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11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9.06.2021 №40/242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22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8.12.2020 №34/197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Программа муниципальных внутренних заимствований и погашения муниципального долга муниципального образования Плавский район на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407"/>
        <w:gridCol w:w="1396"/>
        <w:gridCol w:w="1502"/>
        <w:gridCol w:w="1342"/>
        <w:gridCol w:w="1407"/>
        <w:gridCol w:w="1342"/>
        <w:gridCol w:w="1341"/>
        <w:gridCol w:w="1351"/>
        <w:gridCol w:w="1278"/>
      </w:tblGrid>
      <w:tr>
        <w:trPr>
          <w:trHeight w:val="57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 заимствований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ъемы привлечения средств в бюджет муниципального образования Плавский район и предельные сроки погашения долговых обязательств, возникающих при осуществлении муниципальных заимствований на 2021 год и на плановый период 2022 и 2023 годов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ъемы погашения муниципальных долговых обязательств  муниципального образования Плавский район</w:t>
            </w:r>
          </w:p>
        </w:tc>
      </w:tr>
      <w:tr>
        <w:trPr>
          <w:trHeight w:val="5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5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ы привлечения средст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едельные сроки погашен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ы привлечения средст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едельные сроки погашен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ы привлечения средст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едельные сроки погашения 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редиты, привлеченные от кредитных организ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3 767 973,86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6 635 500,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7 200 000,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 618 000,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7 059 100,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26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9 464 000,00 </w:t>
            </w:r>
          </w:p>
        </w:tc>
      </w:tr>
      <w:tr>
        <w:trPr>
          <w:trHeight w:val="5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 438 000,0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6" w:right="-10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5 672 800,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 676 400,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26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 236 000,00 </w:t>
            </w:r>
          </w:p>
        </w:tc>
      </w:tr>
      <w:tr>
        <w:trPr>
          <w:trHeight w:val="5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6" w:right="-10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26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ные кредиты на пополнение остатков средств на счетах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 438 000,0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6" w:right="-10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 438 000,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26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5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2 205 973,86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6 635 500,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7 200 000,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6" w:right="-10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8 290 800,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" w:right="-196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3 735 500,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1" w:right="-26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2 700 000,00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4"/>
      <w:headerReference w:type="first" r:id="rId25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4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  <w:lang w:val="ru-RU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PT Astra Serif" w:hAnsi="PT Astra Serif" w:cs="PT Astra Serif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PT Astra Serif" w:hAnsi="PT Astra Serif" w:cs="PT Astra Serif"/>
      <w:lang w:val="ru-RU"/>
    </w:rPr>
  </w:style>
  <w:style w:type="paragraph" w:styleId="Xl69">
    <w:name w:val="xl69"/>
    <w:basedOn w:val="Normal"/>
    <w:qFormat/>
    <w:pPr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lang w:val="ru-RU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b/>
      <w:bCs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b/>
      <w:bCs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22272F"/>
      <w:lang w:val="ru-RU"/>
    </w:rPr>
  </w:style>
  <w:style w:type="paragraph" w:styleId="Xl86">
    <w:name w:val="xl86"/>
    <w:basedOn w:val="Normal"/>
    <w:qFormat/>
    <w:pPr>
      <w:spacing w:before="280" w:after="280"/>
    </w:pPr>
    <w:rPr>
      <w:rFonts w:ascii="PT Astra Serif" w:hAnsi="PT Astra Serif" w:cs="PT Astra Serif"/>
      <w:color w:val="22272F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22272F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22272F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color w:val="00000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b/>
      <w:bCs/>
      <w:i/>
      <w:iCs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22272F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PT Astra Serif" w:hAnsi="PT Astra Serif" w:cs="PT Astra Serif"/>
      <w:lang w:val="ru-RU"/>
    </w:rPr>
  </w:style>
  <w:style w:type="paragraph" w:styleId="Xl106">
    <w:name w:val="xl106"/>
    <w:basedOn w:val="Normal"/>
    <w:qFormat/>
    <w:pPr>
      <w:spacing w:before="280" w:after="280"/>
      <w:jc w:val="right"/>
    </w:pPr>
    <w:rPr>
      <w:rFonts w:ascii="PT Astra Serif" w:hAnsi="PT Astra Serif" w:cs="PT Astra Serif"/>
      <w:b/>
      <w:bCs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color w:val="000000"/>
      <w:lang w:val="ru-RU"/>
    </w:rPr>
  </w:style>
  <w:style w:type="paragraph" w:styleId="Xl108">
    <w:name w:val="xl108"/>
    <w:basedOn w:val="Normal"/>
    <w:qFormat/>
    <w:pP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22272F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PT Astra Serif" w:hAnsi="PT Astra Serif" w:cs="PT Astra Serif"/>
      <w:color w:val="22272F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PT Astra Serif" w:hAnsi="PT Astra Serif" w:cs="PT Astra Serif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PT Astra Serif" w:hAnsi="PT Astra Serif" w:cs="PT Astra Serif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1:00Z</dcterms:created>
  <dc:creator>Modem</dc:creator>
  <dc:description/>
  <cp:keywords/>
  <dc:language>en-US</dc:language>
  <cp:lastModifiedBy>Delo-Del</cp:lastModifiedBy>
  <cp:lastPrinted>2021-06-30T11:18:00Z</cp:lastPrinted>
  <dcterms:modified xsi:type="dcterms:W3CDTF">2021-06-30T11:36:00Z</dcterms:modified>
  <cp:revision>141</cp:revision>
  <dc:subject/>
  <dc:title>,</dc:title>
</cp:coreProperties>
</file>