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6"/>
      </w:tblGrid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Тульская область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Муниципальное образование Плавский район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Решение</w:t>
            </w:r>
          </w:p>
        </w:tc>
      </w:tr>
      <w:tr>
        <w:trPr>
          <w:trHeight w:val="57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>
          <w:trHeight w:val="57" w:hRule="atLeast"/>
        </w:trPr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от 24 декабря 202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№</w:t>
            </w:r>
            <w:r>
              <w:rPr>
                <w:rFonts w:eastAsia="Calibri" w:cs="Arial" w:ascii="Arial" w:hAnsi="Arial"/>
                <w:b/>
              </w:rPr>
              <w:t>49/2</w:t>
            </w:r>
            <w:r>
              <w:rPr>
                <w:rFonts w:eastAsia="Calibri" w:cs="Arial" w:ascii="Arial" w:hAnsi="Arial"/>
                <w:b/>
                <w:lang w:val="ru-RU"/>
              </w:rPr>
              <w:t>8</w:t>
            </w:r>
            <w:r>
              <w:rPr>
                <w:rFonts w:eastAsia="Calibri" w:cs="Arial" w:ascii="Arial" w:hAnsi="Arial"/>
                <w:b/>
              </w:rPr>
              <w:t>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решение Собрания представителей муниципального образования Плавский район от 28.12.2020 № 34/197 «О бюджете муниципального образования Плавский район на 2021 год и на плановый период 2022 и 2023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муниципального образования Плавский район от 27.12.2012 № 49/325 «Об утверждении Положения о бюджетном процессе в муниципальном образовании Плавский район», на основании ст.41 Устава муниципального образования Плавский район Собрание представителей муниципального образования Плавский район </w:t>
      </w:r>
      <w:r>
        <w:rPr>
          <w:rFonts w:cs="Arial" w:ascii="Arial" w:hAnsi="Arial"/>
          <w:b/>
          <w:lang w:val="ru-RU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Внести в решение Собрания представителей муниципального образования Плавский район от 28.12.2020 № 34/197 «О бюджете муниципального образования Плавский район на 2021 год и на плановый период 2022 и 2023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 пункт 1 реш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1. Утвердить основные характеристики бюджета муниципального образования Плавский район (далее – бюджета района) на 2021 год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общий объем доходов бюджета района в сумме 838 757 237,57 рубле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общий объем расходов бюджета района в сумме 860 713 904,51 рубле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дефицит бюджета района на 2021 год в сумме 21 956 666,94 рублей.»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. пункт 9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9. Утвердить объем межбюджетных трансфертов, получаемых из бюджета Тульской области в 2021 году в сумме 602 156 407,25 рублей, в 2022 году в сумме 395 554 162,34 рублей, в 2023 году в сумме 405 275 309,83 рублей.»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3. пункт 10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val="ru-RU"/>
        </w:rPr>
        <w:t>«10. Утвердить объем межбюджетных трансфертов, получаемых из бюджетов поселений на осуществление части полномочий по решению вопросов местного значения в соответствии с заключенными соглашениями на 2021 год в сумме 47 769 165,08 рублей, на 2022 год в сумме 37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507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527,20 рублей, на 2023 год в сумме 37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200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800,00 рублей согласно Приложению № 10 (таблицы 1-3) к настоящему решению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4 пункт 11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11. Утвердить общий объем бюджетных ассигнований бюджета района на исполнение публичных нормативных обязательств на 2021 год в сумме 5 899 052,95 рублей, на 2022 год в сумме 4 565 347,99 рублей и на 2023 год в сумме 4 566 841,76 рублей согласно Приложению № 9 к настоящему решению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5. пункт 16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«16. Утвердить распределение субвенций на выполнение передаваемых полномочий субъекта Российской Федерации на 2021 год в сумме 17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234 427,56 рублей, на 2022 год в сумме 18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948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536,92 рублей, на 2023 год в сумме 19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282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911,64 рублей согласно Приложению № 11 к настоящему решению.»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6 пункт 20 реш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20. Утвердить объем бюджетных ассигнований дорожного фонда муниципального образования Плавский район на 2021 год в сумме 18 251 224,38 рублей, на 2022 год в сумме 21 021 697,00 рублей, на 2023 год в сумме 21 397 751,00 рублей. Утвердить распределение иных межбюджетных трансфертов на ремонт дорог из дорожного фонда муниципального образования Плавский район на 2021 год в сумме 17 699 693,23 рублей согласно Приложению № 20 к настоящему решению.»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7. пункт 21 реш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21. Предусмотреть в составе расходов бюджета района резервный фонд администрации муниципального образования Плавский район на финансирование непредвиденных расходов на 2021 год размере 1 445 249,10 рублей и на плановый период 2022 и 2023 годов в размере 980 000,00 рублей на каждый год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»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8. пункт 26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«26. Утвердить общий размер межбюджетных трансфертов, предоставляемых бюджетам поселений Плавского района на 2021 год в сумме 60 462 723,05 рублей, на 2022 год в сумме 18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618 175,00 рублей, на 2023 год в сумме 18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435 376,00 рублей.»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9. пункт 3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«31. Утвердить районный фонд сбалансированности бюджетов муниципальных образований поселений Плавского района на 2021 год в сумме 19 761 347,00 рублей, на 2022 год в сумме 7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609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715,00 рублей, на 2023 год в сумме 7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147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644,00 рублей.»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0. пункт 34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«34. Утвердить распределение межбюджетных трансфертов на осуществление части полномочий, переданных по соглашениям муниципальным образованиям, входящим в состав муниципального образования Плавский район, на 2021 год в сумме 7 073 022,23 рублей, на 2022 год в сумме 2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540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000,00 рублей, на 2023 год в сумме 2 540 000,00 рублей согласно Приложению № 16 настоящему решению.»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1. пункт 35 реш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35. Утвердить распределение иных межбюджетных трансфертов на финансовое обеспечение программного продукта на 2021 год в сумме 367 560,00 рублей и на плановый период 2022 и 2023 годов в сумме 305 856,00 рублей на каждый год согласно Приложению № 17 к настоящему.»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2. пункт 45 реш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45. Установить следующие параметры муниципального долга муниципального образования Плавский район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предельный объем муниципального долга муниципального образования Плавский район на 2021 год в сумме 32 458 515,56 рубле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ельный объем муниципального долга муниципального образования Плавский район на 2022 год в сумме 35 358 515,56 рубле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ельный объем муниципального долга муниципального образования Плавский район на 2023 год в сумме 39 858 515,56 рубле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верхний предел муниципального внутреннего долга муниципального образования Плавский район по состоянию на 1 января 2022 года в сумме 42 311 315,56 рубле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ий предел муниципального внутреннего долга муниципального образования Плавский район по состоянию на 1 января 2023 года в сумме 49 094 015,56 рубле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ий предел муниципального внутреннего долга муниципального образования Плавский район по состоянию на 1 января 2024 года   в сумме         52 558 515,56 рублей.»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3. Приложения № 1, № 5, № 6, № 7, № 8, № 9, № 10, №11, № 14, № 16, № 17, № 20, № 21, № 22, № 24 к решению изложить в новой редакции (Приложения № 1, № 2, № 3, № 4, № 5, № 6, № 7, № 8, № 9, № 10, № 11, № 12, № 13, № 14, № 15).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. Опубликовать реш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Решение вступает в силу со дня опубликования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лавский район                                                                                       М.В. Возгри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4.12.2021 №49/289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8.12.2020 №34/197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Доходы бюджета муниципального образования Плавский район на 2021 год и на плановый период 2022 и 2023 годов по группам, подгруппам, статьям, подстатьям, элементам, группам подвида, аналитической группе подвида классификации доходов бюджет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5479"/>
        <w:gridCol w:w="1857"/>
        <w:gridCol w:w="1857"/>
        <w:gridCol w:w="1857"/>
      </w:tblGrid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д бюджетной классификации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именование кода поступлений в бюджет, группы, подгруппы, статьи, подстатьи, элемента,  группы подвида,  классификации доходов бюджетов Российской Федер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 2021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 2022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тверждено 2023 год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1 00 00000 00 0000 00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9 196 309,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4 160 09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3 619 761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1 01 00000 00 0000 00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3 439 697,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2 478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 583 11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1 02000 01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 439 697,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 478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583 11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1 02010 01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770 797,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9 101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138 0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1 02020 01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0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2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 2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1 02030 01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5 4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1 02040 01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29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52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88 51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000 1 01 02080 01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1 03 00000 00 0000 00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ЛОГИ НА ТОВАРЫ(РАБОТЫ, УСЛУГИ), РЕАЛИЗУЕМЫЕ НА ТЕРРИТОРИИ РОССИЙСКОЙ ФЕДЕР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 586 07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 021 69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 397 751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3 02000 01 0000 00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кцизы по подакцизным товарам(продукции),производимым на территории Российской Федер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586 07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21 69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397 751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000 1 03 02230 01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дизельное топливо, подлежащие распределению между 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074 0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9 663 0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905 72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3 02231 01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дизельное топливо, подлежащие распределению между  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074 0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63 0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905 72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3 02240 01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46 01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5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32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3 02241 01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 01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 5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 32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000 1 03 02250 01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0 622 79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680 65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957 481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3 02251 01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622 79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680 65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957 481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3 02260 01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156 7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376 51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520 77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000 1 03 02261 01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156 7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376 51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520 77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1 05 00000 00 0000 00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4 101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 543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3 871 7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5 01000 00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269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421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729 5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5 01010 01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269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421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729 5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5 01011 01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269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421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729 5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5 02000 02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12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5 02010 02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12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5 03000 01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19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7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5 4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5 03010 01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19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7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5 4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5 04000 02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04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6 8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5 04020 02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6 8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1 06 00000 00 0000 00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7 07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 85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 028 4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6 02000 02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организ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07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85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28 4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6 02010 02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7 07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85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28 4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1 08 00000 00 0000 00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620 592,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707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781 7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8 03000 01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 620 592,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7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81 7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08 03010 01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20 592,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7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81 7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000 1 11 00000 00 0000 000 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 468 368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4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700 0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1 05000 00 0000 1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767 368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8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5 900 0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1 05010 00 0000 1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8 867 368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 0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1 05013 05 0000 1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867 368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 0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1 05070 00 0000 1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rFonts w:cs="Arial" w:ascii="Arial" w:hAnsi="Arial"/>
                <w:lang w:eastAsia="ru-RU"/>
              </w:rPr>
              <w:t>(муниципальную)  казну  (за исключением земельных участков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1 05075 05 0000 1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1 07000 00 0000 1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 0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1 07010 00 0000 1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перечисления части прибыли  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 0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1 07015 05 0000 1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 0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1 09000 00 0000 1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доходы от использования имущества и прав, находящегося в госу4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1 09040 00 000 1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доходы от использования имущества и прав, находящегося в госу4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1 09045 10 0000 1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доходы от использования имущества и прав, находящегося в госу4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1 12 00000 00 0000 00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ЛАТЕЖИ ПРИ ПОЛЬЗОВАНИИ ПРИРОДНЫМИ РЕСУРСА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2 01000 01 0000 1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2 01010 01 0000 1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1 13 00000 00 0000 00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3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3 1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3 01000 00 0000 13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Доходы от оказания платных услуг (работ)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 1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3 01990 00 0000 13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рочие доходы от оказания платных услуг (работ)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 1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3 01995 05 0000 13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3 1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1 14 00000 00 0000 00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ОХОДЫ ОТ ПРОДАЖИ МАТЕРИАЛЬНЫХ  И НЕМАТЕРИАЛЬНЫХ АКТИВ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 071 647,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424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424 0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4 02000 00 0000 00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продаж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69 37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000 1 14 02050 05 0000 4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продажи имущества, находящегося в собственности муниципальных районов  (за исключением движимого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69 37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4 02053 05 0000 4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реализации иного имущества, находящегося в собственности муниципальных районов  (за исключением 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69 37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4 06000 00 0000 43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Доходы от продажи земельных участков, находящихся в государственной и муниципальной собственности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002 272,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50 0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4 06010 00 0000 43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882 072,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 3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50 0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4 06013 05 0000 43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882 072,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50 0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4 06020 00 0000 43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продажи земельных участков, государственная собственность на которые разграничена(за исключением земельных участков бюджетных и  автономных учреждени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20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000 1 14 06025 05 0000 43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бюджетных и  автономных учреждени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20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4 06300 00 0000 43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000 1 14 06310 00 0000 43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4 06313 13 0000 43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1 16 00000 00 0000 00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81 732,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3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 350 0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6 01000 01 0000 14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 675,6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50 0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6 01050 01 0000 14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1 16 01053 01 0000 14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Административные штрафы, установленные</w:t>
            </w: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val="ru-RU" w:eastAsia="ru-RU"/>
              </w:rPr>
              <w:t>Главой 5</w:t>
            </w:r>
            <w:r>
              <w:rPr>
                <w:rFonts w:cs="Arial" w:ascii="Arial" w:hAnsi="Arial"/>
                <w:lang w:eastAsia="ru-RU"/>
              </w:rPr>
              <w:t> </w:t>
            </w:r>
            <w:r>
              <w:rPr>
                <w:rFonts w:cs="Arial" w:ascii="Arial" w:hAnsi="Arial"/>
                <w:lang w:val="ru-RU" w:eastAsia="ru-RU"/>
              </w:rPr>
              <w:t>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 556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2 00 00000 00 0000 00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49 560 928,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33 061 689,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42 476 109,83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000 2 02 00000 00 0000 00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682 769,9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3 061 689,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2 476 109,83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2 02 10000 00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5 726 313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70 821 39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 243 912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15001 00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996 19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107 9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215 63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15001 05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Дотации бюджетам муниципальных районов на выравнивание бюджетной обеспеченности из бюджета субъекта Российской Федераци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996 19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107 9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215 63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15002 00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73 523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13 47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28 282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15002 05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73 523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13 47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28 282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16549 05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тации (гранты) бюджетам муниципальных районов за достижение деятельности органов местного самоуправ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19999 00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дотации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56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19999 05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рочие дотации бюджетам муниципальных районов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56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2 02 20000 00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3 735 447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 434 932,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7 103 836,02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20077 00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72F"/>
                <w:lang w:val="ru-RU" w:eastAsia="ru-RU"/>
              </w:rPr>
            </w:pPr>
            <w:r>
              <w:rPr>
                <w:rFonts w:cs="Arial" w:ascii="Arial" w:hAnsi="Arial"/>
                <w:color w:val="22272F"/>
                <w:lang w:val="ru-RU"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82 2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 2 02 20077 05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72F"/>
                <w:lang w:val="ru-RU" w:eastAsia="ru-RU"/>
              </w:rPr>
            </w:pPr>
            <w:r>
              <w:rPr>
                <w:rFonts w:cs="Arial" w:ascii="Arial" w:hAnsi="Arial"/>
                <w:color w:val="22272F"/>
                <w:lang w:val="ru-RU"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82 2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25097 00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72F"/>
                <w:lang w:val="ru-RU" w:eastAsia="ru-RU"/>
              </w:rPr>
            </w:pPr>
            <w:r>
              <w:rPr>
                <w:rFonts w:cs="Arial" w:ascii="Arial" w:hAnsi="Arial"/>
                <w:color w:val="22272F"/>
                <w:lang w:val="ru-RU" w:eastAsia="ru-RU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25 0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25097 05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72F"/>
                <w:lang w:val="ru-RU" w:eastAsia="ru-RU"/>
              </w:rPr>
            </w:pPr>
            <w:r>
              <w:rPr>
                <w:rFonts w:cs="Arial" w:ascii="Arial" w:hAnsi="Arial"/>
                <w:color w:val="22272F"/>
                <w:lang w:val="ru-RU"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25 0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25169 00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бюджетам 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37 469,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37 015,39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25169 05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37 469,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37 015,39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2272F"/>
                <w:lang w:eastAsia="ru-RU"/>
              </w:rPr>
              <w:t>000 2 02 25210 00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80 122,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8 813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27 353,33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72F"/>
                <w:lang w:eastAsia="ru-RU"/>
              </w:rPr>
            </w:pPr>
            <w:r>
              <w:rPr>
                <w:rFonts w:cs="Arial" w:ascii="Arial" w:hAnsi="Arial"/>
                <w:color w:val="22272F"/>
                <w:lang w:eastAsia="ru-RU"/>
              </w:rPr>
              <w:t>000 2 02 25210 05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80 122,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8 813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27 353,33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72F"/>
                <w:lang w:eastAsia="ru-RU"/>
              </w:rPr>
            </w:pPr>
            <w:r>
              <w:rPr>
                <w:rFonts w:cs="Arial" w:ascii="Arial" w:hAnsi="Arial"/>
                <w:color w:val="22272F"/>
                <w:lang w:eastAsia="ru-RU"/>
              </w:rPr>
              <w:t>000 2 02 25255 00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110 033,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72F"/>
                <w:lang w:eastAsia="ru-RU"/>
              </w:rPr>
            </w:pPr>
            <w:r>
              <w:rPr>
                <w:rFonts w:cs="Arial" w:ascii="Arial" w:hAnsi="Arial"/>
                <w:color w:val="22272F"/>
                <w:lang w:eastAsia="ru-RU"/>
              </w:rPr>
              <w:t>000 2 02 25255 05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110 033,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72F"/>
                <w:lang w:eastAsia="ru-RU"/>
              </w:rPr>
            </w:pPr>
            <w:r>
              <w:rPr>
                <w:rFonts w:cs="Arial" w:ascii="Arial" w:hAnsi="Arial"/>
                <w:color w:val="22272F"/>
                <w:lang w:eastAsia="ru-RU"/>
              </w:rPr>
              <w:t>000 2 02 25304 00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образовательных организац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132 995,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590 809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908 875,14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72F"/>
                <w:lang w:eastAsia="ru-RU"/>
              </w:rPr>
            </w:pPr>
            <w:r>
              <w:rPr>
                <w:rFonts w:cs="Arial" w:ascii="Arial" w:hAnsi="Arial"/>
                <w:color w:val="22272F"/>
                <w:lang w:eastAsia="ru-RU"/>
              </w:rPr>
              <w:t>000 2 02 25304 05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образовательных организация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132 995,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590 809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908 875,14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72F"/>
                <w:lang w:eastAsia="ru-RU"/>
              </w:rPr>
            </w:pPr>
            <w:r>
              <w:rPr>
                <w:rFonts w:cs="Arial" w:ascii="Arial" w:hAnsi="Arial"/>
                <w:color w:val="22272F"/>
                <w:lang w:eastAsia="ru-RU"/>
              </w:rPr>
              <w:t>000 2 02 25511 00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бюджетам на проведение комплексных рабо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07 204,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81 672,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22272F"/>
                <w:lang w:eastAsia="ru-RU"/>
              </w:rPr>
            </w:pPr>
            <w:r>
              <w:rPr>
                <w:rFonts w:cs="Arial" w:ascii="Arial" w:hAnsi="Arial"/>
                <w:color w:val="22272F"/>
                <w:lang w:eastAsia="ru-RU"/>
              </w:rPr>
              <w:t>000 2 02 25511 05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бюджетам муниципальных районов на проведение комплексных рабо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07 204,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81 672,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25467 00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72F"/>
                <w:lang w:val="ru-RU" w:eastAsia="ru-RU"/>
              </w:rPr>
            </w:pPr>
            <w:r>
              <w:rPr>
                <w:rFonts w:cs="Arial" w:ascii="Arial" w:hAnsi="Arial"/>
                <w:color w:val="22272F"/>
                <w:lang w:val="ru-RU" w:eastAsia="ru-RU"/>
              </w:rPr>
              <w:t>Субсидии бюджетам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6 123,68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25467 05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2272F"/>
                <w:lang w:val="ru-RU" w:eastAsia="ru-RU"/>
              </w:rPr>
            </w:pPr>
            <w:r>
              <w:rPr>
                <w:rFonts w:cs="Arial" w:ascii="Arial" w:hAnsi="Arial"/>
                <w:color w:val="22272F"/>
                <w:lang w:val="ru-RU"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6 123,68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25497 00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12 355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04 458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 083 691,2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25497 05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12 355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04 458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83 691,2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25519 00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я бюджетам  на поддержку отрасли культур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470 958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60 0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25519 05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0 958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60 0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25555 00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734 676,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25555 05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734 676,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29999 00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субсид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449 632,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05 027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809 427,9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29999 05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субсидии бюджетам муниципальных район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449 632,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05 027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809 427,9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0 2 02 30000 00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298 203 204,9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71 147 384,9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8 758 953,4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30024 00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218 602,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948 536,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282 911,64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30024 05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218 602,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948 536,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282 911,64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30029 00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60 770,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29 547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6 041,76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30029 05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60 770,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29 547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6 041,76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35118 00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8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35118 05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8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35120 00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35120 05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35469 00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4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35469 05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414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35930 00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 361,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35930 05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 361,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39999 00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субвен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 916 17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8 661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 980 4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39999 05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субвенции бюджетам муниципальных район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 916 17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8 661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5 980 4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000 2 02 40000 00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3 017 804,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3 657 981,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3 369 408,41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40014 00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 526 362,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507 527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200 8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40014 05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 526 362,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507 527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200 8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45303 00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, передаваемые бюджетам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45303 05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45424 00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 2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45424 05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, передаваемые бюджетам муниципальных районов 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 2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45519 00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, передаваемые бюджетам   на поддержку отрасли культур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45519 05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жбюджетные трансферты, передаваемые бюджетам муниципальных районов  на поддержку отрасли культур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ru-RU"/>
              </w:rPr>
              <w:t>000 2 02 49999 00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533 441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32 454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00 608,41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2 02 49999 05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533 441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32 454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4 400 608,41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07 00000 00 0000 00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ЧИЕ БЕЗВОЗМЕЗДНЫЕ ПОСТУПЛ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 862,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7 05000 05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862,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7 05020 05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862,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00 2 19 00 000 00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 136 703,9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19 00 000 05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136 703,9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 2 19 00010 05 0000 1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 136 703,9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eastAsia="ru-RU"/>
              </w:rPr>
              <w:t>ВСЕГО ДОХОДЫ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38 757 237,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87 221 786,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6 095 870,83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2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4.12.2021 №49/289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8.12.2020 №34/197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  <w:t>Распределение бюджетных ассигнований бюджета муниципального образования Плавский район по разделам, подразделам  классификации расходов бюджетов Российской Федерации на  2021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883"/>
        <w:gridCol w:w="762"/>
        <w:gridCol w:w="1982"/>
        <w:gridCol w:w="1963"/>
        <w:gridCol w:w="1822"/>
      </w:tblGrid>
      <w:tr>
        <w:trPr>
          <w:trHeight w:val="168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разде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1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2022 г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3 год</w:t>
            </w:r>
          </w:p>
        </w:tc>
      </w:tr>
      <w:tr>
        <w:trPr>
          <w:trHeight w:val="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</w:tr>
      <w:tr>
        <w:trPr>
          <w:trHeight w:val="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2 498 208,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6 298 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1 920 689,37</w:t>
            </w:r>
          </w:p>
        </w:tc>
      </w:tr>
      <w:tr>
        <w:trPr>
          <w:trHeight w:val="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731 462,8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559 6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492 544,37</w:t>
            </w:r>
          </w:p>
        </w:tc>
      </w:tr>
      <w:tr>
        <w:trPr>
          <w:trHeight w:val="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дебная систе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00,00</w:t>
            </w:r>
          </w:p>
        </w:tc>
      </w:tr>
      <w:tr>
        <w:trPr>
          <w:trHeight w:val="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328 499,8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 648 5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398 500,00</w:t>
            </w:r>
          </w:p>
        </w:tc>
      </w:tr>
      <w:tr>
        <w:trPr>
          <w:trHeight w:val="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</w:tr>
      <w:tr>
        <w:trPr>
          <w:trHeight w:val="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 вопрос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426 245,4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032 6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042 845,00</w:t>
            </w:r>
          </w:p>
        </w:tc>
      </w:tr>
      <w:tr>
        <w:trPr>
          <w:trHeight w:val="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 8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30 8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2 800,00</w:t>
            </w:r>
          </w:p>
        </w:tc>
      </w:tr>
      <w:tr>
        <w:trPr>
          <w:trHeight w:val="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800,00</w:t>
            </w:r>
          </w:p>
        </w:tc>
      </w:tr>
      <w:tr>
        <w:trPr>
          <w:trHeight w:val="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безопасность  и правоохранительная  деятельно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 733 628,9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622 8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 622 800,00</w:t>
            </w:r>
          </w:p>
        </w:tc>
      </w:tr>
      <w:tr>
        <w:trPr>
          <w:trHeight w:val="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ы юсти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0 667,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82 961,6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22 8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22 800,00</w:t>
            </w:r>
          </w:p>
        </w:tc>
      </w:tr>
      <w:tr>
        <w:trPr>
          <w:trHeight w:val="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 893 131,7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0 787 989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4 903 243,00</w:t>
            </w:r>
          </w:p>
        </w:tc>
      </w:tr>
      <w:tr>
        <w:trPr>
          <w:trHeight w:val="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экономические вопрос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310,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</w:tr>
      <w:tr>
        <w:trPr>
          <w:trHeight w:val="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кое хозяйство и рыболов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3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 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 600,00</w:t>
            </w:r>
          </w:p>
        </w:tc>
      </w:tr>
      <w:tr>
        <w:trPr>
          <w:trHeight w:val="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дное хозяй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473,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</w:tr>
      <w:tr>
        <w:trPr>
          <w:trHeight w:val="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777 598,4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511 697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887 751,00</w:t>
            </w:r>
          </w:p>
        </w:tc>
      </w:tr>
      <w:tr>
        <w:trPr>
          <w:trHeight w:val="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и информа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88 988,5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04 012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04 012,00</w:t>
            </w:r>
          </w:p>
        </w:tc>
      </w:tr>
      <w:tr>
        <w:trPr>
          <w:trHeight w:val="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11 461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73 4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 000,00</w:t>
            </w:r>
          </w:p>
        </w:tc>
      </w:tr>
      <w:tr>
        <w:trPr>
          <w:trHeight w:val="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6 196 794,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 743 449,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1 525 649,38</w:t>
            </w:r>
          </w:p>
        </w:tc>
      </w:tr>
      <w:tr>
        <w:trPr>
          <w:trHeight w:val="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7 374,4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</w:tr>
      <w:tr>
        <w:trPr>
          <w:trHeight w:val="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934 531,9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86 4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68 600,00</w:t>
            </w:r>
          </w:p>
        </w:tc>
      </w:tr>
      <w:tr>
        <w:trPr>
          <w:trHeight w:val="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554 887,8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87 349,3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87 349,38</w:t>
            </w:r>
          </w:p>
        </w:tc>
      </w:tr>
      <w:tr>
        <w:trPr>
          <w:trHeight w:val="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4 6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8 4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8 400,00</w:t>
            </w:r>
          </w:p>
        </w:tc>
      </w:tr>
      <w:tr>
        <w:trPr>
          <w:trHeight w:val="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6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</w:tr>
      <w:tr>
        <w:trPr>
          <w:trHeight w:val="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17 471 226,4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99 223 199,9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0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5 795 042,95</w:t>
            </w:r>
          </w:p>
        </w:tc>
      </w:tr>
      <w:tr>
        <w:trPr>
          <w:trHeight w:val="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школьное образ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 528 686,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 125 744,6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 128 699,25</w:t>
            </w:r>
          </w:p>
        </w:tc>
      </w:tr>
      <w:tr>
        <w:trPr>
          <w:trHeight w:val="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е образ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2 542 475,8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 506 460,5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5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 203 348,90</w:t>
            </w:r>
          </w:p>
        </w:tc>
      </w:tr>
      <w:tr>
        <w:trPr>
          <w:trHeight w:val="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олнительное образование дет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 577 736,6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992 666,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864 066,90</w:t>
            </w:r>
          </w:p>
        </w:tc>
      </w:tr>
      <w:tr>
        <w:trPr>
          <w:trHeight w:val="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70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</w:tr>
      <w:tr>
        <w:trPr>
          <w:trHeight w:val="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лодежная поли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08 436,9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843 627,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843 627,90</w:t>
            </w:r>
          </w:p>
        </w:tc>
      </w:tr>
      <w:tr>
        <w:trPr>
          <w:trHeight w:val="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644 190,9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437 2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437 800,00</w:t>
            </w:r>
          </w:p>
        </w:tc>
      </w:tr>
      <w:tr>
        <w:trPr>
          <w:trHeight w:val="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7 600 442,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1 619 622,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6 331 755,72</w:t>
            </w:r>
          </w:p>
        </w:tc>
      </w:tr>
      <w:tr>
        <w:trPr>
          <w:trHeight w:val="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ультура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600 442,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619 622,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 331 755,72</w:t>
            </w:r>
          </w:p>
        </w:tc>
      </w:tr>
      <w:tr>
        <w:trPr>
          <w:trHeight w:val="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 167 293,4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 585 606,8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3 670 932,96</w:t>
            </w:r>
          </w:p>
        </w:tc>
      </w:tr>
      <w:tr>
        <w:trPr>
          <w:trHeight w:val="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53 021,8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</w:tr>
      <w:tr>
        <w:trPr>
          <w:trHeight w:val="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на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87 006,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7 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2 000,00</w:t>
            </w:r>
          </w:p>
        </w:tc>
      </w:tr>
      <w:tr>
        <w:trPr>
          <w:trHeight w:val="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храна семьи и детст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27 265,4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966 606,8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956 932,96</w:t>
            </w:r>
          </w:p>
        </w:tc>
      </w:tr>
      <w:tr>
        <w:trPr>
          <w:trHeight w:val="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2 444 914,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 295 067,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 170 200,00</w:t>
            </w:r>
          </w:p>
        </w:tc>
      </w:tr>
      <w:tr>
        <w:trPr>
          <w:trHeight w:val="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изическая культу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444 914,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95 067,7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70 200,00</w:t>
            </w:r>
          </w:p>
        </w:tc>
      </w:tr>
      <w:tr>
        <w:trPr>
          <w:trHeight w:val="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81 634,5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 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1 634,5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1 501 230,5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 041 519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>14 836 720,00</w:t>
            </w:r>
          </w:p>
        </w:tc>
      </w:tr>
      <w:tr>
        <w:trPr>
          <w:trHeight w:val="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84 426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31 804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89 076,00</w:t>
            </w:r>
          </w:p>
        </w:tc>
      </w:tr>
      <w:tr>
        <w:trPr>
          <w:trHeight w:val="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316 804,5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09 715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 147 644,00</w:t>
            </w:r>
          </w:p>
        </w:tc>
      </w:tr>
      <w:tr>
        <w:trPr>
          <w:trHeight w:val="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85 332,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677 637,45</w:t>
            </w:r>
          </w:p>
        </w:tc>
      </w:tr>
      <w:tr>
        <w:trPr>
          <w:trHeight w:val="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85 332,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677 637,45</w:t>
            </w:r>
          </w:p>
        </w:tc>
      </w:tr>
      <w:tr>
        <w:trPr>
          <w:trHeight w:val="57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ы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60 713 904,5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0 121 786,5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hanging="0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00 595 870,83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3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4.12.2021 №49/289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6</w:t>
      </w:r>
    </w:p>
    <w:p>
      <w:pPr>
        <w:pStyle w:val="Normal"/>
        <w:jc w:val="right"/>
        <w:rPr/>
      </w:pPr>
      <w:r>
        <w:rPr>
          <w:rFonts w:cs="Arial" w:ascii="Arial" w:hAnsi="Arial"/>
          <w:lang w:val="ru-RU" w:eastAsia="ru-RU"/>
        </w:rPr>
        <w:t xml:space="preserve">к решению </w:t>
      </w:r>
      <w:r>
        <w:rPr>
          <w:rFonts w:cs="Arial" w:ascii="Arial" w:hAnsi="Arial"/>
          <w:lang w:eastAsia="ru-RU"/>
        </w:rPr>
        <w:t>Собрания представителей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8.12.2020 №34/197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  <w:t>Распределение бюджетных ассигнований  бюджета муниципального образования Плавский район по разделам, подразделам, целевым статьям (муниципальным программам  и непрограммным направлениям деятельности), группам и подгруппам  видов расходов классификации расходов бюджета муниципального образования Плавский район на 2021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1"/>
        <w:gridCol w:w="490"/>
        <w:gridCol w:w="476"/>
        <w:gridCol w:w="345"/>
        <w:gridCol w:w="502"/>
        <w:gridCol w:w="897"/>
        <w:gridCol w:w="608"/>
        <w:gridCol w:w="1857"/>
        <w:gridCol w:w="1857"/>
        <w:gridCol w:w="1857"/>
      </w:tblGrid>
      <w:tr>
        <w:trPr>
          <w:trHeight w:val="2254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раздел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руппа, подгруппа видов расход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1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2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3 год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 498 208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298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1 920 689,37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731 462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559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492 544,37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731 462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559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492 544,37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асходы на выплаты по оплате труда главе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8 399,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9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9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о оплате труда главе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8 399,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9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9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8 399,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9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9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833 063,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870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 803 444,37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251 777,8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086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019 244,37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251 777,8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086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019 244,37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функций аппарата муниципального образования в рамках  непрограммных расход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81 285,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 784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84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12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75 461,7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20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20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 698,9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дебная систем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ые расхо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непрограммные  мероприят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осуществление полномочий по состоянию (изменению) списков кандидатов в присяжные заседатели федеральных судов общей юриспруденции Р.Ф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328 499,8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48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398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13 341,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61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11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13 341,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61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11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16 382,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04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04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16 382,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04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04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функций аппарата муниципального образования в рамках  непрограммных расход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58,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9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490 058,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9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я на реализацию отдельных государственных полномоч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3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3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5 158,7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6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6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редседатель счетной палаты субъекта Р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4 491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асходы на выплаты по оплате труда Председателя счетной палаты субъекта РФ в рамках непрограммных расход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4 491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4 491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удиторы счетной палаты Р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0 667,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7 831,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7 831,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функций счетной палаты субъекта РФ  в рамках непрограммных расход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835,9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9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835,9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 9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ые расхо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правление Резервным фондом муниципального образования Плавский район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 вопрос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426 245,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032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042 845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4 410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азвитие территориального общественного самоуправления"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 410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Мероприятия по развитию территориального общественного самоуправления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 410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7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7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несение членских взносов Совету муниципальных образова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6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660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6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660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6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6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6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трансферты в целях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1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1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427 284,8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512 5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512 55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Управление муниципальным имуществом</w:t>
            </w:r>
            <w:r>
              <w:rPr>
                <w:rFonts w:cs="Arial" w:ascii="Arial" w:hAnsi="Arial"/>
                <w:iCs/>
                <w:lang w:eastAsia="ru-RU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241 176,8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312 5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312 55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Выполнение работ по оформлению объектов муниципального имущества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 733,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 733,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 733,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Содержание и обслуживание имущества муниципальной казны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3 822,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7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7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и обслуживание имущества казны муниципального образова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3 822,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507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7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3 822,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7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7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асходы на обеспечение деятельности (оказание услуг) муниципальных учреждений - МКУ "Сервис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838 621,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04 8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04 85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807 321,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04 8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04 85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169 817,9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50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50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57 531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45 5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4 345 55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 971,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 6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 w:eastAsia="ru-RU"/>
              </w:rPr>
              <w:t>Мероприятия по профилактике нераспространения и устранения последствий новой короновирусной инфекции (</w:t>
            </w:r>
            <w:r>
              <w:rPr>
                <w:rFonts w:cs="Arial" w:ascii="Arial" w:hAnsi="Arial"/>
                <w:lang w:eastAsia="ru-RU"/>
              </w:rPr>
              <w:t>COVID</w:t>
            </w:r>
            <w:r>
              <w:rPr>
                <w:rFonts w:cs="Arial" w:ascii="Arial" w:hAnsi="Arial"/>
                <w:lang w:val="ru-RU" w:eastAsia="ru-RU"/>
              </w:rPr>
              <w:t>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Управление земельными ресурсами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 10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Выполнение работ по оформлению земельных участков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 10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86 10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 10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 программа 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азвитие информационно-коммуникационных  технологий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азвитие и обеспечение информационно-коммуникационных технологий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 по освещению в средствах массовой информац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ые расхо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824 450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20 0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30 295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824 450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20 0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30 295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ценка размера арендной платы, выполнение кадастровых работ и управление муниципальной собственность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47 894,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47 894,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, связанных с обслуживанием муниципального имуществ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13 973,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75 584,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155,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 232,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еализация мероприятий на проведение "Всероссийской переписи населения 2020 года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4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7 890,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 569,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автоном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4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дотации на поощрение муниципальных управленческих команд за достижение показателей деятельности органов исполнительной власти субъектов РФ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4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4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4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54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Субвенции бюджетам муниципальных образований на реализацию Закона Тульской области "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" в рамках непрограммных расход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6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82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825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6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82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825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муниципальных образований на реализацию Закона Тульской области "Об административных комиссиях в Тульской  области и о наделении органов местного  самоуправления отдельными государственными полномочиями  по образованию и организации деятельности административных комиссий и рассмотрению дел об административных правонарушениях" в рамках непрограммных расход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 05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460 05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 051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3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3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3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55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55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551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муниципальных образований на реализацию Закона Тульской области "О комиссиях по делам несовершеннолетних и защите их прав  в Тульской области и наделении органов местного самоуправления отдельными государственными  полномочиями по образованию  и организации деятельности комиссий по делам несовершеннолетних и защите прав" в рамках непрограммных расход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2 9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 9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7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4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бюджетам муниципальных образований на реализацию Закона Тульской области "О наделении органов местного самоуправления 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" в рамках непрограммных расход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33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33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33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24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33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33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33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осударственные полномочия по осуществлению уведомительной регистрации коллективных договор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99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14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86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99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14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86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ые расхо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 мероприятиям в рамках непрограммных расход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733 628,9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22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22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ы юстиц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0 667,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305,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305,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305,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 058,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 247,6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 361,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 361,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едеральный закон "Об актах гражданского состояния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 361,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263,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98,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82 961,6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22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22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Повышение общественной безопасности населения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2 769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2 769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63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офилактика правонарушений, терроризма и экстремизма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8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8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8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Установка технических средств и систем обеспечения антитеррористической безопасности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4 769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4 769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4 769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520 192,6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59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59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89,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беспечение мероприятий по гражданской обороне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89,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89,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89,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Обеспечение безопасности населения на водных объектах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989,6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809,6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809,6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809,6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 Развитие Единой дежурно-диспетчерской службы Плавского района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50 813,8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3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Содержание Единой дежурно-диспетчерской службы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50 813,8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3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50 813,8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3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31 066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7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79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 647,6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равление Резервным фондом муниципального образования Плавский район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населени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893 131,7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787 989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903 243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экономические вопрос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310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310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Содействие временному трудоустройству несовершеннолетних граждан, организация стажировки выпускников образовательных организаций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310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Трудоустройство несовершеннолетних граждан в возрасте от 14 до 18 лет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310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ализация дополнительных мероприятий, направленных на снижение напряженности на рынке труда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310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310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 6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"Комплексное развитие сельских  территорий  Плавского района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Развитие сельского хозяйства  Плавского района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Стимулирование мер по созданию высокодоходных промышленных сельскохозяйственных комплексов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стимулированию мер по созданию высокодоходных промышленных сельскохозяйственных комплекс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8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Благоустройство территорий в муниципальном образовании Плавский райо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 6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 "Прочие мероприятия в области благоустройства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 6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 6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образований на реализацию Закона Тульской области "О наделении органов местного самоуправления в Тульской области государственными полномочиями по организации проведения  на территории Тульской области мероприятий по предупреждению и ликвидации болезней  животных, их лечению, защите населения от болезней, общих для человека и животных" по иным непрограммным мероприятиям в рамках непрограммных расход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7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 6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7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 6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одное хозяй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473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 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473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Обеспечение безопасности населения на водных объектах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473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беспечение полномочий по использованию и охране водных объектов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473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473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473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777 598,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511 69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887 751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Модернизация и развитие автомобильных дорог общего пользования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251 224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21 69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397 751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еконструкция, капитальный ремонт и ремонт автомобильных дорог местного значения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251 224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21 69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397 751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 xml:space="preserve">Основное мероприятие "Реконструкция, капитальный ремонт и ремонт автомобильных дорог местного значения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251 224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21 69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1 397 751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рожный фонд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251 224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21 69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397 751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1 531,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21 69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397 751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699 693,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Благоустройство территорий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47 890,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Содержание автомобильных дорог и инженерных сооружений на них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47 890,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Содержание автомобильных дорог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47 890,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47 890,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47 890,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еализация проекта   "Народный бюджет "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78 483,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Реализация мероприятий "Народный бюджет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78 483,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Проведение мероприятий по ремонту дорог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78 483,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софинансирование мероприятий на реализацию проекта "Народный бюджет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78 483,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78 483,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вязь и информат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88 988,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04 01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04 012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 программа 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88 988,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 204 01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04 012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азвитие информационно-коммуникационных  технологий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88 988,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04 01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04 012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Развитие и обеспечение информационно-коммуникационных технологий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88 988,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04 01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04 012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4 51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4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4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4 51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4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4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обеспечению информационно-коммуникационных технолог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6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57 764,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4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7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6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57 764,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4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7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бюджетам муниципальных районов (городских округов) из бюджета Тульской области на финансовое обеспечение реализации мероприятий по сопровождению программных продуктов, обеспечивающих составление и исполнение консолидированного бюдж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4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16 709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53 01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53 012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4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49 149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7 15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7 156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4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7 5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85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856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11 46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73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8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малого и среднего предпринимательства в муниципальном образовании Плавский район 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азвитие малого и среднего предпринимательства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Мероприятия по развитию малого и среднего предпринимательства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развитию предпринимательств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 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81 46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8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Управление земельными ресурсами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81 46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8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Выполнение работ по оформлению земельных участков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писание границ муниципальных образований и населенных пунктов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037 46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8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6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5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21 66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8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5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21 66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8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 196 794,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743 449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525 649,38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 хозяй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7 374,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Обеспечение качественным жильем и услугами жилищно-коммунального хозяйства  населения  в муниципальном образовании Плавский район 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7 374,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Содержание муниципального жилого фонда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7 374,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Имущественный взнос региональному оператору капитального ремонта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7 374,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капитальный ремонт муниципального жилищного фонд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7 374,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596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1 778,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934 531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86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68 6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Обеспечение качественным жильем и услугами жилищно-коммунального хозяйства  населения 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30 420,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86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068 6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Формирование резерва материально-технических ресурсов для ликвидации чрезвычайных ситуаций и аварий на объектах жилищно-коммунального хозяйства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5 444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беспечение резерва материально-технических ресурсов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5 444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5 444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5 444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Газификация населенных пунктов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9 392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82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беспечение газификации населенных пунктов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9 392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82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а развитие газификации и водоснабжения на сельских территория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82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82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9 392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9 392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Техническое обслуживание газового оборудования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ализация мероприятий в области коммунального хозяйства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5 583,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беспечение модернизации, текущего и капитального ремонта объектов коммунальной инфраструктуры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5 583,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ализация мероприятий в области коммунального хозяйства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65 821,7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928,9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88 892,7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 369 761,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2 084,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7 67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еализация проекта   "Народный бюджет "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694,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 Реализация мероприятий "Народный бюджет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694,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Проведение мероприятий по ремонту муниципальных объектов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694,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софинансирование мероприятий на реализацию проекта "Народный бюджет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694,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694,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44 417,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44 417,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я из Резервного фонда правительства Тульской области на 2021 г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44 417,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91 091,9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 325,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554 887,8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87 349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87 349,38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азвитие территориального общественного самоуправления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Мероприятия по развитию территориального общественного самоуправления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Благоустройство территорий в муниципальном образовании Плавский район 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97 188,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Организация и содержание мест захоронения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908,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беспечение санитарного и эстетического состояния территорий кладбищ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908,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908,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908,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программа "Прочие мероприятия в области благоустройства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297 491,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Сбор и вывоз мусора, в том числе крупногабаритного, обеспечение санитарного состояния территории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297 491,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из бюджета ТО местным бюджетам в целях проведения комплекса мероприятий, направленных на социально-экономическое развитие ТО (создание (обустройство мест (площадок))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5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297 491,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5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297 491,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Сохранение, использование и популяризация объектов культурного наследия (памятников истории и культуры)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8 788,9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Содержание мест воинских захоронений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8 788,9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8 788,9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8 788,9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Формирование современной городской среды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 507 699,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Благоустройство дворовых территорий многоквартирных домов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582 502,7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ремонту дворовых территорий (дополнительные средства местного бюджета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49 159,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49 159,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F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933 343,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F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933 343,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F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933 343,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Благоустройство общественных территорий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925 196,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Реализация мероприятий по благоустройству общественных территорий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85 196,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85 196,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95 397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70 499,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19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Реализация мероприятий по благоустройству общественных территорий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F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 2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F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 2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F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 2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из бюджета Тульской области бюджетам муниципальных образований Тульской области на выполнение на общественных территориях мероприятий по благоустройству и (или) ремонту инженерных коммуникац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из бюджета Тульской области бюджетам муниципальных образований Тульской области на выполнение на общественных территориях мероприятий по благоустройству и (или) ремонту инженерных коммуникац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2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2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"Комплексное развитие сельских территорий Плавского района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94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Подпрограмма  "Создание и развитие инфраструктуры на сельских территориях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Комплексная борьба с борщевиком Сосновского"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муниципальных районов (городских округов) Тульской области на реализацию мероприятий по комплексной борьбе с борщевиком Сосновско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6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6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7 471 226,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9 223 199,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5 795 042,95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 528 686,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 125 744,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 128 699,25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 910 403,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571 439,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 574 394,25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азвитие дошкольного образования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 910 403,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571 439,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 574 394,25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 874 903,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832 139,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833 594,25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179 712,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817 991,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760 546,25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179 712,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817 991,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760 546,25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венции на обеспечение государственных гарантий 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 896 3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597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 156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 896 3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597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 156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укреплению материально-технической базы государственных (муниципальных) образовательных организац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 48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 8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95 86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 48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 8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 86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90 561,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90 561,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питания льготных категорий воспитанник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 777,9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 08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 088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 777,9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 08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 088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мер поддержки молодым специалиста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81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81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профилактике нераспространения и устранению последствий новой коронавирусной инфекции (COVID-2019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6 23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6 23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Предоставление мер социальной поддержки участникам образовательных отношений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35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9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40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венции на предоставление мер социальной поддержки педагогическим и иным работникам муниципальных образовательных организац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 035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9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40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35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9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40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Энергоэффективность в муниципальном 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Энергосбережение и повышение энергетической эффективности"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Энергосбережение и повышение энергетической эффективности"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7 282,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Организация и осуществление профилактики пожаров"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7 282,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7 282,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7 282,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7 282,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22 542 475,8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0 506 460,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4 203 348,9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образования в муниципальном образовании Плавский район 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 362 853,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 418 815,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 262 603,9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азвитие общего образования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1 362 853,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 418 815,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3 262 603,9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Реализация основных общеобразовательных программ общего образования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4 782 628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 535 979,4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 919 169,93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184 718,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468 555,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697 456,79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184 718,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468 555,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697 456,79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92 244,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 58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91 659,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58 199,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13 886,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 313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венции на обеспечение государственных гарантий реализации  прав на получение 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 489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 949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 239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 489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 949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 239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86 758,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20 976,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4 324,6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20 976,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12 434,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питания льготных категорий воспитанник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544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3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32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544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3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32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мер поддержки молодым специалиста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6 85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 20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 206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6 85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 20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 206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питания детей с ограниченными возможностями здоровья, обучающихся в образовательных организациях муниципального образования Плавского района, реализующих программы начального общего, основного общего, среднего общего образова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743,6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 6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88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743,6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 6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профилактике нераспространения и устранению последствий новой коронавирусной инфекции (COVID-2019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35 06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35 06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2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5 464 680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2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464 680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организации и обеспечению бесплатным горячим питанием обучающихся, получающих начальное общее образование в образовательных организация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3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276 635,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825 509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43 575,14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3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276 635,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825 509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43 575,14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Софинансирование) субсидии на укрепление материально-технической базы муниципальных образовательных организац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785 180,9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94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S05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431 265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94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53 915,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из бюджета Тульской области местным бюджетам на модернизацию материально-технической базы муниципальных образовательных организац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3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34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3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4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3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Предоставление мер социальной поддержки участникам образовательных отношений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178 617,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714 022,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745 380,64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39 217,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27 822,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52 280,64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 839 217,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27 822,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52 280,64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21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68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75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21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68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75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Субсидии на обновление материально-технической базы для формирования у обучающихся современных технологических и гуманитарных навыков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9 160,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8 702,41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6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9 160,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8 702,41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516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9 160,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8 702,41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70 408,16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9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70 408,16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9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70 408,16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Региональный проект "Цифровая образовательная среда"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32 446,6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8 813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58 942,76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32 446,6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8 813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58 942,76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32 446,6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8 813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58 942,76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Энергоэффективность в муниципальном  образовании Плавский район 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9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Энергосбережение и повышение энергетической эффективности"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9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9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9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9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8 657,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Организация и осуществление профилактики пожаров"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8 657,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8 657,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88 657,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8 657,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 программа  "Развитие транспортной системы и повышение безопасности дорожного движения 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 044,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Повышение безопасности дорожного движения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 044,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беспечение работы системы ГЛОНАСС, обслуживание тахографов в учреждениях образования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 044,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обеспечению работы системы ГЛОНАСС, обслуживание тахограф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 044,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 044,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 577 736,6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992 666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864 066,9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563 176,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210 336,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081 736,04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Развитие общего  образования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0 8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14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5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беспечение деятельности учреждений общего образова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0 8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14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5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 образования детей в муниципальных общеобразовательных организация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0 8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14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5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0 8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5 114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5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Развитие дополнительного образования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902 386,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95 436,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496 636,04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рганизация предоставления дополнительного образования ДДТ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5 491 168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76 351,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76 351,42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63 133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62 651,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62 651,42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5 463 133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62 651,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62 651,42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профилактике нераспространения и устранению последствий новой коронавирусной инфекции (COVID-2019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13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13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рганизация предоставления дополнительного образования ДЭЦ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59 206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99 268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99 268,43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40 351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9 268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9 268,43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40 351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9 268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9 268,43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текущему  и капитальному ремонту помещ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939,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939,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профилактике нераспространения и устранению последствий новой коронавирусной инфекции (COVID-2019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5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5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рганизация предоставления дополнительного образования ДЮСШ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94 924,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9 117 431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17 431,48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535 089,7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52 331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52 331,48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535 089,7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52 331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52 331,48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2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текущему  и капитальному ремонту помещ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 039,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 039,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профилактике нераспространения и устранению последствий новой коронавирусной инфекции (COVID-2019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 99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 99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анты муниципальным образованиям, достигшим наилучших значений показателей деятельности органов местного самоуправления городских округов и муниципальных районов ТО за 2020 г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рганизация предоставления дополнительного образования "Доверие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77 026,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71 884,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71 884,71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52 444,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21 260,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21 260,71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52 444,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21 260,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21 260,71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7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7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8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8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мер поддержки молодым специалиста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2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2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24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2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2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24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профилактике нераспространения и устранению последствий новой коронавирусной инфекции (COVID-2019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Предоставление мер социальной поддержки ДД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963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963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963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Предоставление мер социальной поддержки ДЭЦ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92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92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92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Предоставление мер социальной поддержки ДЮСШ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351,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5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6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351,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5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6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351,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5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6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Предоставление мер социальной поддержки  "Доверие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 82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 82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 82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культуры и туризма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48 265,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47 680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47 680,86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Развитие дополнительного образования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48 265,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47 680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47 680,86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рганизация предоставления дополнительного образования в отрасли "Культура" (ДМШ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727 626,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87 680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87 680,86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712 671,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67 680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67 680,86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712 671,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67 680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67 680,86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профилактике нераспространения и устранению последствий новой коронавирусной инфекции (COVID-2019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89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89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Предоставление мер социальной поддержки ДМШ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639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639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639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Энергоэффективность в муниципальном образовании Плавский район 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 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 48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 4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 43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Организация и осуществление профилактики пожаров"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 48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 4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 43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 48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 4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 43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 48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 4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 43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 48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 4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16 43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транспортной системы и повышение безопасности дорожного движения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810,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Повышение безопасности дорожного движения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810,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беспечение работы системы ГЛОНАСС, обслуживание тахографов в учреждениях образования"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810,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обеспечению работы системы ГЛОНАСС, обслуживание тахограф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810,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810,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местного самоуправления в муниципальном образовании Плавский район 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Дополнительное профессиональное образование муниципальных служащих, работников органов местного самоуправления, замещающих должности, не отнесенные к должностям муниципальной службы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беспечение реализации подпрограммы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дополнительному профессиональному образованию муниципальных служащих, работников органов местного самоуправления, замещающих должности, не отнесенные к должностям муниципальной служб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7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олодежная полит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08 436,9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843 627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843 627,9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17 184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39 327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39 327,9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Защита семьи и детства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8 525,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беспечение деятельности МКУ "Кризисный центр помощи детям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8 525,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8 525,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54 020,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6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6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49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Организация отдыха и оздоровления детей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78 658,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Субсидии  на проведение оздоровительной кампании детей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78 658,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 на проведение оздоровительной кампании дете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78 658,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183,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 336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34 139,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молодежной политики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91 252,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4 3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Молодежь  Плавского района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91 252,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4 3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 6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 6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 6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беспечение деятельности молодежного центра "Патриот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2 632,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3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3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3 432,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4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4 6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 893 432,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4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4 6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644 190,9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437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437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16 159,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24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24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55 617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19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19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55 617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19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19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аппарата муниципального образования в рамках  непрограммных расход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542,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542,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0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225 277,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513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513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Обеспечение организации предоставления услуг в сфере образования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225 277,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513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513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Расходы на обеспечение деятельности (оказание услуг) муниципальных учреждений - МКУ ДПО МО Плавский район "ЦНППМПР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77 166,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1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14 3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69 266,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98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98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4 897 731,8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75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75 7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6 567,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67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6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6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Расходы на обеспечение деятельности (оказание услуг) муниципальных учреждений - МКУ "Централизованная бухгалтерия муниципальных учреждений Плавского района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5 648 110,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99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99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48 110,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99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99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397 921,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464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464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17 007,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5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5 3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 181,9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ые расхо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5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непрограммные  мероприят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5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венции,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организации отдыха и оздоровления детей отдельным категориям граждан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9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5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9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5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600 442,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619 622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 331 755,72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600 442,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619 622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 331 755,72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  "Развитие культуры и туризма  в  муниципальном образовании Плавский район  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600 442,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619 622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 331 755,72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 "Сохранение и развитие библиотечного дела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095 949,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988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96 555,63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беспечение прав граждан на свободный доступ к информации, хранящейся в библиотеках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984 669,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882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90 755,63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61 112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97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97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61 112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97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97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 3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 3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текущему и капитальному ремонту помещений учреждений культ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профилактике нераспространения и устранению последствий новой коронавирусной инфекции (COVID-2019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плектование книжных фондов библиоте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519F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 956,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519F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 956,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Культурная среда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A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07 855,63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Субсидии на укрепление материально-технической базы учреждений культуры муниципальных образова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A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07 855,63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A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07 855,63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Государственная поддержка муниципальных учреждений культуры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 2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венции бюджетам муниципальных образований на предоставление мер социальной поддержки работникам муниципальных библиотек, муниципальных музеев и их филиалов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 2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 2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Сохранение и развитие музейного дела и туризма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310 728,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80 1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 480 16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беспечение прав граждан на  доступ к культурным ценностям,  хранящимся в музеях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68 986,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48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48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35 766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4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4 9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53 549,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9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5 306,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06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06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91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73 28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 9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73 28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 9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текущему и капитальному ремонту помещений учреждений культ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42 581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42 581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09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09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 841,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4 484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56,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профилактике и устранению последствий новой коронавирусной инфекции (COVID-9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4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4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Государственная поддержка муниципальных учреждений культуры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 74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венции бюджетам муниципальных образований на предоставление мер социальной поддержки работникам муниципальных библиотек, муниципальных музеев и их филиалов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 74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0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 74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Развитие театральной и концертной деятельности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786 445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150 762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555 040,09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беспечение доступности театрального, музыкального искусства для различных групп населения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117 338,6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148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534 323,68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467 018,6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267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267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467 018,6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267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267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 1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6 7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6 7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профилактике нераспространения и устранению последствий новой коронавирусной инфекции (COVID-2019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46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6 123,68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46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 386 123,68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Государственная поддержка муниципальных учреждений культуры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69 106,8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2 562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20 716,41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8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69 106,8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02 562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70 716,41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8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69 106,8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02 562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 970 716,41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Творческие люди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A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из бюджета Тульской области на государственную поддержку лучших  сельских учреждений культ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A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19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A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19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из бджета Тульской области на государственную поддержку лучших работников сельских учреждений культур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A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1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A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1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программа "Памятники истории и культуры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7 319,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Мероприятия по обеспечению сохранности памятников истории и культуры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7 319,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7 319,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7 319,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Развитие дополнительного образования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Культурная среда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A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а государственную поддержку отрасли культуры (мероприятия по модернизации региональных и муниципальных детских школ искусств по видам искусств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A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1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A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1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167 293,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585 606,8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670 932,96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53 021,8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 программа   "Социальная поддержка  населения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53 021,8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53 021,8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Доплата почетным гражданам и муниципальным служащим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53 021,8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Ежемесячная доплата  к трудовой пенсии лицам, замещавшим муниципальные должности в муниципальном образовании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53 021,8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53 021,8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87 006,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2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 программа   "Социальная поддержка  населения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 082,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 082,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Доплата почетным гражданам и муниципальным служащим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 082,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Ежемесячная доплата почетным гражданам  муниципального образования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3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 082,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3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 082,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1 92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равление Резервным фондом муниципального образования Плавский район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1 92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населени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1 92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ы социальной поддержки гражданам в период обучения по образовательным программам среднего профессионального и высшего образова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1 127 265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966 606,8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956 932,96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8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5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Защита семьи и детства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8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5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беспечение условий для повышения рождаемости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8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5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повышения рождаемо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9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овременная выплата при рождении ребенка у женщин не достигших возраста 25 лет на день рождения ребен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образования в муниципальном образовании Плавский район 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97 065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82 647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93 741,76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азвитие дошкольного образования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65 670,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4 947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41 441,76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Предоставление мер материальной поддержки участникам образовательных отношений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60 770,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29 547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6 041,76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венции на выплату  компенсации  платы, взимаемой с родителей (законных представителей)  за  присмотр и уход за детьми, посещающих образовательные организации, реализующих образовательную программу дошкольного образования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60 770,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29 547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 736 041,76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60 770,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29 547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6 041,76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азвитие общего образования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 244,6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 9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Реализация основных общеобразовательных программ общего образования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544,6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544,6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544,6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на социальную поддержку родителям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40 9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9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программа  "Развитие  дополнительного образования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рганизация предоставления дополнительного образования ДДТ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Обеспечение организации предоставления услуг в сфере образования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Расходы на обеспечение деятельности (оказание услуг) муниципальных учреждений - МКУ "Централизованная бухгалтерия муниципальных учреждений Плавского района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 "Обеспечение качественным жильем и услугами жилищно-коммунального хозяйства  населения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45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4 458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83 691,2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5 745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4 458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83 691,2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беспечение жильем молодых семей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45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4 458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83 691,2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497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45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 904 458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83 691,2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497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45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4 458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83 691,2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Управление муниципальным имуществом</w:t>
            </w:r>
            <w:r>
              <w:rPr>
                <w:rFonts w:cs="Arial" w:ascii="Arial" w:hAnsi="Arial"/>
                <w:iCs/>
                <w:lang w:eastAsia="ru-RU"/>
              </w:rPr>
              <w:t>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Расходы на обеспечение деятельности (оказание услуг) муниципальных учреждений - МКУ "Сервис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нтральный аппара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 "Поддержка социально ориентированных некоммерческих организаций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Развитие механизмов оказания информационной, консультативной, организационной, имущественной и финансовой поддержки социально ориентированным некоммерческим организациям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 "Развитие механизмов оказания информационной, консультативной, организационной, имущественной и финансовой поддержки социально ориентированным некоммерческим организациям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инансовая поддержка социально ориентированных некоммерческих организаций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444 914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95 067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5 170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444 914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95 067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70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образования в муниципальном образовании Плавский район 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4 016,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азвитие дополнительного образования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4 016,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рганизация предоставления дополнительного образования ДЮСШ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4 016,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4 016,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4 016,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физической культуры, спорта и повышение эффективности реализации молодежной политики в муниципальном образовании Плавский район 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760 898,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95 067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70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азвитие физической культуры и массового спорта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0 760 898,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95 067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70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Мероприятия по физическому воспитанию детей и молодежи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275 531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95 067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70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192 161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09 067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84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автоном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192 161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09 067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84 2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развитию физической культуры и массовому спорт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 37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автоном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 37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текущему и капитальному ремонту помещений (ФОК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автоном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Совершенствование спортивной инфраструктуры и укрепление материально-технической базы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85 366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анты муниципальным образованиям, достигшим наилучших значений показателей деятельности органов местного самоуправления городских округов и муниципальных районов ТО за 2020 г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85 366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автономным учреждения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85 366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1 634,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1 634,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1 634,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 "Управление муниципальным долгом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1 634,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Процентные платежи по муниципальному долгу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1 634,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роцентные  платежи  по долговым обязательствам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1 634,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1 634,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501 230,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41 519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4 836 72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84 42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31 80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89 076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84 42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31 80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89 076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азвитие механизмов регулирования межбюджетных отношений" 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84 42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31 80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89 076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Выравнивание бюджетной обеспеченности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84 42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31 80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89 076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я из областного фонда финансовой поддержки  муниципальных районов (городских округов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4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84 42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31 80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 689 076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4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84 42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31 80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89 076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316 804,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09 71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47 644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 программа   "Управление  муниципальными финансами  в муниципальном образовании Плавский район 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761 34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09 71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47 644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Развитие механизмов регулирования межбюджетных отношений" 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761 34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09 71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47 644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сбалансированности местных бюджетов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761 34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09 71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47 644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761 34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 609 71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47 644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761 34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09 71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47 644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Благоустройство территорий в муниципальном образовании Плавский район 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3 324,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одпрограмма "Прочие мероприятия в области благоустройства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3 324,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Сбор и вывоз мусора, в том числе крупногабаритного, обеспечение санитарного состояния территории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3 324,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межбюджетные трансферты из бюджета Тульской области местным бюджетам в целях реализации мероприятий, направленных на социально-экономическое развитие Тульской области (рекультивация и (или) удаление (ликвидация) мест размещения отходов, не соответствующих требованиям законодательства в области охраны окружающей среды, в том числе несанкционированных свалок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9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3 324,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9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3 324,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 программа   "Реализация проекта "Народный бюджет" в муниципальном образовании Плавский район 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62 133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Реализация мероприятий "Народный бюджет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62 133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Проведение мероприятий по ремонту муниципальных объектов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 555,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сидии муниципальным районам и городским округам на реализацию проекта "Народный бюджет"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37 555,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 555,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оведение мероприятий по ремонту дорог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34 077,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сидии муниципальным районам и городским округам на реализацию проекта "Народный бюджет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34 077,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34 077,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оведение мероприятий по благоустройству территории"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85 332,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677 637,45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85 332,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677 637,45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85 332,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677 637,45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85 332,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677 637,45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ы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0 713 904,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 121 786,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 595 870,83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4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4.12.2021 №49/289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7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8.12.2020 №34/197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Ведомственная структура расходов бюджета муниципального образования Плавский район на 2021 год и на плановый период 2022 и 2023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608"/>
        <w:gridCol w:w="491"/>
        <w:gridCol w:w="490"/>
        <w:gridCol w:w="476"/>
        <w:gridCol w:w="345"/>
        <w:gridCol w:w="502"/>
        <w:gridCol w:w="897"/>
        <w:gridCol w:w="608"/>
        <w:gridCol w:w="1857"/>
        <w:gridCol w:w="1857"/>
        <w:gridCol w:w="1857"/>
      </w:tblGrid>
      <w:tr>
        <w:trPr>
          <w:trHeight w:val="2388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ГРБ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одраздел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Группа, подгруппа видов расход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Финансовое управление администрации муниципального образования Плав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1 996 398,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 985 97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 548 176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42 958,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57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7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 958,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7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 958,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7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 958,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7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функций аппарата муниципального образования в рамках 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58,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9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58,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9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я на реализацию отдельных государственных полномоч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3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3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 9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6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6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6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6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1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межбюджетные трансферты из бюджета ТО бюджетам муниципальных образований ТО в целях проведения конкурсов "Активный сельский староста", Активный руководитель территориального общественного самоуправления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1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84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1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 мероприятиям в рамках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3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2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989,6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989,6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Повышение общественной безопасности населения в муниципальном образовании Плавский район 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Профилактика правонарушений, терроризма и экстремизма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Профилактика правонарушений, терроризма и экстремизм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989,6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Обеспечение безопасности населения на водных объектах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989,6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809,6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809,6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809,6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Проведение мероприятий для открытия и функционирования организованных зон отдыха на водных объектах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92 100,7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7 85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7 856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од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473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473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Обеспечение безопасности населения на водных объектах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473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беспечение полномочий по использованию и охране водных объектов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473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473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473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2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226 067,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Модернизация и развитие автомобильных дорог общего пользования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699 693,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еконструкция, капитальный ремонт и ремонт автомобильных дорог местного значения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7 699 693,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 xml:space="preserve">Основное мероприятие "Реконструкция, капитальный ремонт и ремонт автомобильных дорог местного значения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699 693,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рожный фонд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699 693,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699 693,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Благоустройство территорий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47 890,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Содержание автомобильных дорог и инженерных сооружений на них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47 890,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Содержание автомобильных дорог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47 890,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содержанию автомобильных дорог и инженерных сооружений на ни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47 890,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47 890,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еализация проекта   "Народный бюджет "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78 483,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 Реализация мероприятий "Народный бюджет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78 483,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Проведение мероприятий по ремонту дорог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78 483,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софинансирование мероприятий на реализацию проекта "Народный бюджет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78 483,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78 483,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вязь и информат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7 5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85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856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 программа 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7 5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85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856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азвитие информационно-коммуникационных  технологий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7 5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85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856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Развитие и обеспечение информационно-коммуникационных технологи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7 5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85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856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бюджетам муниципальных районов (городских округов) из бюджета Тульской области на финансовое обеспечение реализации мероприятий по сопровождению программных продуктов, обеспечивающих составление и исполнение консолидированного бюдже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4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7 5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85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856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4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7 5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85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856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Управление земельными ресурсами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писание границ муниципальных образований и населенных пунктов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797 602,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 699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99 3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1 778,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Обеспечение качественным жильем и услугами жилищно-коммунального хозяйства  населения 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1 778,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Содержание муниципального жилого фонда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1 778,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Имущественный взнос региональному оператору капитального ремонт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1 778,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капитальный ремонт муниципального жилого фон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1 778,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1 778,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9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66 126,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Обеспечение качественным жильем и услугами жилищно-коммунального хозяйства  населения 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62 014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6 569,7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 xml:space="preserve">Основное мероприятие "Обеспечение модернизации, текущего и капитального ремонта объектов коммунальной инфраструктуры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76 569,7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ализация мероприятий в области коммунального хозяйств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88 892,7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88 892,7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7 67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7 67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Формирование резерва материально-технических ресурсов для ликвидации чрезвычайных ситуаций и аварий на объектах жилищно-коммунального хозяйства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5 444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беспечение резерва материально-технических ресурсов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5 444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5 444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5 444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еализация проекта   "Народный бюджет"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694,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Реализация мероприятий "Народный бюджет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694,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Проведение мероприятий по ремонту муниципальных объектов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694,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софинансирование мероприятий на реализацию проекта "Народный бюджет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694,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694,7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44 417,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софинансирование выполнения работ по ремонту тепловой сети г. Плавск ул. Орлова д.2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 325,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3 325,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я из резервного фонда правительства Тульской области на выполнение работ по ремонту тепловой сети г. Плавск ул. Орлова , д.2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91 091,9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91 091,9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 697,6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Благоустройство территорий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 697,6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3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Организация и содержание мест захоронения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908,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беспечение санитарного и эстетического состояния территорий кладбищ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908,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908,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50 908,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Прочие мероприятия в области благоустройств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Сбор и вывоз мусора, в том числе крупногабаритного, обеспечение санитарного состояния территори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Сохранение, использование и популяризация объектов культурного наследия (памятников истории и культуры)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8 788,9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Содержание мест воинских захоронени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8 788,9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8 788,9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8 788,9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 082,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 082,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 программа "Социальная поддержка  населения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 082,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 082,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Доплата почетным гражданам и муниципальным служащим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 082,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Ежемесячная доплата почетным гражданам  муниципального образовани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3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 082,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3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 082,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1 634,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1 634,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1 634,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 "Управление муниципальным долгом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1 634,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Процентные платежи по муниципальному долгу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1 634,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центные  платежи  по долговым обязательствам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1 634,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1 634,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501 230,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41 519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836 72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84 42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31 80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89 076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84 42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31 80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89 076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азвитие механизмов регулирования межбюджетных отношений"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84 42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31 80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89 076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Выравнивание бюджетной обеспеченно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84 42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31 80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89 076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тация из областного фонда финансовой поддержки  муниципальных районов (городских округов)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4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84 42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31 80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89 076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4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84 42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31 80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89 076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316 804,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7 609 71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47 644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761 34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09 71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47 644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азвитие механизмов регулирования межбюджетных отношений"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761 34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09 71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47 644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беспечение сбалансированности местных бюджетов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761 34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09 71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47 644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761 34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09 71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47 644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761 34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09 71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47 644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Благоустройство территорий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3 324,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Прочие мероприятия в области благоустройств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3 324,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Сбор и вывоз мусора, в том числе крупногабаритного, обеспечение санитарного состояния территори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3 324,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из бюджета Тульской области местным бюджетам в целях реализации мероприятий, направленных на социально-экономическое развитие Тульской области (рекультивация и (или) удаление (ликвидация) мест размещения отходов, не соответствующих требованиям законодательства в области охраны окружающей среды, в том числе  несанкционированных свало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9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3 324,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9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93 324,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 программа   "Реализация проекта "Народный бюджет"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62 133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Реализация мероприятий "Народный бюджет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62 133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Проведение мероприятий по ремонту муниципальных объектов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37 555,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муниципальным районам (городским округам) на реализацию проекта "Народный бюджет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 555,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7 555,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Проведение мероприятий по ремонту  дорог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34 077,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муниципальным районам  (городским округам) на реализацию проекта "Народный бюджет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34 077,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34 077,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Проведение мероприятий по благоустройству территори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муниципальным районам  (городским округам) на реализацию проекта "Народный бюджет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0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Администрация муниципального образования Плав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6 614 315,6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7 243 438,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5 056 203,53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340 090,8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 353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226 189,37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4 731 462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559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492 544,37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731 462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559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5 492 544,37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главе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8 399,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9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9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главе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8 399,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9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9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8 399,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9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9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833 063,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870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 803 444,37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251 777,8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086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019 244,37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251 777,8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086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019 244,37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аппарата муниципального образования в рамках 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81 285,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84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84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 12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 5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75 461,7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20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20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 698,9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дебная систем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непрограммные  мероприят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на осуществление полномочий по состоянию (изменению) списков кандидатов в присяжные заседатели федеральных судов общей юриспруденции Р.Ф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16 382,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04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04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16 382,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04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04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16 382,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04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04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16 382,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04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04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16 382,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04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04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равление Резервным фондом муниципального образования Плавский район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общегосударственные 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180 245,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032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042 845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824 450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20 0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 230 295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824 450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20 0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30 295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змера арендной платы, выполнение кадастровых работ и управление муниципальной собственность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47 894,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47 894,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, связанных с обслуживанием муниципального имуще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13 973,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75 584,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155,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 232,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ализация мероприятий на проведение "Всероссийской переписи населения 2020 года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4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7 890,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 569,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автоном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6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4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я за достижение показателей деятельности органов исполнительной власти субъктов Р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4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4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4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4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бвенции бюджетам муниципальных образований на реализацию Закона Тульской области "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" в рамках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6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82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5 825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6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82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825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образований на реализацию Закона Тульской области "Об административных комиссиях в Тульской  области и о наделении органов местного  самоуправления отдельными государственными полномочиями  по образованию и организации деятельности административных комиссий и рассмотрению дел об административных правонарушениях" в рамках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 05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 05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 051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3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3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3 5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55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55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 551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образований на реализацию Закона Тульской области "О комиссиях по делам несовершеннолетних и защите их прав  в Тульской области и наделении органов местного самоуправления отдельными государственными  полномочиями по образованию  и организации деятельности комиссий по делам несовершеннолетних и защите прав" в рамках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82 9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2 9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7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4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образований на реализацию Закона Тульской области "О наделении органов местного самоуправления 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" в рамках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33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33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33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33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33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33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ые полномочия по осуществлению уведомительной регистрации коллективных договор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99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14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86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99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14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86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 410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азвитие территориального общественного самоуправления"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 410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Мероприятия по развитию территориального общественного самоуправле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 410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7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 7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несение членских взносов Совету муниципальных образова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6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660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6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 660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427 284,8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512 5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512 55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Управление муниципальным имуществом</w:t>
            </w:r>
            <w:r>
              <w:rPr>
                <w:rFonts w:cs="Arial" w:ascii="Arial" w:hAnsi="Arial"/>
                <w:iCs/>
                <w:lang w:eastAsia="ru-RU"/>
              </w:rPr>
              <w:t>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241 176,8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312 5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312 55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Выполнение работ по оформлению объектов муниципального имуществ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 733,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 733,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 733,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Содержание и обслуживание имущества муниципальной казн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3 822,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7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7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и обслуживание имущества казны муниципаль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3 822,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7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7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3 822,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7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7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Расходы на обеспечение деятельности (оказание услуг) муниципальных учреждений - МКУ "Сервис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838 621,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04 8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04 85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807 321,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04 8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604 85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169 817,9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50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50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57 531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45 5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45 55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9 971,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 6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профилактике нераспространения и устранения последствий новой короновирусной инфенкции (COVID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Управление земельными ресурсами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 10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Выполнение работ по оформлению земельных участков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86 10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ценка размера арендной платы, выполнение кадастровых работ и управление муниципальной собственностью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 10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6 10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 программа 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азвитие информационно-коммуникационных  технологий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Развитие и обеспечение информационно-коммуникационных технологи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 по освещению в средствах массовой информ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38 639,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14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14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рганы юсти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0 667,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305,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305,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305,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 058,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 247,6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 361,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 361,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закон "Об актах гражданского состоя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 361,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263,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098,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87 972,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14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14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Повышение общественной безопасности населения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2 769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2 769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Профилактика правонарушений, терроризма и экстремизм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8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8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8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Установка технических средств и систем обеспечения антитеррористической безопасно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4 769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4 769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4 769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25 203,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3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89,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беспечение мероприятий по гражданской обороне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89,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ализация мероприятий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89,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89,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 Развитие Единой дежурно-диспетчерской службы Плавск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50 813,8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3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Содержание Единой дежурно-диспетчерской служб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50 813,8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3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350 813,8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53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31 066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7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79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9 647,6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 5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равление Резервным фондом муниципального образования Плавский район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721 720,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673 253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788 507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 6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"Комплексное развитие сельских территорий  Плавского района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Развитие сельского хозяйства  Плавск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Стимулирование мер по созданию высокодоходных промышленных сельскохозяйственных комплексов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стимулированию мер по созданию высокодоходных промышленных сельскохозяйственных комплекс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Благоустройство территорий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 6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Прочие мероприятия в области благоустройства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 6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 6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муниципальных образований на реализацию Закона Тульской области "О наделении органов местного самоуправления в Тульской области государственными полномочиями по организации проведения  на территории Тульской области мероприятий по предупреждению и ликвидации болезней  животных, их лечению, защите населения от болезней, общих для человека и животных" по иным непрограммным мероприятиям в рамках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7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 6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7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 6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1 531,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21 69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397 751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Модернизация и развитие автомобильных дорог общего пользования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1 531,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21 69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397 751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еконструкция, капитальный ремонт и ремонт автомобильных дорог местного значения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1 531,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21 69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397 751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 xml:space="preserve">Основное мероприятие "Реконструкция, капитальный ремонт и ремонт автомобильных дорог местного значения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1 531,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21 69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397 751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Дорожный фонд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1 531,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21 69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397 751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1 531,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021 69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397 751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вязь и информат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21 428,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98 15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8 156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 программа 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21 428,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98 15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8 156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азвитие информационно-коммуникационных  технологий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21 428,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98 15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8 156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Развитие и обеспечение информационно-коммуникационных технологи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21 428,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98 15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8 156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укреплению материально-технической базы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4 51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4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4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4 51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4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4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обеспечению информационно-коммуникационных технолог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6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57 764,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4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7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6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57 764,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4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7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бюджетам муниципальных районов (городских округов) из бюджета Тульской области на финансовое обеспечение реализации мероприятий по сопровождению программных продуктов, обеспечивающих составление и исполнение консолидированного бюдже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4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49 149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7 15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7 156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4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49 149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7 15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47 156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56 46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73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азвитие малого и среднего предпринимательства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Мероприятия по развитию малого и среднего предпринимательств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развитию предприниматель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26 46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8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Управление земельными ресурсами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26 46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8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Выполнение работ по оформлению земельных участков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писание границ муниципальных образований и населенных пунктов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2 46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8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5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21 66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8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5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21 66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8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 399 192,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044 149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826 349,38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Жилищ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596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Обеспечение качественным жильем и услугами жилищно-коммунального хозяйства  населения 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596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Содержание муниципального жилого фонда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596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 xml:space="preserve">Основное мероприятие "Имущественный взнос региональному оператору капитального ремонта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596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капитальный ремонт муниципального жилого фонд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596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596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68 405,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82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Обеспечение качественным жильем и услугами жилищно-коммунального хозяйства  населения 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68 405,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82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Газификация населенных пунктов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9 392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82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беспечение газификации населенных пунктов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9 392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82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а развитие газификации и водоснабжения на сельских территория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82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ные инвестиции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82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9 392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Бюджетные инвестиции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309 392,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 xml:space="preserve">Основное мероприятие "Техническое обслуживание газового оборудования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вод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9 013,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 xml:space="preserve">Основное мероприятие "Обеспечение модернизации, текущего и капитального ремонта объектов коммунальной инфраструктуры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9 013,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ализация мероприятий в области коммунального хозяйств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928,9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928,9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2 084,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2 084,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Благоустрой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055 190,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424 149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424 149,38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азвитие территориального общественного самоуправления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Мероприятия по развитию территориального общественного самоуправле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Благоустройство территорий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297 491,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Прочие мероприятия в области благоустройств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297 491,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Сбор и вывоз мусора, в том числе крупногабаритного, обеспечение санитарного состояния территори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297 491,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Иные межбюджетные трансферты из бюджета ТО местным бюджетам в целях проведения комплекса мероприятий, направленных на социально-экономическое развитие ТО (создание (обустройство мест (площадок))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5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297 491,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5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297 491,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Формирование современной городской среды на 2018-2022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 507 699,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Благоустройство дворовых территорий многоквартирных домов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582 502,7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ремонту дворовых территорий (дополнительные средства местного бюджета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49 159,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49 159,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Национальный проект "Формирование комфортной городской среды"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F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933 343,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F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933 343,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F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933 343,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84 149,38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 "Благоустройство общественных территори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925 196,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 "Реализация мероприятий по благоустройству общественных территори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85 196,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85 196,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95 397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19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юридическим лицам (кроме некомерческих организаций) индивидуальным предпринимателям,физическим лицам - производителям товаров, работ, услу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670 499,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F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 2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F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 2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юридическим лицам (кроме некомерческих организаций) индивидуальным предпринимателям,физическим лицам - производителям товаров, работ, услу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F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 2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из бюджета Тульской области бюджетам муниципальных образований Тульской области на выполнение на общественных территориях мероприятий по благоустройству и (или) ремонту инженерных коммуник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юридическим лицам (кроме некомерческих организаций) индивидуальным предпринимателям,физическим лицам - производителям товаров, работ, услу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0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2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2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храна окружающей сре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униципальная программа "Комплексное развитие сельских территорий  Плавского района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 "Создание и развитие инфраструктуры на сельских территориях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Комплексная борьба с борщевиком Сосновского"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ам муниципальных районов (городских округов) Тульской области на реализацию меропиятий по комплексной борьбе с борщевиком Сосновског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6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6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 773 586,5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589 387,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965 510,86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529 742,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17 976,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94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образования в муниципальном образовании Плавский район на 2017-2020 гг.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529 742,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17 976,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94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азвитие общего образования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529 742,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17 976,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94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Реализация основных общеобразовательных программ общего образова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 529 742,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17 976,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94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5 886,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15 886,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субсидии на укрепление материально-технической базы муниципальных образовательных организ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431 265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94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431 265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9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94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из бюджета Тульской области местным бюджетам на модернизацию материально-технической базы муниципальных образовательных организ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3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4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3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43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 58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 58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текущему и капитальному ремонту помещ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4 324,6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20 976,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4 324,6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20 976,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2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464 680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25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464 680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85 995,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78 510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78 510,86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  "Развитие культуры и туризма  в 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48 265,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47 680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47 680,86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 "Развитие  дополнительного образова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48 265,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47 680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647 680,86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рганизация предоставления дополнительного образования  в отрасли "Культура" (ДМШ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727 626,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87 680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87 680,86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712 671,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67 680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67 680,86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712 671,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67 680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67 680,86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профилактике нераспространения и устранению последствий новой коронавирусной инфекции (COVID-2019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89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89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Предоставление мер социальной поддержки участникам образовательных отношени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639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639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639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7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8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83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Организация и осуществление профилактики пожаров"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7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8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83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7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8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83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7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8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83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7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83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83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5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5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Дополнительное профессиональное образование муниципальных служащих, работников органов местного самоуправления, замещающих должности, не отнесенные к должностям муниципальной служб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5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беспечение реализации подпрограмм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5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дополнительному профессиональному  образованию муниципальных служащих, работников органов местного самоуправления, замещающих должности, не отнесенные к должностям муниципальной служ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5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2 5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олодежная политик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29 778,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81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81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8 525,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Защита семьи и детства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8 525,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беспечение деятельности МКУ "Кризисный центр помощи детям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8 525,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8 525,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7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54 020,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6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76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 49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молодежной политики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91 252,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4 3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Молодежь  Плавского района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91 252,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4 3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 6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5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8 6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5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 6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 5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беспечение деятельности молодежного центра "Патриот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22 632,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3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3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3 432,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4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4 6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93 432,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4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4 6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в сфере молодежной полити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вопросы в области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58 371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19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19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55 617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19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19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55 617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19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19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55 617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19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19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5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непрограммные  мероприят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5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венции,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организации отдыха и оздоровления детей отдельным категориям граждан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9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5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9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5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600 442,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619 622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 331 755,72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ульту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600 442,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619 622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 331 755,72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  "Развитие культуры и туризма  в 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600 442,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619 622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 331 755,72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 "Сохранение и развитие библиотечного дела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095 949,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988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96 555,63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беспечение прав граждан на свободный доступ к информации, хранящейся в библиотеках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984 669,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882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882 9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61 112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97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97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61 112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97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97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 3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2 3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текущему и капитальному ремонту помещений учреждений куль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профилактике нераспространения и устранению последствий новой коронавирусной инфекции (COVID-2019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а комлектование книжных фон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519F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 956,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519F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9 956,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Национальный проект "Культурная среда"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A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07 855,63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а укрепление материально-технической базы учреждений культуры муниципальных образова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A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07 855,63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A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07 855,63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</w:t>
            </w:r>
            <w:r>
              <w:rPr>
                <w:rFonts w:cs="Arial" w:ascii="Arial" w:hAnsi="Arial"/>
                <w:iCs/>
                <w:sz w:val="26"/>
                <w:szCs w:val="26"/>
                <w:lang w:eastAsia="ru-RU"/>
              </w:rPr>
              <w:t>Государственная поддержка муниципальных учреждений культуры</w:t>
            </w:r>
            <w:r>
              <w:rPr>
                <w:rFonts w:cs="Arial" w:ascii="Arial" w:hAnsi="Arial"/>
                <w:iCs/>
                <w:lang w:eastAsia="ru-RU"/>
              </w:rPr>
              <w:t>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 2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венции бюджетам муниципальных образований на предоставление мер социальной поддержки работникам муниципальных библиотек, муниципальных музеев и их филиалов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 2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 2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Сохранение и развитие музейного дела и туризма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310 728,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80 1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80 16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беспечение прав граждан на  доступ к культурным ценностям,  хранящимся в музеях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68 986,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48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48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35 766,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4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4 9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53 549,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9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65 306,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06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06 5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91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73 28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 9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73 28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 9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текущему и капитальному ремонту помещений учреждений куль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42 581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42 581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09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09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 841,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4 484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56,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профилактике и устранению последствий новой коронавирусной инфекции (COVID-9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4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 4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</w:t>
            </w:r>
            <w:r>
              <w:rPr>
                <w:rFonts w:cs="Arial" w:ascii="Arial" w:hAnsi="Arial"/>
                <w:iCs/>
                <w:sz w:val="26"/>
                <w:szCs w:val="26"/>
                <w:lang w:eastAsia="ru-RU"/>
              </w:rPr>
              <w:t>Государственная поддержка муниципальных учреждений культуры</w:t>
            </w:r>
            <w:r>
              <w:rPr>
                <w:rFonts w:cs="Arial" w:ascii="Arial" w:hAnsi="Arial"/>
                <w:iCs/>
                <w:lang w:eastAsia="ru-RU"/>
              </w:rPr>
              <w:t>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 74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венции бюджетам муниципальных образований на предоставление мер социальной поддержки работникам муниципальных библиотек, муниципальных музеев и их филиалов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 74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 74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36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Развитие театральной и концертной деятельно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117 338,6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148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534 323,68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беспечение доступности театрального, музыкального искусства для различных групп населе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117 338,6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148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534 323,68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467 018,6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267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267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467 018,6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267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267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6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6 7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 5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6 7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1 5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профилактике нераспространения и устранению последствий новой коронавирусной инфекции (COVID-2019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5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5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46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6 123,68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46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86 123,68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Государственная поддержка муниципальных учреждений культур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69 106,8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2 562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20 716,41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8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69 106,8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02 562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70 716,41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8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669 106,8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02 562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70 716,41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Национальный проект "Творческие люди"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A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из бюджета Тульской области на государственную поддержку лучших  сельских учреждений куль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A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19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A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19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из бджета Тульской области на государственную поддержку лучших работников сельских учреждений культур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A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1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мии и грант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A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1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Памятники истории и культур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7 319,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Мероприятия по обеспечению сохранности памятников истории и культур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7 319,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7 319,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7 319,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Развитие дополнительного образова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 "Национальный проект "Культурная среда"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A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а государственную поддержку отрасли культуры (мероприятия по модернизации региональных и муниципальных детских школ искусств по видам искусств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A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1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A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1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0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285 145,8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15 958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95 191,2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нсионное обеспеч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53 021,8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 программа "Социальная поддержка  населения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53 021,8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азвитие мер социальной поддержки отдельных категорий граждан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53 021,8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Доплата почетным гражданам и муниципальным служащим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53 021,8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Ежемесячная доплата  к трудовой пенсии лицам, замещавшим муниципальные должности в муниципальном образовании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53 021,8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53 021,8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32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1 92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равление Резервным фондом муниципального образования Плавский район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1 92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населени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1 92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30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083 958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063 191,2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8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5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Защита семьи и детства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8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5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беспечение условий для повышения рождаемо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8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75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условий для повышения рождаем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овременная выплата при рождении ребенка у женщин не достигших возраста 25 лет на день рождения ребен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3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5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 "Обеспечение качественным жильем и услугами жилищно-коммунального хозяйства  населения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45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4 458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83 691,2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Обеспечение жильем молодых семе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45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4 458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83 691,2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беспечение жильем молодых семе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45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4 458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83 691,2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497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45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4 458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83 691,2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497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45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4 458,8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883 691,2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Управление муниципальным имуществом и земельными ресурсами 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Управление муниципальным имуществом</w:t>
            </w:r>
            <w:r>
              <w:rPr>
                <w:rFonts w:cs="Arial" w:ascii="Arial" w:hAnsi="Arial"/>
                <w:iCs/>
                <w:lang w:eastAsia="ru-RU"/>
              </w:rPr>
              <w:t>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Расходы на обеспечение деятельности (оказание услуг) муниципальных учреждений - МКУ "Сервис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выплаты по оплате труда работников аппарата муниципального образования в рамках непрограммных расходов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 "Поддержка социально ориентированных некоммерческих организаций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Развитие механизмов оказания информационной, консультативной, организационной, имущественной и финансовой поддержки социально ориентированным некоммерческим организациям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 "Развитие механизмов оказания информационной,консультативной, организационной, имущественной и финансовой поддержки социально ориентированным некоммерческим организациям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инансовая поддержка социально ориентированных некоммерческих организац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760 898,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95 067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70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760 898,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95 067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70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физической культуры и  спорта  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760 898,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95 067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70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азвитие физической культуры и массового спорта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760 898,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95 067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70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Мероприятия по физическому воспитанию детей и молодеж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275 531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95 067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170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обеспечение деятельности (оказание услуг)  государственных (муниципальных) учреждений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192 161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09 067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84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автоном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192 161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209 067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84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развитию физической культуры и массового спор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 37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автоном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 37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текущему и капитальному ремонту помещений (ФОК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автоном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 "Совершенствование спортивной инфраструктуры и укрепление материально-технической баз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85 366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анты муниципальным образованиям, достигшим наилучших значений показателей деятельности органов местного самоуправления городских округов и муниципальных районов ТО за 2020 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85 366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автоном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85 366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митет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 688 031,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5 620 340,8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2 827 153,85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310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экономически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310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310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Содействие временному трудоустройству несовершеннолетних граждан, организация стажировки выпускников образовательных организаций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310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Трудоустройство несовершеннолетних граждан в возрасте от 14 до 18 лет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310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ализация дополнительных мероприятий, направленных на снижение напряженности на рынке труд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310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 310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 88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раз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4 697 639,8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2 633 812,8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9 829 532,09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школьное образ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 528 686,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 125 744,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 128 699,25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образования в муниципальном образовании Плавский район на 2017-2020 гг.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 910 403,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571 439,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 574 394,25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азвитие дошкольного образования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 910 403,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 571 439,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 574 394,25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 874 903,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 832 139,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 833 594,25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179 712,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817 991,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760 546,25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179 712,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817 991,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760 546,25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венции на обеспечение государственных гарантий  прав граждан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 896 3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597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 156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 896 3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 597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 156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профилактике нераспространения и устранению последствий новой коронавирусной инфекции (COVID-2019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6 23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6 23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6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 48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 8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 86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0 48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 86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 86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90 561,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90 561,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питания льготных категорий воспитанник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 777,9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 08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 088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 777,9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 08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 088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мер поддержки молодым специалиста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81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81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Предоставление мер социальной поддержки участникам образовательных отношени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35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9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40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венции на предоставление мер социальной поддержки педагогическим и иным работникам муниципальных образовательных организац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35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9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40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35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9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40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Энергоэффективность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Энергосбережение и повышение энергетической эффективности"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Энергосбережение и повышение энергетической  эффективно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3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7 282,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Организация и осуществление профилактики пожаров"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7 282,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7 282,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7 282,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7 282,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 005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е образова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 012 733,8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6 688 484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 009 248,9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 833 111,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 600 839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68 503,9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азвитие общего образования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1 833 111,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5 600 839,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 068 503,9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Реализация основных общеобразовательных программ общего образова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5 252 886,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 718 003,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2 725 069,93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184 718,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468 555,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697 456,79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 184 718,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 468 555,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697 456,79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42 313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98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4 313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венции на обеспечение государственных гарантий реализации  прав на получение 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 489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 949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 239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4 489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 949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 239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91 659,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91 659,6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12 434,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12 434,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питания льготных категорий воспитанник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544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3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32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 544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3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32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мер поддержки молодым специалиста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6 85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 20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 206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6 85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 20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9 206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питания детей с ограниченными возможностями здоровья, обучающихся в образовательных организациях муниципального образования Плавского района, реализующих программы начального общего, основного общего, среднего обще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743,6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 6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743,6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 6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профилактике нераспространения и устранению последствий новой коронавирусной инфекции (COVID-2019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35 06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35 066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из бюджета Тульской области местным бюджетам на модернизацию материально-технической базы муниципальных образовательных организ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3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3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5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организации и обеспечению бесплатным горячим питанием обучающихся, получающих начальное общее образование в образовательных организация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3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276 635,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825 509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43 575,14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L30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276 635,5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825 509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143 575,14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офинансирование субсидии на укрепление материально-технической базы муниципальных образовательных организац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53 915,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5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53 915,5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Предоставление мер социальной поддержки участникам образовательных отношени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178 617,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714 022,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 745 380,64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718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39 217,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27 822,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52 280,64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39 217,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27 822,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52 280,64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21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68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75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21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68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775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 "Национальный проект "Современная школа"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9 160,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8 702,41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6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9 160,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8 702,41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6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9 160,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8 702,41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Национальный проект "Успех каждого ребенка"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70 408,16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9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70 408,16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9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70 408,16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Национальный проект "Цифровая образовательная среда"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32 446,6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8 813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58 942,76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32 446,6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8 813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58 942,76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E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32 446,6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68 813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158 942,76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Энергоэффективность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9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Энергосбережение и повышение энергетической эффективности"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9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Энергосбережение и повышение энергетической  эффективно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9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9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 9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8 657,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Организация и осуществление профилактики пожаров"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8 657,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8 657,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8 657,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8 657,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4 865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 программа  "Развитие транспортной системы и повышение безопасности дорожного движения 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 044,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Повышение безопасности дорожного движения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 044,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беспечение работы системы ГЛОНАСС, обслуживание тахографов в учреждениях образова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 044,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обеспечению работы системы ГЛОНАСС, обслуживание тахограф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 044,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8 044,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5 88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Дополнительное образование дет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691 741,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314 156,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185 556,04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 563 176,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210 336,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081 736,04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азвитие общего образования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0 8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14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5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Реализация основных общеобразовательных программ общего образова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0 8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14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5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венции на обеспечение государственных гарантий реализации  прав на получение 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0 8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14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5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9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0 8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14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85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 "Развитие  дополнительного образова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032 326,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95 436,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 496 636,04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рганизация предоставления дополнительного образования ДДТ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91 168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76 351,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76 351,42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63 133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62 651,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62 651,42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63 133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62 651,4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62 651,42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профилактике нераспространения и устранению последствий новой коронавирусной инфекции (COVID-2019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13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13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рганизация предоставления дополнительного образования ДЭЦ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89 146,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899 268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99 268,43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40 351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9 268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9 268,43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40 351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9 268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279 268,43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профилактике нераспространения и устранению последствий новой коронавирусной инфекции (COVID-2019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5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5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939,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939,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рганизация предоставления дополнительного образования ДЮСШ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194 924,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17 431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117 431,48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535 089,7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52 331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52 331,48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535 089,7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52 331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52 331,48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текущему  и капитальному ремонту помещ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 039,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4 039,6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профилактике нераспространения и устранению последствий новой коронавирусной инфекции (COVID-2019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 99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 99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анты муниципальным образованиям, достигшим наилучших значений показателей деятельности органов местного самоуправления городских округов и муниципальных районов ТО за 2020 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рганизация предоставления дополнительного образования "Доверие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77 026,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71 884,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71 884,71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52 444,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21 260,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21 260,71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52 444,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21 260,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921 260,71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7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4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7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8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8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профилактике нераспространения и устранению последствий новой коронавирусной инфекции (COVID-2019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мер поддержки молодым специалиста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2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2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24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2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2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24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Предоставление мер социальной поддержки ДДТ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963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963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0 963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Предоставление мер социальной поддержки ДЭЦ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92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92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 92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Предоставление мер социальной поддержки ДЮСШ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351,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5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6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351,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5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6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 351,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5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6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Предоставление мер социальной поддержки "Доверие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 82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 82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 82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Энергоэффективность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Энергосбережение и повышение энергетической эффективности"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Энергосбережение и повышение энергетической  эффективно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1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 75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6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Организация и осуществление профилактики пожаров"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 75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6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 75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6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 75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6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 75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 6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 программа  "Развитие транспортной системы и повышение безопасности дорожного движения 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810,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Повышение безопасности дорожного движения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810,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беспечение работы системы ГЛОНАСС, обслуживание тахографов в учреждениях образова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810,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ализация мероприятий по обеспечению работы системы ГЛОНАСС, обслуживание тахограф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810,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2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810,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52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Дополнительное профессиональное образование муниципальных служащих, работников органов местного самоуправления, замещающих должности, не отнесенные к должностям муниципальной служб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Обеспечение реализации подпрограммы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ализация мероприятий по дополнительному профессиональному  образованию муниципальных служащих, работников органов местного самоуправления, замещающих должности, не отнесенные к должностям муниципальной служ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Молодежная политика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78 658,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78 658,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 xml:space="preserve">Подпрограмма "Организация  отдыха и оздоровления детей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78 658,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Субсидии на проведение оздоровительной кампании дете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78 658,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убсидии на проведение оздоровительной кампании дете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78 658,8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 183,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9 336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S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34 139,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62 227,9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485 819,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818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818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нтральный аппара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542,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аппарата муниципального образования в рамках 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542,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 542,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5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225 277,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513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513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lang w:val="ru-RU" w:eastAsia="ru-RU"/>
              </w:rPr>
              <w:t>Подпрограмма "Обеспечение организации предоставления услуг в сфере образова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225 277,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513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513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Расходы на обеспечение деятельности (оказание услуг) муниципальных учреждений - МКУ ДПО МО Плавский район "ЦНППМПР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77 166,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13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14 3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369 266,8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98 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198 2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897 731,8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75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75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6 567,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 5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67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6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7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5 5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6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асходы на обеспечение деятельности (оказание услуг) муниципальных учреждений - МКУ "Централизованная бухгалтерия муниципальных учреждений Плавск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48 110,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99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99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648 110,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99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999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397 921,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464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464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17 007,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5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5 3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 181,9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27 065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09 647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20 741,76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оциальное обеспечение насе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непрограммные мероприятия в рамках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ы социальной поддержки гражданину в период обучения по образовательным программам среднего профессионального и высше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7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храна семьи и детст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97 065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82 647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93 741,76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97 065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82 647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893 741,76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азвитие дошкольного образования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65 670,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4 947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41 441,76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Предоставление мер материальной поддержки участникам образовательных отношений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60 770,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29 547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6 041,76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венции на выплату  компенсации  платы, взимаемой с родителей (законных представителей)  за  присмотр и уход за детьми, посещающих образовательные организации, реализующих образовательную программу дошкольного образования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60 770,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29 547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6 041,76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60 770,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29 547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36 041,76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 xml:space="preserve">Подпрограмма "Развитие общего образования"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 244,6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 9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еализация основных общеобразовательных программ общего образова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 244,6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 9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544,6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544,6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на социальную поддержку родителям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9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 3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9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 "Развитие  дополнительного образова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рганизация предоставления дополнительного образования ДДТ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одпрограмма "Обеспечение организации предоставления услуг в сфере образова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val="ru-RU" w:eastAsia="ru-RU"/>
              </w:rPr>
            </w:pPr>
            <w:r>
              <w:rPr>
                <w:rFonts w:cs="Arial" w:ascii="Arial" w:hAnsi="Arial"/>
                <w:iCs/>
                <w:lang w:val="ru-RU" w:eastAsia="ru-RU"/>
              </w:rPr>
              <w:t>Основное мероприятие "Расходы на обеспечение деятельности (оказание услуг) муниципальных учреждений - МКУ "Централизованная бухгалтерия муниципальных учреждений Плавского района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деятельности (оказание услуг)  государственных (муниципальных) учреждений по иным непрограммным мероприятиям в рамках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4 016,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Физическая культу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4 016,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4 016,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lang w:eastAsia="ru-RU"/>
              </w:rPr>
              <w:t>Программа "Развитие дополнительного образования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4 016,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lang w:eastAsia="ru-RU"/>
              </w:rPr>
            </w:pPr>
            <w:r>
              <w:rPr>
                <w:rFonts w:cs="Arial" w:ascii="Arial" w:hAnsi="Arial"/>
                <w:iCs/>
                <w:lang w:eastAsia="ru-RU"/>
              </w:rPr>
              <w:t>Основное мероприятие "Организация предоставления дополнительного образования ДЮСШ"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4 016,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обеспечение деятельности (оказание услуг) государственных (муниципальных) учреждени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4 016,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5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4 016,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нтрольно-счетная палата муниципального образования Плавский райо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5 158,7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6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6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5 158,7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6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6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5 158,7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6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6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15 158,7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6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86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Председатель счетной палаты субъекта Р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4 491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Расходы на выплаты по оплате труда Председателя счетной палаты субъекта РФ в рамках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4 491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4 491,4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 7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6 7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удиторы счетной палаты Р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0 667,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7 831,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7 831,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 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5 1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счетной палаты субъекта РФ  в рамках непрограммных расход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835,9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 9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835,9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 9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 9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85 332,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677 637,45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85 332,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677 637,45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85 332,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677 637,45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85 332,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677 637,45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9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785 332,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677 637,45</w:t>
            </w:r>
          </w:p>
        </w:tc>
      </w:tr>
      <w:tr>
        <w:trPr>
          <w:trHeight w:val="5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 расходы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0 713 904,5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0 121 786,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 595 870,83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bookmarkStart w:id="0" w:name="RANGE!A1%3AL1104"/>
      <w:bookmarkEnd w:id="0"/>
      <w:r>
        <w:rPr>
          <w:rFonts w:cs="Arial" w:ascii="Arial" w:hAnsi="Arial"/>
        </w:rPr>
        <w:t>_________________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4.12.2021 №49/289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8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8.12.2020 №34/197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Распределение  бюджетных ассигнований бюджета муниципального образования Плавский район на финансовое обеспечение реализации муниципальных программ муниципального образования Плавский район по целевым статьям, группам и подгруппам  видов расходов, разделам, подразделам  классификации расходов бюджета муниципального образования Плавский район на  2021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514"/>
        <w:gridCol w:w="393"/>
        <w:gridCol w:w="514"/>
        <w:gridCol w:w="875"/>
        <w:gridCol w:w="634"/>
        <w:gridCol w:w="514"/>
        <w:gridCol w:w="515"/>
        <w:gridCol w:w="1718"/>
        <w:gridCol w:w="1718"/>
        <w:gridCol w:w="1667"/>
      </w:tblGrid>
      <w:tr>
        <w:trPr>
          <w:trHeight w:val="2252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bookmarkStart w:id="1" w:name="RANGE!A1%3AM659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группа, подгруппа  видов расх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3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"Улучшение демографической ситуации в муниципальном образовании Плавский район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132 786,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715 127,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715 127,9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Защита семьи и детств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18 635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52 9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52 9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Обеспечение условий для повышения рождаемо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83 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75 8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75 8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условий для повышения рождаем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2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2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Единовременная выплата при рождении ребенка у женщин, не достигших возраста 25 лет на день рождения ребен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2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3 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5 8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5 8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2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3 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5 8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5 8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Обеспечение деятельности МКУ "Кризисный центр помощи детям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935 435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877 1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877 1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935 435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877 1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877 1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850 935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876 1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876 1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4 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Организация отдыха и оздоровления детей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14 151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662 227,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662 227,9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Субсидии на проведение оздоровительной кампании  детей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14 151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662 227,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662 227,9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на проведение оздоровительной кампании дет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S0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14 151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662 227,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662 227,9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S0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5 587,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S0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9 336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S0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239 227,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662 227,9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662 227,9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"Развитие образования в муниципальном образовании Плавский район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6 090 413,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2 673 219,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9 511 740,56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 795 686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6 306 387,5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 315 836,01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9 699 415,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2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 837 539,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3 838 994,25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 936 773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 823 391,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 765 946,25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 928 073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 817 991,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 760 546,25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7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4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4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9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 896 3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 597 2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 156 1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9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 896 3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 597 2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 156 1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0 48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 86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 86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0 48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 86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5 86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514 291,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50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514 291,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50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питания льготных категорий воспитанник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7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 428,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5 088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5 088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7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 428,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5 088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5 088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оставление мер поддержки молодым специалиста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7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81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7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81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COVID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2019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6 29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6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6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1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1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76 29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6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6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Предоставление  мер  социальной поддержки участникам образовательных отношений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35 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739 3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740 8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35 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739 3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740 8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35 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739 3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740 8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Предоставление мер материальной поддержки участникам образовательных отношений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60 770,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729 547,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736 041,76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на выплату  компенсации платы, взимаемой с родителей (законных представителей)  за  присмотр и уход за детьми, посещающих образовательные организации, реализующих образовательную программу дошко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60 770,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729 547,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736 041,76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60 770,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729 547,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736 041,76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4 086 731,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4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4 679 015,5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9 106 288,51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Реализация основных общеобразовательных программ обще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7 506 505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4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 796 179,4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1 762 854,54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государственных (муниципальных) учрежден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 957 725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 477 555,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 815 141,4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 947 375,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 468 555,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 806 141,4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3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292 244,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 58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491 659,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убвенции на обеспечение государственных гарантий реализации  прав граждан на получение  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9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6 019 8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4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7 064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1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7 824 3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9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4 489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4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1 949 1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1" w:hanging="0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2 239 2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9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530 8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114 9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585 1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326 524,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220 976,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874 324,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220 976,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452 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питания льготных категорий воспитанник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7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 006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 032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 032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7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 006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 032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 032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оставление мер поддержки молодым специалиста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7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6 856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 206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 206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7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6 856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 206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9 206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организации и обеспечению бесплатным горячим питанием обучающихся, получающих начальное общее образование в образовательных организация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L30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288 322,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825 509,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 143 575,14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L30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288 322,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825 509,9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 143 575,14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L25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 464 680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L25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 464 680,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рганизация питания детей с ограниченными возможностями здоровья, обучающихся в образовательных организациях муниципального образования Плавского района, реализующих программы начального общего, основного общего, среднего обще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 845,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 6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 6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7 845,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 6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5 6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COVID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19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737 77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737 77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(Софинансирование) 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S05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784 780,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597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94 1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S05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430 865,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597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94 1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S05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53 915,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 из бюджета Тульской области местным бюджетам на модернизацию материально-технической базы муниципальных общеобразовательных организа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343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843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3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50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на социальную поддержку родителям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 7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6 3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 9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5 7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6 3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 9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558 199,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313 886,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4 313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Предоставление мер социальной поддержки участникам образовательных отношений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 178 617,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 714 022,9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 745 380,64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839 217,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227 822,9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252 280,64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839 217,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227 822,9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252 280,64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убвенции на предоставление мер социальной поддержки педагогическим и иным работникам муниципальных общеобразовательных организац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621 4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768 2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775 1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621 4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768 2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775 1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0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 718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 718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 718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0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 718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 718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 718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Национальный проект "Современная школа"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E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69 160,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68 702,41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E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6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69 160,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68 702,41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E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6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69 160,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68 702,41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Национальный проект "Успех каждого ребенка"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E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270 408,16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E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270 408,16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E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9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270 408,16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Национальный проект "Цифровая образовательная среда"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E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232 446,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68 813,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58 942,76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E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232 446,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68 813,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58 942,76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E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232 446,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68 813,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58 942,76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ru-RU"/>
              </w:rPr>
              <w:t>Подпрограмма "Развитие дополните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 619 498,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 096 036,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 497 236,04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Организация предоставления дополнительного образования ДДТ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572 656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476 951,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476 951,42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544 621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463 251,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463 251,42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544 021,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462 651,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462 651,42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9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7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7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9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7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7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COVID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19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13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13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Организация предоставления дополнительного образования ДЭЦ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353 412,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899 268,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299 268,43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213 452,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279 268,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279 268,43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213 452,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279 268,4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279 268,43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8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8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еализация мероприятий по текущему  и капитальному ремонту помещен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 1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0 1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COVID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19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59,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59,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Организация предоставления дополнительного образования ДЮСШ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385 667,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117 431,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117 431,48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 725 677,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052 331,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052 331,48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366 368,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052 331,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052 331,48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59 308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 8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 1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 1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 8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 1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 1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текущему и капитальному ремонту помещ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4 039,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4 039,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COVID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19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 1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 1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ранты муниципальным образованиям, достигшим наилучших значений показателей деятельности органов местного самоуправления городских округов и муниципальных районов ТО за 2020 го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5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5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Организация предоставления дополнительного образования "Доверие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827 701,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971 884,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971 884,71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803 119,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921 260,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921 260,71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803 119,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921 260,7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921 260,71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57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57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оставление мер поддержки молодым специалиста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7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624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624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624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7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624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624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624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88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88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COVID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19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Предоставление мер социальной поддержки ДДТ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 963,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 963,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 963,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Предоставление мер социальной поддержки ДЭЦ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 92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 92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 92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Предоставление мер социальной поддержки ДЮСШ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 351,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5 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6 7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 351,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5 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6 7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 351,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5 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6 7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Предоставление мер социальной поддержки  "Доверие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 821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5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5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 821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5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5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 821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5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5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Содействие временному трудоустройству несовершеннолетних граждан, организация стажировки выпускников образовательных организаций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9 310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 88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 88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Трудоустройство несовершеннолетних граждан в возрасте от 14 до 18 лет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9 310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 88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 88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еализация дополнительных  мероприятий, направленных на снижение напряженности на рынке труда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9 310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 88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 88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2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9 310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 88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 88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Обеспечение организации предоставления услуг в сфере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 509 187,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 514 9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 515 5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Расходы на обеспечение деятельности (оказание услуг) муниципальных учреждений - МКУ ДПО МО Плавский район "ЦНППМПР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214 469,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513 7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514 3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006 569,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198 2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198 2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523 7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75 7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75 7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7 901,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 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2 5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967,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7 9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 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6 1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7 9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5 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6 1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Расходы на обеспечение деятельности (оказание услуг) муниципальных учреждений - МКУ "Централизованная бухгалтерия муниципальных учреждений  Плавского район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 294 718,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 001 2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 001 2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 294 718,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 001 2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 001 2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 972 3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 464 1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 464 1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8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8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8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287 436,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5 3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35 3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 181,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"Развитие культуры и туризма в муниципальном образовании Плавский район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 510 908,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 340 276,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 050 748,05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Сохранение и развитие библиотечного дел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095 949,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988 7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296 555,63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Обеспечение прав граждан на свободный доступ к информации, хранящейся в библиотеках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984 669,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882 9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882 9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461 112,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097 2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097 2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461 112,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097 2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097 2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 6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2 3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2 3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 6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2 3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2 3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по текущему и капитальному ремонту помещений учреждений культу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COVID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19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4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4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4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4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на комплектование книжных фон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L519F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9 956,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L519F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9 956,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Национальный проект "Культурная среда"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A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S00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307 855,63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на укрепление материально-технической базы учреждений культуры муниципальных образова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A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S00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307 855,63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A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S00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307 855,63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Государственная поддержка муниципальных учреждений культуры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 28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 8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 8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бюджетам муниципальных образований  на предоставление мер социальной поддержки  работникам муниципальных библиотек, муниципальных музеев и их филиал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 28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 8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 8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 28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 8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5 8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 xml:space="preserve">Подпрограмма "Сохранение и развитие музейного дела и туризма"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132 728,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480 16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480 16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Обеспечение прав граждан на  доступ к культурным ценностям,  хранящимся в музеях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090 986,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448 8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448 8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57 766,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274 9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274 9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875 549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939 2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939 2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65 306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06 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06 5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 91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 2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 2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73 287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 9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 9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73 287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 9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8 9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по текущему и капитальному ремонту помещений учреждений культу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642 581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642 581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 09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 09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0 841,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4 484,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356,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профилактике и устранению последствий новой коронавирусной инфекции (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COVID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9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 4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 4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Государственная поддержка муниципальных учреждений культуры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 74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 36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 36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убвенции бюджетам муниципальных образований  на предоставление мер социальной поддержки  работникам муниципальных библиотек, муниципальных музеев и их филиалов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 74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 36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 36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 74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 36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 36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 xml:space="preserve">Подпрограмма "Развитие театральной и концертной деятельности"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786 445,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150 762,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 555 040,09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Обеспечение доступности театрального, музыкального искусства для различных групп населе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 117 338,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 148 2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 534 323,68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 467 018,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 267 1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 267 1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 467 018,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 267 1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 267 1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 1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6 1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6 1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 1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6 1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6 1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мероприятий учреждений культу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 7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1 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1 5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6 7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1 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1 5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COVID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19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 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 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 5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 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 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3 5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еспечение развития и укрепления материально-технической базы домов культуры в населенных пунктах с численностью населения до 50 тысяч челове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L46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386 123,68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L46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386 123,68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Государственная поддержка муниципальных учреждений культуры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669 106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802 562,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970 716,41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 из бюджета Тульской области бюджетам муниципальных образований Тульской области на частичную компенсацию расходов на оплату труда работников муниципальных учреждений культу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8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669 106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802 562,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970 716,41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8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669 106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802 562,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970 716,41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Национальный проект "Творческие люди"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A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из бюджета Тульской области на государственную поддержку лучших работников сельских учреждений культур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A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1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емии и гран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A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19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осударственная поддержка муниципальных учреждений культуры, находящихся на территории сельских посел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A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19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A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19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 xml:space="preserve">Подпрограмма "Памятники истории и культуры"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7 319,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Мероприятия по обеспечению сохранности памятников истории и культуры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7 319,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7 319,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7 319,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 xml:space="preserve">Подпрограмма "Развитие внутреннего и въездного туризма"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 972,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 311,47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Создание благоприятных условий для развития внутреннего и въездного туризм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 972,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 311,47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здание туристской инфраструктуры на территории муниципальных образований Туль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S02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 972,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 311,47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S02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 972,9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 311,47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ru-RU"/>
              </w:rPr>
              <w:t>Подпрограмма "Развитие дополнительного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088 466,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647 680,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 647 680,86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Организация предоставления дополнительного образования в отрасли "Культура" (ДМШ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967 827,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487 680,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487 680,86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асходы на обеспечение деятельности (оказание услуг)  государственных (муниципальных) учрежден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952 767,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467 680,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467 680,86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952 767,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467 680,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467 680,86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Мероприятия по укреплению материально-технической базы государственных (муниципальных) образовательных организац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6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6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COVID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-19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Национальный проект "Культурная среда"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A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00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на государственную поддержку отрасли культуры (мероприятия по модернизации региональных и муниципальных детских школ искусств по видам искусств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A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1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00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A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19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00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Предоставление мер социальной поддержки ДМШ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 639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на предоставление мер социальной поддержки педагогическим и иным работникам муниципальных образовательных организа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 639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5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 639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"Развитие физической культуры и спорта  в муниципальном образовании Плавский район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191 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295 067,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170 2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Развитие физической культуры  и массового спорт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191 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295 067,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170 2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Мероприятия по физическому воспитанию детей и молодеж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191 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295 067,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170 2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107 83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209 067,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084 2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107 83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209 067,7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084 2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развитию физической культуры и массового спор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 37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3 37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6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Совершенствование спортивной инфраструктуры и укрепление материально-технической базы"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0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текущему и капитальному ремонту помещ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ранты муниципальным образованиям, достигшим  наилучших значений применительно к демографической ситуац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5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автономным учреждения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5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"Комплексное развитие сельских  территорий   Плавского район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 6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3 4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3 4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 xml:space="preserve">Подпрограмма "Развитие сельского хозяйства  Плавского района"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Стимулирование мер по созданию высокодоходных промышленных сельскохозяйственных комплексов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 по стимулированию мер по созданию высокодоходных промышленных сельскохозяйственных комплекс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2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2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 xml:space="preserve">Подпрограмма  "Создание и развитие инфраструктуры на сельских территориях"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 6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 4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 4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новное мероприятие "Комплексная борьба с борщевиком Сосновского"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 6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 4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 4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бюджетам муниципальных районов (городских округов) Тульской области на реализацию мероприятий по комплексной борьбе с борщевиком Сосновско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S06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 6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 4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 4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S06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4 6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 4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 4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"Обеспечение качественным жильем и услугами жилищно-коммунального хозяйства населения  в муниципальном образовании Плавский район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 968 548,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960 558,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721 991,2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Формирование резерва материально-технических ресурсов для ликвидации чрезвычайных ситуаций и аварий на объектах жилищно-коммунального хозяйств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5 444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6 4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6 4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Обеспечение резерва материально-технических ресурсов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5 444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6 4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6 4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по хранению и пополнению резерва материально-технических ресурс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5 444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6 4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6 4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85 444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6 4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6 4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Обеспечение жильем молодых семей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745 6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904 458,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883 691,2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Обеспечение жильем молодых семей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745 6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904 458,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883 691,2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L49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745 6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904 458,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883 691,2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L49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745 6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904 458,8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883 691,2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ru-RU"/>
              </w:rPr>
              <w:t xml:space="preserve">Подпрограмма "Газификация населенных пунктов"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854 240,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282 2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Обеспечение газификации населенных пунктов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309 392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282 2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на развитие газификации и водоснабжения на сельских территория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S06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282 2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S06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282 2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309 392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309 392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Техническое обслуживание газового оборуд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544 848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техническому обслуживанию газового оборуд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544 848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544 848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Модернизация, текущий и капитальный ремонт объектов коммунальной инфраструктуры, в том числе объектов водо- и теплоснабжения, водоотведения и очистки сточных  вод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675 888,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Обеспечение модернизации, текущего и капитального ремонта объектов коммунальной инфраструктуры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675 888,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в области 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06 126,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 928,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229 198,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по проверке сметной документации, технологическому надзору технологического процесс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69 761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2 084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7 677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Подпрограмма "Содержание муниципального жилого фонд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7 374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9 7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9 7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Имущественный взнос региональному оператору капитального ремонт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7 374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9 7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9 7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капитальный ремонт муниципального жилого фонд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7 374,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9 7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9 7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 596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31 778,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9 7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9 7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"Энергоэффективность в муниципальном образовании Плавский район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3 9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4 9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3 9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4 9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3 9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4 9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1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3 9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4 9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1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1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 3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 3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1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2 9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6 9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1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7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7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"Модернизация и развитие автомобильных дорог общего пользования в муниципальном образовании Плавский район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 251 224,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021 697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397 751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Реконструкция, капитальный ремонт и ремонт автомобильных дорог местного значе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 251 224,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021 697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397 751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 xml:space="preserve">Основное мероприятие "Реконструкция, капитальный ремонт и ремонт автомобильных дорог местного значения"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 251 224,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021 697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397 751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Дорожный фонд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 251 224,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021 697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397 751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1 531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021 697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397 751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 699 693,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"Развитие малого и среднего предпринимательства в муниципальном образовании Плавский район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Развитие малого и среднего предпринимательств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Мероприятия по развитию малого и среднего предпринимательств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еализация мероприятий по развитию предпринимательства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 программа   "Управление  муниципальными финансами  в муниципальном образовании Плавский район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 383 073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291 519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086 72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Развитие механизмов регулирования межбюджетных отношений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 945 773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041 519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 836 72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Выравнивание бюджетной обеспеченно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184 426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431 804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689 076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Дотация из областного фонда финансовой поддержки  муниципальных районов (городских округов)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4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184 426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431 804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689 076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тац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4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184 426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431 804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689 076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Обеспечение сбалансированности местных бюджетов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 761 347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609 715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147 644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 761 347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609 715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147 644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9 761 347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609 715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147 644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ru-RU"/>
              </w:rPr>
              <w:t>Подпрограмма "Управление муниципальным долгом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7 3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Процентные платежи по муниципальному долгу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7 3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оцентные платежи по долговым обязательства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1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7 3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1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7 3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"Повышение общественной безопасности населения в муниципальном образовании Плавский район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32 769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 4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 4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Профилактика правонарушений, терроризма и экстремизм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32 769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 4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3 4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Профилактика правонарушений, терроризма и экстремизм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8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8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8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в области повышения общественной безопасности на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4 769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 4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 4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4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4 769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 4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0 4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"Развитие местного самоуправления в муниципальном образовании Плавский район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4 110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7 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7 5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Развитие территориального общественного самоуправле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8 410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Мероприятия по развитию территориального общественного самоуправле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8 410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2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 7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2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 7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2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емии и гран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2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несение членских взносов Совету муниципальных образова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6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 660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6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 660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Дополнительное профессиональное образование муниципальных служащих, работников органов местного самоуправления, замещающих должности, не отнесенные к должностям муниципальной службы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9 7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 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 5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Обеспечение реализации подпрограммы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9 7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 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 5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дополнительному профессиональному  образованию муниципальных служащих, работников органов местного самоуправления, замещающих должности, не отнесенные к должностям муниципальной служб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9 7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 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 5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9 7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 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7 5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Подпрограмма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6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Оказание поддержки сельским старостам, руководителям территориальных общественных самоуправлений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6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казание поддержки сельским старостам, руководителям территориальных общественных самоуправл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S05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 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S05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 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Иные межбюджетные трансферты из бюджета Тульской области бюджетам муниципальных образований Тульской области в целях проведения конкурсов "Активный сельский староста", Активный руководитель территориального общественного самоуправления"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S12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4 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S12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4 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Плавский район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998 074,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802 7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802 7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 389,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Обеспечение мероприятий по гражданской обороне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 389,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3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 389,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3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 389,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Организация и осуществление профилактики пожаров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493 77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201 3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201 3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Обеспечение пожарной безопасно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493 77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201 3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201 3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обеспечению первичных мер пожарной безопас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493 77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201 3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201 3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3 08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0 005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80 005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1 06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4 865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4 865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9 63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6 43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6 43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Обеспечение безопасности населения на водных объектах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8 463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 7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47 7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Обеспечение деятельности аварийно-спасательных постов на территориях организованных зон отдых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 809,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 7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 7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3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 809,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 7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 7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3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 809,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 7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 7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Проведение мероприятий для  открытия и функционирования организованных зон отдыха на водных объектах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18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3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18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3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18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Обеспечение полномочий по использованию и охране водных объектов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 473,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2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2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в области использования, охраны водных объектов и гидротехнических сооруж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 473,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2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2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3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 473,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2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2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Развитие Единой дежурно-диспетчерской службы Плавского район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291 447,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253 7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253 7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Содержание Единой дежурно-диспетчерской службы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291 447,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253 7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253 7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291 447,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253 7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253 7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70 8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79 2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79 2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9 647,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 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3 5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   "Управление муниципальным имуществом и земельными ресурсами в муниципальном образовании Плавский район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 396 897,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2 002 15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 713 75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ru-RU"/>
              </w:rPr>
              <w:t>Подпрограмма "Управление муниципальным имуществом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 173 328,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 313 75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6 313 75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Выполнение работ по оформлению объектов муниципального имуществ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 733,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ценка размера арендной платы, выполнение кадастровых работ и управление муниципальной собственность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1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 733,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1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 733,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Содержание и обслуживание имущества муниципальной казны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2 379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7 7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7 7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держание и обслуживание имущества казны муниципального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2 379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7 7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7 7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1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42 379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7 7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7 7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Расходы на обеспечение деятельности (оказание услуг) муниципальных учреждений - МКУ "Сервис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 442 215,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 606 05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 606 05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деятельности (оказание услуг)  государственных (муниципальных)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 410 915,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 606 05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5 606 05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 383 77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050 7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050 7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выплату персоналу каз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2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2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845 969,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345 55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345 55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9 971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8 6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8 6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по профилактике нераспространения и устранения последствий новой коронавирусной  инфенкции (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COVID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 3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8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 3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ru-RU"/>
              </w:rPr>
              <w:t>Подпрограмма "Управление земельными ресурсам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223 569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688 4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Выполнение работ по оформлению земельных участков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6 108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ценка размера арендной платы, выполнение кадастровых работ и управление муниципальной собственность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1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6 108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1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6 108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Описание границ муниципальных образований и населенных пунктов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037 461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388 4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5 8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 8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5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L51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421 661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288 4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L51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421 661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288 4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 программа  "Развитие информационно-коммуникационных технологий в муниципальном образовании Плавский район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356 078,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404 012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404 012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Развитие информационно-коммуникационных технологий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356 078,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404 012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404 012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Развитие и обеспечение информационно-коммуникационных технологий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356 078,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404 012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404 012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ероприятия по укреплению материально-технической баз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1 50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4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4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1 50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4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4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по освещению в средствах массовой информац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1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0 1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1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0 1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обеспечению информационно-коммуникационных технолог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6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257 764,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447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7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6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257 764,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447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7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 бюджетам муниципальных районов (городских округов) из бюджета Тульской области на финансовое обеспечение реализации мероприятий по сопровождению программных продуктов, обеспечивающих составление и исполнение консолидированного бюджет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4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616 709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53 012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53 012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4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249 149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47 156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47 156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4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7 56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5 856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5 856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 программа   "Социальная поддержка  населения в муниципальном образовании Плавский район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508 103,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592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587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508 103,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592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587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Доплата почетным гражданам и муниципальным служащим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508 103,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592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587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Ежемесячная доплата к трудовой пенсии лицам, замещавшим муниципальные должности в муниципальном образован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853 021,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932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932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4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853 021,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932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932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Ежемесячная доплата почетным гражданам  муниципального образовани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3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5 082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5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3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5 082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6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5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"Развитие транспортной системы и повышение безопасности дорожного движения  в муниципальном образовании Плавский район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9 48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 4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 4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Повышение безопасности дорожного движения 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9 48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 4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 4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Обеспечение работы системы ГЛОНАСС, обслуживание тахографов в учреждениях образова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9 48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 4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 4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по обеспечению работы системы ГЛОНАСС, обслуживание тахограф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2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9 48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 4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 4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2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4 96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5 88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35 88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2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 5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 52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 52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"Благоустройство территорий в муниципальном образовании Плавский район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 630 703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8 2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5 8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Организация и содержание мест захоронения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908,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3 2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3 2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Обеспечение санитарного и эстетического состояния территорий кладбищ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908,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3 2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3 2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908,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3 2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3 2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908,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3 2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3 2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Прочие мероприятия в области благоустройств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 683 115,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5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12 6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Сбор и вывоз мусора, в том числе крупногабаритного, обеспечение санитарного состояния территорий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 390 815,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 из бюджета ТО местным бюджетам в целях проведения комплекса мероприятий, направленных на социально-экономическое развитие ТО (создание (обустройство мест) площадок)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5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 297 491,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56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 297 491,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 из бюджета Тульской области местным бюджетам в целях реализации мероприятий, направленных на социально-экономическое развитие Тульской области (рекультивация и (или) удаление (ликвидация) мест размещения отходов, не соответствующих требованиям законодательства в области охраны окружающей среды, в том числе  несанкционированных свало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9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93 324,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94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93 324,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Предупреждение и ликвидация болезней животных, их лечение, защита населения от болезней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2 3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 6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 9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4 9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венции бюджетам муниципальных образований на реализацию ЗТО "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защите населения от болезней, общих для человека и животных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7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7 4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 6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27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7 4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5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 6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Подпрограмма "Содержание автомобильных дорог и инженерных сооружений на них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447 890,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Содержание автомобильных дорог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447 890,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Реализация мероприятий по содержанию автомобильных дорог и инженерных сооружений на них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3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447 890,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3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447 890,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9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8 788,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Содержание мест воинских захоронений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8 788,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еализация мероприятий по благоустройству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8 788,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48 788,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"Реализация проекта "Народный бюджет" в муниципальном образовании Плавский район 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600 311,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Реализация мероприятий "Народный бюджет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600 311,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Проведение мероприятий по ремонту муниципальных объектов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7 250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софинансирование мероприятий на реализацию проекта "Народный бюджет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S05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7 250,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убсидии муниципальным районам и городским округам на реализацию проекта "Народный бюджет"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S05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7 555,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S05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 694,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Проведение мероприятий по ремонту дорог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12 561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муниципальным районам и городским округам на реализацию проекта "Народный бюджет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S05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12 561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S05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934 077,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S05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078 483,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Проведение мероприятий по благоустройству территори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0 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муниципальным районам и городским округам на реализацию проекта "Народный бюджет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S05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0 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S05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0 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"Формирование современной городской среды в муниципальном образовании Плавский район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9 820 042,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284 149,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284 149,38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Благоустройство дворовых территорий многоквартирных домов 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 582 502,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284 149,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284 149,38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Реализация мероприятий по благоустройству дворовых территорий многоквартирных домов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649 159,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649 159,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3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649 159,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Национальный проект "Формирование комфортной городской среды"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F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933 343,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284 149,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284 149,38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оддержка государственных программ субъектов Российской Федерации т муниципальных программ формирования современной городской сре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F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5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933 343,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284 149,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284 149,38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F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55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933 343,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284 149,3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284 149,38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ru-RU"/>
              </w:rPr>
              <w:t>Подпрограмма "Благоустройство общественных территорий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8 237 539,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Реализация мероприятий по благоустройству общественных территорий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997 539,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мероприятий по благоустройств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997 539,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778 239,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219 3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Национальный проект Формирование комфортной городской среды"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F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 24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оздание комфортной городской среды в малых городах и исторических поселениях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F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2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 24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F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42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2 24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 из бюджета Тульской области бюджетам муниципальных образований Тульской области на выполнение на общественных территориях мероприятий по благоустройству и (или) ремонту инженерных коммуника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2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00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межбюджетные трансферты из бюджета Тульской области бюджетам муниципальных образований Тульской области на выполнение на общественных территориях мероприятий по благоустройству и (или) ремонту инженерных коммуника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2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00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27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 00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"Развитие молодежной политики в муниципальном образовании Плавский район 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191 252,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304 3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304 3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eastAsia="ru-RU"/>
              </w:rPr>
              <w:t>Подпрограмма "Молодежь  Плавского район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191 252,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304 3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304 3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Создание условий для успешной социализации и эффективной самореализации молодеж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8 6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 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 5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звитие молодежной политики в муниципальном образовании Плавский райо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8 6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 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 5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 62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 5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 5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емии и гран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Обеспечение деятельности молодежного центра "Патриот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22 632,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133 8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133 8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893 432,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4 6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4 6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5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893 432,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4 6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4 6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еализация мероприятий в сфере молодежной политик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 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 2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 2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убсидии бюджетным учреждениям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0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 2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 2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9 2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Муниципальная программа " Поддержка социально ориентированных некоммерческих организаций в муниципальном образовании Плавский район 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ru-RU" w:eastAsia="ru-RU"/>
              </w:rPr>
              <w:t>Подпрограмма "Развитие механизмов оказания информационной, консультативной, организационной, имущественной и финансовой поддержки социально ориентированным некоммерческим организациям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 w:eastAsia="ru-RU"/>
              </w:rPr>
              <w:t>Основное мероприятие "Развитие механизмов оказания информационной, консультативной, организационной, имущественной и финансовой поддержки социально ориентированным некоммерческим организациям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7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87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ТОГО расходы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15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03 534 498,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54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41 239 577,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9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40 283 690,09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6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4.12.2021 №49/289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9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8.12.2020 №34/197</w:t>
      </w:r>
    </w:p>
    <w:p>
      <w:pPr>
        <w:pStyle w:val="Normal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  <w:t>Перечень публичных нормативных обязательств, подлежащих исполнению бюджетом муниципального образования Плавский район на  2021 год и на плановый  период   2022 и 2023 годов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662"/>
        <w:gridCol w:w="1663"/>
        <w:gridCol w:w="1629"/>
      </w:tblGrid>
      <w:tr>
        <w:trPr>
          <w:trHeight w:val="5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еречень выплат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1 год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2 год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23 год</w:t>
            </w:r>
          </w:p>
        </w:tc>
      </w:tr>
      <w:tr>
        <w:trPr>
          <w:trHeight w:val="5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жемесячная компенсация части родительской платы, взимаемая с родителей за содержание ребенка  в детских дошкольных учреждениях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60 770,8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29 547,9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36 041,76</w:t>
            </w:r>
          </w:p>
        </w:tc>
      </w:tr>
      <w:tr>
        <w:trPr>
          <w:trHeight w:val="5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жемесячная социальная выплата Почетным гражданам муниципального образования Плавский район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5 082,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0 0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5 000,00</w:t>
            </w:r>
          </w:p>
        </w:tc>
      </w:tr>
      <w:tr>
        <w:trPr>
          <w:trHeight w:val="5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редства материнского (семейного) капитала при рождении (усыновлении) третьего или последующего ребенка (детей)  и единовременная выплата при рождении первого ребенка у женщин, не достигших возраста 25 лет на день рождения ребенка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3 200,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5 800,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75 800,00</w:t>
            </w:r>
          </w:p>
        </w:tc>
      </w:tr>
      <w:tr>
        <w:trPr>
          <w:trHeight w:val="57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5 899 052,9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565 347,99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4 566 841,76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1 №49/28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0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лавский рай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0 №34/19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аспределение межбюджетных трансфертов из бюджетов городского и сельских поселений на обеспечение переданных полномочий по соглашениям на 2021 год и на плановый период 2022 и 2023 год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убл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311"/>
        <w:gridCol w:w="1250"/>
        <w:gridCol w:w="1079"/>
        <w:gridCol w:w="1396"/>
        <w:gridCol w:w="1760"/>
        <w:gridCol w:w="1439"/>
        <w:gridCol w:w="1483"/>
        <w:gridCol w:w="1253"/>
        <w:gridCol w:w="1272"/>
      </w:tblGrid>
      <w:tr>
        <w:trPr>
          <w:trHeight w:val="5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мма </w:t>
              <w:br/>
              <w:t xml:space="preserve">на 2021 год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существление внешнего муниципального финансового контроля за исполнением бюджета поселения&lt;1&gt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существление внутреннего муниципального финансового контроля за исполнением бюджета поселения &lt;2&gt;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Создание музеев поселения &lt;3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беспечение условий для развития на территории муниципального образования город Плавск Плав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 город Плавск Плавского района&lt;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рганизация и осуществление мероприятий по работе с детьми и молодежью в муниципальном образовании город Плавск Плавского района&lt;5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рганизация благоустройства территории МО город Плавск в части реализации проекта государственной программы Тульской области «Формирование современной городской среды в Тульской области» на благоустройство дворовых территорий многоквартирных домов &lt;6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 &lt;7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рганизация благоустройства территории муниципального образования город Плавск Плавского района в части реализации проекта государственной программы Тульской области «Формирование современной городской среды в Тульской области»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trHeight w:val="5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е образование город Плавс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 139 695,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1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 035 940,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 710 3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022 632,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847 826,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4 456,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997 539,80</w:t>
            </w:r>
          </w:p>
        </w:tc>
      </w:tr>
      <w:tr>
        <w:trPr>
          <w:trHeight w:val="5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е образование Камынинско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723 879,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6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692 679,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е образование  Молочно-Дворско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508 188,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2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3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 442 688,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е образование  Пригородно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397 400,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7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358 200,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 769 165,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5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4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 529 509,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 710 3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022 632,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847 826,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4 456,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997 539,8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&lt;1&gt;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20 процентов от годового фонда оплаты труда специалистов Контрольно-счетной комиссии Плавского района, рассчитанного с учетом действующего законодательства по состоянию на 1 сентябряотчетного финансового года, и в размере пяти процентов от расчетного фонда оплаты труда на материально-техническое обеспечени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Распределение расчетного объема межбюджетных трансфертов между муниципальными образованиями Плавского района осуществляется в зависимости от доли налоговых и неналоговых доходов бюджета поселения муниципального образования Плавский район  в консолидированном бюджете муниципального района по состоянию на 1 сентября отчетного финансового го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&lt;2&gt; Расчетный объем межбюджетных трансфертов на реализацию передаваемых полномочий по осуществлению внутреннего муниципального контроля определить в размере 10 процентов от годового фонда оплаты труда специалиста(муниципального служащего) финансового управления Плавского района, рассчитанного с учетом действующего законодательства по состоянию на 1 сентября отчетного финансового года, и в размере пяти процентов от расчетного фонда оплаты труда на материально-техническое обеспечени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eastAsia="Arial"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Распределение расчетного объема межбюджетных трансфертов между муниципальными образованиями Плавского района осуществляется в зависимости от доли налоговых и неналоговых доходов бюджета поселения муниципального образования Плавский район  в консолидированном бюджете муниципального района по состоянию на 1 сентября отчетного финансов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&lt;3&gt;</w:t>
      </w:r>
      <w:r>
        <w:rPr>
          <w:rFonts w:cs="Arial" w:ascii="Arial" w:hAnsi="Arial"/>
          <w:b/>
          <w:sz w:val="18"/>
          <w:szCs w:val="18"/>
          <w:lang w:val="ru-RU"/>
        </w:rPr>
        <w:t>Расчетный объем межбюджетных трансфертов на реализацию передаваемых полномочий по   с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озданию условий для организации досуга и обеспечения жителей поселения услугами организаций культуры </w:t>
      </w:r>
      <w:r>
        <w:rPr>
          <w:rFonts w:cs="Arial" w:ascii="Arial" w:hAnsi="Arial"/>
          <w:b/>
          <w:sz w:val="18"/>
          <w:szCs w:val="18"/>
          <w:lang w:val="ru-RU"/>
        </w:rPr>
        <w:t>в размере 100 процентов затрат на содержание учреждений культуры городского и сельских посе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&lt;4&gt;</w:t>
      </w:r>
      <w:r>
        <w:rPr>
          <w:rFonts w:cs="Arial" w:ascii="Arial" w:hAnsi="Arial"/>
          <w:b/>
          <w:sz w:val="18"/>
          <w:szCs w:val="18"/>
          <w:lang w:val="ru-RU"/>
        </w:rPr>
        <w:t xml:space="preserve">Расчетный объем межбюджетных трансфертов на реализацию передаваемых полномочий по   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муниципального образования город Плавск Плав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 город Плавск Плавского района в раз</w:t>
      </w:r>
      <w:r>
        <w:rPr>
          <w:rFonts w:cs="Arial" w:ascii="Arial" w:hAnsi="Arial"/>
          <w:b/>
          <w:sz w:val="18"/>
          <w:szCs w:val="18"/>
          <w:lang w:val="ru-RU"/>
        </w:rPr>
        <w:t>мере 57,4 процентов на содержание учрежденияфизкультуры  и спорта. (численность городского поселения к общей численности населе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&lt;5&gt;</w:t>
      </w:r>
      <w:r>
        <w:rPr>
          <w:rFonts w:cs="Arial" w:ascii="Arial" w:hAnsi="Arial"/>
          <w:b/>
          <w:sz w:val="18"/>
          <w:szCs w:val="18"/>
          <w:lang w:val="ru-RU"/>
        </w:rPr>
        <w:t>Расчетный объем межбюджетных трансфертов на реализацию передаваемых полномочий по  о</w:t>
      </w:r>
      <w:r>
        <w:rPr>
          <w:rFonts w:cs="Arial" w:ascii="Arial" w:hAnsi="Arial"/>
          <w:b/>
          <w:bCs/>
          <w:sz w:val="18"/>
          <w:szCs w:val="18"/>
          <w:lang w:val="ru-RU"/>
        </w:rPr>
        <w:t>рганизации и осуществлению мероприятий по работе с детьми и молодежью в  муниципальном образовании город Плавск Плавского района в раз</w:t>
      </w:r>
      <w:r>
        <w:rPr>
          <w:rFonts w:cs="Arial" w:ascii="Arial" w:hAnsi="Arial"/>
          <w:b/>
          <w:sz w:val="18"/>
          <w:szCs w:val="18"/>
          <w:lang w:val="ru-RU"/>
        </w:rPr>
        <w:t>мере 100 процентов на содержание учреждения «Патрио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&lt;6&gt;</w:t>
      </w:r>
      <w:r>
        <w:rPr>
          <w:rFonts w:cs="Arial" w:ascii="Arial" w:hAnsi="Arial"/>
          <w:b/>
          <w:sz w:val="18"/>
          <w:szCs w:val="18"/>
          <w:lang w:val="ru-RU"/>
        </w:rPr>
        <w:t>Расчетный объем межбюджетных трансфертов на реализацию передаваемых полномочий по  о</w:t>
      </w:r>
      <w:r>
        <w:rPr>
          <w:rFonts w:cs="Arial" w:ascii="Arial" w:hAnsi="Arial"/>
          <w:b/>
          <w:bCs/>
          <w:sz w:val="18"/>
          <w:szCs w:val="18"/>
          <w:lang w:val="ru-RU"/>
        </w:rPr>
        <w:t>рганизации благоустройства территории МО город Плавск в части реализации проекта государственной программы Тульской области «Формирование современной городской среды в Тульской области» на благоустройство дворовых территорий многоквартирных домов в размере 100 проц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&lt;7&gt;</w:t>
      </w:r>
      <w:r>
        <w:rPr>
          <w:rFonts w:cs="Arial" w:ascii="Arial" w:hAnsi="Arial"/>
          <w:b/>
          <w:sz w:val="18"/>
          <w:szCs w:val="18"/>
          <w:lang w:val="ru-RU"/>
        </w:rPr>
        <w:t xml:space="preserve">Расчетный объем межбюджетных трансфертов на реализацию передаваемых полномочий по  </w:t>
      </w:r>
      <w:r>
        <w:rPr>
          <w:rFonts w:cs="Arial" w:ascii="Arial" w:hAnsi="Arial"/>
          <w:b/>
          <w:bCs/>
          <w:sz w:val="18"/>
          <w:szCs w:val="18"/>
          <w:lang w:val="ru-RU"/>
        </w:rPr>
        <w:t>участию в соответствии с Федеральным законом от 24 июля 2007 года № 221-ФЗ «О государственном кадастре недвижимости» в выполнении комплексных кадастровых работ  в размере 100 процентов  софинансирования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&lt;8&gt;</w:t>
      </w:r>
      <w:r>
        <w:rPr>
          <w:rFonts w:cs="Arial" w:ascii="Arial" w:hAnsi="Arial"/>
          <w:b/>
          <w:sz w:val="18"/>
          <w:szCs w:val="18"/>
          <w:lang w:val="ru-RU"/>
        </w:rPr>
        <w:t>Расчетный объем межбюджетных трансфертов на реализацию передаваемых полномочий по  о</w:t>
      </w:r>
      <w:r>
        <w:rPr>
          <w:rFonts w:cs="Arial" w:ascii="Arial" w:hAnsi="Arial"/>
          <w:b/>
          <w:bCs/>
          <w:sz w:val="18"/>
          <w:szCs w:val="18"/>
          <w:lang w:val="ru-RU"/>
        </w:rPr>
        <w:t>рганизации благоустройства территории МО город Плавск в части реализации проекта государственной программы Тульской области «Формирование современной городской среды в Тульской области»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змере 100 процентов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274"/>
        <w:gridCol w:w="1761"/>
        <w:gridCol w:w="1637"/>
        <w:gridCol w:w="2234"/>
        <w:gridCol w:w="2515"/>
        <w:gridCol w:w="1397"/>
        <w:gridCol w:w="1752"/>
      </w:tblGrid>
      <w:tr>
        <w:trPr>
          <w:trHeight w:val="5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муниципальных образов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мма </w:t>
              <w:br/>
              <w:t xml:space="preserve">на 2022 год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существление внешнего муниципального финансового контроля за исполнением бюджета поселения&lt;1&gt;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существление внутреннего муниципального финансового контроля за исполнением бюджета поселения &lt;2&gt;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Создание музеев поселения &lt;3&gt;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беспечение условий для развития на территории муниципального образования город Плавск Плав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 город Плавск Плавского района&lt;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рганизация и осуществление мероприятий по работе с детьми и молодежью в муниципальном образовании город Плавск Плавского района&lt;5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 &lt;6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е образование город Плавс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576427,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1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2146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338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103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6727,20</w:t>
            </w:r>
          </w:p>
        </w:tc>
      </w:tr>
      <w:tr>
        <w:trPr>
          <w:trHeight w:val="5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е образование Камынинск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424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6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112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е образование  Молочно-Дворск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810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3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155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е образование  Пригородн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770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7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5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685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07527,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4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09800,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38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103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727,20,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&lt;1&gt;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20 процентов от годового фонда оплаты труда специалистов Контрольно-счетной комиссии Плавского района, рассчитанного с учетом действующего законодательства по состоянию на 1 сентября отчетного финансового года, и в размере пяти процентов от расчетного фонда оплаты труда на материально-техническое обеспечени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Распределение расчетного объема межбюджетных трансфертов между муниципальными образованиями Плавского района осуществляется в зависимости от доли налоговых и неналоговых доходов бюджета поселения муниципального образования Плавский район  в консолидированном бюджете муниципального района по состоянию на 1 сентября отчетного финансового го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&lt;2&gt; Расчетный объем межбюджетных трансфертов на реализацию передаваемых полномочий по осуществлению внутреннего муниципального контроля определить в размере 10 процентов от годового фонда оплаты труда специалиста (муниципального служащего) финансового управления Плавского района, рассчитанного с учетом действующего законодательства по состоянию на 1 сентября отчетного финансового года, и в размере пяти процентов от расчетного фонда оплаты труда на материально-техническое обеспечени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Распределение расчетного объема межбюджетных трансфертов между муниципальными образованиями Плавского района осуществляется в зависимости от доли налоговых и неналоговых доходов бюджета поселения муниципального образования Плавский район  в консолидированном бюджете муниципального района по состоянию на 1 сентября отчетного финансов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&lt;3&gt;</w:t>
      </w:r>
      <w:r>
        <w:rPr>
          <w:rFonts w:cs="Arial" w:ascii="Arial" w:hAnsi="Arial"/>
          <w:b/>
          <w:sz w:val="18"/>
          <w:szCs w:val="18"/>
          <w:lang w:val="ru-RU"/>
        </w:rPr>
        <w:t>Расчетный объем межбюджетных трансфертов на реализацию передаваемых полномочий по   с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озданию условий для организации досуга и обеспечения жителей поселения услугами организаций культуры </w:t>
      </w:r>
      <w:r>
        <w:rPr>
          <w:rFonts w:cs="Arial" w:ascii="Arial" w:hAnsi="Arial"/>
          <w:b/>
          <w:sz w:val="18"/>
          <w:szCs w:val="18"/>
          <w:lang w:val="ru-RU"/>
        </w:rPr>
        <w:t>в размере 100 процентов затрат на содержание учреждений культуры городского и сельских посе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&lt;4&gt;</w:t>
      </w:r>
      <w:r>
        <w:rPr>
          <w:rFonts w:cs="Arial" w:ascii="Arial" w:hAnsi="Arial"/>
          <w:b/>
          <w:sz w:val="18"/>
          <w:szCs w:val="18"/>
          <w:lang w:val="ru-RU"/>
        </w:rPr>
        <w:t xml:space="preserve">Расчетный объем межбюджетных трансфертов на реализацию передаваемых полномочий по   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муниципального образования город Плавск Плав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 город Плавск Плавского района в раз</w:t>
      </w:r>
      <w:r>
        <w:rPr>
          <w:rFonts w:cs="Arial" w:ascii="Arial" w:hAnsi="Arial"/>
          <w:b/>
          <w:sz w:val="18"/>
          <w:szCs w:val="18"/>
          <w:lang w:val="ru-RU"/>
        </w:rPr>
        <w:t>мере 57,4 процентов на содержание учреждения физкультуры  и спорта (численность городского поселения к общей численности населе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&lt;5&gt;</w:t>
      </w:r>
      <w:r>
        <w:rPr>
          <w:rFonts w:cs="Arial" w:ascii="Arial" w:hAnsi="Arial"/>
          <w:b/>
          <w:sz w:val="18"/>
          <w:szCs w:val="18"/>
          <w:lang w:val="ru-RU"/>
        </w:rPr>
        <w:t>Расчетный объем межбюджетных трансфертов на реализацию передаваемых полномочий по  о</w:t>
      </w:r>
      <w:r>
        <w:rPr>
          <w:rFonts w:cs="Arial" w:ascii="Arial" w:hAnsi="Arial"/>
          <w:b/>
          <w:bCs/>
          <w:sz w:val="18"/>
          <w:szCs w:val="18"/>
          <w:lang w:val="ru-RU"/>
        </w:rPr>
        <w:t>рганизации и осуществлению мероприятий по работе с детьми и молодежью в  муниципальном образовании город Плавск Плавского района в раз</w:t>
      </w:r>
      <w:r>
        <w:rPr>
          <w:rFonts w:cs="Arial" w:ascii="Arial" w:hAnsi="Arial"/>
          <w:b/>
          <w:sz w:val="18"/>
          <w:szCs w:val="18"/>
          <w:lang w:val="ru-RU"/>
        </w:rPr>
        <w:t>мере 100 процентов на содержание учреждения «Патрио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&lt;6&gt;</w:t>
      </w:r>
      <w:r>
        <w:rPr>
          <w:rFonts w:cs="Arial" w:ascii="Arial" w:hAnsi="Arial"/>
          <w:b/>
          <w:sz w:val="18"/>
          <w:szCs w:val="18"/>
          <w:lang w:val="ru-RU"/>
        </w:rPr>
        <w:t xml:space="preserve">Расчетный объем межбюджетных трансфертов на реализацию передаваемых полномочий по  </w:t>
      </w:r>
      <w:r>
        <w:rPr>
          <w:rFonts w:cs="Arial" w:ascii="Arial" w:hAnsi="Arial"/>
          <w:b/>
          <w:bCs/>
          <w:sz w:val="18"/>
          <w:szCs w:val="18"/>
          <w:lang w:val="ru-RU"/>
        </w:rPr>
        <w:t>участию в соответствии с Федеральным законом от 24 июля 2007 года № 221-ФЗ «О государственном кадастре недвижимости» в выполнении комплексных кадастровых работ  в размере 100 процентов  софинансирования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ица 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541"/>
        <w:gridCol w:w="2099"/>
        <w:gridCol w:w="1879"/>
        <w:gridCol w:w="2374"/>
        <w:gridCol w:w="2614"/>
        <w:gridCol w:w="1652"/>
      </w:tblGrid>
      <w:tr>
        <w:trPr>
          <w:trHeight w:val="5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муниципальных образова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умма </w:t>
              <w:br/>
              <w:t xml:space="preserve">на 2023 год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существление внешнего муниципального финансового контроля за исполнением бюджета поселения&lt;1&gt;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существление внутреннего муниципального финансового контроля за исполнением бюджета поселения &lt;2&gt;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 Создание музеев поселения &lt;3&gt;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беспечение условий для развития на территории муниципального образования город Плавск Плав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 город Плавск Плавского района&lt;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рганизация и осуществление мероприятий по работе с детьми и молодежью в муниципальном образовании город Плавск Плавского района&lt;5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е образование город Плавс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26970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100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214600,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33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10300,00</w:t>
            </w:r>
          </w:p>
        </w:tc>
      </w:tr>
      <w:tr>
        <w:trPr>
          <w:trHeight w:val="5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е образование Камынинск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4240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0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6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11200,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е образование  Молочно-Дворск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8100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20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3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15500,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униципальное образование  Пригородно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770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7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5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68500,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20080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650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400,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09800,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3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103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&lt;1&gt;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20 процентов от годового фонда оплаты труда специалистов Контрольно-счетной комиссии Плавского района, рассчитанного с учетом действующего законодательства по состоянию на 1 сентября отчетного финансового года, и в размере пяти процентов от расчетного фонда оплаты труда на материально-техническое обеспечени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Распределение расчетного объема межбюджетных трансфертов между муниципальными образованиями Плавского района осуществляется в зависимости от доли налоговых и неналоговых доходов бюджета поселения муниципального образования Плавский район  в консолидированном бюджете муниципального района по состоянию на 1 сентября отчетного финансового год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&lt;2&gt; Расчетный объем межбюджетных трансфертов на реализацию передаваемых полномочий по осуществлению внутреннего муниципального контроля определить в размере 10 процентов от годового фонда оплаты труда специалиста (муниципального служащего) финансового управления Плавского района, рассчитанного с учетом действующего законодательства по состоянию на 1 сентября отчетного финансового года, и в размере пяти процентов от расчетного фонда оплаты труда на материально-техническое обеспечени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Распределение расчетного объема межбюджетных трансфертов между муниципальными образованиями Плавского района осуществляется в зависимости от доли налоговых и неналоговых доходов бюджета поселения муниципального образования Плавский район  в консолидированном бюджете муниципального района по состоянию на 1 сентября отчетного финансов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&lt;&lt;3&gt;</w:t>
      </w:r>
      <w:r>
        <w:rPr>
          <w:rFonts w:cs="Arial" w:ascii="Arial" w:hAnsi="Arial"/>
          <w:b/>
          <w:sz w:val="18"/>
          <w:szCs w:val="18"/>
          <w:lang w:val="ru-RU"/>
        </w:rPr>
        <w:t>Расчетный объем межбюджетных трансфертов на реализацию передаваемых полномочий по с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озданию условий для организации досуга и обеспечения жителей поселения услугами организаций культуры </w:t>
      </w:r>
      <w:r>
        <w:rPr>
          <w:rFonts w:cs="Arial" w:ascii="Arial" w:hAnsi="Arial"/>
          <w:b/>
          <w:sz w:val="18"/>
          <w:szCs w:val="18"/>
          <w:lang w:val="ru-RU"/>
        </w:rPr>
        <w:t>в размере 100 процентов затрат на содержание учреждений культуры городского и сельских посе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&lt;4&gt;</w:t>
      </w:r>
      <w:r>
        <w:rPr>
          <w:rFonts w:cs="Arial" w:ascii="Arial" w:hAnsi="Arial"/>
          <w:b/>
          <w:sz w:val="18"/>
          <w:szCs w:val="18"/>
          <w:lang w:val="ru-RU"/>
        </w:rPr>
        <w:t>Расчетный объем межбюджетных трансфертов на реализацию передаваемых полномочий по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муниципального образования город Плавск Плавск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 город Плавск Плавского района в раз</w:t>
      </w:r>
      <w:r>
        <w:rPr>
          <w:rFonts w:cs="Arial" w:ascii="Arial" w:hAnsi="Arial"/>
          <w:b/>
          <w:sz w:val="18"/>
          <w:szCs w:val="18"/>
          <w:lang w:val="ru-RU"/>
        </w:rPr>
        <w:t>мере 57,4 процентов на содержание учреждения физкультуры  и спорта..(численность городского поселения к общей численности населения).</w:t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u-RU"/>
        </w:rPr>
        <w:t>5&gt;</w:t>
      </w:r>
      <w:r>
        <w:rPr>
          <w:rFonts w:cs="Arial" w:ascii="Arial" w:hAnsi="Arial"/>
          <w:b/>
          <w:sz w:val="18"/>
          <w:szCs w:val="18"/>
          <w:lang w:val="ru-RU"/>
        </w:rPr>
        <w:t>Расчетный объем межбюджетных трансфертов на реализацию передаваемых полномочий по о</w:t>
      </w:r>
      <w:r>
        <w:rPr>
          <w:rFonts w:cs="Arial" w:ascii="Arial" w:hAnsi="Arial"/>
          <w:b/>
          <w:bCs/>
          <w:sz w:val="18"/>
          <w:szCs w:val="18"/>
          <w:lang w:val="ru-RU"/>
        </w:rPr>
        <w:t>рганизации и осуществлению мероприятий по работе с детьми и молодежью в  муниципальном образовании город Плавск Плавского района в раз</w:t>
      </w:r>
      <w:r>
        <w:rPr>
          <w:rFonts w:cs="Arial" w:ascii="Arial" w:hAnsi="Arial"/>
          <w:b/>
          <w:sz w:val="18"/>
          <w:szCs w:val="18"/>
          <w:lang w:val="ru-RU"/>
        </w:rPr>
        <w:t>мере 100 процентов на содержание учреждения «Патриот».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8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4.12.2021 №49/289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11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8.12.2020 №34/197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Субвенции на выполнение переданных полномочий субъекта Российской Федерации на 2021 год и на плановый период 2022 и 2023 годов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542"/>
        <w:gridCol w:w="1742"/>
        <w:gridCol w:w="1741"/>
        <w:gridCol w:w="1713"/>
      </w:tblGrid>
      <w:tr>
        <w:trPr>
          <w:trHeight w:val="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ru-RU"/>
              </w:rPr>
              <w:t>п/п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Перечень выпла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1 г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2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3 год</w:t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венции на реализацию  Закона Тульской области  "Об административных комиссиях  в Тульской области  и  о наделении органов местного самоуправления отдельными государственными полномочиями по созданию административных комиссий "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 051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 051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0 051,00</w:t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венции на реализацию  Закона Тульской области  "О комиссиях по делам несовершеннолетних и защите их прав  в Тульской области 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"                                                                                 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 3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7 0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2 900,00</w:t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венции на реализацию  Закона Тульской области    "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"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33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33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 033,00</w:t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венции на реализацию Закона Тульской области   "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учащихся 1-5 классов, а также учащихся из многодетных семей, обучающихся в 6-9 классах муниципальных общеобразовательных учреждений"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839 217,5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27 822,9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52 280,64</w:t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венции на реализацию Закона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465 5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613 5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623 700,00</w:t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Субвенции на реализацию Закона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 022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 16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 160,00</w:t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осуществление отдельных государственных полномочий по расчету, установлению и  предоставлению заменяющих по согласованию с представительными органами местного самоуправления  поселений дотации на выравнивание бюджетной обеспеченности поселений  дополнительных нормативов отчислений от налога на доходы физических лиц, подлежащего в соответствии с Бюджетным кодексом Российской Федерации зачислению в бюджет Тульской области, в бюджеты  поселений, входящих в состав соответствующих муниципальных район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за счет средств бюджета обла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00,00</w:t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обеспечение реализации отдельных государственных полномочий органов государственной власти Тульской области по расчету и предоставлению дотаций бюджетам поселений за счет средств   бюджета Тульской области на 2021 год и на плановый период 2022 и 2023 г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84 426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431 804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89 076,00</w:t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реализацию Закона Тульской области "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, их лечению, защите населения от болезней, общих для человека и животных"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 4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5 0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 600,00</w:t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на реализацию Закона Тульской области "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 категории граждан"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825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825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825,00</w:t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для осуществления государственного полномочия по предоставлению меры социальной поддержки родителям (законным представителям детей, обучающихся по основным общеобразовательным программам в форме семейного образова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 700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 3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 900,00</w:t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 для осуществления  отдельного государственного полномочия по осуществлению уведомительной регистрации коллективных договор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99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141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86,00</w:t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убвенции,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организации отдыха и оздоровления детей отдельным категориям гражда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54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7 234 427,5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8 948 536,9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hanging="0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 282 911,64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9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4.12.2021 №49/289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14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8.12.2020 №34/197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lang w:val="ru-RU"/>
        </w:rPr>
      </w:pPr>
      <w:r>
        <w:rPr>
          <w:rFonts w:cs="Arial" w:ascii="Arial" w:hAnsi="Arial"/>
          <w:b/>
          <w:bCs/>
          <w:lang w:val="ru-RU" w:eastAsia="ru-RU"/>
        </w:rPr>
        <w:t>Распределение иных межбюджетных трансфертов на поддержку мер по обеспечению сбалансированности бюджетов поселений на 2021 год и на плановый период 2022 и  2023 годов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076"/>
        <w:gridCol w:w="1757"/>
        <w:gridCol w:w="1530"/>
        <w:gridCol w:w="1624"/>
      </w:tblGrid>
      <w:tr>
        <w:trPr>
          <w:trHeight w:val="5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 год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 год</w:t>
            </w:r>
          </w:p>
        </w:tc>
      </w:tr>
      <w:tr>
        <w:trPr>
          <w:trHeight w:val="57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ое образование город Плавск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1359764,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 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ое образование Камынинско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942017,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144022,00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55745,00 </w:t>
            </w:r>
          </w:p>
        </w:tc>
      </w:tr>
      <w:tr>
        <w:trPr>
          <w:trHeight w:val="57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 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ое образование Молочно - Дворско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5206352,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822858,00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95008,00 </w:t>
            </w:r>
          </w:p>
        </w:tc>
      </w:tr>
      <w:tr>
        <w:trPr>
          <w:trHeight w:val="57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 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ое образование Пригородное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53214,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642835,00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496891,00 </w:t>
            </w:r>
          </w:p>
        </w:tc>
      </w:tr>
      <w:tr>
        <w:trPr>
          <w:trHeight w:val="57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9761347,00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609715,00 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147644,00 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10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4.12.2021 №49/289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16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8.12.2020 №34/197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Распределение межбюджетных трансфертов на  осуществление части полномочий,  переданных  по соглашениям муниципальным образованиям, входящим в состав муниципального образования Плавский район  на 2021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601"/>
        <w:gridCol w:w="1536"/>
        <w:gridCol w:w="1531"/>
        <w:gridCol w:w="1345"/>
      </w:tblGrid>
      <w:tr>
        <w:trPr>
          <w:trHeight w:val="57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 год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 год</w:t>
            </w:r>
          </w:p>
        </w:tc>
      </w:tr>
      <w:tr>
        <w:trPr>
          <w:trHeight w:val="5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 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ое образование город Плавск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ое образование Камынинско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566441,77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60000,0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860000,0 </w:t>
            </w:r>
          </w:p>
        </w:tc>
      </w:tr>
      <w:tr>
        <w:trPr>
          <w:trHeight w:val="5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 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ое образование Молочно - Дворско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564364,9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52200,0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52200,0 </w:t>
            </w:r>
          </w:p>
        </w:tc>
      </w:tr>
      <w:tr>
        <w:trPr>
          <w:trHeight w:val="5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ое образование Пригородно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882520,81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7800,0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627800,0 </w:t>
            </w:r>
          </w:p>
        </w:tc>
      </w:tr>
      <w:tr>
        <w:trPr>
          <w:trHeight w:val="5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7013327,48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40000,00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540000,0 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11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4.12.2021 №49/289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17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8.12.2020 №34/197</w:t>
      </w:r>
    </w:p>
    <w:p>
      <w:pPr>
        <w:pStyle w:val="Normal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Распределение иных межбюджетных трансфертов на финансовое обеспечение программного продукта на 2021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538"/>
        <w:gridCol w:w="1620"/>
        <w:gridCol w:w="1730"/>
        <w:gridCol w:w="2125"/>
      </w:tblGrid>
      <w:tr>
        <w:trPr>
          <w:trHeight w:val="57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 го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 год</w:t>
            </w:r>
          </w:p>
        </w:tc>
      </w:tr>
      <w:tr>
        <w:trPr>
          <w:trHeight w:val="57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ое образование город Плавс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 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ое образование Камынин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2520,0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1952,00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1952,0 </w:t>
            </w:r>
          </w:p>
        </w:tc>
      </w:tr>
      <w:tr>
        <w:trPr>
          <w:trHeight w:val="57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 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ое образование Молочно - Дворск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2520,0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1952,00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1952,0 </w:t>
            </w:r>
          </w:p>
        </w:tc>
      </w:tr>
      <w:tr>
        <w:trPr>
          <w:trHeight w:val="57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 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ое образование Пригородно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22520,0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1952,00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101952,0 </w:t>
            </w:r>
          </w:p>
        </w:tc>
      </w:tr>
      <w:tr>
        <w:trPr>
          <w:trHeight w:val="57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67560,0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5856,00 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305856,0 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12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4.12.2021 №49/289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20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8.12.2020 №34/197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Распределение  иных межбюджетных трансфертов  из дорожного фонда муниципального образования Плавский район на 2021 год  и на плановый период 2022 и 2023 годов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972"/>
        <w:gridCol w:w="1770"/>
        <w:gridCol w:w="1770"/>
        <w:gridCol w:w="1500"/>
      </w:tblGrid>
      <w:tr>
        <w:trPr>
          <w:trHeight w:val="5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 го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 год</w:t>
            </w:r>
          </w:p>
        </w:tc>
      </w:tr>
      <w:tr>
        <w:trPr>
          <w:trHeight w:val="57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ое образование город Плавск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 613 491,80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57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 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ое образование Молочно-Дворско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079 243,28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57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 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ое образование Пригородное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 006 958,15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57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699 693,2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13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4.12.2021 №49/289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21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8.12.2020 №34/197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Распределение  прочих  межбюджетных трансфертов на реализацию проекта "Народный бюджет" на 2021 год  и на плановый период 2022 и 2023 годов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3796"/>
        <w:gridCol w:w="1921"/>
        <w:gridCol w:w="1373"/>
        <w:gridCol w:w="1649"/>
      </w:tblGrid>
      <w:tr>
        <w:trPr>
          <w:trHeight w:val="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 го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 го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 год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1 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ое образование город Плавск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2 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ое образование Камынинское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937 128,47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3 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ое образование Молочно-Дворское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 287 449,08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48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4 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ое образование Пригородное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37 555,45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того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62 133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0,0 </w:t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14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4.12.2021 №49/289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22</w:t>
      </w:r>
    </w:p>
    <w:p>
      <w:pPr>
        <w:pStyle w:val="Normal"/>
        <w:jc w:val="right"/>
        <w:rPr/>
      </w:pPr>
      <w:r>
        <w:rPr>
          <w:rFonts w:cs="Arial" w:ascii="Arial" w:hAnsi="Arial"/>
          <w:lang w:val="ru-RU" w:eastAsia="ru-RU"/>
        </w:rPr>
        <w:t xml:space="preserve">к решению </w:t>
      </w:r>
      <w:r>
        <w:rPr>
          <w:rFonts w:cs="Arial" w:ascii="Arial" w:hAnsi="Arial"/>
          <w:lang w:eastAsia="ru-RU"/>
        </w:rPr>
        <w:t>Собрания представителей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8.12.2020 №34/197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муниципальных внутренних заимствований и погашения муниципального долга муниципального образования Плавский район на 2021 год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55"/>
        <w:gridCol w:w="1227"/>
        <w:gridCol w:w="1500"/>
        <w:gridCol w:w="1228"/>
        <w:gridCol w:w="1635"/>
        <w:gridCol w:w="1228"/>
        <w:gridCol w:w="1365"/>
        <w:gridCol w:w="1363"/>
        <w:gridCol w:w="1500"/>
      </w:tblGrid>
      <w:tr>
        <w:trPr>
          <w:trHeight w:val="57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 заимствований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ъемы привлечения средств в бюджет муниципального образования Плавский район и предельные сроки погашения долговых обязательств, возникающих при осуществлении муниципальных заимствований на 2021 год и на плановый период 2022 и 2023 годов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бъемы погашения муниципальных долговых обязательств  муниципального образования Плавский район</w:t>
            </w:r>
          </w:p>
        </w:tc>
      </w:tr>
      <w:tr>
        <w:trPr>
          <w:trHeight w:val="5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 год</w:t>
            </w:r>
          </w:p>
        </w:tc>
      </w:tr>
      <w:tr>
        <w:trPr>
          <w:trHeight w:val="5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ы привлечения средст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едельные сроки погашен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ы привлечения средст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едельные сроки погаше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ы привлечения средст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едельные сроки погашения 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редиты, привлеченные от кредитных организац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4 164 115,5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6 635 5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7 200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 426 700,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7 059 1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9 464 000,00 </w:t>
            </w:r>
          </w:p>
        </w:tc>
      </w:tr>
      <w:tr>
        <w:trPr>
          <w:trHeight w:val="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1 000 000,0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5 426 100,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6 676 4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3 236 000,00 </w:t>
            </w:r>
          </w:p>
        </w:tc>
      </w:tr>
      <w:tr>
        <w:trPr>
          <w:trHeight w:val="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бюджетные кредиты на пополнение остатков средств на счетах бюджет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0,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0,0 </w:t>
            </w:r>
          </w:p>
        </w:tc>
      </w:tr>
      <w:tr>
        <w:trPr>
          <w:trHeight w:val="5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5 164 115,5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6 635 5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7 200 000,00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9 852 800,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3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3 735 500,00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2 700 000,00 </w:t>
            </w:r>
          </w:p>
        </w:tc>
      </w:tr>
    </w:tbl>
    <w:p>
      <w:pPr>
        <w:sectPr>
          <w:headerReference w:type="default" r:id="rId30"/>
          <w:headerReference w:type="first" r:id="rId31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ложение №15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4.12.2021 №49/289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24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 решению Собрания представителей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лавский район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от 28.12.2020 №34/197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  <w:t>Источники внутреннего финансирования дефицита бюджета муниципального образования Плавский район на 2021 год и на плановый период 2022 и 2023 годов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260"/>
        <w:gridCol w:w="1892"/>
        <w:gridCol w:w="1894"/>
        <w:gridCol w:w="1989"/>
      </w:tblGrid>
      <w:tr>
        <w:trPr>
          <w:trHeight w:val="276" w:hRule="atLeast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бюджетной классификации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       2021 год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       2022 год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       2023 год</w:t>
            </w:r>
          </w:p>
        </w:tc>
      </w:tr>
      <w:tr>
        <w:trPr>
          <w:trHeight w:val="276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0 00 00 00 0000 0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СТОЧНИКИ ВНУТРЕННЕГО ФИНАНСИРОВАНИЯ ДЕФИЦИТОВ БЮДЖЕТОВ ВСЕГ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956 666,9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00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500 000,00</w:t>
            </w:r>
          </w:p>
        </w:tc>
      </w:tr>
      <w:tr>
        <w:trPr>
          <w:trHeight w:val="5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311 315,5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00 0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500 000,00</w:t>
            </w:r>
          </w:p>
        </w:tc>
      </w:tr>
      <w:tr>
        <w:trPr>
          <w:trHeight w:val="5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2 00 00 00 0000 0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737 415,5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576 4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736 000,00</w:t>
            </w:r>
          </w:p>
        </w:tc>
      </w:tr>
      <w:tr>
        <w:trPr>
          <w:trHeight w:val="5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2 00 00 00 0000 7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ивлечение  кредитов от кредитных организаций в валюте Российской Федер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164 115,5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635 5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200 000,00</w:t>
            </w:r>
          </w:p>
        </w:tc>
      </w:tr>
      <w:tr>
        <w:trPr>
          <w:trHeight w:val="5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2 00 00 05 0000 7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164 115,5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635 5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 200 000,00</w:t>
            </w:r>
          </w:p>
        </w:tc>
      </w:tr>
      <w:tr>
        <w:trPr>
          <w:trHeight w:val="5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2 00 00 00 0000 8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гашение бюджетных кредитов, предоставленных кредитными организациями в валюте Российской Федер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 426 7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 059 1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 464 000,00</w:t>
            </w:r>
          </w:p>
        </w:tc>
      </w:tr>
      <w:tr>
        <w:trPr>
          <w:trHeight w:val="5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2 00 00 05 0000 8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4 426 7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 059 1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9 464 000,00</w:t>
            </w:r>
          </w:p>
        </w:tc>
      </w:tr>
      <w:tr>
        <w:trPr>
          <w:trHeight w:val="5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3 00 00 00 0000 0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73 9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 676 4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236 000,00</w:t>
            </w:r>
          </w:p>
        </w:tc>
      </w:tr>
      <w:tr>
        <w:trPr>
          <w:trHeight w:val="5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3 01 00 00 0000 0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73 9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 676 4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236 000,00</w:t>
            </w:r>
          </w:p>
        </w:tc>
      </w:tr>
      <w:tr>
        <w:trPr>
          <w:trHeight w:val="5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3 01 00 00 0000 7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ивле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3 01 00 05 0000 7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000 0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3 01 00 00 0000 8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 426 1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 676 4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236 000,00</w:t>
            </w:r>
          </w:p>
        </w:tc>
      </w:tr>
      <w:tr>
        <w:trPr>
          <w:trHeight w:val="5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3 01 00 05 0000 8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 426 100,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 676 4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 236 000,00</w:t>
            </w:r>
          </w:p>
        </w:tc>
      </w:tr>
      <w:tr>
        <w:trPr>
          <w:trHeight w:val="5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5 00 00 00 0000 0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645 351,3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5 00 00 00 0000 5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66 713 553,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03 857 286,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13 295 870,83</w:t>
            </w:r>
          </w:p>
        </w:tc>
      </w:tr>
      <w:tr>
        <w:trPr>
          <w:trHeight w:val="5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5 02 00 00 0000 5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66 713 553,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03 857 286,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13 295 870,83</w:t>
            </w:r>
          </w:p>
        </w:tc>
      </w:tr>
      <w:tr>
        <w:trPr>
          <w:trHeight w:val="5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5 02 01 00 0000 5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66 713 553,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03 857 286,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13 295 870,83</w:t>
            </w:r>
          </w:p>
        </w:tc>
      </w:tr>
      <w:tr>
        <w:trPr>
          <w:trHeight w:val="5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5 02 01 05 0000 5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величение  прочих остатков денежных средств бюджетов муниципальных районов Российской Федер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66 713 553,0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03 857 286,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13 295 870,83</w:t>
            </w:r>
          </w:p>
        </w:tc>
      </w:tr>
      <w:tr>
        <w:trPr>
          <w:trHeight w:val="5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5 00 00 00 0000 6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3 358 904,4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3 857 286,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3 295 870,83</w:t>
            </w:r>
          </w:p>
        </w:tc>
      </w:tr>
      <w:tr>
        <w:trPr>
          <w:trHeight w:val="5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5 02 00 00 0000 60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3 358 904,4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3 857 286,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3 295 870,83</w:t>
            </w:r>
          </w:p>
        </w:tc>
      </w:tr>
      <w:tr>
        <w:trPr>
          <w:trHeight w:val="5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5 02 01 00 0000 6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3 358 904,4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3 857 286,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3 295 870,83</w:t>
            </w:r>
          </w:p>
        </w:tc>
      </w:tr>
      <w:tr>
        <w:trPr>
          <w:trHeight w:val="5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5 02 01 05 0000 6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Уменьшение прочих остатков денежных средств бюджетов муниципальных районов Российской Федер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3 358 904,4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3 857 286,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3 295 870,8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32"/>
      <w:headerReference w:type="first" r:id="rId33"/>
      <w:type w:val="nextPage"/>
      <w:pgSz w:orient="landscape" w:w="16838" w:h="11906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94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  <w:lang w:val="ru-RU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PT Astra Serif" w:hAnsi="PT Astra Serif" w:cs="PT Astra Serif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PT Astra Serif" w:hAnsi="PT Astra Serif" w:cs="PT Astra Serif"/>
      <w:lang w:val="ru-RU"/>
    </w:rPr>
  </w:style>
  <w:style w:type="paragraph" w:styleId="Xl69">
    <w:name w:val="xl69"/>
    <w:basedOn w:val="Normal"/>
    <w:qFormat/>
    <w:pPr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lang w:val="ru-RU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b/>
      <w:bCs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b/>
      <w:bCs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22272F"/>
      <w:lang w:val="ru-RU"/>
    </w:rPr>
  </w:style>
  <w:style w:type="paragraph" w:styleId="Xl86">
    <w:name w:val="xl86"/>
    <w:basedOn w:val="Normal"/>
    <w:qFormat/>
    <w:pPr>
      <w:spacing w:before="280" w:after="280"/>
    </w:pPr>
    <w:rPr>
      <w:rFonts w:ascii="PT Astra Serif" w:hAnsi="PT Astra Serif" w:cs="PT Astra Serif"/>
      <w:color w:val="22272F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22272F"/>
      <w:lang w:val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22272F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color w:val="00000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PT Astra Serif" w:hAnsi="PT Astra Serif" w:cs="PT Astra Serif"/>
      <w:b/>
      <w:bCs/>
      <w:i/>
      <w:i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22272F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PT Astra Serif" w:hAnsi="PT Astra Serif" w:cs="PT Astra Serif"/>
      <w:color w:val="000000"/>
      <w:lang w:val="ru-RU"/>
    </w:rPr>
  </w:style>
  <w:style w:type="paragraph" w:styleId="Xl104">
    <w:name w:val="xl104"/>
    <w:basedOn w:val="Normal"/>
    <w:qFormat/>
    <w:pPr>
      <w:spacing w:before="280" w:after="280"/>
    </w:pPr>
    <w:rPr>
      <w:rFonts w:ascii="PT Astra Serif" w:hAnsi="PT Astra Serif" w:cs="PT Astra Serif"/>
      <w:lang w:val="ru-RU"/>
    </w:rPr>
  </w:style>
  <w:style w:type="paragraph" w:styleId="Xl105">
    <w:name w:val="xl105"/>
    <w:basedOn w:val="Normal"/>
    <w:qFormat/>
    <w:pPr>
      <w:spacing w:before="280" w:after="280"/>
      <w:jc w:val="right"/>
    </w:pPr>
    <w:rPr>
      <w:rFonts w:ascii="PT Astra Serif" w:hAnsi="PT Astra Serif" w:cs="PT Astra Serif"/>
      <w:b/>
      <w:b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color w:val="000000"/>
      <w:lang w:val="ru-RU"/>
    </w:rPr>
  </w:style>
  <w:style w:type="paragraph" w:styleId="Xl107">
    <w:name w:val="xl107"/>
    <w:basedOn w:val="Normal"/>
    <w:qFormat/>
    <w:pPr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22272F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PT Astra Serif" w:hAnsi="PT Astra Serif" w:cs="PT Astra Serif"/>
      <w:color w:val="22272F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PT Astra Serif" w:hAnsi="PT Astra Serif" w:cs="PT Astra Serif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PT Astra Serif" w:hAnsi="PT Astra Serif" w:cs="PT Astra Serif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PT Astra Serif" w:hAnsi="PT Astra Serif" w:cs="PT Astra Serif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41:00Z</dcterms:created>
  <dc:creator>Modem</dc:creator>
  <dc:description/>
  <cp:keywords/>
  <dc:language>en-US</dc:language>
  <cp:lastModifiedBy>Delo-Del</cp:lastModifiedBy>
  <cp:lastPrinted>2021-12-28T17:55:00Z</cp:lastPrinted>
  <dcterms:modified xsi:type="dcterms:W3CDTF">2022-01-24T14:40:00Z</dcterms:modified>
  <cp:revision>197</cp:revision>
  <dc:subject/>
  <dc:title>,</dc:title>
</cp:coreProperties>
</file>