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июня 2022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5/</w:t>
            </w:r>
            <w:r>
              <w:rPr>
                <w:rFonts w:cs="Arial" w:ascii="Arial" w:hAnsi="Arial"/>
                <w:b/>
                <w:lang w:val="ru-RU"/>
              </w:rPr>
              <w:t>34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4.12.2021 № 49/293 «О бюджете муниципального образования Плавский район на 2022 год и на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4.12.2021 № 49/293 «О бюджете муниципального образования Плавский район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муниципального образования Плавский район (далее – бюджета района)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общий объем доходов бюджета района в сумме 903 856 142,1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в сумме 921 421 211,33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2 год в сумме 17 565 069,17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. Утвердить основные характеристики бюджета района на 2023 год и на 2024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бщий объем доходов бюджета района на 2023 год в сумме 880 733 218,43 рублей и на 2024 год в сумме 74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18,45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на 2023 год в сумме 888 168 995,78 рублей, в том числе условно утвержденные расходы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3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81,63 рублей, и на 2024 год в сумме 75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18,45 рублей, в том числе условно утвержденные расходы в сумме 1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7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08,78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3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3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77,35 рублей и на 2024 год в сумме 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0,00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ункт 6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«6. Утвердить объем межбюджетных трансфертов, получаемых из бюджета Тульской области в 2022 году в сумме 660 406 666,64 рублей, в 2023 году в сумме 530 124 577,51 рублей, в 2024 году в сумме 520 568 063,86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пункт 16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6. Утвердить объем бюджетных ассигнований дорожного фонда муниципального образования Плавский район на 2022 год в сумме 25 782 833,42 рублей, на 2023 год в сумме 21 290 298,37 рублей, на 2024 год в сумме 22 255 874,59 рублей. Утвердить распределение иных межбюджетных трансфертов на ремонт дорог из дорожного фонда муниципального образования Плавский район на 2022 год в сумме 25 782 833,42 рублей согласно Приложению № 20 к настоящему реш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5. пункт 2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2. Утвердить общий размер межбюджетных трансфертов, предоставляемых бюджетам поселений Плавского района на 2022 год в сумме 71 168 426,92 рублей, на 2023 год в сумме 29 235 400,49 рублей, на 2024 год в сумме 30 011 498,66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пункт 29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9. Утвердить распределение иных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, на 2022 год в сумме 7 266 070,98 рублей, на 2023 год в сумме 3 770 100,00 рублей, на 2024 год в сумме 3 770 100,00 рублей согласно Приложению № 14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риложения № 1, № 3, № 4, № 5, № 6, № 14, № 19, № 20 к решению изложить в новой редакции (Приложения № 1, № 2, № 3, № 4, № 5, № 6, № 7, № 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9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Доходы бюджета муниципального образования Плавский район на 2022 год и на плановый период 2023 и 2024 годов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00"/>
        <w:gridCol w:w="1382"/>
        <w:gridCol w:w="1403"/>
        <w:gridCol w:w="1464"/>
      </w:tblGrid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кода поступлений в бюджет, группы, подгруппы, статьи, подстатьи, элемента,  группы подвида,  классификации доходов бюдже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о 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о 202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о 2024 год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2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5 912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2 928 79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 293 254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7 032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7 692 8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 032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 692 8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 133 99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 179 6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 060 77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 8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 7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 24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 6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 74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6 5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4 6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8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9 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3 9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2 0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238 132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290 29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255 874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000 01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38 132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290 298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55 874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2 412,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525 229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98 978,8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02 412,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525 229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798 978,8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15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354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617,9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15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354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617,9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86 65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892 036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57 818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86 65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892 036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57 818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204 092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180 320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257 540,2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204 092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180 320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257 540,2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 153 9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 800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 413 24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355 5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708 9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951 5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1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143 7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708 9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951 5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1011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143 7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708 9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951 5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102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11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1021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11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3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1 8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71 89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3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1 8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71 89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4000 02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65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3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4020 02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65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3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6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профессиональ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 04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590 2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060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544 97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2000 02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имущество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590 2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60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544 97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2010 02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590 2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60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544 97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74 3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471 3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80 3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8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4 3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471 3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80 3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8 03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4 3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471 3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80 31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9 07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9 0705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местные налоги и сбо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9 07053 05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00 1 11 00000 00 0000 0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30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046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146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3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68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3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1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96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3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3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13 05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но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96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3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83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2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25 05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35 05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7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муниципальную)  казну 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75 05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700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701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7015 05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9040 00 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3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2 01000 01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2 01010 01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2 01030 01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2 01040 01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2 01041 01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3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1000 0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1990 0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1995 05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2060 0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2065 05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3 02995 05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4 570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2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2050 05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2053 05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0 570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1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 570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13 05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05 570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2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25 05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30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310 00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313 05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1 14 06313 13 0000 4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7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9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0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5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5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6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6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7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07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40 01 0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4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5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5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7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7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9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19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200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120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10 000 00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ежи в целях возмещения причиненного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10 120 00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 10123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 10129 01 0000 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50 229,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07 804 419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4 818 563,8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0 324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 804 419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4 818 563,8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3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53 575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 942 982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 395 692,6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481 658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 331 156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 992 890,9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 481 658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 331 156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 992 890,9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19 287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275 884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7 846,4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2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19 287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275 884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47 846,4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9999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дотации  бюджетам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 629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5 941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9999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очие дотации бюджетам муниципальных район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 629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5 941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1 951 981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2 673 20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 292 195,2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097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43 137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097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43 137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21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 внедрения  цифровой образовательной сред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26 013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67 121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92 680,7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21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 внедрения  цифровой образовательной сред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26 013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67 121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92 680,7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255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880 478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255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880 478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53 732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68 228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66 375,4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653 732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68 228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66 375,4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467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86 123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467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86 123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497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516 07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99 85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84 882,8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497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516 07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99 85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684 882,8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511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81 6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511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981 67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я бюджетам  на поддержку отрасл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 698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 698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 698,63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 698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 698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 698,63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555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46 905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555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46 905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117 205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75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на реализацию мероприятий по модернизации школьных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 063 91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 690 5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575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сидии бюджетам муниципальных районов  на реализацию мероприятий по модернизации школьных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 063 91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 690 5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49 49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67 2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204 664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49 49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67 2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204 664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4 154 167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8 256 308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 081 874,03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673 845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 784 441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 585 748,2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 673 845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 784 441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 585 748,2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0029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3 787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0029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3 787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 393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18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 393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 598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141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02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870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 931 921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 048 802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123 658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685 271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230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123 658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685 271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230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741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005 241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4 9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2 902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005 241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4 9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2 902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0 69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7 0500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 69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7 0502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 69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787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18 0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787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19 00 00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787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19 60010 05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787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ВСЕГО ДОХОДЫ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3 856 142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0 733 218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7 111 818,4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.06.2022 №5534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9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4"/>
        <w:gridCol w:w="554"/>
        <w:gridCol w:w="1524"/>
        <w:gridCol w:w="1524"/>
        <w:gridCol w:w="1491"/>
      </w:tblGrid>
      <w:tr>
        <w:trPr>
          <w:trHeight w:val="1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8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98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 015 208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 000 154,5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56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450 4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14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084 2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88 5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88 560,92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6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391 005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376 525,1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3 39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3 39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6 5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 и правоохранительная 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378 4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3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378 4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 043 084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 731 1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 363 802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6 6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 6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 518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500 246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90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355 88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44 12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6 13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95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5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4 572 784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 958 6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181 581,41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4 46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6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027 207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8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691 109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42 205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65 181,41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 91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1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7 857 095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4 349 236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6 345 122,77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7 058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622 777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862 057,7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92 900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 488 657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903 888,57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1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922 834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261 342,3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2 54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83 26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83 264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76 03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354 203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357 070,2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 579 486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579 486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69 595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787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986 823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974 649,55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349 287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86 823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74 649,55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 347 2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 88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47 20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8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4 045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4 045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574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 278 020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 079 30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7 96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63 48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890 055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5 81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7 881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1 421 211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8 168 995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5 315 018,4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9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16"/>
        <w:gridCol w:w="415"/>
        <w:gridCol w:w="415"/>
        <w:gridCol w:w="278"/>
        <w:gridCol w:w="371"/>
        <w:gridCol w:w="744"/>
        <w:gridCol w:w="512"/>
        <w:gridCol w:w="1229"/>
        <w:gridCol w:w="1113"/>
        <w:gridCol w:w="1124"/>
      </w:tblGrid>
      <w:tr>
        <w:trPr>
          <w:trHeight w:val="16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2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 988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15 208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00 154,5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62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62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817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05 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05 84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7 6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7 64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9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7 6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7 64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 260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88 56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88 560,9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38 660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42 96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42 960,9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38 660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42 96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42 960,9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удиторы счетной палаты Р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2 086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91 005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76 525,1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0 5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597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597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0 5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97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97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856 4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816 4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22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2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2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33 2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40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40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филактике нераспостранения и устранения последствий новой короно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 536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3 605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 536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3 605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7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7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1 719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1 719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15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15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15,2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01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01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01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02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02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02,2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215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9 315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 415,74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9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 415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515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15,74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8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8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78 4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11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78 4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11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1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9 5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9 5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6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81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8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6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81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8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2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2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043 084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31 1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363 802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6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5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6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69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00 246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390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355 8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ый фонд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82 833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82 833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 340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 340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646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646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646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9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9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44 1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6 1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44 1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6 1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44 1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6 1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44 1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6 1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8 28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 9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 9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2 8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7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2 8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7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78 3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8 8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 49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22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4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95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88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88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38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88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88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572 784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58 6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81 581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 4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027 207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Комплексное развитие  сельских  территорий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2 630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22 14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14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14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 14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66 873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66 873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 629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 629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 244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 244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691 10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42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5 181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0 14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0 14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Иные закупки товаров, работ и и услуг для обеспечения госудас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Иные закупки товаров, работ и и услуг для обеспечения госудас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 038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 038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мероприятий по благоустройству общественных 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74 914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504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504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225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225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4 184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4 184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с мероприятий, направленный на социально-экономическое развитие Тульской области (создание(обустройство)мест (площадок)накопления твердых бытов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Комплексная борьба с борщевиком Сосновского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627 857 095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17" w:hanging="0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644 349 236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345 122,7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397 058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622 777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862 057,7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942 686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110 40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942 686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110 40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14 725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 376 365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609 32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58 028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528 641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58 028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528 641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240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03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240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03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 1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 1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1 5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1 5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 00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 00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0 578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0 578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0 578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5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1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1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17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 292 90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488 657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00 903 888,5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354 447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 503 326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99 918 557,5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081 444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081 444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031 444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353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77 944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3 273 002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 349 684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918 557,5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 914 845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 278 831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 050 844,0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51 782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520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51 782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520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764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 975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78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339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90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339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90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right="-13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2 7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7 7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9 767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8 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8 5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5 617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1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82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82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 9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 9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чение детей - инвалидов на до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44 229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44 229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3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50 747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9 621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3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50 747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9 621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Софинансирование)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едоставление мер социальной поддержки участникам образовательных отнош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907 638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124 979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27 631,9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7 008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162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7 008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162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8 92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3 11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8 929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3 11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,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945 872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0 081,6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ый проект в рамках регионального проекта "Успех каждого ребенк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 280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 280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 280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3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3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8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8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осуществляемые на основании отдельных решений администрации МО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922 834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261 342,3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905 933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44 441,3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90 933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90 933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4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4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857 468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857 468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 824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 824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11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19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11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19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рганизация предоставления дополнительного образования в отрасли "Культура" (ДМШ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6 3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6 3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75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75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75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75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75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еализации подпрограмм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83 2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83 26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05 7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05 76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05 7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05 76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убсидии  на проведение оздоровительной кампании дет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 на проведение оздоровительной кампании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 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6 39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5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5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576 03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354 203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357 070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77 12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32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32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42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42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3 02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15 99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3 02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15 99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29 89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3 86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56 734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42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64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64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4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(муниципальных)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51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26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51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26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63 1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2 1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63 1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2 1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1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867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67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2 3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5 1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5 13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79 486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69 595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79 486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69 595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79 486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69 595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20 145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53 401,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6 445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07 245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91 745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91 745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19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19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33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97 855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47 855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ероприятия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 855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 855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33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6 092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6 053,21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9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9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12 20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3 3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3 902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70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60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9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9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84 5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84 5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07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2 558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07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2 558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3 3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 94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3 36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 94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7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986 823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974 649,55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49 2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586 823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574 649,55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"Обеспечение условий для повышения рождаем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8 8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 266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67 5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3 866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3 866,6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едоставление мер материальной поддержки участникам образовательных отнош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рганизация предоставления дополнительного образования ДД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е проекты, не входящие с состав национальных прое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9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9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347 2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8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347 2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84 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84 1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рганизация предоставления дополнительного образования ДЮСШ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06 3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06 30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8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8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центные платежи по муниципальному долгу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278 020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79 301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Выравнивание бюджетной обеспечен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я из областного фонда финансовой поддержки  муниципальных районов (городских округ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7 9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3 4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7 9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3 4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я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2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890 055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сбалансированности местных бюдже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76 115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76 115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расходы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 421 211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1" w:right="-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8 168 995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5 315 018,4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12.2021 № 49/29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Ведомственная структура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425"/>
        <w:gridCol w:w="284"/>
        <w:gridCol w:w="425"/>
        <w:gridCol w:w="709"/>
        <w:gridCol w:w="567"/>
        <w:gridCol w:w="1276"/>
        <w:gridCol w:w="1134"/>
        <w:gridCol w:w="1134"/>
      </w:tblGrid>
      <w:tr>
        <w:trPr>
          <w:trHeight w:val="1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252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750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108 559,5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2 7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7 0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 7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0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 7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0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 7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0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060,9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3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5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430,6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683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6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002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909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ый фон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82 8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82 8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 3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 3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 3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6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6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49 9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1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4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еализация проекта   "Народный бюджет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30 4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30 4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66 8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 xml:space="preserve">Комплекс процессных мероприятий "Модернизация, текущий и капитальный ремонта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66 8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 6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 6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 2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 2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278 0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79 3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63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0 02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3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7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3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я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890 0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76 1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76 1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 дорог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0802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51848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668013,73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420 6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032 5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017 493,6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50 44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4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81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05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05 84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78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7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7 64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7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7 64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8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5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общегосударственные 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52 0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91 0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76 525,1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21 5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3 6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21 5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3 6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9 125,1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1 7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1 7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7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15,2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01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02,2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2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9 3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 415,74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 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5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15,74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611,23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70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0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5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597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0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5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597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856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816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3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2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2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3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4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40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филактике нераспространения и устранения последствий новой короно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69 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69 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2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6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6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488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75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720 88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5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ый фон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66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66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66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66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1 48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3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3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3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8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8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22 8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60 181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96 7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22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22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 xml:space="preserve">Комплекс процессных мероприятий "Техническое обслуживание газового оборудования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046 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9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20 181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 0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 проекта  "Формирование комфортной городской сре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90 9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мероприятий по благоустройству общественных 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74 9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благоустройству  общесивенн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5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5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2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2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4 1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4 1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3 28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с мероприятий, направленный на социально-экономическое развитие Тульской области (создание (обустройство) мест (площадок) накопления твердых бытов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0 9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Современный облик сельских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 350 3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511 2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22 671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8 7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229 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75 0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649 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75 0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 проекта 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4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4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3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3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 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45 6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45 6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86 467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 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 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7 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7 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5 6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5 6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, водоснабжению и кан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44 2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44 2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77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51 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51 219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6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6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2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Дополнительное профессиональное 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0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01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1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1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1 58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5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5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79 4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69 5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79 4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69 5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79 4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669 5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203 200,6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97 8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 проекта  "Культур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47 8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 8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 8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6 0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6 053,2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16 9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85 6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87 147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20 1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5 5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6 445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01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12 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3 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3 90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9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9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84 5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0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2 5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0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2 5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Субсидии на укрепление материально-технической базы учреждений культуры муниципальных образова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3 3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 9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3 3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 9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83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03 5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88 5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9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803 5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788 5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968 9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968 9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 "Мероприятия по физическому воспитанию детей и молодеж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06 3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06 3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итет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 770 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125 6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7 012 936,36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506 7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8 837 9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2 722 451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738 3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622 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862 057,7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839 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110 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839 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110 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839 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110 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49 684,7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58 0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528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58 0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528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24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24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 063 6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313 5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617 421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 705 3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 328 2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632 090,4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30 4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0 081,61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 проект  в рамках регионального проекта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77 9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77 9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77 9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77 9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576 8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997 8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892008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576 8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997 8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892008,87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51 7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5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51 7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5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3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9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698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3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9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698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201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чение детей - инвалидов на д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50 7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9 6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50 7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9 6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7 0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7 0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8 9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3 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8 9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3 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непрограммные 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551 0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071 6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410 123,3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91 3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90 9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76 3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90 9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76 3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90 9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9 441,3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857 4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857 4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 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 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1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1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1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1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 мероприятий "Обеспечение пожарной безопас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682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76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762 5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41 6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41 6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41 6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41 6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 3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37 2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64 4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42 6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645 485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6 621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3 0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15 9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3 0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15 9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18 864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29 8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3 8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56 734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6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64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4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5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2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5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2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63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2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63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2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62 13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8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67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2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5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5 13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8 8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3 2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6 0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8 8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 2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8 8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 2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8 8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 2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6 0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67 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3 8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3 8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6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1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удиторы счетной палат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 9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2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700,00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37 8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79 908,78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расходы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421 2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4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8 168 9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5315018,4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12.2021 № 49/29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5"/>
        <w:gridCol w:w="298"/>
        <w:gridCol w:w="411"/>
        <w:gridCol w:w="673"/>
        <w:gridCol w:w="472"/>
        <w:gridCol w:w="402"/>
        <w:gridCol w:w="401"/>
        <w:gridCol w:w="1299"/>
        <w:gridCol w:w="1299"/>
        <w:gridCol w:w="1300"/>
      </w:tblGrid>
      <w:tr>
        <w:trPr>
          <w:trHeight w:val="1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уппа, подгруппа  видов расход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05 7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05 76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05 7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05 76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деятельности МКУ "Кризисный центр помощи детям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3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убсидии на проведение оздоровительной кампании  дете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 646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проведение оздоровительной кампании де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 646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6 393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2 36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871 266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768 346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 767 032,45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945 872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0 081,6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8 70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151,52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"Успех каждого ребенк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 44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"Цифровая образовательная сред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E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0 51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1 723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4 930,09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081 44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081 44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031 44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353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153 642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7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77 94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339 302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 668 830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026 950,84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610 273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 834 27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073 551,3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71 828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542 441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1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58 028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528 641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500 3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24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03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24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03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65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 1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 1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 032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452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1 5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5 2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 00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 00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 00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3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7 96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34 03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0 360,7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выплату  компенсации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3 787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0 066,6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Развитие общего образован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 911 983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461 411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238 875,96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61 382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38 120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22 534,9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751 782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520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12 934,9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2 7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7 7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339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90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339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90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698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9 767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8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8 55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5 617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6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1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2 55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8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8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57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 099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, водоснабжению и канализ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44 229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2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44 229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50 747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9 62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50 747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9 621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3 852,53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 93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4 93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9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 070,54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Софинансирование) 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0 467,09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учение детей-инвалидов на дом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764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 975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78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7 008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16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7 008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16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3 16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щеобразовательных организац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8 92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3 117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8 92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3 117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69 071,9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1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55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6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69 83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08 341,3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236 368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62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62 63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857 468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83 734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3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 82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 82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114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199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114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199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407,3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4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4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59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1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29 895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3 86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56 734,2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42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6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64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4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511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26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 511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26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134,2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64 3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3 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63 33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64 3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3 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63 33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86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67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2 3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5 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5 13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523 981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487 99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21 595,69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33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97 855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47 855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 855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7 855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33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51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166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961 403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104 042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105 542,4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20 145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5 545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6 445,4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19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19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53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45,48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9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прав граждан на  доступ к культурным ценностям,  хранящимся в музеях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12 2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3 3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3 902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98 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98 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8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4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02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Развитие театральной и концертной деятельност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84 56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76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07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2 558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07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2 558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13 544,8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дотации  бюджетам муниципальных образований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3 36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 94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3 36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 94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4 955,2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6 092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6 053,2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24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53,15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ый проект "Государственная поддержка муниципальных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6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3 039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3 000,06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рганизация предоставления дополнительного образования в отрасли "Культура" (ДМШ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4 4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8 395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6 3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16 3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90 295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гнозных мероприятий "Мероприятия по физическому воспитанию детей и молодеж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72 103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05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06 303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06 303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22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26 489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21 489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Муниципальный проект "Комплексная борьба с борщевиком Сосновского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иятий по комплексной борьбе с борщевиком Сосновско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12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9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4 57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75 730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616 25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601 282,87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 (субсидии бюджетам муниципальных районов (городских округов) Тульской области на реализацию мероприятий по обеспечению жильем молодых семе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9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49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86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99 85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84 882,87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89 030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16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16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61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газификации населенных пункт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140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140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 140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Техническое обслуживание газового оборудован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66 873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 629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2 629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 244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 244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6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0 991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ый фонд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82 833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90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55 88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82 833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плекс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50 950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21 876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50 950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21 876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86 90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79 301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3 16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7 96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3 4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7 96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43 4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9 223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отация из районного фонда финансовой поддержки поселений на выравнивание бюджетной обеспеченности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60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98 940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15 8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73 145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Управление муниципальным долгом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4 045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4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9 5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9 5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Профилактика правонарушений, терроризма и экстремизм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3 5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11 07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9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9 71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11 07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9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9 71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4 87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 71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4 87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8 71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0 21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373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897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7 831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75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50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0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5 3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5 7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00 1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948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948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00 1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948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948 6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Выполнение работ по оформлению объектов муниципального имущества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Содержание и обслуживание имущества муниципальной казны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857 6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4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4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817 6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4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324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22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2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33 2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4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40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н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Выполнение работ по оформлению земельных участк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88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88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L5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88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64 12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6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8 28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64 12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6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8 28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Развитие и обеспечение информационно-коммуникационных технологи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64 12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6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8 28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 9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2 9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2 8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7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2 8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7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4 79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78 32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8 8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 49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22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4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696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10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9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9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9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9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 9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7 748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8 5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7 748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8 5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Обеспечение санитарного и эстетического состояния территорий кладбищ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 143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69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муниципальных образований на реализацию ЗТО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69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 69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518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914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59 38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59 38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67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19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"Проведение мероприятий по ремонту дорог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84 13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56 143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55 496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646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9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9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9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6 562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35 431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 282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 149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 038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09 087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7 205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6 893,41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90 951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6 037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74 914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504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504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225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225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4 184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4 184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77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"Создание условий для успешной социализации и эффективной самореализации молодежи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5 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5 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8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COVID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9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расходы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3 639 545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8 196 001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5 046 930,4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12.2021 № 49/29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аспределение межбюджетных трансфертов на выполнение переданных полномочий по соглашениям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781"/>
        <w:gridCol w:w="1802"/>
        <w:gridCol w:w="1745"/>
        <w:gridCol w:w="1685"/>
      </w:tblGrid>
      <w:tr>
        <w:trPr>
          <w:trHeight w:val="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082,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100,00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 - Дворско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 988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000,00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6 070,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 1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 49/29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муниципального образования Плавский район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6"/>
        <w:gridCol w:w="1662"/>
        <w:gridCol w:w="1663"/>
        <w:gridCol w:w="1629"/>
      </w:tblGrid>
      <w:tr>
        <w:trPr>
          <w:trHeight w:val="2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565 069,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35 777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03 2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50 698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35 777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03 2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65 298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42 277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703 2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65 298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44 177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576 7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65 298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44 177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576 7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001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873 5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2 00 00 05 0000 8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 001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873 5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1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70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1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70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1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70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1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70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500 00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14 370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25 221 440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25 221 440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25 221 440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25 221 440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 935 811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 935 811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 935 811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3 688 518,45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8 935 811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877 395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3 688 518,4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.06.2022 №55/34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2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 49/29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из дорожного фонда муниципального образования Плавский район 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108"/>
        <w:gridCol w:w="1921"/>
        <w:gridCol w:w="825"/>
        <w:gridCol w:w="961"/>
      </w:tblGrid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993 121,5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00 0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-Дворск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9 711,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782 833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93">
    <w:name w:val="xl93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5">
    <w:name w:val="xl95"/>
    <w:basedOn w:val="Normal"/>
    <w:qFormat/>
    <w:pP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6:00Z</dcterms:created>
  <dc:creator>Modem</dc:creator>
  <dc:description/>
  <cp:keywords/>
  <dc:language>en-US</dc:language>
  <cp:lastModifiedBy>USer</cp:lastModifiedBy>
  <cp:lastPrinted>2022-06-21T15:25:00Z</cp:lastPrinted>
  <dcterms:modified xsi:type="dcterms:W3CDTF">2022-07-07T08:37:00Z</dcterms:modified>
  <cp:revision>46</cp:revision>
  <dc:subject/>
  <dc:title>,</dc:title>
</cp:coreProperties>
</file>