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</w:rPr>
              <w:t>от 28 ноября 202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8/</w:t>
            </w:r>
            <w:r>
              <w:rPr>
                <w:rFonts w:cs="Arial" w:ascii="Arial" w:hAnsi="Arial"/>
                <w:b/>
                <w:lang w:val="ru-RU"/>
              </w:rPr>
              <w:t>3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муниципального образования Плавский район (далее – бюджета района)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в сумме 979 105 130,29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в сумме 1 001 875 264,11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2 год в сумме 22 770 133,82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6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«6. Утвердить объем межбюджетных трансфертов, получаемых из бюджета Тульской области в 2022 году в сумме 705 003 072,09 рублей, в 2023 году в сумме 663 119 147,51 рублей, в 2024 году в сумме 520 588 063,86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1.3. пункт 8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«8. Утвердить общий объем бюджетных ассигнований бюджета района на исполнение публичных нормативных обязательств на 2022 год в сумме 6 102 876, 29 рублей, на 2023 год в сумме 4 670 066,68 рублей, на 2024 год в сумме 4 665 066,68 рублей согласно Приложению № 7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4. пункт 1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13. Утвердить распределение субвенций на выполнение передаваемых полномочий субъекта Российской Федерации на 2022 год в сумме 312 258 738,46 рублей, на 2023 год в сумме 314 784 204,69 рублей, на 2024 год в сумме 324 584 173,21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5. абзац 8 пункта 38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твердить объем расходов на обслуживание муниципального внутреннего долга муниципального образования Плавский район в 2022 году сумме 633 765,39 рублей, в 2023 году в сумме 4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74,12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пункт 54 решения дополнить абзацем четверты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- перераспределение в составе утвержденных Приложениями №№ 4, 5, 6 настоящего решения бюджетных ассигнований в 2022 году и плановом периоде 2023 и 2024 годов, предусмотренных по подразделу «Дополнительное образование детей» раздела «Образование» классификации расходов, на финансовое обеспечение услуг по дополнительному образованию детей на основе персонифицированного финансирования.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ложения № 1, № 3, № 4, № 5, № 6, № 7, № 9, № 19, к решению изложить в новой редакции (Приложения № 1, № 2, № 3, № 4, № 5, № 6, № 7, № 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на 2022 год и на плановый период 2023 и 2024 годов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04"/>
        <w:gridCol w:w="1568"/>
        <w:gridCol w:w="1509"/>
        <w:gridCol w:w="1506"/>
      </w:tblGrid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E20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2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4 год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1 414 006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2 928 798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 293 254,59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 160 293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 692 8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160 293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692 8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033 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79 6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060 77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8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7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24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5 6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6 88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7 74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4 613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64 6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8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49 1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 9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2 0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238 132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290 298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 255 874,59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000 01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38 132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298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74,59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2 41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25 229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98 978,8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2 41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25 229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98 978,8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153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354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617,9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153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354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617,9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86 658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92 036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657 818,0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86 658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92 036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657 818,0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204 092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180 320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257 540,2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204 092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180 320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257 540,2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 953 9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 800 6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 413 24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855 5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708 9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43 7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708 9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43 7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708 9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11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1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11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33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1 8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71 89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33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1 8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71 89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5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3 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20 02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5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3 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600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профессиональный дох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6 7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3 04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 590 2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060 0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00 02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90 2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60 0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10 02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90 2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60 0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274 3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471 3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4 3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71 3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10 01 0000 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4 3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71 3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00 1 11 00000 00 0000 0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930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046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146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3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5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35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6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5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5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3 05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96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5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5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5 05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35 05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муниципальную)  казну  (за исключением земельных участ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5 05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0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4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4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5 05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4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9040 00 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3 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10 01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30 01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40 01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41 01 0000 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3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5 05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2065 05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2995 05 0000 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034 57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0 05 0000 4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3 05 0000 4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60 57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05 57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3 05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5 57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25 05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00 00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0 00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3 05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 14 06313 13 0000 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9 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0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9 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7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7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40 01 0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4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5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5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7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7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9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9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200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20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000 00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причиненного ущер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120 00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 10123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 10129 01 0000 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7 691 124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7 804 419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4 818 563,8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13 540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7 804 419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4 818 563,8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 460 519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9 942 982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 395 692,6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481 658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331 156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992 890,94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481 658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331 156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992 890,94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7 741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75 884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7 846,4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7 741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75 884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7 846,4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9999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тации 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21 120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5 941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9999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тации бюджетам муниципальных район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21 120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5 941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2 498 085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 673 206,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292 195,22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0077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097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43 137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097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43 137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1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 внедрения  цифровой образовательной сред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6 013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67 121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92 680,7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1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 внедрения  цифровой образовательной сред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6 013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67 121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92 680,7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55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880 478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55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880 478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53 73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68 228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66 375,4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53 73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68 228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66 375,4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6 123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6 123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97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6 071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99 856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84 882,8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97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6 071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99 856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84 882,87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5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5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9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698,63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55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6 905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55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6 905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реализацию мероприятий по модернизации школьных сис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63 9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690 5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 на реализацию мероприятий по модернизации школьных сист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63 9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690 5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31 768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67 26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204 664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31 768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67 26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204 664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7 330 064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8 256 308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8 081 874,03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 258 73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 784 44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 585 748,2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 258 73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 784 44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 585 748,21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2 035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2 035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 024 871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 931 921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 048 802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310 468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685 271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230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310 468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685 271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230 5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41 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41 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41 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41 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72 702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 9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2 902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72 702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 9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2 902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8 370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370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7 0502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370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78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19 00 00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8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19 60010 05 0000 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87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9 105 130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0 733 218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7 111 818,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4"/>
        <w:gridCol w:w="554"/>
        <w:gridCol w:w="1524"/>
        <w:gridCol w:w="1524"/>
        <w:gridCol w:w="1491"/>
      </w:tblGrid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bookmarkStart w:id="1" w:name="RANGE!A1%3AF70"/>
            <w:bookmarkEnd w:id="1"/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 831 645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8 015 208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8 000 154,5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36 016 1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7 450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089 2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888 5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888 560,92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3 237 70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 391 00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285 913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3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8 285 913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3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 376 52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5 731 1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6 363 802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76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3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700 246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2 3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 355 88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вязь и 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5 1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446 1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6 059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4 251 95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 958 6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 181 581,41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83 154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3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 049 555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 319 24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 842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 065 181,41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66788 425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44 349 236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06345122,77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7609 941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6 344 27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862057,7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7032 053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5 767 157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903888,57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3 613 179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8 922 83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261 342,3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 057 8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 683 2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 683 264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 222 902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 354 203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 357 070,2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4 512 575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 512 575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2 377 98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986 823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974 649,55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566 409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 991 57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 586 823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 574 649,55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6 620 701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 88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 620 701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 88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0 242 869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5 079 30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 854 90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PT Astra Serif" w:hAnsi="PT Astra Serif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187526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88 168 995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5 315 018,4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276"/>
        <w:gridCol w:w="278"/>
        <w:gridCol w:w="276"/>
        <w:gridCol w:w="278"/>
        <w:gridCol w:w="554"/>
        <w:gridCol w:w="416"/>
        <w:gridCol w:w="1386"/>
        <w:gridCol w:w="1385"/>
        <w:gridCol w:w="1352"/>
      </w:tblGrid>
      <w:tr>
        <w:trPr>
          <w:trHeight w:val="34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руппа, подгруппа видов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 831 645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15 208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00 154,5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16 1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450 4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16 1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450 4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6 8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276"/>
        <w:gridCol w:w="278"/>
        <w:gridCol w:w="276"/>
        <w:gridCol w:w="278"/>
        <w:gridCol w:w="554"/>
        <w:gridCol w:w="416"/>
        <w:gridCol w:w="1386"/>
        <w:gridCol w:w="1385"/>
        <w:gridCol w:w="1352"/>
      </w:tblGrid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6 8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6 8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219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705 8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705 84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798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678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798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678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21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7 6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7 64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9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7 6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47 64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непрограммные 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осуществление полномочий по состоянию (изменению) списков кандидатов в призяжные заседатели федеральных судов общей юриспруденции Р.Ф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89 2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88 56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88 560,9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43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42 96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42 960,9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43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42 96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42 960,9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10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05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10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05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4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4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удиторы счетной палаты Р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237 701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391 005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407 80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597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827 80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297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297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853 70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3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838 55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3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405 10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228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4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филактике нераспо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57 893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3 605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57 893,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3 605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7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7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86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976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756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 772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 772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дотации на поощрение муниципальных управленческих команд за достижение показателей деятельеости органов исполнительной власти субъектов Р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 3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97 3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510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 715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 715,2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 808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0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 01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 702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 702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 702,2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21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 315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 415,7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 41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 515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 615,7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8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8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8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8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 14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85 91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85 91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90 8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90 8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0 1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0 1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6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6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59 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59 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4 5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95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 994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 994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376 523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31 1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363 80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 6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700 246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3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3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рожный фонд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82 83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82 83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 340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 340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64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64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64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69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69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5 1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5 1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5 1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5 1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3 9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3 9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2 8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2 8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 3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 8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 4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22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 10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9 7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2 2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2 2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02 2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2 2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2 22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251 950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958 6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81 581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 154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 686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49 555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Комплексное развитие  сельских  территорий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18 5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18 5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18 5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92 5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92 5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газификации населенных пун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330 986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96 14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7 30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7 30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164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 14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741 230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741 230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 61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 61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 493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 2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 244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56 12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56 12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319 24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42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65 181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0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0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Иные закупки товаров, работ и и услуг для обеспечения госудасрственных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Иные закупки товаров, работ и и услуг для обеспечения госудасрственных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008 17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008 17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8 266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8 266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 504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 504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921 40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225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225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44 184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44 184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4 989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4 989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4 989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4 989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0 927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0 927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плекс мероприятий, направленный на социально-экономическое развитие Тульской области (создание(обустройство)мест (площадок)накопления твердых бытовых от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0 927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0 927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Комплексная борьба с борщевиком Сосновского"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 788 425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4 349 236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 345 122,7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 609 941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344 27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 862 057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 786 069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831 904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 786 069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831 904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 439 536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 097 865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609 32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583 25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50 14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583 25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50 14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 26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 26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856 417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80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856 417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80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 3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 3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98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98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 00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 00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 2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 2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6 53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4 03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6 53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4 03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5 53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4 03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Энергосбережение и повышение энергетической эффективности"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3 757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3 757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3 757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8 461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8 461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9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9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 183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непрограммные 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 183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из бюджета Тульской области на реализацию мероприятий по профилактике нераспространения и устранения почледствий новой короновирусной инфекции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 783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 783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 032 05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 767 157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903 888,5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4 667 442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4 781 826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918 557,5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081 44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, водоснабжению и канализ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081 44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77 94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77 94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35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35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01 1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 8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 585 997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 628 184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918 557,5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 048 59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57 331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 170 376,9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0 772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628 520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0 772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628 520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3 743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 480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3 26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 888 147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90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 888 147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90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2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79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 7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34 725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8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8 55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98 275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6 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 8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 8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4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4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 4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7 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7 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учение детей - инвалидов на дом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192 424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192 424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50 747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69 62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50 747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69 62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 водоснабжению и канализ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 297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9 702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едоставление мер социальной поддержки участникам образовательных отнош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86 88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124 979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27 631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 600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162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 600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162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98 57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23 11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98 57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23 11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945 872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ый проект в рамках регионального проекта "Успех каждого ребенк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 94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 94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 940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 809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 809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82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непрограммные 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82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 82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 82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, осуществляемые на основании отдельных решений администрации МО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613 17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22 834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261 342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27 657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905 933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244 441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12 657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890 933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12 657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890 933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994 43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994 43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 82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 82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89 7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89 7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95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 19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95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 19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34 30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34 30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рганизация предоставления дополнительного образования в отрасли "Культура" (ДМШ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34 30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1 51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1 51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 8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 8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499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499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499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499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еализации подпрограмм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57 848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83 2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83 2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43 148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5 7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5 7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43 148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5 7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5 7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59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59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убсидии  на проведение оздоровительной кампании дет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3 248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 на проведение оздоровительной кампании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3 248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1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 424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39 66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1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1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1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222 90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354 20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357 070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60 61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2 3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2 32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 91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 6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 91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 6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856 399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15 99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856 399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15 99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52 297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3 8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2 572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8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4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572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(муниципальных) услу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941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 2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941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 2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04 101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62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04 101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62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53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8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 301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непрограммные 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2 575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669 59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2 575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669 59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2 575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669 59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05 86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253 401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93 80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91 7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91 745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00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00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 96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 96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 6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 6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33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9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4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ероприятия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0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0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33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86 092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50 88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03 3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02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6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445 236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445 236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 96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 96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8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4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8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4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8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4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093 249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093 249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766 24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632 55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766 24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632 55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33 36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33 36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377 98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986 823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974 649,5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6 409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 5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 5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 0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991 57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586 823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574 649,55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"Обеспечение условий для повышения рождаем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47 42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3 2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4 43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23 8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23 866,6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едоставление мер материальной поддержки участникам образовательных отнош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2 03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2 03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2 03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 63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 63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 73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 73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937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937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"Организация предоставления дополнительного образования ДД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3 6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Муниципальные проекты, не входящие с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3 6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3 6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86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86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620 70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8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620 70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8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рганизация предоставления дополнительного образования ДЮСШ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849 80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849 80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 7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непрограммные 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 7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 7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 7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Процентные платежи по муниципальному долгу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242 869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79 30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6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6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6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Выравнивание бюджетной обеспечен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16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87 96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854 90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сбалансированности местных бюдже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76 115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76 115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576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576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576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5 496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5 496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5 496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37 88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37 88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37 88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37 88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расходы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875 264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 168 995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5 315 018,4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Ведомственная структура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7"/>
        <w:gridCol w:w="277"/>
        <w:gridCol w:w="278"/>
        <w:gridCol w:w="276"/>
        <w:gridCol w:w="278"/>
        <w:gridCol w:w="276"/>
        <w:gridCol w:w="555"/>
        <w:gridCol w:w="277"/>
        <w:gridCol w:w="1524"/>
        <w:gridCol w:w="1524"/>
        <w:gridCol w:w="1491"/>
      </w:tblGrid>
      <w:tr>
        <w:trPr>
          <w:trHeight w:val="39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492382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075 035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108559,5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4 7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7 0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2 7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2 7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2 7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ные межбюджетные трансферты из бюджета ТО бюджетам муниципальных образований ТО в целях проведения конкурсов "Активный сельский староста", Активный руководитель территориального общественного самоуправл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 14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668 354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6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00 246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782 83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782 83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 34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 34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 34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64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64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26 94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1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1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4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7 473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7 473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13 857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Модернизация, текущий и капитальный ремонта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13 857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9 61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9 61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 244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 244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242 869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79 30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4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4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54 90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76 115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76 115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57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57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57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55 496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55 496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55 496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 768 08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 184 85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 668 013,7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401 28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032 547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017 493,6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16 1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16 1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8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8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8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219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705 8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705 84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9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678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9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678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1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7 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7 64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7 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7 64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985 70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391 00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57 893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3 60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57 893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3 60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7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7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864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976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756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 772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 772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я за достижение показателей деятельности органов исполнительной власти субъектов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7 3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7 3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510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1 715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1 715,2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 808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01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 01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2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2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2,2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215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9 31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1 415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4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 415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51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615,7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8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8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07 8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97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07 8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97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853 7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23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838 55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23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405 1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2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28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14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213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213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7 8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7 8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4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9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99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99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99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99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13 43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75 65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720 88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6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7 0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6 7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7 0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6 7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7 0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6 7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7 0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6 7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3 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3 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2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2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2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4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2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4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9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5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5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25 009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3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60 181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742 081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18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18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18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92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92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23 51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23 51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7 30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7 30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164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6 14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Техническое обслуживание газового оборудова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27 372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2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2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56 12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56 12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674 24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9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420 181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008 17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4 989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4 989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4 989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154 989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7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53 180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31 77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8 266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8 266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 5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 5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21 40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  общественны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44 184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44 184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27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27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0 927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0 927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мероприятий, направленный на социально-экономическое развитие Тульской области (создание (обустройство) мест (площадок) накопления твердых бытовых от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0 927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5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0 927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Современный облик сельски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965 680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 511 293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22 671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73 726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383 763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75 089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817 953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75 089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15 44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Успех каждого ребенк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15 44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9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15 44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9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15 44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054 6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153 64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054 6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153 64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153 64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153 64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35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35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1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1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63 278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63 278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0 480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0 480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 7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 7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22 875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22 875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192 424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192 424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69 702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69 702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50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1 2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1 21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34 30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34 30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34 30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01 5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90 2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01 5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90 2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8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8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7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0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0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6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2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7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7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1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8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6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1 5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1 5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1 58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512 575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512 575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512 575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 3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97 855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Культур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47 855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7 855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7 855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 3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86 092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3 03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3 03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3 03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949 997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285 647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287 147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5 8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5 545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00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5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00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5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 9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 9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45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45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 6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 6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50 8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3 30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45 23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45 23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96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96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40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40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93 249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76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766 24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32 558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766 24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32 558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8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8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33 3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5 941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33 3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5 941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168 7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03 5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88 5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 5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 5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0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44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03 5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88 5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63 6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99 8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63 6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99 8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99 8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99 8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99 8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57 401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57 401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49 8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2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49 8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2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7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7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7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7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итет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1 069 198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3 125 628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 012 936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4 822 744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8 837 943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2 722 451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36 21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344 27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862 057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680 804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831 904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680 804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831 904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680 804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831 904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83 25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50 141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83 25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50 141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856 417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803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856 417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803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 2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 2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 3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 3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98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5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98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5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0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1 0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0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1 0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6 5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34 039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6 5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34 039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 18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 18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из бюджета Тульской области на реализацию мероприятий по профилактике нероспра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78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78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648 290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 592 068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 617 421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 849 488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 606 737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632 090,4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30 426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 проект  в рамках регионального проекта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8 702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6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8 702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6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8 702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1 723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1 723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1 723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26 769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26 769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677 9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677 9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372 19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 276 31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4 892 008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372 19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 276 31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4 892 008,8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510 772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628 52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510 772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628 52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3 2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3 2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 888 14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90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 888 14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90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 7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 7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82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5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82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5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0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0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7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 070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7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 070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учение детей - инвалидов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50 74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9 621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50 74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9 621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 29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2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 29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4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4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4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4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6 60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162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6 60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162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 57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23 11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 57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23 11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82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 82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82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82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243 673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71 615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410 123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12 65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90 933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12 65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90 933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12 65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90 933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994 43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83 7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994 43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83 7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82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82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6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6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9 7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9 7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95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8 199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95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8 199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5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5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5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5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5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9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9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9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9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9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499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499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499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76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499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5 42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39 665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511 317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642 618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645 485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4 91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4 91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4 918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856 39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15 99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856 39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15 99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2 297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53 86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2 57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6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57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8 94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 26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8 94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 26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104 10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962 1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104 10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962 1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6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38 30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5 1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88 42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3 2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6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47 42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3 2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47 42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3 2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47 42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3 2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4 4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3 8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3 8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2 0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2 0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 63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4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68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68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3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3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 73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 73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удиторы счетной палаты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3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87526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8 168 995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5 315 018,4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7"/>
        <w:gridCol w:w="278"/>
        <w:gridCol w:w="276"/>
        <w:gridCol w:w="554"/>
        <w:gridCol w:w="417"/>
        <w:gridCol w:w="276"/>
        <w:gridCol w:w="278"/>
        <w:gridCol w:w="1524"/>
        <w:gridCol w:w="1524"/>
        <w:gridCol w:w="1352"/>
      </w:tblGrid>
      <w:tr>
        <w:trPr>
          <w:trHeight w:val="3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bookmarkStart w:id="2" w:name="RANGE!A1%3AM573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руппа, подгруппа  видов рас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 1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5 7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5 76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 1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5 7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5 76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59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6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убсидии на проведение оздоровительной кампании 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а проведение оздоровительной кампании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3 24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 42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39 665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 428 022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768 346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767 032,45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945 872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здание и обеспечение функционирования центров образования естественнно-научной и технологической напр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 70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"Успех каждого ребенк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15 4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50 51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1 72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081 4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 081 4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77 9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 153 64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77 9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35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35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77 94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01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7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 8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 896 058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4 668 830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 026 950,84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 990 505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 555 770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 073 551,3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585 65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63 94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51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583 25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50 14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856 417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80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856 417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80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 3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 3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3 74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 26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98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 0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 0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 2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 2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6 5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4 03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6 533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4 03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2 0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2 0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Развитие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 378 117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 739 91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 238 875,96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2 74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638 120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422 534,9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510 772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628 520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68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93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93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2 5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7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 7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 888 14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90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 888 14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90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34 725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8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8 55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10 575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4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 82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 82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192 424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2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192 424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50 74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69 62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50 74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69 62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 4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7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7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Софинансирование) 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 73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 73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3 743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 480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3 2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 60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162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 60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162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98 57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23 11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98 57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23 11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69 702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2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 29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575 957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269 833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608 341,3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657 73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062 6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062 63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994 43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 82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 82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6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6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89 7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89 7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95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 19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95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 19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7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52 297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3 8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522 57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4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 57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94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 2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94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 2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04 45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63 3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963 33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04 45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63 3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963 33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5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8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8 301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846 877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487 990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21 595,69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3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9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4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0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07 855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3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5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284 29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104 04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105 542,4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05 8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05 5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00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00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 9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 96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 6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 6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50 8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03 3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445 23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445 23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 96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 96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4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4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093 249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766 24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632 55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766 24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632 55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дотации  бюджетам муниципальных образований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33 3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33 36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86 092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 24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ый проект "Государственная поддержка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3 03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рганизация предоставления дополнительного образования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334 30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1 5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01 5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 8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 8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гноз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660 6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849 8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849 8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0 3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65 3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Муниципальный проект "Комплексная борьба с борщевиком Сосновского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7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18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18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6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92 5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559 722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616 2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601 282,87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3 6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 (субсидии бюджетам муниципальных районов (городских округов) Тульской области на реализацию мероприятий по обеспечению жильем молодых семе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9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49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86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99 85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196 072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1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16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 6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7 30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7 30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 164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 14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8 83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741 230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 61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9 61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 493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 2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 244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56 12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56 12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 0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 686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 2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 2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 2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 2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71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53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96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90 991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82 83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782 83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5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785 519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21 876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785 519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21 876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151 753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079 30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43 4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тация из районного фонда финансовой поддержки поселений на выравнивание бюджетной обеспеченности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763 78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15 8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 765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57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90 8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90 8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0 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1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1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49 93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79 7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79 71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49 93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79 7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79 71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4 87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 7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 71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4 87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 7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 71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 2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 89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 7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59 3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4 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95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460 034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4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48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460 034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4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48 6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853 7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4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838 55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24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405 10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2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228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4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5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2 2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25 1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25 1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25 1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6 1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3 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3 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2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2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7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 3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 8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 49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 2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 10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4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4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4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 841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 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17 748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3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8 5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17 748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3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8 5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 14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 6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85 914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58 221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58 221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64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64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57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 04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84 13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56 14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55 496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64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69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5 401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4 270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8 46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 809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008 17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09 087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09 087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09 087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09 087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99 082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77 672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4 168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4 168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 5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 50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921 40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44 184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44 184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7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 Развитие молодежной политики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1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1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1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6 141 479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8 196 00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5 046 930,42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Перечень публичных нормативных обязательств, подлежащих исполнению бюджетом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02"/>
        <w:gridCol w:w="1801"/>
        <w:gridCol w:w="1629"/>
      </w:tblGrid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чень выпла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жемесячная компенсация части родительской платы, взимаемая с родителей за содержание ребенка  в детских дошкольных учреждения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2 035,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0 066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жемесячная социальная выплата Почетным гражданам муниципального образования Плавский райо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841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едства материнского (семейного) капитала при рождении (усыновлении) третьего или последующего ребенка (детей)  и единовременная выплата при рождении первого ребенка у женщин, не достигших возраста 25 лет на день рождения ребен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02 876,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70 066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65 066,6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1.2022 №58/</w:t>
      </w:r>
      <w:r>
        <w:rPr>
          <w:rFonts w:cs="Arial" w:ascii="Arial" w:hAnsi="Arial"/>
          <w:lang w:val="ru-RU" w:eastAsia="ru-RU"/>
        </w:rPr>
        <w:t>36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Субвенции на выполнение переданных полномочий субъекта Российской Федераци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17"/>
        <w:gridCol w:w="1801"/>
        <w:gridCol w:w="1663"/>
        <w:gridCol w:w="1629"/>
      </w:tblGrid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выпл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 Закона Тульской области  "Об административных комиссиях  в Тульской области  и  о наделении органов местного самоуправления отдельными государственными полномочиями по созданию административных комиссий 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 510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1 715,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1 715,22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 Закона Тульской области  "О комиссиях по делам несовершеннолетних и защите их прав 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                                  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 215,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9 315,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 415,74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 Закона Тульской области   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611,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Закона Тульской области  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6 600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0 162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185 88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889 62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47 974,1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14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20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 702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4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4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4,08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96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96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96,84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  бюджета Тульской области на 2022 год и на плановый период 2023 и 2024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87 96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643 48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 69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 6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 категории граждан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7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для осуществления государственного полномочия по предоставлению меры социальной поддержки родителям (законным представ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 732,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для осуществления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8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5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40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8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7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78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бучение детей - инвалидов на до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37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З "Об образован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 851 56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5 231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4 622 800,00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2 258 738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4 784 204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4 584 173,2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1.2022 №58/36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1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4.12.2021 № 49/293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Источники внутреннего финансирования дефицита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17"/>
        <w:gridCol w:w="1852"/>
        <w:gridCol w:w="1638"/>
        <w:gridCol w:w="1742"/>
      </w:tblGrid>
      <w:tr>
        <w:trPr>
          <w:trHeight w:val="27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770 133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5 7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203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055 76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5 7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203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70 36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42 2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703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70 36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4 1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76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7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70 36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4 1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76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1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 87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8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1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 87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14 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14 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14 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5 0000 8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14 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14 370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005 675 493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005 675 493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005 675 493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5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005 675 493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9 389 864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9 389 864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9 389 864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9 389 864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877 395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3 688 518,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6:00Z</dcterms:created>
  <dc:creator>Modem</dc:creator>
  <dc:description/>
  <cp:keywords/>
  <dc:language>en-US</dc:language>
  <cp:lastModifiedBy>Delo-Del</cp:lastModifiedBy>
  <cp:lastPrinted>2022-11-21T16:35:00Z</cp:lastPrinted>
  <dcterms:modified xsi:type="dcterms:W3CDTF">2022-11-28T08:13:00Z</dcterms:modified>
  <cp:revision>59</cp:revision>
  <dc:subject/>
  <dc:title>,</dc:title>
</cp:coreProperties>
</file>