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ое образование Пла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о</w:t>
            </w:r>
            <w:r>
              <w:rPr>
                <w:rFonts w:cs="Arial" w:ascii="Arial" w:hAnsi="Arial"/>
                <w:b/>
                <w:color w:val="000000"/>
              </w:rPr>
              <w:t>т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27 декабря </w:t>
            </w:r>
            <w:r>
              <w:rPr>
                <w:rFonts w:cs="Arial" w:ascii="Arial" w:hAnsi="Arial"/>
                <w:b/>
                <w:color w:val="000000"/>
              </w:rPr>
              <w:t xml:space="preserve"> 20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22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60/369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решение Собрания представителей муниципального образования Плавский район от 24.12.2021 № 49/293 «О бюджете муниципального образования Плавский район на 2022 год и на плановый период 2023 и 2024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муниципального образования Плавский район от 27.12.2012 № 49/325 «Об утверждении Положения о бюджетном процессе в муниципальном образовании Плавский район», на основании статьи 41 Устава муниципального образования Плавский район Собрание представителей муниципального образования Плавский район РЕШИЛО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Внести в решение Собрания представителей муниципального образования Плавский район от 24.12.2021 № 49/293 «О бюджете муниципального образования Плавский район на 2022 год и на плановый период 2023 и 2024 годов» следующие изменения: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 пункт 1 реш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«1. Утвердить основные характеристики бюджета муниципального образования Плавский район (далее – бюджета района) на 2022 год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1) общий объем доходов бюджета района в сумме 985 656 372,56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2) общий объем расходов бюджета района в сумме  1 006 161 646,23 рублей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дефицит бюджета района на 2022 год в сумме 20 505 273,67 рублей.»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2. пункт 6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val="ru-RU"/>
        </w:rPr>
        <w:t>«6. Утвердить объем межбюджетных трансфертов, получаемых из бюджета Тульской области в 2022 году в сумме 729 927 660,61 рублей, в 2023 году в сумме 663 119 147,51 рублей, в 2024 году в сумме 520 588 063,86 рубле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3. пункт 7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«7. Утвердить объем межбюджетных трансфертов, получаемых из бюджетов поселений на осуществление части полномочий по решению вопросов местного значения в соответствии с заключенными соглашениями на 2022 год в сумме 46 725 915,51 рублей, на 2023 год в сумме 44 685 271,95 рублей, на 2024 год в сумме 44 230 500,00 рублей согласно Приложению № 8 (таблицы 1-3) к настоящему решению.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1.4. пункт 13 решения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13. Утвердить распределение субвенций на выполнение передаваемых полномочий субъекта Российской Федерации на 2022 год в сумме 320 270 783,70 рублей, на 2023 год в сумме 314 784 204,69 рублей, на 2024 год в сумме 324 584 173,21 рублей согласно Приложению № 9 к настоящему решению.»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5. Пункт 17 решения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17. Предусмотреть в составе расходов бюджета района резервный фонд администрации муниципального образования Плавский район на финансирование непредвиденных расходов на 2022 год в сумме 0,00 рублей, на 2023 год в сумме 1 280 000,00 рублей, на 2024 год в сумме 1 280 000,00 рублей.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1.6. пункт 22 решения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22. Утвердить общий размер межбюджетных трансфертов, предоставляемых бюджетам поселений Плавского района на 2022 год в сумме 71 710 728,31 рублей, на 2023 год в сумме 29 935 400,49 рублей, на 2024 год в сумме 30 011 498,66 рублей.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1.7. пункт 29 решения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29. Утвердить распределение иных межбюджетных трансфертов на осуществление части полномочий, переданных по соглашениям муниципальным образованиям, входящим в состав муниципального образования Плавский район, на 2022 год в сумме 7 669 176,08 рублей, на 2023 год в сумме 3 770 100,00 рублей, на 2024 год в сумме 3 770 100,00 рублей согласно Приложению № 14 настоящему решению.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1.8. пункт 38   реш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«38. Установить следующие параметры муниципального долга муниципального образования Плавский район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ельный объем муниципального долга муниципального образовани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вский район на 2022 год в сумме 39 512 003,15 рублей;</w:t>
      </w:r>
    </w:p>
    <w:p>
      <w:pPr>
        <w:pStyle w:val="Normal"/>
        <w:ind w:left="10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ельный объем муниципального долга муниципального образовани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вский район на 2023 год в сумме 46 947 780,50 рублей;</w:t>
      </w:r>
    </w:p>
    <w:p>
      <w:pPr>
        <w:pStyle w:val="Normal"/>
        <w:ind w:left="10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ельный объем муниципального долга муниципального образовани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вский район на 2024 год в сумме 55 150 980,50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верхний предел муниципального внутреннего долга муниципального</w:t>
      </w:r>
    </w:p>
    <w:p>
      <w:pPr>
        <w:pStyle w:val="Normal"/>
        <w:tabs>
          <w:tab w:val="clear" w:pos="720"/>
          <w:tab w:val="left" w:pos="92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разования Плавский район по состоянию на 1 января 2023 года в сумме 47 026 603,15 рублей;</w:t>
      </w:r>
    </w:p>
    <w:p>
      <w:pPr>
        <w:pStyle w:val="Normal"/>
        <w:tabs>
          <w:tab w:val="clear" w:pos="720"/>
          <w:tab w:val="left" w:pos="924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cs="Arial" w:ascii="Arial" w:hAnsi="Arial"/>
          <w:lang w:val="ru-RU"/>
        </w:rPr>
        <w:t>верхний предел муниципального внутреннего долга муниципального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" w:hAnsi="Arial"/>
          <w:lang w:val="ru-RU"/>
        </w:rPr>
        <w:t>образования Плавский район по состоянию на 1 января 2024 года в сумме 59 656 180, 50 рублей;</w:t>
      </w:r>
    </w:p>
    <w:p>
      <w:pPr>
        <w:pStyle w:val="Normal"/>
        <w:tabs>
          <w:tab w:val="clear" w:pos="720"/>
          <w:tab w:val="left" w:pos="92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 верхний предел муниципального внутреннего долга муниципального</w:t>
      </w:r>
    </w:p>
    <w:p>
      <w:pPr>
        <w:pStyle w:val="Normal"/>
        <w:tabs>
          <w:tab w:val="clear" w:pos="720"/>
          <w:tab w:val="left" w:pos="92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разования Плавский район по состоянию на 1 января 2025 года в сумме 73 524 480, 50 рублей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дить объем расходов на обслуживание муниципального внутреннего долга муниципального образования Плавский район в 2022 году сумме 637 291,09 рублей, в 2023 году в сумме 42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574,12 рублей.»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9. Приложения № 1, № 3, № 4, № 5, № 6, № 8, № 9, № 12, № 14, № 17, № 19, к решению изложить в новой редакции (Приложения № 1, № 2, № 3, № 4, № 5, № 6, № 7, № 8, № 9, № 10, № 11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val="ru-RU" w:eastAsia="ru-RU"/>
        </w:rPr>
        <w:t>2. Опубликовать реш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Решение вступает в силу со дня опубликования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Глава муниципального образования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лавский район                                                                                       М.В. Возгрин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94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26:00Z</dcterms:created>
  <dc:creator>Modem</dc:creator>
  <dc:description/>
  <cp:keywords/>
  <dc:language>en-US</dc:language>
  <cp:lastModifiedBy>1</cp:lastModifiedBy>
  <cp:lastPrinted>2023-04-10T11:25:00Z</cp:lastPrinted>
  <dcterms:modified xsi:type="dcterms:W3CDTF">2023-04-10T07:26:00Z</dcterms:modified>
  <cp:revision>72</cp:revision>
  <dc:subject/>
  <dc:title>,</dc:title>
</cp:coreProperties>
</file>