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21 апреля 20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cs="Arial" w:ascii="Arial" w:hAnsi="Arial"/>
                <w:b/>
                <w:lang w:val="ru-RU"/>
              </w:rPr>
              <w:t>64/3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1. Утвердить основные характеристики бюджета муниципального образования Плавский район (далее – бюджета района) на 2023 год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общий объем доходов бюджета района в сумме 1 128 966 130,12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района в сумме 1 144 230 725,58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дефицит бюджета района на 2023 год в сумме 15 264 595,46 рублей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8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«8. Утвердить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55 796 983,53 рублей, на 2024 год в сумме 52 653 085,79 рублей, на 2025 год в сумме 52 431 225,50 рублей согласно Приложению № 8 (таблицы 1-3) к настоящему решению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3. пункт 3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«33. Утвердить распределение субвенций на осуществление полномочий по первичному воинскому учету на территориях, где отсутствуют военные комиссариаты, поступающих из областного </w:t>
      </w:r>
      <w:r>
        <w:rPr>
          <w:rFonts w:cs="Arial" w:ascii="Arial" w:hAnsi="Arial"/>
          <w:color w:val="000000"/>
          <w:lang w:val="ru-RU"/>
        </w:rPr>
        <w:t xml:space="preserve">бюджета, </w:t>
      </w:r>
      <w:r>
        <w:rPr>
          <w:rFonts w:cs="Arial" w:ascii="Arial" w:hAnsi="Arial"/>
          <w:lang w:val="ru-RU"/>
        </w:rPr>
        <w:t>на 2023 год в сумме 925 119,11 рублей, на 2024 год в сумме 93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13,92 тыс. рублей, на 2025 год в сумме 96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35,44 рублей согласно Приложению № 13 к настоящему решению.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4. пункт 43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«43. Установить следующие параметры муниципального долга муниципального образования Плавский райо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) предельный объем муниципального долга муниципального образования Плавский район на 2023 год в сумме 40 124 846,57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дельный объем муниципального долга муниципального образования Плавский район на 2024 год в сумме 49 353 438,73 рублей;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дельный объем муниципального долга муниципального образования Плавский район на 2025 год в сумме 58 135 438,73 рублей;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верхний предел муниципального внутреннего долга муниципального образования Плавский район по состоянию на 1 января 2024 года в сумме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4 831 346,57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5 года в сумме 61 853 538,73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6 года в сумме 76 008 938,73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val="ru-RU"/>
        </w:rPr>
        <w:t>Утвердить объем расходов на обслуживание муниципального внутреннего долга муниципального образования Плавский район в 2023 году сумме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7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00,00 рублей, в 2024 году в сумме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6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0,00 рублей, в 2025 году в сумме 68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ие в 2023 году и плановом периоде 2024 и 2025 годах муниципальных гарантий из бюджета муниципального образования не предусмотрено.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5. Приложения № 1, № 3, № 4, № 5, № 6, № 8, № 13, № 17, № 19 к решению изложить в новой редакции (Приложения № 1, № 2, № 3, № 4, № 5, № 6, № 7, № 8, № 9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по группам, подгруппам и статьям классификации доходов бюджетов Российской Федерации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47"/>
        <w:gridCol w:w="1663"/>
        <w:gridCol w:w="1542"/>
        <w:gridCol w:w="1473"/>
      </w:tblGrid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 и статьям  классификации доходов бюджето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тверждено 2025 год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 419 306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9 728 384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9 580 355,69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 760 4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 005 618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760 4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005 618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788 56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4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424 168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057 41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2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0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4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 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5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9 5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30 2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00 25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1 0208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000 01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75 217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15 00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3 152,82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3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75 217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15 00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3 152,82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7,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876,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061,9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4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7,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876,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061,9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1 398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196 520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4 669,5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5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1 398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196 520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04 669,5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315 594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16 364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07 913,4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3 0226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315 594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16 364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407 913,4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8 947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 957 9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5 404 887,2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00 00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629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 493 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 791 24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429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993 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91 24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1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429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 993 5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91 24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1021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4 9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23 79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04 273,9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4 9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23 79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04 273,9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3 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40 56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9 373,2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5 04020 02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3 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40 56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9 373,2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00 02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6 02010 02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98 7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77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57 97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08 03010 01 0000 1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89 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2 7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79 306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000 1 11 00000 00 0000 00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402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8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0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3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13 05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25 05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муниципальную)  казну  (за исключением земельных участк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5075 05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0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0 00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1 07015 05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7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2 01010 01 0000 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3 01995 05 0000 1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75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059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409,6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 093 705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7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0 05 0000 4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2053 05 0000 4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013 05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68 705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00 00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0 00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4 06313 05 0000 4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6 2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4 6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1 02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0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 6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4 6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 02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3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5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ой 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 3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6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7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6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07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6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9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4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4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5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5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9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67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19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67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200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0120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000 00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тежи в целях возмещения причиненного ущер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5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 10 120 00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 действующим в 2019 г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5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 10123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, подлежащие зачислению в бюджет муниципального образования по нормативам, действующим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1 16 10129 01 0000 1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5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7 546 823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0 860 765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3 976 127,6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7 265 705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 860 765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976 127,6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6 572 877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1 111 820,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9 466 088,7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455 137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619 395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636 704,7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 455 137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619 395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636 704,7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5 759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45 985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4 319,9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5 759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545 985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4 319,9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999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ие дотаци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1 981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999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дотации бюджетам муниципальных район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1 981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4 134 307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8 840 716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 383 682,7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0077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16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16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72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1 539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81 991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172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871 539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81 991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13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 навыков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5 001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213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 навыков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5 001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71 188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66 549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5 622,79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71 188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66 549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5 622,79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97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4 783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88 679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975,1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497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504 783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88 679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77 975,1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97 978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97 978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992,8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55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82 197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8 154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555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82 197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08 154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75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реализацию по модернизации школьных систем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474 733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5750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а реализацию по модернизации школьных систем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 474 733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36 885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36 885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372,79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9 254 03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1 049 48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 209 609,8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 601 901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61 264,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198 652,4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5 601 901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561 264,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198 652,4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002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18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999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9 851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96 556,2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3999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субвенции бюджетам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809 851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96 556,2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7 304 488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 858 744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6 916 746,37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796 983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53 085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431 225,5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0014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796 983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53 085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431 225,5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8 548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4 239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288 548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04 239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1 118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 118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7 05020 05 0000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 118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28966130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589 15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93556483,3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3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5"/>
        <w:gridCol w:w="415"/>
        <w:gridCol w:w="1802"/>
        <w:gridCol w:w="1801"/>
        <w:gridCol w:w="1768"/>
      </w:tblGrid>
      <w:tr>
        <w:trPr>
          <w:trHeight w:val="139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4 037 511,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 676 883,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 273 682,11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637 248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32 691,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3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9,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0 214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0 124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640 124,4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91 8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8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665 945,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21 678,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5 119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3 713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5 119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3 713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221 381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753 7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03 781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53 7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6 736 689,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 524 563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 151 723,41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 400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 701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9 72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 0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 293 665,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869 039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5 970,9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59 903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5 8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8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35 976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313 849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368 602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82 3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371 843,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7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64 705,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16 302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9 911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66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 911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66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71 543 515,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20 045 905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6 635 718,07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485 011,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611 084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3 412 540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601 467,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050 300,51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 086 026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 493 133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255 936,71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85 668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5 2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556 668,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357 360,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358 060,11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8 077 295,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35 887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 077 295,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35 887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194 647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107 145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 124 957,88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8 1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386 497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37 145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454 957,88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928 2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 620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928 24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620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475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666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75 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66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 566 963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 029 290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688 26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275 82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878 694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753 469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ы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44 230 725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1 372 842,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84 024 453,0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3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4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7"/>
        <w:gridCol w:w="277"/>
        <w:gridCol w:w="277"/>
        <w:gridCol w:w="277"/>
        <w:gridCol w:w="278"/>
        <w:gridCol w:w="554"/>
        <w:gridCol w:w="415"/>
        <w:gridCol w:w="1524"/>
        <w:gridCol w:w="1524"/>
        <w:gridCol w:w="1491"/>
      </w:tblGrid>
      <w:tr>
        <w:trPr>
          <w:trHeight w:val="38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037 51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676 883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 273 682,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37 248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37 248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822 748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18 1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97 6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53 81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53 819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8 928,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9 7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8 744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8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744,9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0 214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0 1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40 1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8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Председателя счетной палаты субъекта РФ (муниципального образования)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ы счетной палаты РФ (муниципального образования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8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8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89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65 945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1 678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сходы на обеспечение деятельности (оказание услуг) муниципальных (казен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47 83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25 49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325 49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0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105 317,2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7 954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7 954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9 221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5 142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5 142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8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768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768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б административных комиссиях в Тульской  области и о наделении органов местного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 26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5 540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16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1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 440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 09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 9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 845,3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 299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1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045,3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отдельными гос. полномочиями по осуществлению уведомительной регистрации коллективных договор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21 3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5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0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5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5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43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ное мероприятие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736 689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24 563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 151 723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Трудоустройство несовершеннолетних граждан в возрасте от 14 до 18 л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9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293 665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8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59 90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5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13 849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68 6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71 843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развитие  сельских  территорий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газификации и водоснабжения на сельских территор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81 339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79 522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.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1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1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Энергоэффективность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64 7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1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5 54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55 54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7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товаров, работ и  услуг для обеспечения государственных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рег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 "Комплексная борьба с борщевиком Сосновского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храна окружающей среды путем комплексной борьбы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 543 515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45 90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6 635 718,0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 485 011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611 08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341 762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341 762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044 265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194 264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570 165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з семей, имеющих на иждивении трех и более несовершеннолетних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97 497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ых полномочий по предоставлению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412 540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 601 46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 050 300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 531 638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9 173 287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622 120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 проект  в рамках регионального проекта 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 636 014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Муниципальный проект в рамках регионального  проекта  "Модернизация школьных систем образова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436 134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организац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00 010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 685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организац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 3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 488 850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 581 34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262 9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 488 850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3 581 34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262 9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2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49 18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оставление мер соц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350 698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490 03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731 589,7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086 02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 493 13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255 936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490 144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490 144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37 755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ый проект, входящий в состав национальных проект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предоставления дополнительного образования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ализации подпрограмм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5 66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5 66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556 668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57 36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58 060,1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8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48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9 749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6 075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7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29 1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16 2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85 5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85 5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40 849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Культур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4 829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39 813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2 513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297 23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297 235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астичная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94 647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107 14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24 957,8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8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86 497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7 14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454 957,8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,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21 987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оставление мер материальной поддержки участникам образователь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23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23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с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28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928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6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предоставления дополнительного образования ДЮСШ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60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605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05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центные платежи по муниципальному долгу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566 963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равнивание бюджетной обеспечен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областного фонда финансовой поддержки  муниципальных районов (городских округ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78 694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балансированности местных бюдже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ов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4230 725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 372 84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 024 453,0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4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Ведомственная структура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5"/>
        <w:gridCol w:w="277"/>
        <w:gridCol w:w="278"/>
        <w:gridCol w:w="276"/>
        <w:gridCol w:w="278"/>
        <w:gridCol w:w="276"/>
        <w:gridCol w:w="555"/>
        <w:gridCol w:w="277"/>
        <w:gridCol w:w="1663"/>
        <w:gridCol w:w="1385"/>
        <w:gridCol w:w="1491"/>
      </w:tblGrid>
      <w:tr>
        <w:trPr>
          <w:trHeight w:val="39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9 365 619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 163 504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 189 034,2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 119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3 713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5 635,4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333 729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293 665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24 11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02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36 81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1 81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Модернизация, текущий и капитальный ремонта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566 963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7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2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878 694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 дорог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5 020 286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 558 223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 326 416,2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457 322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096 783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93 582,1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37 24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37 24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32 6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212 144,9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14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822 74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418 1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397 644,9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4 003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853 819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927 9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183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8 744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90 291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9 744,9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08 744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76 955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59 744,9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53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8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2,8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60 024,4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83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8 763,48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660,9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91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665 945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 021 678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139 289,89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КУ "Кризисный центр помощи детям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5 1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95 1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97 313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47 697,6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8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7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768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2 768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б административных комиссиях в Тульской  области и о наделении органов местного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6 26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4 2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5 540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16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136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 440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государственными полномочиями по образованию и организации деятельности комиссий по делам несовершеннолетних и защите их прав"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3 09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 9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2 845,3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9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 299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128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 045,3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464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660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 856,1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отдельными гос. полномочиями по осуществлению уведомительной регистрации коллективных договор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4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5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(казенных) учрежден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47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25 493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25 493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538 089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05 317,27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7 954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7 954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0 5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7 777,8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9 221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1 3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3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63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13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13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Резервным фондом Администрации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Мероприятия по созданию условий для деятельности народных дружи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01 55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127 861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755 022,0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9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9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и обеспечение информационно-коммуникационных технологи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36 83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7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35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писание границ муниципальных образований и населенных пун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389 732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26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8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35 02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газификации и газоснабжения сельских территорий (дополнительные средств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4 522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044 522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6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Техническое обслуживание газового оборудования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434 7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86 302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54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54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Формирование комфортной городской сре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 программ формирования современной городско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3 287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 "Комплексная борьба с борщевиком Сосновского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7 485 983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995 377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955 81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48 198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"Проведение мероприятий по ремонту дорог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327 641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327 641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 427 565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Муниципальный проект в рамках регионального  проекта  "Модернизация школьных систем образования"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1"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 68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одернизации школьных систем образования (субсидии, за исключением субсидий на софинансирование капитальных вложений в объекты муниципальной собственност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 68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 68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0 075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00 075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81 475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47 55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47 55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837 755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Муниципальный проект, входящий в состав национальных проект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7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5 66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5 66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25 4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14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непрограммные  меропри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77 295,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435 887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116 686,8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40 84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Культурная сре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Создание условий для реализации творческого потенциала нации" ("Творческие люди"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421 2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1 434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801 483,88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29 1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 доступ к культурным ценностям,  хранящимся в музеях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4 829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театральной и концертной деятель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297 235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2 6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891 3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80 6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Социальная поддержка насе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равление Резервным фондом администрации муниципального образования Плавский район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 1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64 5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71 3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260 6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физическому воспитанию детей и молодеж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 (ФОК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итет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8 264 720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 071 013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4 928 902,5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врнменного 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57 531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1 050 527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0 679 900,07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 036 813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611 08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988 560,7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241 805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241 805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241 805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 941 804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319 280,7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 семей, имеющих на иждивении трех и более несовершеннолетних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084 898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961 907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 450 300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 355 685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533 727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022 120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 проект  в рамках регионального проекта"Современная школ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08 448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08 448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одернизации школьных систем образования (субсидии, за исключением субсидий на софинансирование капитальных вложений в объекты муниципальной собственности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 3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 3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588 774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941 78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662 90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588 774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941 78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4 662 901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204 551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945 5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708 378,7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879 7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6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445 578,7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490 144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490 144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 и капитальному ремонт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Энергосбережение и повышение энергетической эффективности"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 мероприятий "Обеспечение пожарной безопасности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88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31 268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31 960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32 660,1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9 749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6 07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71 987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1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44 301,1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21 987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21 987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21 987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65 78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94 301,1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7 230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 51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7 658,33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мплексы процессных мероприятий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0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Председателя счетной палаты субъекта РФ (муниципального образования)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9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удиторы счетной палаты РФ (муниципального образован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 1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6 6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4230725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37284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4024453,0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5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4.2023 №64/</w:t>
      </w:r>
      <w:r>
        <w:rPr>
          <w:rFonts w:cs="Arial" w:ascii="Arial" w:hAnsi="Arial"/>
          <w:lang w:val="ru-RU" w:eastAsia="ru-RU"/>
        </w:rPr>
        <w:t>399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6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7"/>
        <w:gridCol w:w="277"/>
        <w:gridCol w:w="277"/>
        <w:gridCol w:w="555"/>
        <w:gridCol w:w="554"/>
        <w:gridCol w:w="276"/>
        <w:gridCol w:w="278"/>
        <w:gridCol w:w="1524"/>
        <w:gridCol w:w="1385"/>
        <w:gridCol w:w="1491"/>
      </w:tblGrid>
      <w:tr>
        <w:trPr>
          <w:trHeight w:val="40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 видов рас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63 2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563 2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8 624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9 749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6 075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0 999 03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1837688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8 656 017,6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06 77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91 938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0 948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32 71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66 667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 156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 636 014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 199 88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 579 6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408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1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 211 500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436 134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836 123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00 010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227 685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7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 3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3 956 241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245750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 296 798,1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 066 520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684069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 065 923,5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1 58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194 1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 164 93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 013 179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4 905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 4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з семей, имеющих на иждивении трех и более несовершеннолетних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20 5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9 957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 32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5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 192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5 98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7 54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24 75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2 265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 886 081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400486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7 710 559,3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488 244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 555 322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422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 165 779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 422 047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49 18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05 97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3 21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 8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11 867,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08 72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33 16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 099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039 559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30 900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 747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 76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 483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2 758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48 11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59 095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2 784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8 74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1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42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713 596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82 77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 345 578,7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323 944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2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1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490 144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 541 03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3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 888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3 672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46 26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82 664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временного 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 40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88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69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97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 643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 33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 915 051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939 725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620 524,84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524 508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72 425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1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83 6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 16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D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083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8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1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 075 339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55 27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305 321,88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29 1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99 29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8 77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7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94 829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10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23 4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5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297 235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04 031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730 610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астичная компенсация  расходов на оплату труда работников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8 26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46 43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54 0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520 59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94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20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386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9 2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5 415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 415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Комплексная борьба с борщевиком Сосновского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911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90 50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44 798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5 705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351 84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52 3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41 6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49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8 2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45 060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413 63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40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6 6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5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8 108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21 414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5 13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1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 222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688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53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 782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7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7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7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669 039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0 309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15 870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671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64 898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 015 870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671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 664 898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985 43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29 290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688 2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55 8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297 16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753 46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(казенных) учрежд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 554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547 834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2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9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60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4 882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94 882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59 10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59 10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5 008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 0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 02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851 693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20 266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545 236,4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851 693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 320 266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545 236,42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67 539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7 53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9 154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1 7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659 154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 971 750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39 221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751 81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80 976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19 90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4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32 25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1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904 58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нение информ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 06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ы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 9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50 263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50 263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7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4 7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 231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 311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9 99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2 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1 124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1 124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1 124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1 124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48 240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81 527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S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1 356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09 162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4 283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43 01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Развитие молодежной политики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85 66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E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20 408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COVID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88938847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0131422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3 764 827,7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04.2023 №64/399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ind w:left="963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60/3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1435" cy="3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2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уб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70"/>
        <w:gridCol w:w="1250"/>
        <w:gridCol w:w="1389"/>
        <w:gridCol w:w="1530"/>
        <w:gridCol w:w="1805"/>
        <w:gridCol w:w="1529"/>
        <w:gridCol w:w="1806"/>
        <w:gridCol w:w="1668"/>
      </w:tblGrid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 826 845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710 712,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82 366,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26 964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800,96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7 859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85 859,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36 261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 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4661,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6 017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 617,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796 983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 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523 850,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 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26 964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800,9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физкультуры 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6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7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 в размере 100 процентов  со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97"/>
        <w:gridCol w:w="1536"/>
        <w:gridCol w:w="1474"/>
        <w:gridCol w:w="2017"/>
        <w:gridCol w:w="2234"/>
        <w:gridCol w:w="1481"/>
        <w:gridCol w:w="1808"/>
      </w:tblGrid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597 948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 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94 720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682 366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 860,29</w:t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6 859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4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85 859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222 761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51 661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5 51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 617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653 085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 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4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094 858,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 860,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 физкультуры  и спорта.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75"/>
        <w:gridCol w:w="1779"/>
        <w:gridCol w:w="1712"/>
        <w:gridCol w:w="2206"/>
        <w:gridCol w:w="2224"/>
        <w:gridCol w:w="1652"/>
      </w:tblGrid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463 087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 8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94 720,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682 36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66 200,00</w:t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26 859,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4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85 859,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135 761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1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0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4661,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5 517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9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2 617,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431 225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 4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 40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007 858,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82 36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366 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2 процентов на содержание учреждения физкультуры  и спорта..(численность городского поселения к общей численности населения)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3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60/3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2pt;mso-position-vertical-relative:text;margin-left: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субвенций на осуществление полномочий по первичному воинскому учету на территориях, где отсутствуют военные комиссариаты,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920"/>
        <w:gridCol w:w="1663"/>
        <w:gridCol w:w="1662"/>
        <w:gridCol w:w="1768"/>
      </w:tblGrid>
      <w:tr>
        <w:trPr>
          <w:trHeight w:val="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 373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 237,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 373,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 237,9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 373,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 237,9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878,48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5 119,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 713,9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5 635,4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8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.04.2023 №64/</w:t>
      </w:r>
      <w:r>
        <w:rPr>
          <w:rFonts w:cs="Arial" w:ascii="Arial" w:hAnsi="Arial"/>
          <w:lang w:val="ru-RU" w:eastAsia="ru-RU"/>
        </w:rPr>
        <w:t>399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7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.12.2022 № 60/373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муниципальных внутренних заимствований и погашения муниципального долга муниципального образования Плавский район на 2023 год и на плановый период 2024 и 2025годов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50"/>
        <w:gridCol w:w="1045"/>
        <w:gridCol w:w="1571"/>
        <w:gridCol w:w="1176"/>
        <w:gridCol w:w="1564"/>
        <w:gridCol w:w="965"/>
        <w:gridCol w:w="1591"/>
        <w:gridCol w:w="1604"/>
        <w:gridCol w:w="1574"/>
      </w:tblGrid>
      <w:tr>
        <w:trPr>
          <w:trHeight w:val="5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заимствований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мы привлечения средств в бюджет муниципального образования Плавский район и предельные сроки погашения долговых обязательств, возникающих при осуществлении муниципальных заимствований на 2023 год и на плановый период 2024 и 2025 годов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мы погашения муниципальных долговых обязательств 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ы привлечения сред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ы привлечения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ы привлечения сред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, привлеченные от кредитных организ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624 846,5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 728 692,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 655 500,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000 000,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 100,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873 500,00 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706 5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 500 000,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 000,00 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624 846,5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 728 692,1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 655 500,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706 500,00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500 100,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 873 500,00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9</w:t>
      </w:r>
    </w:p>
    <w:p>
      <w:pPr>
        <w:pStyle w:val="Normal"/>
        <w:ind w:left="496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1.04.2023 №64/39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9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 Плавский район</w:t>
      </w:r>
    </w:p>
    <w:p>
      <w:pPr>
        <w:pStyle w:val="Normal"/>
        <w:ind w:left="4962" w:hanging="0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сточники внутреннего финансирования дефицита бюджета муниципального образования Плавский район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51"/>
        <w:gridCol w:w="1942"/>
        <w:gridCol w:w="1790"/>
        <w:gridCol w:w="1797"/>
      </w:tblGrid>
      <w:tr>
        <w:trPr>
          <w:trHeight w:val="27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3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4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2025 год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264 595,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28 59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18 346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28 59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624 846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728 59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782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624 846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8 69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7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624 846,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8 692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0 0000 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0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 000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2 00 00 05 0000 8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0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 000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3 01 00 05 0000 8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7 706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 50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46 248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3 590 97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3 590 97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3 590 97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5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1 153 590 976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8 937 225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8 937 225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8 937 225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5 0000 6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58 937 225,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2 317 842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0 211 983,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;Times New Roman" w:hAnsi="PT Astra Serif;Times New Roman" w:cs="PT Astra Serif;Times New Roman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color w:val="000000"/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;Times New Roman" w:hAnsi="PT Astra Serif;Times New Roman" w:cs="PT Astra Serif;Times New Rom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22272F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;Times New Roman" w:hAnsi="PT Astra Serif;Times New Roman" w:cs="PT Astra Serif;Times New Rom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color w:val="000000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;Times New Roman" w:hAnsi="PT Astra Serif;Times New Roman" w:cs="PT Astra Serif;Times New Roman"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6:00Z</dcterms:created>
  <dc:creator>Modem</dc:creator>
  <dc:description/>
  <cp:keywords/>
  <dc:language>en-US</dc:language>
  <cp:lastModifiedBy>Delo-Del</cp:lastModifiedBy>
  <cp:lastPrinted>2023-04-11T14:20:00Z</cp:lastPrinted>
  <dcterms:modified xsi:type="dcterms:W3CDTF">2023-04-11T13:11:00Z</dcterms:modified>
  <cp:revision>91</cp:revision>
  <dc:subject/>
  <dc:title>,</dc:title>
</cp:coreProperties>
</file>