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уль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 город Плавск Пла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25 февраля 2021                                  </w:t>
        <w:tab/>
        <w:t xml:space="preserve">                                            № 34/168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на основании ст.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город Плавск Плавского района (далее – бюджета муниципального образования) на 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бщий объем доходов бюджета муниципального образования в сумм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 001 357,45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муниципального образования в сумм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 993 670,91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униципального образования на 2021 год в сумме 2 992 313,46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8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Утвердить объем безвозмездных поступлений в бюджет муниципального образования из бюджета муниципального образования Плавский район в 2021 году в сумме 20 665 788,92 рублей, в 2022 году в сумме 4 179 719,00 рублей, в 2023 году в сумме 4 322 320,00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15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5. Предусмотреть в составе расходов бюджета муниципального образования резервный фонд администрации муниципального образования Плавский район в рамках исполнения бюджета муниципального образования город Плавск Плавского района на финансовое обеспечение непредвиденных расходов на 2021 год и на плановый период 2022 и 2023 годов в размере 100 000,00 рублей на каждый год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ункт 17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. Утвердить распределение межбюджетных трансфертов из бюджета муниципального образования бюджету муниципального образования Плавский район на обеспечение переданных полномочий на 2021 год в сумме 39 452 560,30 рублей, на плановый период 2022 года в сумме 26 576 427,20 рублей и плановый период 2023 года в сумме 26 269 700,00 рублей согласно Приложению № 8 к настоящему решению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ункт 21 решения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становить следующие параметры муниципального внутреннего долга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ий предел муниципального внутреннего долга по состоянию на 1 января 2022 года в сумме 0,00 рублей, в том числе по муниципальным гарантиям 0,0 рублей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 предел муниципального внутреннего долга по состоянию на 1 января 2023 года в сумме 0,00 рублей, в том числе по муниципальным гарантиям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ий предел муниципального внутреннего долга по состоянию на 1 января 2024 года в сумме 0,00 рублей, в том числе по муниципальным гарантиям 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 2021 году и плановом периоде 2022 и 2023 годах муниципальных гарантий из бюджета муниципального образования не предусмотрено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Приложения № 1, № 2, № 4, № 5, № 6, № 7, № 8, № 9 к решению изложить в новой редакции (Приложения № 1, № 2, № 3, № 4, № 5, № 6, № 7, № 8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Плавск Плавского района                                                        О.М. Воробе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к решению </w:t>
      </w:r>
      <w:r>
        <w:rPr>
          <w:rFonts w:cs="Arial" w:ascii="Arial" w:hAnsi="Arial"/>
          <w:bCs/>
          <w:spacing w:val="-6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</w:rPr>
        <w:t xml:space="preserve">от 25.02.2021 </w:t>
      </w:r>
      <w:r>
        <w:rPr>
          <w:rFonts w:cs="Arial" w:ascii="Arial" w:hAnsi="Arial"/>
        </w:rPr>
        <w:t>№34/16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к решению </w:t>
      </w:r>
      <w:r>
        <w:rPr>
          <w:rFonts w:cs="Arial" w:ascii="Arial" w:hAnsi="Arial"/>
          <w:bCs/>
          <w:spacing w:val="-6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</w:rPr>
        <w:t xml:space="preserve">от 28.12.2020 </w:t>
      </w:r>
      <w:r>
        <w:rPr>
          <w:rFonts w:cs="Arial" w:ascii="Arial" w:hAnsi="Arial"/>
        </w:rPr>
        <w:t>№ 32/15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 бюджета муниципального образования город Плавск Плавского района на 2021 и на плановый период 2022 и 2023 годов год по группам, подгруппам, статьям, подстатьям, элементам, группам подвида, аналитической группе подвида доходов классификации доходов бюджетов Российской Феде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</w:rPr>
        <w:t>(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380"/>
        <w:gridCol w:w="1518"/>
        <w:gridCol w:w="1520"/>
        <w:gridCol w:w="1656"/>
      </w:tblGrid>
      <w:tr>
        <w:trPr>
          <w:trHeight w:val="130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о                         2021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о 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о                                       2023 год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 304 255,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 069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 645 400,00</w:t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020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441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735 300,00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20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41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35 300,00</w:t>
            </w:r>
          </w:p>
        </w:tc>
      </w:tr>
      <w:tr>
        <w:trPr>
          <w:trHeight w:val="12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863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88 1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71 600,00</w:t>
            </w:r>
          </w:p>
        </w:tc>
      </w:tr>
      <w:tr>
        <w:trPr>
          <w:trHeight w:val="112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6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00,00</w:t>
            </w:r>
          </w:p>
        </w:tc>
      </w:tr>
      <w:tr>
        <w:trPr>
          <w:trHeight w:val="11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3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300,00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 2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 500,00</w:t>
            </w:r>
          </w:p>
        </w:tc>
      </w:tr>
      <w:tr>
        <w:trPr>
          <w:trHeight w:val="3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2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500,00</w:t>
            </w:r>
          </w:p>
        </w:tc>
      </w:tr>
      <w:tr>
        <w:trPr>
          <w:trHeight w:val="43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2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500,00</w:t>
            </w:r>
          </w:p>
        </w:tc>
      </w:tr>
      <w:tr>
        <w:trPr>
          <w:trHeight w:val="3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412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618 8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689 600,00</w:t>
            </w:r>
          </w:p>
        </w:tc>
      </w:tr>
      <w:tr>
        <w:trPr>
          <w:trHeight w:val="3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 2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8 100,00</w:t>
            </w:r>
          </w:p>
        </w:tc>
      </w:tr>
      <w:tr>
        <w:trPr>
          <w:trHeight w:val="87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 2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8 100,00</w:t>
            </w:r>
          </w:p>
        </w:tc>
      </w:tr>
      <w:tr>
        <w:trPr>
          <w:trHeight w:val="33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61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70 6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01 500,00</w:t>
            </w:r>
          </w:p>
        </w:tc>
      </w:tr>
      <w:tr>
        <w:trPr>
          <w:trHeight w:val="43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3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55 3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75 100,00</w:t>
            </w:r>
          </w:p>
        </w:tc>
      </w:tr>
      <w:tr>
        <w:trPr>
          <w:trHeight w:val="7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55 3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75 100,00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5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5 3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6 400,00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5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5 3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6 400,00</w:t>
            </w:r>
          </w:p>
        </w:tc>
      </w:tr>
      <w:tr>
        <w:trPr>
          <w:trHeight w:val="8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00 1 11 00000 00 0000 0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3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36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420 000,00</w:t>
            </w:r>
          </w:p>
        </w:tc>
      </w:tr>
      <w:tr>
        <w:trPr>
          <w:trHeight w:val="15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 000,00</w:t>
            </w:r>
          </w:p>
        </w:tc>
      </w:tr>
      <w:tr>
        <w:trPr>
          <w:trHeight w:val="12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0 0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 000,00</w:t>
            </w:r>
          </w:p>
        </w:tc>
      </w:tr>
      <w:tr>
        <w:trPr>
          <w:trHeight w:val="15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 000,00</w:t>
            </w:r>
          </w:p>
        </w:tc>
      </w:tr>
      <w:tr>
        <w:trPr>
          <w:trHeight w:val="73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70 0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27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75 13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15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0</w:t>
            </w:r>
          </w:p>
        </w:tc>
      </w:tr>
      <w:tr>
        <w:trPr>
          <w:trHeight w:val="157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0 0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0</w:t>
            </w:r>
          </w:p>
        </w:tc>
      </w:tr>
      <w:tr>
        <w:trPr>
          <w:trHeight w:val="128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9045 13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0</w:t>
            </w:r>
          </w:p>
        </w:tc>
      </w:tr>
      <w:tr>
        <w:trPr>
          <w:trHeight w:val="6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36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83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33 000,00</w:t>
            </w:r>
          </w:p>
        </w:tc>
      </w:tr>
      <w:tr>
        <w:trPr>
          <w:trHeight w:val="56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00 00 0000 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имущества, находящегося в  государственной и муниципальной собственности (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4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 000,00</w:t>
            </w:r>
          </w:p>
        </w:tc>
      </w:tr>
      <w:tr>
        <w:trPr>
          <w:trHeight w:val="15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4 02050 13 0000 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 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4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 000,00</w:t>
            </w:r>
          </w:p>
        </w:tc>
      </w:tr>
      <w:tr>
        <w:trPr>
          <w:trHeight w:val="15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53 13 0000 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4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 000,0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00 00 0000 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 000,0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0 00 0000 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 000,00</w:t>
            </w:r>
          </w:p>
        </w:tc>
      </w:tr>
      <w:tr>
        <w:trPr>
          <w:trHeight w:val="93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3 13 0000 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 000,00</w:t>
            </w:r>
          </w:p>
        </w:tc>
      </w:tr>
      <w:tr>
        <w:trPr>
          <w:trHeight w:val="8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00 00 0000 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</w:tr>
      <w:tr>
        <w:trPr>
          <w:trHeight w:val="121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4 06310 00 0000 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</w:tr>
      <w:tr>
        <w:trPr>
          <w:trHeight w:val="153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3 13 0000 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</w:tr>
      <w:tr>
        <w:trPr>
          <w:trHeight w:val="3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44 555,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0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300 000,00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4 555,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 000,00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4 555,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 000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 697 101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79 71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322 320,0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665 788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79 71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22 320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муниципальных образов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554 77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67 71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310 320,00</w:t>
            </w:r>
          </w:p>
        </w:tc>
      </w:tr>
      <w:tr>
        <w:trPr>
          <w:trHeight w:val="43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на выравнивание  бюджетной обеспеченност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8 63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65 77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8 410,00</w:t>
            </w:r>
          </w:p>
        </w:tc>
      </w:tr>
      <w:tr>
        <w:trPr>
          <w:trHeight w:val="27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13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8 63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65 77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8 410,0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0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4 16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13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4 16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 98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 94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 910,0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3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 98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 94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 910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 111 011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11 011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3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 111 011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 312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00 13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312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20 13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312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 001 357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 248 71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 967 72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892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вск Пла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2.2021 №34/16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вск Пла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20 № 32/15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главных администраторов доходов бюджета муниципального образования город Плавск Пла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2021 и на плановый период 2022 и 2023</w:t>
      </w:r>
      <w:r>
        <w:rPr/>
        <w:t xml:space="preserve"> годов</w:t>
      </w:r>
    </w:p>
    <w:tbl>
      <w:tblPr>
        <w:tblW w:w="47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41"/>
        <w:gridCol w:w="1655"/>
        <w:gridCol w:w="4997"/>
        <w:gridCol w:w="233"/>
      </w:tblGrid>
      <w:tr>
        <w:trPr>
          <w:trHeight w:val="450" w:hRule="atLeast"/>
        </w:trPr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ab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доходов</w:t>
            </w:r>
          </w:p>
        </w:tc>
        <w:tc>
          <w:tcPr>
            <w:tcW w:w="4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*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2000 02 0000 1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организаций*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*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0000 00 0000 1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*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овое управление администрации МО Плавский район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50 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2033 13 0000 12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3 0000 13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13 0000 13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3 0000 13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 02050 13 0000 14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3 0000 18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3 0000 18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14030 13 0000 15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3 0000 15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3 0000 15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3 0000 15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9999 13 0000 15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тации бюджетам городских поселений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19 13 0000 15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3 0000 15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 05020 13 0000 15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13 0000 15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3 0000 15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3 0000 15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3 0000 15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*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униципального образования Плавский район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3 0000 12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3 0000 12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13 0000 12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313 13 0000 12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314 13 0000 12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325 13 0000 12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5 13 0000 12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80 13 0000 12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3 0000 12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3 0000 13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13 0000 13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3 0000 13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1050 13 0000 4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3 0000 4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3 0000 44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3 0000 4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3 0000 44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3050 13 0000 44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3 0000 43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25 13 0000 43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13 0000 14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51 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3 0000 18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90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*) - Администрирование поступлений по всем подстатьям соответствующей статьи и подвидам соответствующего вида доходов осуществляется администратором, указанным в группировочном коде классификации доходов, в части, зачисляемой в бюджет муниципального образования город Плавск Пла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 решению </w:t>
      </w:r>
      <w:r>
        <w:rPr>
          <w:rFonts w:cs="Arial" w:ascii="Arial" w:hAnsi="Arial"/>
          <w:bCs/>
          <w:spacing w:val="-6"/>
          <w:sz w:val="24"/>
          <w:szCs w:val="24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5.02.2021 </w:t>
      </w:r>
      <w:r>
        <w:rPr>
          <w:rFonts w:cs="Arial" w:ascii="Arial" w:hAnsi="Arial"/>
          <w:sz w:val="24"/>
          <w:szCs w:val="24"/>
        </w:rPr>
        <w:t>№ 34/16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 решению </w:t>
      </w:r>
      <w:r>
        <w:rPr>
          <w:rFonts w:cs="Arial" w:ascii="Arial" w:hAnsi="Arial"/>
          <w:bCs/>
          <w:spacing w:val="-6"/>
          <w:sz w:val="24"/>
          <w:szCs w:val="24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от 28.12.2020 </w:t>
      </w:r>
      <w:r>
        <w:rPr>
          <w:rFonts w:cs="Arial" w:ascii="Arial" w:hAnsi="Arial"/>
          <w:sz w:val="24"/>
          <w:szCs w:val="24"/>
        </w:rPr>
        <w:t>№ 32/15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ходы бюджета муниципального образования город Плавск Плавского района по разделам, подразделам классификации расходов бюджетов Российской Федерации на 2021 год и на плановый период 2022 и 2023 год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(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"/>
        <w:gridCol w:w="828"/>
        <w:gridCol w:w="1717"/>
        <w:gridCol w:w="1657"/>
        <w:gridCol w:w="1657"/>
      </w:tblGrid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04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 000,00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3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5 000,00</w:t>
            </w:r>
          </w:p>
        </w:tc>
      </w:tr>
      <w:tr>
        <w:trPr>
          <w:trHeight w:val="7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 800,00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800,00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126 326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48 327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41 600,00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,00</w:t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95 467,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 659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 059 759,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78 991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87 820,0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4 617,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691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 120,0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611 642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200,0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33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33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33 800,0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218 084,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214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214 600,0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218 084,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0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0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0 300,00</w:t>
            </w:r>
          </w:p>
        </w:tc>
      </w:tr>
      <w:tr>
        <w:trPr>
          <w:trHeight w:val="4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0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97 800,0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 993 670,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 248 71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 967 72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 решению </w:t>
      </w:r>
      <w:r>
        <w:rPr>
          <w:rFonts w:cs="Arial" w:ascii="Arial" w:hAnsi="Arial"/>
          <w:bCs/>
          <w:spacing w:val="-6"/>
          <w:sz w:val="24"/>
          <w:szCs w:val="24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5.02.2021 </w:t>
      </w:r>
      <w:r>
        <w:rPr>
          <w:rFonts w:cs="Arial" w:ascii="Arial" w:hAnsi="Arial"/>
          <w:sz w:val="24"/>
          <w:szCs w:val="24"/>
        </w:rPr>
        <w:t>№34/16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 решению </w:t>
      </w:r>
      <w:r>
        <w:rPr>
          <w:rFonts w:cs="Arial" w:ascii="Arial" w:hAnsi="Arial"/>
          <w:bCs/>
          <w:spacing w:val="-6"/>
          <w:sz w:val="24"/>
          <w:szCs w:val="24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от 28.12.2020 </w:t>
      </w:r>
      <w:r>
        <w:rPr>
          <w:rFonts w:cs="Arial" w:ascii="Arial" w:hAnsi="Arial"/>
          <w:sz w:val="24"/>
          <w:szCs w:val="24"/>
        </w:rPr>
        <w:t>№ 32/15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муниципального образования город Плавск Плавского район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муниципального образования город Плавск Плавского района 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16"/>
        <w:gridCol w:w="416"/>
        <w:gridCol w:w="415"/>
        <w:gridCol w:w="278"/>
        <w:gridCol w:w="555"/>
        <w:gridCol w:w="831"/>
        <w:gridCol w:w="417"/>
        <w:gridCol w:w="1663"/>
        <w:gridCol w:w="1525"/>
        <w:gridCol w:w="1459"/>
      </w:tblGrid>
      <w:tr>
        <w:trPr>
          <w:trHeight w:val="19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4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1 446 000,00</w:t>
            </w:r>
          </w:p>
        </w:tc>
      </w:tr>
      <w:tr>
        <w:trPr>
          <w:trHeight w:val="9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</w:tr>
      <w:tr>
        <w:trPr>
          <w:trHeight w:val="9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</w:tr>
      <w:tr>
        <w:trPr>
          <w:trHeight w:val="27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й палаты муниципального образования Плавский рай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3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7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Контрольно-счетной палаты муниципального образования Плавский рай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293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5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5 000,00</w:t>
            </w:r>
          </w:p>
        </w:tc>
      </w:tr>
      <w:tr>
        <w:trPr>
          <w:trHeight w:val="89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</w:tr>
      <w:tr>
        <w:trPr>
          <w:trHeight w:val="6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</w:tr>
      <w:tr>
        <w:trPr>
          <w:trHeight w:val="8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Мероприятия по развитию территориального общественного самоуправл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</w:tr>
      <w:tr>
        <w:trPr>
          <w:trHeight w:val="5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Ассоциацию "СМО в Тульской обла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</w:tr>
      <w:tr>
        <w:trPr>
          <w:trHeight w:val="78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71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56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9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000,00</w:t>
            </w:r>
          </w:p>
        </w:tc>
      </w:tr>
      <w:tr>
        <w:trPr>
          <w:trHeight w:val="3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муниципальным имуществом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000,00</w:t>
            </w:r>
          </w:p>
        </w:tc>
      </w:tr>
      <w:tr>
        <w:trPr>
          <w:trHeight w:val="7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Выполнение работ по оформлению объектов муниципального имуществ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0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7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ржание и обслуживание имущества муниципальной казн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5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6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земельными ресурсам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4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Выполнение работ по оформлению земельных участк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5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5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5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8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800,00</w:t>
            </w:r>
          </w:p>
        </w:tc>
      </w:tr>
      <w:tr>
        <w:trPr>
          <w:trHeight w:val="8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8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800,00</w:t>
            </w:r>
          </w:p>
        </w:tc>
      </w:tr>
      <w:tr>
        <w:trPr>
          <w:trHeight w:val="10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8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филактика правонарушений, терроризма и экстремизм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тиводействие злоупотреблению наркотиками и их незаконному обороту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антинаркотических мероприят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8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8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800,00</w:t>
            </w:r>
          </w:p>
        </w:tc>
      </w:tr>
      <w:tr>
        <w:trPr>
          <w:trHeight w:val="27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мероприятий по гражданской обороне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0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беспечение безопасности населения на водных объекта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8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800,00</w:t>
            </w:r>
          </w:p>
        </w:tc>
      </w:tr>
      <w:tr>
        <w:trPr>
          <w:trHeight w:val="10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10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8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10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0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8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18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рганизация и осуществление профилактики пожар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ожарной безопас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6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126 326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8 327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1 600,00</w:t>
            </w:r>
          </w:p>
        </w:tc>
      </w:tr>
      <w:tr>
        <w:trPr>
          <w:trHeight w:val="3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9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чие мероприятия в области благоустройств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8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17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7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беспечение безопасности населения на водных объекта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8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олномочий по использованию и охране водных объе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7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7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,00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3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овышение безопасности дорожного движ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0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азвитие системы предупреждения опасного поведения участников дорожного движ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95 467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11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27 067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еконструкция, капитальный ремонт и ремонт автомобильных дорог местного знач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27 067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конструкция, капитальный ремонт и ремонт автомобильных дорог местного знач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27 067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ый фонд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864 167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864 167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7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держание автомобильных дорог и инженерных сооружений на ни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4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й "Содержание автомобильных дорог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7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7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6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 659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6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 659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земельными ресурсам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 659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писание границ муниципальных образований и населенных пун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 659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роведение комплексных кадастровых рабо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659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659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059 759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78 991,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87 820,00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13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держание муниципального жилого фон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5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ржание муниципального жилого фон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жилищ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Имущественный взнос региональному оператору капитального ремонт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4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8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4 617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691,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 120,00</w:t>
            </w:r>
          </w:p>
        </w:tc>
      </w:tr>
      <w:tr>
        <w:trPr>
          <w:trHeight w:val="12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4 617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691,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 120,00</w:t>
            </w:r>
          </w:p>
        </w:tc>
      </w:tr>
      <w:tr>
        <w:trPr>
          <w:trHeight w:val="14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"Формирование резерва материально-технических ресурсов для ликвидации чрезвычайных ситуаций и аварий на объектах жилищно-коммунального хозяйств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резерва материально-технических ресурс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Газификация населенных пун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газификации населенных пункт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Техническое обслуживание газового оборуд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14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5 617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9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5 617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коммуналь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5 617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7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5 617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11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8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8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8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8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611 642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8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200,00</w:t>
            </w:r>
          </w:p>
        </w:tc>
      </w:tr>
      <w:tr>
        <w:trPr>
          <w:trHeight w:val="10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18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8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200,00</w:t>
            </w:r>
          </w:p>
        </w:tc>
      </w:tr>
      <w:tr>
        <w:trPr>
          <w:trHeight w:val="4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рганизация уличного освещ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2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наружного освещения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2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2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7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2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"Озеленение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5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коративного озеленения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8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8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Обеспечение санитарного и эстетического состояния территорий городских кладбищ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чие мероприятия в области благоустройств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9 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1 4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0 800,00</w:t>
            </w:r>
          </w:p>
        </w:tc>
      </w:tr>
      <w:tr>
        <w:trPr>
          <w:trHeight w:val="9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бор и вывоз мусора, в том числе крупногабаритного, обеспечение санитарного состояния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4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пиливание аварийно-опасных деревье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6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6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7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6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7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Благоустройство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7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10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5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ржание мест воинских захоронен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8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11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82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еализация мероприятий "Народный бюдже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82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мероприятий по благоустройству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82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на реализацию проекта "Народный бюдже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12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12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ая программа  "Формирование современной городской среды на 2018-2022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76 716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75 343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мероприятий по благоустройству дворовых территорий многоквартирных дом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2 335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дворовых территорий  мкд (доп. ср-в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6 335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программ формирования современной городской среды (благоустройство дворовых территорий МКД)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8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8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Благоустройство общественных территор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201 373,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мероприятий по благоустройству общественных территор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201 373,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201 373,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51 373,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ая полити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10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Молодежь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8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ятельности молодежного центра "Патрио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7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218 084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218 084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</w:tr>
      <w:tr>
        <w:trPr>
          <w:trHeight w:val="11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218 084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</w:tr>
      <w:tr>
        <w:trPr>
          <w:trHeight w:val="5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 "Сохранение и развитие библиотечного дел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</w:tr>
      <w:tr>
        <w:trPr>
          <w:trHeight w:val="8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рав граждан на свободный доступ к информации, хранящейся в библиотека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</w:tr>
      <w:tr>
        <w:trPr>
          <w:trHeight w:val="9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</w:tr>
      <w:tr>
        <w:trPr>
          <w:trHeight w:val="3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учреждений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8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</w:tr>
      <w:tr>
        <w:trPr>
          <w:trHeight w:val="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 "Сохранение и развитие музейного дела и туризм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52 284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</w:tr>
      <w:tr>
        <w:trPr>
          <w:trHeight w:val="8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граждан на доступ к культурным ценностям, хранящимся в музея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52 284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</w:tr>
      <w:tr>
        <w:trPr>
          <w:trHeight w:val="7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3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3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</w:tr>
      <w:tr>
        <w:trPr>
          <w:trHeight w:val="6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</w:tr>
      <w:tr>
        <w:trPr>
          <w:trHeight w:val="5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 484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 484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 "Развитие театральной и концертной деятельности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</w:tr>
      <w:tr>
        <w:trPr>
          <w:trHeight w:val="10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</w:tr>
      <w:tr>
        <w:trPr>
          <w:trHeight w:val="7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87 9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87 900,00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 587 9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 587 900,00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материально-технической баз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5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</w:tr>
      <w:tr>
        <w:trPr>
          <w:trHeight w:val="7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10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физической культуры и спорта в муниципальном образовании город Плавск Плавск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5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7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Мероприятия по физическому воспитанию детей и молодеж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7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</w:tr>
      <w:tr>
        <w:trPr>
          <w:trHeight w:val="2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3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3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993 670,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48 719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67 72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709" w:top="850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 решению </w:t>
      </w:r>
      <w:r>
        <w:rPr>
          <w:rFonts w:cs="Arial" w:ascii="Arial" w:hAnsi="Arial"/>
          <w:bCs/>
          <w:spacing w:val="-6"/>
          <w:sz w:val="24"/>
          <w:szCs w:val="24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5.02.2021 </w:t>
      </w:r>
      <w:r>
        <w:rPr>
          <w:rFonts w:cs="Arial" w:ascii="Arial" w:hAnsi="Arial"/>
          <w:sz w:val="24"/>
          <w:szCs w:val="24"/>
        </w:rPr>
        <w:t>№ 34/16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 решению </w:t>
      </w:r>
      <w:r>
        <w:rPr>
          <w:rFonts w:cs="Arial" w:ascii="Arial" w:hAnsi="Arial"/>
          <w:bCs/>
          <w:spacing w:val="-6"/>
          <w:sz w:val="24"/>
          <w:szCs w:val="24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от 28.12.2020 </w:t>
      </w:r>
      <w:r>
        <w:rPr>
          <w:rFonts w:cs="Arial" w:ascii="Arial" w:hAnsi="Arial"/>
          <w:sz w:val="24"/>
          <w:szCs w:val="24"/>
        </w:rPr>
        <w:t>№ 32/15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муниципального образования город Плавск Плавского района на 2021 год и на плановый период 2022 и 2023годов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(рублей)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58"/>
        <w:gridCol w:w="415"/>
        <w:gridCol w:w="418"/>
        <w:gridCol w:w="415"/>
        <w:gridCol w:w="415"/>
        <w:gridCol w:w="416"/>
        <w:gridCol w:w="413"/>
        <w:gridCol w:w="276"/>
        <w:gridCol w:w="1525"/>
        <w:gridCol w:w="1662"/>
        <w:gridCol w:w="1524"/>
      </w:tblGrid>
      <w:tr>
        <w:trPr>
          <w:trHeight w:val="192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5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Е 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993 670,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48 71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67 720,00</w:t>
            </w:r>
          </w:p>
        </w:tc>
      </w:tr>
      <w:tr>
        <w:trPr>
          <w:trHeight w:val="6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4 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 000,00</w:t>
            </w:r>
          </w:p>
        </w:tc>
      </w:tr>
      <w:tr>
        <w:trPr>
          <w:trHeight w:val="10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</w:tr>
      <w:tr>
        <w:trPr>
          <w:trHeight w:val="11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</w:tr>
      <w:tr>
        <w:trPr>
          <w:trHeight w:val="2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й палаты муниципального образования Плавский рай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Контрольно-счетной палаты муниципального образования Плавский рай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3 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5 000,00</w:t>
            </w:r>
          </w:p>
        </w:tc>
      </w:tr>
      <w:tr>
        <w:trPr>
          <w:trHeight w:val="10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</w:tr>
      <w:tr>
        <w:trPr>
          <w:trHeight w:val="8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Мероприятия по развитию территориального общественного самоуправления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Ассоциацию "СМО в Туль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</w:tr>
      <w:tr>
        <w:trPr>
          <w:trHeight w:val="3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</w:tr>
      <w:tr>
        <w:trPr>
          <w:trHeight w:val="102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11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8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5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 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000,00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муниципальным имуществом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 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000,00</w:t>
            </w:r>
          </w:p>
        </w:tc>
      </w:tr>
      <w:tr>
        <w:trPr>
          <w:trHeight w:val="7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Выполнение работ по оформлению объектов муниципального имуществ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1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ржание и обслуживание имущества муниципальной казн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 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5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 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6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 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земельными ресурсам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28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Выполнение работ по оформлению земельных участков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439 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9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439 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8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439 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8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800,00</w:t>
            </w:r>
          </w:p>
        </w:tc>
      </w:tr>
      <w:tr>
        <w:trPr>
          <w:trHeight w:val="12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8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800,00</w:t>
            </w:r>
          </w:p>
        </w:tc>
      </w:tr>
      <w:tr>
        <w:trPr>
          <w:trHeight w:val="10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8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филактика правонарушений, терроризма и экстремизм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тиводействие злоупотреблению наркотиками и их незаконному обороту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антинаркотических мероприятий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8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800,00</w:t>
            </w:r>
          </w:p>
        </w:tc>
      </w:tr>
      <w:tr>
        <w:trPr>
          <w:trHeight w:val="10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мероприятий по гражданской обороне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00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беспечение безопасности населения на водных объектах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8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800,00</w:t>
            </w:r>
          </w:p>
        </w:tc>
      </w:tr>
      <w:tr>
        <w:trPr>
          <w:trHeight w:val="10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10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8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102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02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8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18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6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рганизация и осуществление профилактики пожаров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ожарной безопасно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6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126 326,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8 32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1 600,00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2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чие мероприятия в области благоустройств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17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12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беспечение безопасности населения на водных объектах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14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олномочий по использованию и охране водных объектов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,00</w:t>
            </w:r>
          </w:p>
        </w:tc>
      </w:tr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3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овышение безопасности дорожного движения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8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азвитие системы предупреждения опасного поведения участников дорожного движения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8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95 467,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11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27 067,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еконструкция, капитальный ремонт и ремонт автомобильных дорог местного значения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27 067,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конструкция, капитальный ремонт и ремонт автомобильных дорог местного значения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27 067,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ый фонд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864 167,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864 167,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9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9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7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держание автомобильных дорог и инженерных сооружений на них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й "Содержание автомобильных дорог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7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6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 659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2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 659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земельными ресурсам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 659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писание границ муниципальных образований и населенных пунктов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 659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3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роведение комплексных кадастровых работ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659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659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059 759,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78 991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87 820,00</w:t>
            </w:r>
          </w:p>
        </w:tc>
      </w:tr>
      <w:tr>
        <w:trPr>
          <w:trHeight w:val="3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13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5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держание муниципального жилого фонд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ржание муниципального жилого фонд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жилищ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Имущественный взнос региональному оператору капитального ремонт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2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4 617,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691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 120,00</w:t>
            </w:r>
          </w:p>
        </w:tc>
      </w:tr>
      <w:tr>
        <w:trPr>
          <w:trHeight w:val="12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4 617,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691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 120,00</w:t>
            </w:r>
          </w:p>
        </w:tc>
      </w:tr>
      <w:tr>
        <w:trPr>
          <w:trHeight w:val="14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"Формирование резерва материально-технических ресурсов для ликвидации чрезвычайных ситуаций и аварий на объектах жилищно-коммунального хозяйства"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"Обеспечение резерва материально-технических ресурсов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Газификация населенных пунктов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"Обеспечение газификации населенных пунктов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Техническое обслуживание газового оборудования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14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5 617,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9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5 617,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2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коммун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5 617,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70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5 617,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11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8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8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8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42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611 642,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200,00</w:t>
            </w:r>
          </w:p>
        </w:tc>
      </w:tr>
      <w:tr>
        <w:trPr>
          <w:trHeight w:val="43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18 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200,00</w:t>
            </w:r>
          </w:p>
        </w:tc>
      </w:tr>
      <w:tr>
        <w:trPr>
          <w:trHeight w:val="13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рганизация уличного освещения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2 8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наружного освещения территори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2 8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2 8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70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2 8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50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"Озеленение"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коративного озеленения территори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8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8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Обеспечение санитарного и эстетического состояния территорий городских кладбищ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чие мероприятия в области благоустройств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69 2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1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0 800,00</w:t>
            </w:r>
          </w:p>
        </w:tc>
      </w:tr>
      <w:tr>
        <w:trPr>
          <w:trHeight w:val="9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бор и вывоз мусора, в том числе крупногабаритного, обеспечение санитарного состояния территори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 7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пиливание аварийно-опасных деревьев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70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70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Благоустройство территори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7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10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6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ржание мест воинских захоронений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1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82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еализация мероприятий "Народный бюджет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82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мероприятий по благоустройству территори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12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на реализацию проекта "Народный бюджет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12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12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ая программа  "Формирование современной городской среды на 2018-2022 год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76 716,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75 343,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мероприятий по благоустройству дворовых территорий многоквартирных домов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2 335,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дворовых территорий  мкд (доп. ср-в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6 335,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6 335,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 </w:t>
            </w:r>
          </w:p>
        </w:tc>
      </w:tr>
      <w:tr>
        <w:trPr>
          <w:trHeight w:val="6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программ формирования современной городской среды (благоустройство дворовых территорий МКД)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8,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8,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Благоустройство общественных территорий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201 373,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мероприятий по благоустройству общественных территорий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мероприятий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51 373,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2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ая политик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10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5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Молодежь Плавского район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ятельности молодежного центра "Патриот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9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</w:tr>
      <w:tr>
        <w:trPr>
          <w:trHeight w:val="2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218 084,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218 084,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</w:tr>
      <w:tr>
        <w:trPr>
          <w:trHeight w:val="11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218 084,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</w:tr>
      <w:tr>
        <w:trPr>
          <w:trHeight w:val="5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 "Сохранение и развитие библиотечного дела"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</w:tr>
      <w:tr>
        <w:trPr>
          <w:trHeight w:val="8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рав граждан на свободный доступ к информации, хранящейся в библиотеках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</w:tr>
      <w:tr>
        <w:trPr>
          <w:trHeight w:val="9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</w:tr>
      <w:tr>
        <w:trPr>
          <w:trHeight w:val="3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учреждений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8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</w:tr>
      <w:tr>
        <w:trPr>
          <w:trHeight w:val="2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 "Сохранение и развитие музейного дела и туризма"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52 284,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</w:tr>
      <w:tr>
        <w:trPr>
          <w:trHeight w:val="8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граждан на доступ к культурным ценностям, хранящимся в музеях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52 284,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</w:tr>
      <w:tr>
        <w:trPr>
          <w:trHeight w:val="7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3 9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3 9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</w:tr>
      <w:tr>
        <w:trPr>
          <w:trHeight w:val="6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9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</w:tr>
      <w:tr>
        <w:trPr>
          <w:trHeight w:val="2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9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 "Развитие театральной и концертной деятельности"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</w:tr>
      <w:tr>
        <w:trPr>
          <w:trHeight w:val="10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87 9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87 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5 587 900,0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87 9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87 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5 587 900,00</w:t>
            </w:r>
          </w:p>
        </w:tc>
      </w:tr>
      <w:tr>
        <w:trPr>
          <w:trHeight w:val="2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материально-технической баз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3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2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5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</w:tr>
      <w:tr>
        <w:trPr>
          <w:trHeight w:val="2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5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</w:tr>
      <w:tr>
        <w:trPr>
          <w:trHeight w:val="4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2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2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изическая 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10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2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Мероприятия по физическому воспитанию детей и молодеж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7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</w:tr>
      <w:tr>
        <w:trPr>
          <w:trHeight w:val="3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</w:tr>
      <w:tr>
        <w:trPr>
          <w:trHeight w:val="5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</w:tr>
      <w:tr>
        <w:trPr>
          <w:trHeight w:val="2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</w:tr>
      <w:tr>
        <w:trPr>
          <w:trHeight w:val="3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2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2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1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65"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993 670,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48 71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67 720,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 гор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лавск Пла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>от 25.02.2021 №34/16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 гор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лавск Пла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 28.12.2020 № 32/15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межбюджетных трансфертов из бюджета муниципального образования город Плавск Плавского района на обеспечение переданных полномочий по соглашению 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12"/>
        <w:gridCol w:w="1711"/>
        <w:gridCol w:w="1712"/>
      </w:tblGrid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существления внешнего муниципального финансового контро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 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 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12 8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12 8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12 8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53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53 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53 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10 3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10 3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10 3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33 8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33 8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33 8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Создание музеев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52 284,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8 8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8 8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благоустройства территории муниципального образования город Плавск Плавского района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09343,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частие в соответствии с Федеральным законом от 24.07.2007 № 221-ФЗ «О государственном кадастре недвижимости» в выполнении комплексных кадастровых работ в части проведения комплексных кадастровых рабо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 659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 727,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51 373,41</w:t>
            </w:r>
            <w:bookmarkStart w:id="0" w:name="_GoBack"/>
            <w:bookmarkEnd w:id="0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 452 560,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 576 427,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 269 700,0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№ 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 решению </w:t>
      </w:r>
      <w:r>
        <w:rPr>
          <w:rFonts w:cs="Arial" w:ascii="Arial" w:hAnsi="Arial"/>
          <w:bCs/>
          <w:spacing w:val="-6"/>
          <w:sz w:val="24"/>
          <w:szCs w:val="24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от 25.02.2021 </w:t>
      </w:r>
      <w:r>
        <w:rPr>
          <w:rFonts w:cs="Arial" w:ascii="Arial" w:hAnsi="Arial"/>
          <w:sz w:val="24"/>
          <w:szCs w:val="24"/>
        </w:rPr>
        <w:t>№34/16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№ 9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к решению </w:t>
      </w:r>
      <w:r>
        <w:rPr>
          <w:rFonts w:cs="Arial" w:ascii="Arial" w:hAnsi="Arial"/>
          <w:bCs/>
          <w:spacing w:val="-6"/>
          <w:sz w:val="24"/>
          <w:szCs w:val="24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от 28.12.2020 </w:t>
      </w:r>
      <w:r>
        <w:rPr>
          <w:rFonts w:cs="Arial" w:ascii="Arial" w:hAnsi="Arial"/>
          <w:sz w:val="24"/>
          <w:szCs w:val="24"/>
        </w:rPr>
        <w:t>№ 32/15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город Плавск Плавского района 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41"/>
        <w:gridCol w:w="1939"/>
        <w:gridCol w:w="1801"/>
        <w:gridCol w:w="1767"/>
      </w:tblGrid>
      <w:tr>
        <w:trPr>
          <w:trHeight w:val="27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33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 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2 313,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7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 бюджетов бюджетной системы 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3 0000 8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2 313,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 001 357,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248 71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967 720,00</w:t>
            </w:r>
          </w:p>
        </w:tc>
      </w:tr>
      <w:tr>
        <w:trPr>
          <w:trHeight w:val="4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 001 357,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248 71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967 720,00</w:t>
            </w:r>
          </w:p>
        </w:tc>
      </w:tr>
      <w:tr>
        <w:trPr>
          <w:trHeight w:val="5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 001 357,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248 71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967 720,00</w:t>
            </w:r>
          </w:p>
        </w:tc>
      </w:tr>
      <w:tr>
        <w:trPr>
          <w:trHeight w:val="5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5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 001 357,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248 71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967 720,00</w:t>
            </w:r>
          </w:p>
        </w:tc>
      </w:tr>
      <w:tr>
        <w:trPr>
          <w:trHeight w:val="27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93 670,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48 71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67 720,00</w:t>
            </w:r>
          </w:p>
        </w:tc>
      </w:tr>
      <w:tr>
        <w:trPr>
          <w:trHeight w:val="5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93 670,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48 71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67 720,00</w:t>
            </w:r>
          </w:p>
        </w:tc>
      </w:tr>
      <w:tr>
        <w:trPr>
          <w:trHeight w:val="5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93 670,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48 71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67 720,00</w:t>
            </w:r>
          </w:p>
        </w:tc>
      </w:tr>
      <w:tr>
        <w:trPr>
          <w:trHeight w:val="5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93 670,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48 71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67 72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222"/>
      <w:ind w:left="2750" w:firstLine="1361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Style18">
    <w:name w:val="Подзаголовок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40" w:before="0" w:after="222"/>
      <w:ind w:left="-567" w:right="-852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lineRule="auto" w:line="240" w:before="0" w:after="222"/>
      <w:ind w:left="1134" w:hanging="283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Цитата"/>
    <w:basedOn w:val="Normal"/>
    <w:qFormat/>
    <w:pPr>
      <w:suppressAutoHyphens w:val="true"/>
      <w:autoSpaceDE w:val="false"/>
      <w:spacing w:lineRule="auto" w:line="240" w:before="0" w:after="222"/>
      <w:ind w:left="1320" w:right="704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firstLine="99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left="550" w:hanging="2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spacing w:lineRule="auto" w:line="240" w:before="222" w:after="0"/>
      <w:ind w:right="-756" w:firstLine="990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69" w:before="0" w:after="48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8:00Z</dcterms:created>
  <dc:creator>USer</dc:creator>
  <dc:description/>
  <cp:keywords/>
  <dc:language>en-US</dc:language>
  <cp:lastModifiedBy>DeloX1</cp:lastModifiedBy>
  <dcterms:modified xsi:type="dcterms:W3CDTF">2021-02-26T06:48:00Z</dcterms:modified>
  <cp:revision>12</cp:revision>
  <dc:subject/>
  <dc:title/>
</cp:coreProperties>
</file>