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Тульская область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Муниципальное образование город Плавск Плавского район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Собрание депута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от 29 июня 2021                            </w:t>
        <w:tab/>
        <w:t xml:space="preserve">                                                        № 38/188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город Плавск Плавского района от 28.12.2020 № 32/157 «О бюджете муниципального образования город Плавск Плавского района на 2021 год и на плановый период 2022 и 2023 годов»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брания депутатов муниципального образования город Плавск Плавского района от 28.05.2013 № 62/256 «Об утверждении Положения о бюджетном процессе в муниципальном образовании город Плавск Плавского района», на основании ст. 44 Устава муниципального образования город Плавск Плавского района Собрание депутатов муниципального образования город Плавск Плавского района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брания депутатов муниципального образования город Плавск Плавского района от 28.12.2020 № 32/157 «О бюджете муниципального образования город Плавск Плавского района на 2021 год и на плановый период 2022 и 2023 годов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1 реш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Утвердить основные характеристики бюджета муниципального образования город Плавск Плавского района (далее – бюджета муниципального образования) на 2021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общий объем доходов бюджета муниципального образования в сумм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73 591 681,83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общий объем расходов бюджета муниципального образования в сумм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76 583 995,29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фицит бюджета муниципального образования на 2021 год в сумме 2 992 313,46 рублей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2 реш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 Утвердить основные характеристики бюджета муниципального образования на 2022 год и на 2023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щий объем доходов бюджета муниципального образования на 2022 год в сумме 43 236 719,00 рублей и на 2023 год в сумме 43 955 72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общий объем расходов бюджета муниципального образования на 2022 год в сумме 43 236 719,00 рублей, в том числе условно утвержденные расходы в сумме 1 080 900,00 рублей, и на 2023 год в сумме 43 955 720,00 рублей, в том числе условно утвержденные расходы в сумме 2 197 80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фицит бюджета муниципального образования на 2022 год в сумме 0,00  рублей и на 2023 год  в сумме 0,00 рублей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пункт 8 реш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8. Утвердить объем безвозмездных поступлений в бюджет муниципального образования из бюджета муниципального образования Плавский район в 2021 году в сумме 23 506 113,30 рублей, в 2022 году в сумме 4 167 719,00 рублей, в 2023 году в сумме 4 310 320,00 рублей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пункт 17 реш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7. Утвердить распределение межбюджетных трансфертов из бюджета муниципального образования бюджету муниципального образования Плавский район на обеспечение переданных полномочий на 2021 году в сумме 43 638 188,15 рублей, на плановый период 2022 года в сумме 26 576 427,20 рублей, и на плановый период 2023 года в сумме 26 269 700,00 рублей согласно Приложению № 8 к настоящему решению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 Приложения № 1, № 2, № 4, № 5, № 6, № 7, № 8, № 9 к решению изложить в новой редакции (Приложения № 1, № 2, № 3, № 4, № 5, № 6, № 7, № 8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решение в официальном печатном средстве массовой информации муниципального образования Плавский район «Вести Плавского района» и разместить его на официальном сайте муниципального образования Пла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о дня опублик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муниципального образования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 Плавск Плавского района                                                        О.М. Воробей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pacing w:val="-2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pacing w:val="-6"/>
        </w:rPr>
        <w:t xml:space="preserve">к решению </w:t>
      </w:r>
      <w:r>
        <w:rPr>
          <w:rFonts w:cs="Arial" w:ascii="Arial" w:hAnsi="Arial"/>
          <w:bCs/>
          <w:spacing w:val="-6"/>
        </w:rPr>
        <w:t>Собрания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pacing w:val="-1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город Плавск Плав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Arial" w:ascii="Arial" w:hAnsi="Arial"/>
          <w:bCs/>
        </w:rPr>
        <w:t xml:space="preserve">от 29.06.2021 </w:t>
      </w:r>
      <w:r>
        <w:rPr>
          <w:rFonts w:cs="Arial" w:ascii="Arial" w:hAnsi="Arial"/>
        </w:rPr>
        <w:t>№38/188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pacing w:val="-2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pacing w:val="-6"/>
        </w:rPr>
        <w:t xml:space="preserve">к решению </w:t>
      </w:r>
      <w:r>
        <w:rPr>
          <w:rFonts w:cs="Arial" w:ascii="Arial" w:hAnsi="Arial"/>
          <w:bCs/>
          <w:spacing w:val="-6"/>
        </w:rPr>
        <w:t>Собрания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pacing w:val="-1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город Плавск Плав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Arial" w:ascii="Arial" w:hAnsi="Arial"/>
          <w:bCs/>
        </w:rPr>
        <w:t xml:space="preserve">от 28.12.2020 </w:t>
      </w:r>
      <w:r>
        <w:rPr>
          <w:rFonts w:cs="Arial" w:ascii="Arial" w:hAnsi="Arial"/>
        </w:rPr>
        <w:t>№ 32/157</w:t>
      </w:r>
    </w:p>
    <w:p>
      <w:pPr>
        <w:pStyle w:val="Normal"/>
        <w:shd w:fill="FFFFFF" w:val="clear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ходы бюджета муниципального образования город Плавск Плавского района на 2021 и на плановый период 2022 и 2023 годов год по группам, подгруппам, статьям, подстатьям, элементам, группам подвида, аналитической группе подвида доходов классификации доходов бюджетов Российской Федерации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</w:rPr>
        <w:t>(рублей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356"/>
        <w:gridCol w:w="1800"/>
        <w:gridCol w:w="1940"/>
        <w:gridCol w:w="1768"/>
      </w:tblGrid>
      <w:tr>
        <w:trPr>
          <w:trHeight w:val="130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о                         2021 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о 2022 г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о                                       2023 год</w:t>
            </w:r>
          </w:p>
        </w:tc>
      </w:tr>
      <w:tr>
        <w:trPr>
          <w:trHeight w:val="31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0 00000 00 0000 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 054 255,9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 069 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 645 400,00</w:t>
            </w:r>
          </w:p>
        </w:tc>
      </w:tr>
      <w:tr>
        <w:trPr>
          <w:trHeight w:val="37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0000 00 0000 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020 6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441 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735 300,00</w:t>
            </w:r>
          </w:p>
        </w:tc>
      </w:tr>
      <w:tr>
        <w:trPr>
          <w:trHeight w:val="34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00 01 0000 1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20 6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41 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735 300,00</w:t>
            </w:r>
          </w:p>
        </w:tc>
      </w:tr>
      <w:tr>
        <w:trPr>
          <w:trHeight w:val="124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10 01 0000 1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863 5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88 1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71 600,00</w:t>
            </w:r>
          </w:p>
        </w:tc>
      </w:tr>
      <w:tr>
        <w:trPr>
          <w:trHeight w:val="112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20 01 0000 1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8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6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400,00</w:t>
            </w:r>
          </w:p>
        </w:tc>
      </w:tr>
      <w:tr>
        <w:trPr>
          <w:trHeight w:val="11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30 01 0000 1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3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3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300,00</w:t>
            </w:r>
          </w:p>
        </w:tc>
      </w:tr>
      <w:tr>
        <w:trPr>
          <w:trHeight w:val="34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</w:rPr>
              <w:t>000 1 05 00000 00 0000 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93 5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 2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 500,00</w:t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00 01 0000 1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93 5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2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500,00</w:t>
            </w:r>
          </w:p>
        </w:tc>
      </w:tr>
      <w:tr>
        <w:trPr>
          <w:trHeight w:val="43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10 01 0000 1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93 5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2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500,00</w:t>
            </w:r>
          </w:p>
        </w:tc>
      </w:tr>
      <w:tr>
        <w:trPr>
          <w:trHeight w:val="33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000 1 06 00000 00 0000 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412 2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618 8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689 600,00</w:t>
            </w:r>
          </w:p>
        </w:tc>
      </w:tr>
      <w:tr>
        <w:trPr>
          <w:trHeight w:val="33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00 00 0000 1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1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8 2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8 100,00</w:t>
            </w:r>
          </w:p>
        </w:tc>
      </w:tr>
      <w:tr>
        <w:trPr>
          <w:trHeight w:val="87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30 13 0000 1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1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8 2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8 100,00</w:t>
            </w:r>
          </w:p>
        </w:tc>
      </w:tr>
      <w:tr>
        <w:trPr>
          <w:trHeight w:val="33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61 2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70 6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01 500,00</w:t>
            </w:r>
          </w:p>
        </w:tc>
      </w:tr>
      <w:tr>
        <w:trPr>
          <w:trHeight w:val="43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0 03 0000 1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5 6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5 3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75 100,00</w:t>
            </w:r>
          </w:p>
        </w:tc>
      </w:tr>
      <w:tr>
        <w:trPr>
          <w:trHeight w:val="75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3 13 0000 1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5 6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5 3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75 100,00</w:t>
            </w:r>
          </w:p>
        </w:tc>
      </w:tr>
      <w:tr>
        <w:trPr>
          <w:trHeight w:val="34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0 00 0000 1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5 6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5 3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6 400,00</w:t>
            </w:r>
          </w:p>
        </w:tc>
      </w:tr>
      <w:tr>
        <w:trPr>
          <w:trHeight w:val="69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3 13 0000 1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5 6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5 3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6 400,00</w:t>
            </w:r>
          </w:p>
        </w:tc>
      </w:tr>
      <w:tr>
        <w:trPr>
          <w:trHeight w:val="8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</w:rPr>
              <w:t xml:space="preserve">000 1 11 00000 00 0000 000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 120 3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60 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420 000,00</w:t>
            </w:r>
          </w:p>
        </w:tc>
      </w:tr>
      <w:tr>
        <w:trPr>
          <w:trHeight w:val="154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00 00 0000 1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4 246 5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0 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 000,00</w:t>
            </w:r>
          </w:p>
        </w:tc>
      </w:tr>
      <w:tr>
        <w:trPr>
          <w:trHeight w:val="124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10 00 0000 1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0 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 000,00</w:t>
            </w:r>
          </w:p>
        </w:tc>
      </w:tr>
      <w:tr>
        <w:trPr>
          <w:trHeight w:val="150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13 13 0000 1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0 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 000,00</w:t>
            </w:r>
          </w:p>
        </w:tc>
      </w:tr>
      <w:tr>
        <w:trPr>
          <w:trHeight w:val="73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20 13 0000 1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25 13 0000 1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70 00 0000 1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1 226 5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000,00</w:t>
            </w:r>
          </w:p>
        </w:tc>
      </w:tr>
      <w:tr>
        <w:trPr>
          <w:trHeight w:val="27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75 13 0000 1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1 226 5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000,00</w:t>
            </w:r>
          </w:p>
        </w:tc>
      </w:tr>
      <w:tr>
        <w:trPr>
          <w:trHeight w:val="27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7000 00 0000 1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7010 00 0000 1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  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7015 13 0000 1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9000 00 0000 1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1 87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 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00,00</w:t>
            </w:r>
          </w:p>
        </w:tc>
      </w:tr>
      <w:tr>
        <w:trPr>
          <w:trHeight w:val="157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9040 00 0000 1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 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00,00</w:t>
            </w:r>
          </w:p>
        </w:tc>
      </w:tr>
      <w:tr>
        <w:trPr>
          <w:trHeight w:val="128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9045 13 0000 1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260 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00,00</w:t>
            </w:r>
          </w:p>
        </w:tc>
      </w:tr>
      <w:tr>
        <w:trPr>
          <w:trHeight w:val="128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9080 13 0000 1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4 00000 00 0000 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1 674 6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83 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33 000,00</w:t>
            </w:r>
          </w:p>
        </w:tc>
      </w:tr>
      <w:tr>
        <w:trPr>
          <w:trHeight w:val="56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2000 00 0000 4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реализации имущества, находящегося в  государственной и муниципальной собственности ( 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10 092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 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 000,00</w:t>
            </w:r>
          </w:p>
        </w:tc>
      </w:tr>
      <w:tr>
        <w:trPr>
          <w:trHeight w:val="56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2050 13 0000 4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 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92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 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 000,00</w:t>
            </w:r>
          </w:p>
        </w:tc>
      </w:tr>
      <w:tr>
        <w:trPr>
          <w:trHeight w:val="15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2053 13 0000 4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92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 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 000,00</w:t>
            </w:r>
          </w:p>
        </w:tc>
      </w:tr>
      <w:tr>
        <w:trPr>
          <w:trHeight w:val="64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6000 00 0000 4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912 6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000,00</w:t>
            </w:r>
          </w:p>
        </w:tc>
      </w:tr>
      <w:tr>
        <w:trPr>
          <w:trHeight w:val="60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6010 00 0000 4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000,00</w:t>
            </w:r>
          </w:p>
        </w:tc>
      </w:tr>
      <w:tr>
        <w:trPr>
          <w:trHeight w:val="27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6013 13 0000 4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 не разграничена и которые расположены в границах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000,00</w:t>
            </w:r>
          </w:p>
        </w:tc>
      </w:tr>
      <w:tr>
        <w:trPr>
          <w:trHeight w:val="84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6020 00 0000 4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 6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6025 13 0000 4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 6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000 1 14 06300 00 0000 4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67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 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 000,00</w:t>
            </w:r>
          </w:p>
        </w:tc>
      </w:tr>
      <w:tr>
        <w:trPr>
          <w:trHeight w:val="121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6310 00 0000 4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67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 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 000,00</w:t>
            </w:r>
          </w:p>
        </w:tc>
      </w:tr>
      <w:tr>
        <w:trPr>
          <w:trHeight w:val="153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6313 13 0000 4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67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 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 000,00</w:t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6 00000 00 0000 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 6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000 1 16 01000 01 0000 14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 6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1070 01 0000 14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 6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1074 01 0000 14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 6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2000 02 0000 14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о государственном регулировании цен (тарифов), налагаемые органами государственной власти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2020 02 0000 14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7 00000 00 0000 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483 455,9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00 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00 000,00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7 05000 00 0000 18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83 455,9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 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 000,00</w:t>
            </w:r>
          </w:p>
        </w:tc>
      </w:tr>
      <w:tr>
        <w:trPr>
          <w:trHeight w:val="34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7 05050 13 0000 18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83 455,9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 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 000,00</w:t>
            </w:r>
          </w:p>
        </w:tc>
      </w:tr>
      <w:tr>
        <w:trPr>
          <w:trHeight w:val="31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 537 425,9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 167 719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 310 320,00</w:t>
            </w:r>
          </w:p>
        </w:tc>
      </w:tr>
      <w:tr>
        <w:trPr>
          <w:trHeight w:val="60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0000 00 0000 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506 113,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4 167 719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4 310 320,00</w:t>
            </w:r>
          </w:p>
        </w:tc>
      </w:tr>
      <w:tr>
        <w:trPr>
          <w:trHeight w:val="31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10000 00 0000 1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030 613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167 719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10 320,00</w:t>
            </w:r>
          </w:p>
        </w:tc>
      </w:tr>
      <w:tr>
        <w:trPr>
          <w:trHeight w:val="43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000 2 02 15001 00 0000 1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на выравнивание  бюджетной обеспече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28 633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5 779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8 410,00</w:t>
            </w:r>
          </w:p>
        </w:tc>
      </w:tr>
      <w:tr>
        <w:trPr>
          <w:trHeight w:val="27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13 0000 1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28 633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5 779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8 410,00</w:t>
            </w:r>
          </w:p>
        </w:tc>
      </w:tr>
      <w:tr>
        <w:trPr>
          <w:trHeight w:val="67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00 0000 1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 98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 94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 910,00</w:t>
            </w:r>
          </w:p>
        </w:tc>
      </w:tr>
      <w:tr>
        <w:trPr>
          <w:trHeight w:val="60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13 0000 1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 98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 94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 910,00</w:t>
            </w:r>
          </w:p>
        </w:tc>
      </w:tr>
      <w:tr>
        <w:trPr>
          <w:trHeight w:val="60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20000 00 0000 1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7 844,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9999 00 0000 1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844,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9999 13 0000 1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844,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40000 00 0000 1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 237 655,8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000 2 02 49999 00 0000 1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237 655,8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9999 13 0000 1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237 655,8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7 00000 00 0000 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312,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7 05000 13 0000 1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312,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7 05020 13 0000 1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312,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 591 681,8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3 236 719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3 955 720,00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pacing w:val="-2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pacing w:val="-6"/>
        </w:rPr>
        <w:t xml:space="preserve">к решению </w:t>
      </w:r>
      <w:r>
        <w:rPr>
          <w:rFonts w:cs="Arial" w:ascii="Arial" w:hAnsi="Arial"/>
          <w:bCs/>
          <w:spacing w:val="-6"/>
        </w:rPr>
        <w:t>Собрания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pacing w:val="-1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город Плавск Плав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Arial" w:ascii="Arial" w:hAnsi="Arial"/>
          <w:bCs/>
        </w:rPr>
        <w:t xml:space="preserve">от 29.06.2021 </w:t>
      </w:r>
      <w:r>
        <w:rPr>
          <w:rFonts w:cs="Arial" w:ascii="Arial" w:hAnsi="Arial"/>
        </w:rPr>
        <w:t>№38/188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pacing w:val="-2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pacing w:val="-6"/>
        </w:rPr>
        <w:t xml:space="preserve">к решению </w:t>
      </w:r>
      <w:r>
        <w:rPr>
          <w:rFonts w:cs="Arial" w:ascii="Arial" w:hAnsi="Arial"/>
          <w:bCs/>
          <w:spacing w:val="-6"/>
        </w:rPr>
        <w:t>Собрания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pacing w:val="-1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город Плавск Плав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Arial" w:ascii="Arial" w:hAnsi="Arial"/>
          <w:bCs/>
        </w:rPr>
        <w:t xml:space="preserve">от  28.12.2020 </w:t>
      </w:r>
      <w:r>
        <w:rPr>
          <w:rFonts w:cs="Arial" w:ascii="Arial" w:hAnsi="Arial"/>
        </w:rPr>
        <w:t>№ 32/157</w:t>
      </w:r>
    </w:p>
    <w:p>
      <w:pPr>
        <w:pStyle w:val="Normal"/>
        <w:shd w:fill="FFFFFF" w:val="clear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доходов бюджета муниципального образования город Плавск Плав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1 и на плановый период 2022 и 2023 годов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5"/>
        <w:gridCol w:w="5670"/>
      </w:tblGrid>
      <w:tr>
        <w:trPr>
          <w:trHeight w:val="45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Наименование главного администратора доходов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ab/>
            </w:r>
          </w:p>
        </w:tc>
      </w:tr>
      <w:tr>
        <w:trPr>
          <w:trHeight w:val="3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главного 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доходов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едеральная налоговая служба</w:t>
            </w:r>
          </w:p>
        </w:tc>
      </w:tr>
      <w:tr>
        <w:trPr>
          <w:trHeight w:val="3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*</w:t>
            </w:r>
          </w:p>
        </w:tc>
      </w:tr>
      <w:tr>
        <w:trPr>
          <w:trHeight w:val="3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*</w:t>
            </w:r>
          </w:p>
        </w:tc>
      </w:tr>
      <w:tr>
        <w:trPr>
          <w:trHeight w:val="3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*</w:t>
            </w:r>
          </w:p>
        </w:tc>
      </w:tr>
      <w:tr>
        <w:trPr>
          <w:trHeight w:val="3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2000 02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организаций*</w:t>
            </w:r>
          </w:p>
        </w:tc>
      </w:tr>
      <w:tr>
        <w:trPr>
          <w:trHeight w:val="3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*</w:t>
            </w:r>
          </w:p>
        </w:tc>
      </w:tr>
      <w:tr>
        <w:trPr>
          <w:trHeight w:val="5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1 09 00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  <w:tr>
        <w:trPr>
          <w:trHeight w:val="3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нансовое управление администрации МО Плавский район</w:t>
            </w:r>
          </w:p>
        </w:tc>
      </w:tr>
      <w:tr>
        <w:trPr>
          <w:trHeight w:val="7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5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2033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азмещения временно свободных средств бюджетов городских поселений</w:t>
            </w:r>
          </w:p>
        </w:tc>
      </w:tr>
      <w:tr>
        <w:trPr>
          <w:trHeight w:val="7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995 13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7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065 13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</w:tr>
      <w:tr>
        <w:trPr>
          <w:trHeight w:val="4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13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7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 02050 13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3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4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13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4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1403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самообложения граждан, зачисляемые в бюджеты городских поселений</w:t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80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4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6001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9999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тации бюджетам городских поселений</w:t>
            </w:r>
          </w:p>
        </w:tc>
      </w:tr>
      <w:tr>
        <w:trPr>
          <w:trHeight w:val="4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519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сидия бюджетам городских поселений на поддержку отрасли культуры</w:t>
            </w:r>
          </w:p>
        </w:tc>
      </w:tr>
      <w:tr>
        <w:trPr>
          <w:trHeight w:val="4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2 02 29999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>
          <w:trHeight w:val="64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7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 0502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е от денежных пожертвований, предоставляемых государственными (муниципальными) организациями получателям средств бюджетов городских поселений</w:t>
            </w:r>
          </w:p>
        </w:tc>
      </w:tr>
      <w:tr>
        <w:trPr>
          <w:trHeight w:val="7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2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е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4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146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 0500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6001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3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*</w:t>
            </w:r>
          </w:p>
        </w:tc>
      </w:tr>
      <w:tr>
        <w:trPr>
          <w:trHeight w:val="5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униципального образования Плавский район</w:t>
            </w:r>
          </w:p>
        </w:tc>
      </w:tr>
      <w:tr>
        <w:trPr>
          <w:trHeight w:val="43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3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8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5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75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18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313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78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314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5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325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</w:tr>
      <w:tr>
        <w:trPr>
          <w:trHeight w:val="11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7015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5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5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7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995 13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7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065 13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3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13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1050 13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15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2 13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2 13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4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3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7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3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8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1 14 03050 13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8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13 13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1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313 13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1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25 13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325 13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поселений</w:t>
            </w:r>
          </w:p>
        </w:tc>
      </w:tr>
      <w:tr>
        <w:trPr>
          <w:trHeight w:val="5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1 16 07010 13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5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13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городских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) - Администрирование поступлений по всем подстатьям соответствующей статьи и подвидам соответствующего вида доходов осуществляется администратором, указанным в группировочном коде классификации доходов, в части, зачисляемой в бюджет муниципального образования город Плавск Плавского района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spacing w:val="-2"/>
        </w:rPr>
        <w:t>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pacing w:val="-2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pacing w:val="-6"/>
        </w:rPr>
        <w:t xml:space="preserve">к решению </w:t>
      </w:r>
      <w:r>
        <w:rPr>
          <w:rFonts w:cs="Arial" w:ascii="Arial" w:hAnsi="Arial"/>
          <w:bCs/>
          <w:spacing w:val="-6"/>
        </w:rPr>
        <w:t>Собрания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pacing w:val="-1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город Плавск Плав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Arial" w:ascii="Arial" w:hAnsi="Arial"/>
          <w:bCs/>
        </w:rPr>
        <w:t xml:space="preserve">от 29.06.2021 </w:t>
      </w:r>
      <w:r>
        <w:rPr>
          <w:rFonts w:cs="Arial" w:ascii="Arial" w:hAnsi="Arial"/>
        </w:rPr>
        <w:t>№38/188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pacing w:val="-2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pacing w:val="-6"/>
        </w:rPr>
        <w:t xml:space="preserve">к решению </w:t>
      </w:r>
      <w:r>
        <w:rPr>
          <w:rFonts w:cs="Arial" w:ascii="Arial" w:hAnsi="Arial"/>
          <w:bCs/>
          <w:spacing w:val="-6"/>
        </w:rPr>
        <w:t>Собрания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pacing w:val="-1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город Плавск Плав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Arial" w:ascii="Arial" w:hAnsi="Arial"/>
          <w:bCs/>
        </w:rPr>
        <w:t xml:space="preserve">от 28.12.2020 </w:t>
      </w:r>
      <w:r>
        <w:rPr>
          <w:rFonts w:cs="Arial" w:ascii="Arial" w:hAnsi="Arial"/>
        </w:rPr>
        <w:t>№ 32/157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сходы бюджета муниципального образования город Плавск Плавского района по разделам, подразделам классификации расходов бюджетов Российской Федерации на 2021 год и на плановый период 2022 и 2023 годов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right"/>
        <w:rPr/>
      </w:pPr>
      <w:r>
        <w:rPr>
          <w:rFonts w:cs="Arial" w:ascii="Arial" w:hAnsi="Arial"/>
          <w:b/>
        </w:rPr>
        <w:t>(рублей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807"/>
        <w:gridCol w:w="828"/>
        <w:gridCol w:w="1717"/>
        <w:gridCol w:w="1657"/>
        <w:gridCol w:w="1657"/>
      </w:tblGrid>
      <w:tr>
        <w:trPr>
          <w:trHeight w:val="491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раздел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 год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</w:tr>
      <w:tr>
        <w:trPr>
          <w:trHeight w:val="49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62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65 3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34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34 000,00</w:t>
            </w:r>
          </w:p>
        </w:tc>
      </w:tr>
      <w:tr>
        <w:trPr>
          <w:trHeight w:val="9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00,00</w:t>
            </w:r>
          </w:p>
        </w:tc>
      </w:tr>
      <w:tr>
        <w:trPr>
          <w:trHeight w:val="40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40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4 3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3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3 000,00</w:t>
            </w:r>
          </w:p>
        </w:tc>
      </w:tr>
      <w:tr>
        <w:trPr>
          <w:trHeight w:val="70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84 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 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 800,00</w:t>
            </w:r>
          </w:p>
        </w:tc>
      </w:tr>
      <w:tr>
        <w:trPr>
          <w:trHeight w:val="9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114 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800,00</w:t>
            </w:r>
          </w:p>
        </w:tc>
      </w:tr>
      <w:tr>
        <w:trPr>
          <w:trHeight w:val="40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3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 193 236,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 048 327,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41 600,00</w:t>
            </w:r>
          </w:p>
        </w:tc>
      </w:tr>
      <w:tr>
        <w:trPr>
          <w:trHeight w:val="40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55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9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ное хозя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31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</w:tr>
      <w:tr>
        <w:trPr>
          <w:trHeight w:val="3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 073,6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40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927 503,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3 168 4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</w:tr>
      <w:tr>
        <w:trPr>
          <w:trHeight w:val="40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8 659,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727,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3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 012 146 5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478 991,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387 820,00</w:t>
            </w:r>
          </w:p>
        </w:tc>
      </w:tr>
      <w:tr>
        <w:trPr>
          <w:trHeight w:val="3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 807,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5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500,00</w:t>
            </w:r>
          </w:p>
        </w:tc>
      </w:tr>
      <w:tr>
        <w:trPr>
          <w:trHeight w:val="3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62 349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 691,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 120,00</w:t>
            </w:r>
          </w:p>
        </w:tc>
      </w:tr>
      <w:tr>
        <w:trPr>
          <w:trHeight w:val="3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283 990,3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28 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28 200,00</w:t>
            </w:r>
          </w:p>
        </w:tc>
      </w:tr>
      <w:tr>
        <w:trPr>
          <w:trHeight w:val="3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33 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33 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33 800,00</w:t>
            </w:r>
          </w:p>
        </w:tc>
      </w:tr>
      <w:tr>
        <w:trPr>
          <w:trHeight w:val="3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</w:tr>
      <w:tr>
        <w:trPr>
          <w:trHeight w:val="39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 184 412,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214 6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214 600,00</w:t>
            </w:r>
          </w:p>
        </w:tc>
      </w:tr>
      <w:tr>
        <w:trPr>
          <w:trHeight w:val="3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184 412,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14 6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14 600,00</w:t>
            </w:r>
          </w:p>
        </w:tc>
      </w:tr>
      <w:tr>
        <w:trPr>
          <w:trHeight w:val="3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710 3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710 3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710 300,00</w:t>
            </w:r>
          </w:p>
        </w:tc>
      </w:tr>
      <w:tr>
        <w:trPr>
          <w:trHeight w:val="42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8 710 300,00</w:t>
            </w:r>
          </w:p>
        </w:tc>
      </w:tr>
      <w:tr>
        <w:trPr>
          <w:trHeight w:val="3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80 9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97 800,00</w:t>
            </w:r>
          </w:p>
        </w:tc>
      </w:tr>
      <w:tr>
        <w:trPr>
          <w:trHeight w:val="3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 9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7 800,00</w:t>
            </w:r>
          </w:p>
        </w:tc>
      </w:tr>
      <w:tr>
        <w:trPr>
          <w:trHeight w:val="3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 583 995,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3 236 719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3 955 720,00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___________________</w:t>
      </w:r>
    </w:p>
    <w:p>
      <w:pPr>
        <w:pStyle w:val="Normal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pacing w:val="-2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pacing w:val="-6"/>
        </w:rPr>
        <w:t xml:space="preserve">к решению </w:t>
      </w:r>
      <w:r>
        <w:rPr>
          <w:rFonts w:cs="Arial" w:ascii="Arial" w:hAnsi="Arial"/>
          <w:bCs/>
          <w:spacing w:val="-6"/>
        </w:rPr>
        <w:t>Собрания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pacing w:val="-1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город Плавск Плав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bCs/>
        </w:rPr>
        <w:t xml:space="preserve">от 29.06.2021 </w:t>
      </w:r>
      <w:r>
        <w:rPr>
          <w:rFonts w:cs="Arial" w:ascii="Arial" w:hAnsi="Arial"/>
        </w:rPr>
        <w:t>№38/188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pacing w:val="-2"/>
        </w:rPr>
        <w:t>Приложение № 5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pacing w:val="-6"/>
        </w:rPr>
        <w:t xml:space="preserve">к решению </w:t>
      </w:r>
      <w:r>
        <w:rPr>
          <w:rFonts w:cs="Arial" w:ascii="Arial" w:hAnsi="Arial"/>
          <w:bCs/>
          <w:spacing w:val="-6"/>
        </w:rPr>
        <w:t>Собрания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pacing w:val="-1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город Плавск Плав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Arial" w:ascii="Arial" w:hAnsi="Arial"/>
          <w:bCs/>
        </w:rPr>
        <w:t xml:space="preserve">от 28.12.2020 </w:t>
      </w:r>
      <w:r>
        <w:rPr>
          <w:rFonts w:cs="Arial" w:ascii="Arial" w:hAnsi="Arial"/>
        </w:rPr>
        <w:t>№ 32/157</w:t>
      </w:r>
    </w:p>
    <w:p>
      <w:pPr>
        <w:pStyle w:val="Normal"/>
        <w:shd w:fill="FFFFFF" w:val="clear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аспределение бюджетных ассигнований муниципального образования город Плавск Плавского района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муниципального образования город Плавск Плавского района на 2021 год и на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рублей)</w:t>
      </w:r>
    </w:p>
    <w:tbl>
      <w:tblPr>
        <w:tblW w:w="56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54"/>
        <w:gridCol w:w="829"/>
        <w:gridCol w:w="554"/>
        <w:gridCol w:w="690"/>
        <w:gridCol w:w="554"/>
        <w:gridCol w:w="830"/>
        <w:gridCol w:w="556"/>
        <w:gridCol w:w="1659"/>
        <w:gridCol w:w="1800"/>
        <w:gridCol w:w="1661"/>
      </w:tblGrid>
      <w:tr>
        <w:trPr>
          <w:trHeight w:val="19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раздел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ая стать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сх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2 165 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1 434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1 434 000,00</w:t>
            </w:r>
          </w:p>
        </w:tc>
      </w:tr>
      <w:tr>
        <w:trPr>
          <w:trHeight w:val="91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00,00</w:t>
            </w:r>
          </w:p>
        </w:tc>
      </w:tr>
      <w:tr>
        <w:trPr>
          <w:trHeight w:val="9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 органов государственной власти субъектов РФ и органов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00,00</w:t>
            </w:r>
          </w:p>
        </w:tc>
      </w:tr>
      <w:tr>
        <w:trPr>
          <w:trHeight w:val="27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нтрольно-счетной палаты муниципального образования Плавский райо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105 5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00,00</w:t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00,00</w:t>
            </w:r>
          </w:p>
        </w:tc>
      </w:tr>
      <w:tr>
        <w:trPr>
          <w:trHeight w:val="7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Контрольно-счетной палаты муниципального образования Плавский райо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00,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00,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45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Резервным фондом муниципального образован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1 854 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1 123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1 123 000,00</w:t>
            </w:r>
          </w:p>
        </w:tc>
      </w:tr>
      <w:tr>
        <w:trPr>
          <w:trHeight w:val="89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местного самоуправления в муниципальном образовании город Плавск Плавского район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54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66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Развитие территориального общественного самоуправления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8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Мероприятия по развитию территориального общественного самоуправления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5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ские взносы в Ассоциацию "СМО в Тульской област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34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7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Оказание поддержки сельским старостам, руководителям территориальных общественных самоуправлений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казание поддержки сельским старостам, руководителям территориальных общественных самоуправлений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0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 "Управление муниципальным имуществом и земельными ресурсами в муниципальном образовании город Плавск Плавского район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1 800 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3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3 000,00</w:t>
            </w:r>
          </w:p>
        </w:tc>
      </w:tr>
      <w:tr>
        <w:trPr>
          <w:trHeight w:val="39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Управление муниципальным имуществом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1 056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 000,00</w:t>
            </w:r>
          </w:p>
        </w:tc>
      </w:tr>
      <w:tr>
        <w:trPr>
          <w:trHeight w:val="76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Выполнение работ по оформлению объектов муниципального имуществ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4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70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4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4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27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Cs/>
              </w:rPr>
              <w:t>Основное мероприятие "Содержание и обслуживание имущества муниципальной казны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656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 000,00</w:t>
            </w:r>
          </w:p>
        </w:tc>
      </w:tr>
      <w:tr>
        <w:trPr>
          <w:trHeight w:val="5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и обслуживание имущества казны муниципального образован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 000,00</w:t>
            </w:r>
          </w:p>
        </w:tc>
      </w:tr>
      <w:tr>
        <w:trPr>
          <w:trHeight w:val="67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 000,00</w:t>
            </w:r>
          </w:p>
        </w:tc>
      </w:tr>
      <w:tr>
        <w:trPr>
          <w:trHeight w:val="5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Управление земельными ресурсам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744 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000,00</w:t>
            </w:r>
          </w:p>
        </w:tc>
      </w:tr>
      <w:tr>
        <w:trPr>
          <w:trHeight w:val="4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Выполнение работ по оформлению земельных участков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744 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000,00</w:t>
            </w:r>
          </w:p>
        </w:tc>
      </w:tr>
      <w:tr>
        <w:trPr>
          <w:trHeight w:val="56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744 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000,00</w:t>
            </w:r>
          </w:p>
        </w:tc>
      </w:tr>
      <w:tr>
        <w:trPr>
          <w:trHeight w:val="57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744 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000,00</w:t>
            </w:r>
          </w:p>
        </w:tc>
      </w:tr>
      <w:tr>
        <w:trPr>
          <w:trHeight w:val="5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184 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8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800,00</w:t>
            </w:r>
          </w:p>
        </w:tc>
      </w:tr>
      <w:tr>
        <w:trPr>
          <w:trHeight w:val="84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114 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8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800,00</w:t>
            </w:r>
          </w:p>
        </w:tc>
      </w:tr>
      <w:tr>
        <w:trPr>
          <w:trHeight w:val="109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Повышение общественной безопасности населения в муниципальном образовании город Плавск Плавского район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8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8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Профилактика правонарушений, терроризма и экстремизм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7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87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Противодействие злоупотреблению наркотиками и их незаконному обороту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Проведение антинаркотических мероприятий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7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49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183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110 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8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800,00</w:t>
            </w:r>
          </w:p>
        </w:tc>
      </w:tr>
      <w:tr>
        <w:trPr>
          <w:trHeight w:val="27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мероприятий по гражданской обороне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100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79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Развитие систем оповещения, информирования населения, технических средств защиты населения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Обеспечение безопасности населения на водных объектах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106 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8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800,00</w:t>
            </w:r>
          </w:p>
        </w:tc>
      </w:tr>
      <w:tr>
        <w:trPr>
          <w:trHeight w:val="10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деятельности аварийно-спасательных постов на территориях организованных зон отдых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98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8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800,00</w:t>
            </w:r>
          </w:p>
        </w:tc>
      </w:tr>
      <w:tr>
        <w:trPr>
          <w:trHeight w:val="10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8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800,00</w:t>
            </w:r>
          </w:p>
        </w:tc>
      </w:tr>
      <w:tr>
        <w:trPr>
          <w:trHeight w:val="8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94 8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800,00</w:t>
            </w:r>
          </w:p>
        </w:tc>
      </w:tr>
      <w:tr>
        <w:trPr>
          <w:trHeight w:val="10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Проведение мероприятий для открытия и функционирования организованных зон отдыха на водных объектах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8 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10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8 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8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8 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6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187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Организация и осуществление профилактики пожаров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5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пожарной безопасност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5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6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4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193 236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48 327,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41 600,00</w:t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льское хозяйство и рыболов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455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9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5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Прочие мероприятия в области благоустройств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8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Предупреждение и ликвидация болезней животных, их лечение, защита населения от болезней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5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7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д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</w:tr>
      <w:tr>
        <w:trPr>
          <w:trHeight w:val="177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</w:tr>
      <w:tr>
        <w:trPr>
          <w:trHeight w:val="76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Обеспечение безопасности населения на водных объектах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</w:tr>
      <w:tr>
        <w:trPr>
          <w:trHeight w:val="8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полномочий по использованию и охране водных объектов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</w:tr>
      <w:tr>
        <w:trPr>
          <w:trHeight w:val="7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использования, охраны водных объектов и гидротехнических сооруж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</w:tr>
      <w:tr>
        <w:trPr>
          <w:trHeight w:val="7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00,0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ранспор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 073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13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транспортной системы и повышение безопасности дорожного движения в муниципальном образовании город Плавск Плавского район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 073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7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Повышение безопасности дорожного движения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 073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109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Развитие системы предупреждения опасного поведения участников дорожного движения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 073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 073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79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 073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927 503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</w:tr>
      <w:tr>
        <w:trPr>
          <w:trHeight w:val="11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Модернизация и развитие автомобильных дорог общего пользования в муниципальном образовании город Плавск Плавского район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164 103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Реконструкция, капитальный ремонт и ремонт автомобильных дорог местного значения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164 103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Реконструкция, капитальный ремонт и ремонт автомобильных дорог местного значения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164 103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капитальному ремонту и ремонту автомобильных доро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 711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 711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жный фонд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9 613 491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9 613 491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 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2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 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2 763 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</w:tr>
      <w:tr>
        <w:trPr>
          <w:trHeight w:val="76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Содержание автомобильных дорог и инженерных сооружений на них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3 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</w:tr>
      <w:tr>
        <w:trPr>
          <w:trHeight w:val="49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й "Содержание автомобильных дорог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3 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</w:tr>
      <w:tr>
        <w:trPr>
          <w:trHeight w:val="7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содержанию автомобильных дорог и инженерных сооружений на них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3 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</w:tr>
      <w:tr>
        <w:trPr>
          <w:trHeight w:val="7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3 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</w:tr>
      <w:tr>
        <w:trPr>
          <w:trHeight w:val="6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8 659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727,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56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Управление муниципальным имуществом и земельными ресурсами в муниципальном образовании город Плавск Плавского район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8 659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727,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Управление земельными ресурсам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1 218 659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727,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писание границ муниципальных образований и населенных пунктов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8 659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727,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79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троительства, архитектуры и градостроительства в рамках непрограммных расход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Проведение комплексных кадастровых работ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1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 659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727,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1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 659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727,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 012 146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78 991,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87 820,00</w:t>
            </w:r>
          </w:p>
        </w:tc>
      </w:tr>
      <w:tr>
        <w:trPr>
          <w:trHeight w:val="34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 807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5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500,00</w:t>
            </w:r>
          </w:p>
        </w:tc>
      </w:tr>
      <w:tr>
        <w:trPr>
          <w:trHeight w:val="13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Обеспечение качественным жильем и услугами жилищно - коммунального хозяйства населения в муниципальном образовании город Плавск Плавского район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863 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5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500,00</w:t>
            </w:r>
          </w:p>
        </w:tc>
      </w:tr>
      <w:tr>
        <w:trPr>
          <w:trHeight w:val="5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Содержание муниципального жилого фонд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5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500,00</w:t>
            </w:r>
          </w:p>
        </w:tc>
      </w:tr>
      <w:tr>
        <w:trPr>
          <w:trHeight w:val="5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Содержание муниципального жилого фонд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жилищного хозяй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7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Имущественный взнос региональному оператору капитального ремонт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5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500,00</w:t>
            </w:r>
          </w:p>
        </w:tc>
      </w:tr>
      <w:tr>
        <w:trPr>
          <w:trHeight w:val="49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капитальный ремонт муниципального жилищного фонд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5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500,00</w:t>
            </w:r>
          </w:p>
        </w:tc>
      </w:tr>
      <w:tr>
        <w:trPr>
          <w:trHeight w:val="8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5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500,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еализация проекта "Народный бюджет" в муниципальном образовании город Плавск Плавского район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7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"Реализация мероприятий "Народный бюджет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7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сновное мероприятие "Проведение мероприятий по ремонту многоквартирных домов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7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7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2 307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62 34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 691,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 120,00</w:t>
            </w:r>
          </w:p>
        </w:tc>
      </w:tr>
      <w:tr>
        <w:trPr>
          <w:trHeight w:val="124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Обеспечение качественным жильем и услугами жилищно - коммунального хозяйства населения в муниципальном образовании город Плавск Плавского район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22 34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 691,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 120,00</w:t>
            </w:r>
          </w:p>
        </w:tc>
      </w:tr>
      <w:tr>
        <w:trPr>
          <w:trHeight w:val="14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Подпрограмма "Формирование резерва материально-технических ресурсов для ликвидации чрезвычайных ситуаций и аварий на объектах жилищно-коммунального хозяйства"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7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Cs/>
              </w:rPr>
              <w:t>Основное мероприятие "Обеспечение резерва материально-технических ресурсов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хранению и пополнению резерва материально-технических ресурс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79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Газификация населенных пунктов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1 054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5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газификации населенных пунктов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904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904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904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Техническое обслуживание газового оборудования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46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техническому обслуживанию газового оборуд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7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14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Модернизация, текущий и капитальный ремонт объектов коммунальной инфраструктуры, в том числе объектов водо- и теплоснабжения, водоотведения и очистки сточных вод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68 34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 691,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120,00</w:t>
            </w:r>
          </w:p>
        </w:tc>
      </w:tr>
      <w:tr>
        <w:trPr>
          <w:trHeight w:val="9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модернизации, текущего и капитального ремонта объектов коммунальной инфраструктуры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2 468 34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 691,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120,00</w:t>
            </w:r>
          </w:p>
        </w:tc>
      </w:tr>
      <w:tr>
        <w:trPr>
          <w:trHeight w:val="5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коммунального хозяй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85 14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 691,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306 120,00</w:t>
            </w:r>
          </w:p>
        </w:tc>
      </w:tr>
      <w:tr>
        <w:trPr>
          <w:trHeight w:val="70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85 14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 691,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120,00</w:t>
            </w:r>
          </w:p>
        </w:tc>
      </w:tr>
      <w:tr>
        <w:trPr>
          <w:trHeight w:val="77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Энергоэффективность в муниципальном образовании город Плавск Плавского район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</w:tr>
      <w:tr>
        <w:trPr>
          <w:trHeight w:val="8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</w:tr>
      <w:tr>
        <w:trPr>
          <w:trHeight w:val="8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</w:tr>
      <w:tr>
        <w:trPr>
          <w:trHeight w:val="8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</w:tr>
      <w:tr>
        <w:trPr>
          <w:trHeight w:val="8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</w:tr>
      <w:tr>
        <w:trPr>
          <w:trHeight w:val="4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83 990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28 8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28 200,00</w:t>
            </w:r>
          </w:p>
        </w:tc>
      </w:tr>
      <w:tr>
        <w:trPr>
          <w:trHeight w:val="100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271 147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28 8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28 200,00</w:t>
            </w:r>
          </w:p>
        </w:tc>
      </w:tr>
      <w:tr>
        <w:trPr>
          <w:trHeight w:val="46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Организация уличного освещения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56 460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2 3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2 300,00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наружного освещения территори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56 460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2 3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2 300,00</w:t>
            </w:r>
          </w:p>
        </w:tc>
      </w:tr>
      <w:tr>
        <w:trPr>
          <w:trHeight w:val="6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56 460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2 3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2 300,00</w:t>
            </w:r>
          </w:p>
        </w:tc>
      </w:tr>
      <w:tr>
        <w:trPr>
          <w:trHeight w:val="70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56 460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2 3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2 300,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Подпрограмма "Озеленение"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</w:tr>
      <w:tr>
        <w:trPr>
          <w:trHeight w:val="5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декоративного озеленения территори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</w:tr>
      <w:tr>
        <w:trPr>
          <w:trHeight w:val="87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</w:tr>
      <w:tr>
        <w:trPr>
          <w:trHeight w:val="8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Обеспечение санитарного и эстетического состояния территорий городских кладбищ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5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5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Прочие мероприятия в области благоустройств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06 3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31 4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30 800,00</w:t>
            </w:r>
          </w:p>
        </w:tc>
      </w:tr>
      <w:tr>
        <w:trPr>
          <w:trHeight w:val="97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Сбор и вывоз мусора, в том числе крупногабаритного, обеспечение санитарного состояния территори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704 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 7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 700,00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669 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 7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 700,00</w:t>
            </w:r>
          </w:p>
        </w:tc>
      </w:tr>
      <w:tr>
        <w:trPr>
          <w:trHeight w:val="49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669 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 7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 700,00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35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35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Спиливание аварийно-опасных деревьев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51 5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 6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 000,00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48 7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 6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 000,00</w:t>
            </w:r>
          </w:p>
        </w:tc>
      </w:tr>
      <w:tr>
        <w:trPr>
          <w:trHeight w:val="70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48 7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 6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 000,00</w:t>
            </w:r>
          </w:p>
        </w:tc>
      </w:tr>
      <w:tr>
        <w:trPr>
          <w:trHeight w:val="70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Благоустройство территори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2 850 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0 1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0 100,00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2 850 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0 1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0 100,00</w:t>
            </w:r>
          </w:p>
        </w:tc>
      </w:tr>
      <w:tr>
        <w:trPr>
          <w:trHeight w:val="79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2 850 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0 1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0 100,00</w:t>
            </w:r>
          </w:p>
        </w:tc>
      </w:tr>
      <w:tr>
        <w:trPr>
          <w:trHeight w:val="10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Сохранение, использование и популяризация объектов культурного наследия (памятников истории и культуры)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 212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000,00</w:t>
            </w:r>
          </w:p>
        </w:tc>
      </w:tr>
      <w:tr>
        <w:trPr>
          <w:trHeight w:val="56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Содержание мест воинских захоронений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 212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548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000,00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 212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000,00</w:t>
            </w:r>
          </w:p>
        </w:tc>
      </w:tr>
      <w:tr>
        <w:trPr>
          <w:trHeight w:val="8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 212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548 000,00</w:t>
            </w:r>
          </w:p>
        </w:tc>
      </w:tr>
      <w:tr>
        <w:trPr>
          <w:trHeight w:val="117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еализация проекта "Народный бюджет" в муниципальном образовании город Плавск Плавского район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316 82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Реализация мероприятий "Народный бюджет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316 82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Проведение мероприятий по благоустройству территори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316 82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на реализацию проекта "Народный бюджет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5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 12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5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 12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Муниципальная программа  "Формирование современной городской среды на 2018-2022 годы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696 016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Благоустройство дворовых территорий многоквартирных домов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75 343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Реализация мероприятий по благоустройству дворовых территорий многоквартирных домов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52 335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 дворовых территорий  мкд (доп. ср-ва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86 335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Реализация программ формирования современной городской среды (благоустройство дворовых территорий МКД)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008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008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Благоустройство общественных территорий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820 673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Реализация мероприятий по благоустройству общественных территорий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070 673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 мероприятий по благоустройств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820 673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070 673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</w:tr>
      <w:tr>
        <w:trPr>
          <w:trHeight w:val="27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олодежная политик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</w:tr>
      <w:tr>
        <w:trPr>
          <w:trHeight w:val="10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молодежной политики в муниципальном образовании город Плавск Плавского район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</w:tr>
      <w:tr>
        <w:trPr>
          <w:trHeight w:val="57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Молодежь Плавского район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</w:tr>
      <w:tr>
        <w:trPr>
          <w:trHeight w:val="8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деятельности молодежного центра "Патриот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</w:tr>
      <w:tr>
        <w:trPr>
          <w:trHeight w:val="76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4 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4 6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4 600,00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4 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4 6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4 600,00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00,00</w:t>
            </w:r>
          </w:p>
        </w:tc>
      </w:tr>
      <w:tr>
        <w:trPr>
          <w:trHeight w:val="27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00,00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184 412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14 6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14 600,00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184 412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14 6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14 600,00</w:t>
            </w:r>
          </w:p>
        </w:tc>
      </w:tr>
      <w:tr>
        <w:trPr>
          <w:trHeight w:val="11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культуры и туризма в муниципальном образовании город Плавск Плавского район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184 412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14 6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14 600,00</w:t>
            </w:r>
          </w:p>
        </w:tc>
      </w:tr>
      <w:tr>
        <w:trPr>
          <w:trHeight w:val="5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Подпрограмма  "Сохранение и развитие библиотечного дела"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6 740 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12 8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12 800,00</w:t>
            </w:r>
          </w:p>
        </w:tc>
      </w:tr>
      <w:tr>
        <w:trPr>
          <w:trHeight w:val="8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прав граждан на свободный доступ к информации, хранящейся в библиотеках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6 740 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12 8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5 412 800,00</w:t>
            </w:r>
          </w:p>
        </w:tc>
      </w:tr>
      <w:tr>
        <w:trPr>
          <w:trHeight w:val="9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6 031 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4 1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4 100,00</w:t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6 031 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4 1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4 100,00</w:t>
            </w:r>
          </w:p>
        </w:tc>
      </w:tr>
      <w:tr>
        <w:trPr>
          <w:trHeight w:val="6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укреплению материально-технической баз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3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300,00</w:t>
            </w:r>
          </w:p>
        </w:tc>
      </w:tr>
      <w:tr>
        <w:trPr>
          <w:trHeight w:val="34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3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300,00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текущему и капитальному ремонту помещений учреждений культу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57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учреждений культу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40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8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0,00</w:t>
            </w:r>
          </w:p>
        </w:tc>
      </w:tr>
      <w:tr>
        <w:trPr>
          <w:trHeight w:val="27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0,00</w:t>
            </w:r>
          </w:p>
        </w:tc>
      </w:tr>
      <w:tr>
        <w:trPr>
          <w:trHeight w:val="27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Подпрограмма  "Сохранение и развитие музейного дела и туризма"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19 174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48 8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48 800,00</w:t>
            </w:r>
          </w:p>
        </w:tc>
      </w:tr>
      <w:tr>
        <w:trPr>
          <w:trHeight w:val="87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граждан на доступ к культурным ценностям, хранящимся в музеях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19 174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48 8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48 800,00</w:t>
            </w:r>
          </w:p>
        </w:tc>
      </w:tr>
      <w:tr>
        <w:trPr>
          <w:trHeight w:val="79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66 958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74 9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74 900,00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66 958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74 9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74 900,00</w:t>
            </w:r>
          </w:p>
        </w:tc>
      </w:tr>
      <w:tr>
        <w:trPr>
          <w:trHeight w:val="67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укреплению материально-технической баз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903 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9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900,00</w:t>
            </w:r>
          </w:p>
        </w:tc>
      </w:tr>
      <w:tr>
        <w:trPr>
          <w:trHeight w:val="27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903 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9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900,00</w:t>
            </w:r>
          </w:p>
        </w:tc>
      </w:tr>
      <w:tr>
        <w:trPr>
          <w:trHeight w:val="5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текущему и капитальному ремонту помещений учреждений культу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 584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 584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учреждений культу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76 0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76 0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44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 841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 841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62 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62 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Подпрограмма  "Развитие театральной и концертной деятельности"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94 737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3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3 000,00</w:t>
            </w:r>
          </w:p>
        </w:tc>
      </w:tr>
      <w:tr>
        <w:trPr>
          <w:trHeight w:val="10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доступности театрального, музыкального искусства для различных групп населения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94 737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3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3 000,00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03 637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5 587 9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5 587 900,00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03 637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587 9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587 900,00</w:t>
            </w:r>
          </w:p>
        </w:tc>
      </w:tr>
      <w:tr>
        <w:trPr>
          <w:trHeight w:val="27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материально-технической баз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36 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,00</w:t>
            </w:r>
          </w:p>
        </w:tc>
      </w:tr>
      <w:tr>
        <w:trPr>
          <w:trHeight w:val="34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36 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116 100,00</w:t>
            </w:r>
          </w:p>
        </w:tc>
      </w:tr>
      <w:tr>
        <w:trPr>
          <w:trHeight w:val="2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учреждений культу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491 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 5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 500,00</w:t>
            </w:r>
          </w:p>
        </w:tc>
      </w:tr>
      <w:tr>
        <w:trPr>
          <w:trHeight w:val="27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491 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 5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 500,00</w:t>
            </w:r>
          </w:p>
        </w:tc>
      </w:tr>
      <w:tr>
        <w:trPr>
          <w:trHeight w:val="7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63 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5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500,00</w:t>
            </w:r>
          </w:p>
        </w:tc>
      </w:tr>
      <w:tr>
        <w:trPr>
          <w:trHeight w:val="27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63 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5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500,00</w:t>
            </w:r>
          </w:p>
        </w:tc>
      </w:tr>
      <w:tr>
        <w:trPr>
          <w:trHeight w:val="27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"Памятники истории и культуры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амятники истории и культуры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</w:tr>
      <w:tr>
        <w:trPr>
          <w:trHeight w:val="27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Физическая культу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</w:tr>
      <w:tr>
        <w:trPr>
          <w:trHeight w:val="10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физической культуры и спорта в муниципальном образовании город Плавск Плавского район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</w:tr>
      <w:tr>
        <w:trPr>
          <w:trHeight w:val="5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</w:tr>
      <w:tr>
        <w:trPr>
          <w:trHeight w:val="7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Мероприятия по физическому воспитанию детей и молодеж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</w:tr>
      <w:tr>
        <w:trPr>
          <w:trHeight w:val="7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24 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24 3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24 300,00</w:t>
            </w:r>
          </w:p>
        </w:tc>
      </w:tr>
      <w:tr>
        <w:trPr>
          <w:trHeight w:val="34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24 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24 3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24 300,00</w:t>
            </w:r>
          </w:p>
        </w:tc>
      </w:tr>
      <w:tr>
        <w:trPr>
          <w:trHeight w:val="57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звитию физической культуры и массовому спорт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000,00</w:t>
            </w:r>
          </w:p>
        </w:tc>
      </w:tr>
      <w:tr>
        <w:trPr>
          <w:trHeight w:val="27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86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000,00</w:t>
            </w:r>
          </w:p>
        </w:tc>
      </w:tr>
      <w:tr>
        <w:trPr>
          <w:trHeight w:val="2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 расх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 9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7 800,00</w:t>
            </w:r>
          </w:p>
        </w:tc>
      </w:tr>
      <w:tr>
        <w:trPr>
          <w:trHeight w:val="2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 9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7 800,00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1 080 9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7 800,0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 9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7 800,00</w:t>
            </w:r>
          </w:p>
        </w:tc>
      </w:tr>
      <w:tr>
        <w:trPr>
          <w:trHeight w:val="37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 9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7 800,00</w:t>
            </w:r>
          </w:p>
        </w:tc>
      </w:tr>
      <w:tr>
        <w:trPr>
          <w:trHeight w:val="37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 583 995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43 236 719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43 955 720,00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pacing w:val="-2"/>
        </w:rPr>
        <w:t>____________________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1134" w:gutter="0" w:header="709" w:top="850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</w:p>
    <w:p>
      <w:pPr>
        <w:sectPr>
          <w:type w:val="continuous"/>
          <w:pgSz w:w="11906" w:h="16838"/>
          <w:pgMar w:left="1134" w:right="1134" w:gutter="0" w:header="709" w:top="850" w:footer="0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pacing w:val="-2"/>
        </w:rPr>
        <w:t>Приложение № 5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pacing w:val="-6"/>
        </w:rPr>
        <w:t xml:space="preserve">к решению </w:t>
      </w:r>
      <w:r>
        <w:rPr>
          <w:rFonts w:cs="Arial" w:ascii="Arial" w:hAnsi="Arial"/>
          <w:bCs/>
          <w:spacing w:val="-6"/>
        </w:rPr>
        <w:t>Собрания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pacing w:val="-1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город Плавск Плав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bCs/>
        </w:rPr>
        <w:t>от 29.06.</w:t>
      </w:r>
      <w:r>
        <w:rPr>
          <w:rFonts w:cs="Arial" w:ascii="Arial" w:hAnsi="Arial"/>
          <w:bCs/>
          <w:lang w:val="en-US"/>
        </w:rPr>
        <w:t>2021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lang w:val="en-US"/>
        </w:rPr>
        <w:t>38/188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pacing w:val="-2"/>
        </w:rPr>
        <w:t>Приложение № 6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pacing w:val="-6"/>
        </w:rPr>
        <w:t xml:space="preserve">к решению </w:t>
      </w:r>
      <w:r>
        <w:rPr>
          <w:rFonts w:cs="Arial" w:ascii="Arial" w:hAnsi="Arial"/>
          <w:bCs/>
          <w:spacing w:val="-6"/>
        </w:rPr>
        <w:t>Собрания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pacing w:val="-1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город Плавск Плав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Arial" w:ascii="Arial" w:hAnsi="Arial"/>
          <w:bCs/>
        </w:rPr>
        <w:t xml:space="preserve">от 28.12.2020 </w:t>
      </w:r>
      <w:r>
        <w:rPr>
          <w:rFonts w:cs="Arial" w:ascii="Arial" w:hAnsi="Arial"/>
        </w:rPr>
        <w:t>№ 32/157</w:t>
      </w:r>
    </w:p>
    <w:p>
      <w:pPr>
        <w:pStyle w:val="Normal"/>
        <w:shd w:fill="FFFFFF" w:val="clear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домственная структура расходов бюджета муниципального образования город Плавск Плавского района на 2021 год и на плановый период 2022 и 2023годов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</w:rPr>
        <w:t>(рублей</w:t>
      </w:r>
      <w:r>
        <w:rPr/>
        <w:t>)</w:t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9"/>
        <w:gridCol w:w="551"/>
        <w:gridCol w:w="550"/>
        <w:gridCol w:w="551"/>
        <w:gridCol w:w="551"/>
        <w:gridCol w:w="551"/>
        <w:gridCol w:w="688"/>
        <w:gridCol w:w="688"/>
        <w:gridCol w:w="1652"/>
        <w:gridCol w:w="1790"/>
        <w:gridCol w:w="1652"/>
      </w:tblGrid>
      <w:tr>
        <w:trPr>
          <w:trHeight w:val="19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7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ОЕ ОБРАЗ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 583 995,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43 236 7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43 955 720,00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2 165 3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1 43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1 434 000,00</w:t>
            </w:r>
          </w:p>
        </w:tc>
      </w:tr>
      <w:tr>
        <w:trPr>
          <w:trHeight w:val="10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00,00</w:t>
            </w:r>
          </w:p>
        </w:tc>
      </w:tr>
      <w:tr>
        <w:trPr>
          <w:trHeight w:val="11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 органов государственной власти субъектов РФ и органов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00,00</w:t>
            </w:r>
          </w:p>
        </w:tc>
      </w:tr>
      <w:tr>
        <w:trPr>
          <w:trHeight w:val="2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нтрольно-счетной палаты муниципального образования Плавский райо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00,0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00,00</w:t>
            </w:r>
          </w:p>
        </w:tc>
      </w:tr>
      <w:tr>
        <w:trPr>
          <w:trHeight w:val="7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Контрольно-счетной палаты муниципального образования Плавский райо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00,00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105 500,0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Резервным фондом муниципального образования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1 854 3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1 12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1 123 000,00</w:t>
            </w:r>
          </w:p>
        </w:tc>
      </w:tr>
      <w:tr>
        <w:trPr>
          <w:trHeight w:val="5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местного самоуправления в муниципальном образовании город Плавск Плавского район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54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7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Развитие территориального общественного самоуправления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</w:tr>
      <w:tr>
        <w:trPr>
          <w:trHeight w:val="8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Мероприятия по развитию территориального общественного самоуправления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5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ские взносы в Ассоциацию "СМО в Тульской области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3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10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Оказание поддержки сельским старостам, руководителям территориальных общественных самоуправлений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казание поддержки сельским старостам, руководителям территориальных общественных самоуправлений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 "Управление муниципальным имуществом и  земельными ресурсами в муниципальном образовании город Плавск Плавского район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1 800 3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3 000,00</w:t>
            </w:r>
          </w:p>
        </w:tc>
      </w:tr>
      <w:tr>
        <w:trPr>
          <w:trHeight w:val="7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Управление муниципальным имуществом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1 056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 000,00</w:t>
            </w:r>
          </w:p>
        </w:tc>
      </w:tr>
      <w:tr>
        <w:trPr>
          <w:trHeight w:val="7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Выполнение работ по оформлению объектов муниципального имуществ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400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11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400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7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400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8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Содержание и обслуживание имущества муниципальной казн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656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 000,00</w:t>
            </w:r>
          </w:p>
        </w:tc>
      </w:tr>
      <w:tr>
        <w:trPr>
          <w:trHeight w:val="5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и обслуживание имущества казны муниципального образования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656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 000,00</w:t>
            </w:r>
          </w:p>
        </w:tc>
      </w:tr>
      <w:tr>
        <w:trPr>
          <w:trHeight w:val="6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656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 000,00</w:t>
            </w:r>
          </w:p>
        </w:tc>
      </w:tr>
      <w:tr>
        <w:trPr>
          <w:trHeight w:val="5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Управление земельными ресурсами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744 3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000,00</w:t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Выполнение работ по оформлению земельных участков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744 3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000,00</w:t>
            </w:r>
          </w:p>
        </w:tc>
      </w:tr>
      <w:tr>
        <w:trPr>
          <w:trHeight w:val="9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744 3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000,00</w:t>
            </w:r>
          </w:p>
        </w:tc>
      </w:tr>
      <w:tr>
        <w:trPr>
          <w:trHeight w:val="8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744 3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000,00</w:t>
            </w:r>
          </w:p>
        </w:tc>
      </w:tr>
      <w:tr>
        <w:trPr>
          <w:trHeight w:val="5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184 8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800,00</w:t>
            </w:r>
          </w:p>
        </w:tc>
      </w:tr>
      <w:tr>
        <w:trPr>
          <w:trHeight w:val="12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114 8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800,00</w:t>
            </w:r>
          </w:p>
        </w:tc>
      </w:tr>
      <w:tr>
        <w:trPr>
          <w:trHeight w:val="10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Повышение общественной безопасности населения в муниципальном образовании город Плавск Плавского район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8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8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Профилактика правонарушений, терроризма и экстремизм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7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8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Противодействие злоупотреблению наркотиками и их незаконному обороту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Проведение антинаркотических мероприятий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7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4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6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110 8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800,00</w:t>
            </w:r>
          </w:p>
        </w:tc>
      </w:tr>
      <w:tr>
        <w:trPr>
          <w:trHeight w:val="10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мероприятий по гражданской обороне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10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7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7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Развитие систем оповещения, информирования населения, технических средств защиты населения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7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12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Обеспечение безопасности населения на водных объектах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106 8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800,00</w:t>
            </w:r>
          </w:p>
        </w:tc>
      </w:tr>
      <w:tr>
        <w:trPr>
          <w:trHeight w:val="10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деятельности аварийно-спасательных постов на территориях организованных зон отдых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98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800,00</w:t>
            </w:r>
          </w:p>
        </w:tc>
      </w:tr>
      <w:tr>
        <w:trPr>
          <w:trHeight w:val="10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98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800,00</w:t>
            </w:r>
          </w:p>
        </w:tc>
      </w:tr>
      <w:tr>
        <w:trPr>
          <w:trHeight w:val="8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98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800,00</w:t>
            </w:r>
          </w:p>
        </w:tc>
      </w:tr>
      <w:tr>
        <w:trPr>
          <w:trHeight w:val="10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Проведение мероприятий для открытия и функционирования организованных зон отдыха на водных объектах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8 8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10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8 8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8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8 8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18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64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Организация и осуществление профилактики пожаров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5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пожарной безопасности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5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6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4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193 236,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48 327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41 600,0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льское хозяйство и рыболов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455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2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455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5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Прочие мероприятия в области благоустройств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8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Предупреждение и ликвидация болезней животных, их лечение, защита населения от болезней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5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455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455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д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31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</w:tr>
      <w:tr>
        <w:trPr>
          <w:trHeight w:val="1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31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</w:tr>
      <w:tr>
        <w:trPr>
          <w:trHeight w:val="12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Обеспечение безопасности населения на водных объектах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31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</w:tr>
      <w:tr>
        <w:trPr>
          <w:trHeight w:val="14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полномочий по использованию и охране водных объектов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31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</w:tr>
      <w:tr>
        <w:trPr>
          <w:trHeight w:val="7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использования, охраны водных объектов и гидротехнических сооруж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31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</w:tr>
      <w:tr>
        <w:trPr>
          <w:trHeight w:val="7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00,00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ранспор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 073,6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13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транспортной системы и повышение безопасности дорожного движения в муниципальном образовании город Плавск Плавского район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 073,6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Повышение безопасности дорожного движения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 073,6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Развитие системы предупреждения опасного поведения участников дорожного движения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 073,6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 073,6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 073,6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927 503,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</w:tr>
      <w:tr>
        <w:trPr>
          <w:trHeight w:val="11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Модернизация и развитие автомобильных дорог общего пользования в муниципальном образовании город Плавск Плавского район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164 103,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Реконструкция, капитальный ремонт и ремонт автомобильных дорог местного значения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164 103,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Реконструкция, капитальный ремонт и ремонт автомобильных дорог местного значения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164 103,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капитальному ремонту и ремонту автомобильных доро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 711,7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 711,7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жный фонд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9 613 491,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9 613 491,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 9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 9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2 763 4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</w:tr>
      <w:tr>
        <w:trPr>
          <w:trHeight w:val="7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Содержание автомобильных дорог и инженерных сооружений на них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2 763 4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</w:tr>
      <w:tr>
        <w:trPr>
          <w:trHeight w:val="4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й "Содержание автомобильных дорог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2 763 4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</w:tr>
      <w:tr>
        <w:trPr>
          <w:trHeight w:val="7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содержанию автомобильных дорог и инженерных сооружений на них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2 763 4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2 763 4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</w:tr>
      <w:tr>
        <w:trPr>
          <w:trHeight w:val="6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8 659,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727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12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Управление муниципальным имуществом и земельными ресурсами в муниципальном образовании город Плавск Плавского район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8 659,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727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Управление земельными ресурсами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8 659,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727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7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писание границ муниципальных образований и населенных пунктов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8 659,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727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43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троительства, архитектуры и градостроительства в рамках непрограммных расход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Проведение комплексных кадастровых работ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1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 659,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727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1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 659,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727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 012 146,5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78 991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87 820,00</w:t>
            </w:r>
          </w:p>
        </w:tc>
      </w:tr>
      <w:tr>
        <w:trPr>
          <w:trHeight w:val="3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 807,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500,00</w:t>
            </w:r>
          </w:p>
        </w:tc>
      </w:tr>
      <w:tr>
        <w:trPr>
          <w:trHeight w:val="13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Обеспечение качественным жильем и услугами жилищно - коммунального хозяйства населения в муниципальном образовании город Плавск Плавского район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5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500,00</w:t>
            </w:r>
          </w:p>
        </w:tc>
      </w:tr>
      <w:tr>
        <w:trPr>
          <w:trHeight w:val="5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Содержание муниципального жилого фонд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5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500,00</w:t>
            </w:r>
          </w:p>
        </w:tc>
      </w:tr>
      <w:tr>
        <w:trPr>
          <w:trHeight w:val="5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Содержание муниципального жилого фонд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жилищного хозяй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2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Имущественный взнос региональному оператору капитального ремонт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5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500,00</w:t>
            </w:r>
          </w:p>
        </w:tc>
      </w:tr>
      <w:tr>
        <w:trPr>
          <w:trHeight w:val="4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капитальный ремонт муниципального жилищного фонда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5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500,00</w:t>
            </w:r>
          </w:p>
        </w:tc>
      </w:tr>
      <w:tr>
        <w:trPr>
          <w:trHeight w:val="2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5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500,0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еализация проекта "Народный бюджет" в муниципальном образовании город Плавск Плавского район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7,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Реализация мероприятий "Народный бюджет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7,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Проведение мероприятий по ремонту многоквартирных домов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7,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7,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62 349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 691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 120,00</w:t>
            </w:r>
          </w:p>
        </w:tc>
      </w:tr>
      <w:tr>
        <w:trPr>
          <w:trHeight w:val="12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Обеспечение качественным жильем и услугами жилищно - коммунального хозяйства населения в муниципальном образовании город Плавск Плавского район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22 349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 691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 120,00</w:t>
            </w:r>
          </w:p>
        </w:tc>
      </w:tr>
      <w:tr>
        <w:trPr>
          <w:trHeight w:val="14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Подпрограмма "Формирование резерва материально-технических ресурсов для ликвидации чрезвычайных ситуаций и аварий на объектах жилищно-коммунального хозяйства"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7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"Обеспечение резерва материально-технических ресурсов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хранению и пополнению резерва материально-технических ресурс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7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Газификация населенных пунктов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1 054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5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газификации населенных пунктов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904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904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904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Техническое обслуживание газового оборудования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4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техническому обслуживанию газового оборуд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7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14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Модернизация, текущий и капитальный ремонт объектов коммунальной инфраструктуры, в том числе объектов водо- и теплоснабжения, водоотведения и очистки сточных вод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68 349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 691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120,00</w:t>
            </w:r>
          </w:p>
        </w:tc>
      </w:tr>
      <w:tr>
        <w:trPr>
          <w:trHeight w:val="9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модернизации, текущего и капитального ремонта объектов коммунальной инфраструктур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68 349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 691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120,00</w:t>
            </w:r>
          </w:p>
        </w:tc>
      </w:tr>
      <w:tr>
        <w:trPr>
          <w:trHeight w:val="2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коммунального хозяй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85 149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 691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120,00</w:t>
            </w:r>
          </w:p>
        </w:tc>
      </w:tr>
      <w:tr>
        <w:trPr>
          <w:trHeight w:val="7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85 149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 691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120,00</w:t>
            </w:r>
          </w:p>
        </w:tc>
      </w:tr>
      <w:tr>
        <w:trPr>
          <w:trHeight w:val="11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2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2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Энергоэффективность в муниципальном образовании город Плавск Плавского район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</w:tr>
      <w:tr>
        <w:trPr>
          <w:trHeight w:val="8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</w:tr>
      <w:tr>
        <w:trPr>
          <w:trHeight w:val="8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</w:tr>
      <w:tr>
        <w:trPr>
          <w:trHeight w:val="8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</w:tr>
      <w:tr>
        <w:trPr>
          <w:trHeight w:val="8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</w:tr>
      <w:tr>
        <w:trPr>
          <w:trHeight w:val="4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283 990,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28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28 200,00</w:t>
            </w:r>
          </w:p>
        </w:tc>
      </w:tr>
      <w:tr>
        <w:trPr>
          <w:trHeight w:val="43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271 147,6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28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28 200,00</w:t>
            </w:r>
          </w:p>
        </w:tc>
      </w:tr>
      <w:tr>
        <w:trPr>
          <w:trHeight w:val="13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Организация уличного освещения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56 460,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2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2 300,00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наружного освещения территории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56 460,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2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2 300,00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56 460,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2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2 300,00</w:t>
            </w:r>
          </w:p>
        </w:tc>
      </w:tr>
      <w:tr>
        <w:trPr>
          <w:trHeight w:val="7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56 460,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2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2 300,00</w:t>
            </w:r>
          </w:p>
        </w:tc>
      </w:tr>
      <w:tr>
        <w:trPr>
          <w:trHeight w:val="5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Подпрограмма "Озеленение"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</w:tr>
      <w:tr>
        <w:trPr>
          <w:trHeight w:val="5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декоративного озеленения территории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</w:tr>
      <w:tr>
        <w:trPr>
          <w:trHeight w:val="8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</w:tr>
      <w:tr>
        <w:trPr>
          <w:trHeight w:val="8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Обеспечение санитарного и эстетического состояния территорий городских кладбищ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5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7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5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Прочие мероприятия в области благоустройств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06 375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31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30 800,00</w:t>
            </w:r>
          </w:p>
        </w:tc>
      </w:tr>
      <w:tr>
        <w:trPr>
          <w:trHeight w:val="9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Сбор и вывоз мусора, в том числе крупногабаритного, обеспечение санитарного состояния территории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704 7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 700,00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669 7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 700,00</w:t>
            </w:r>
          </w:p>
        </w:tc>
      </w:tr>
      <w:tr>
        <w:trPr>
          <w:trHeight w:val="4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669 7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 700,00</w:t>
            </w:r>
          </w:p>
        </w:tc>
      </w:tr>
      <w:tr>
        <w:trPr>
          <w:trHeight w:val="4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Спиливание аварийно-опасных деревьев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51 575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 000,00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48 775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 000,00</w:t>
            </w:r>
          </w:p>
        </w:tc>
      </w:tr>
      <w:tr>
        <w:trPr>
          <w:trHeight w:val="7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48 775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 000,00</w:t>
            </w:r>
          </w:p>
        </w:tc>
      </w:tr>
      <w:tr>
        <w:trPr>
          <w:trHeight w:val="7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Благоустройство территории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2 850 1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0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0 100,00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2 850 1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0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0 100,00</w:t>
            </w:r>
          </w:p>
        </w:tc>
      </w:tr>
      <w:tr>
        <w:trPr>
          <w:trHeight w:val="7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2 850 1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0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0 100,00</w:t>
            </w:r>
          </w:p>
        </w:tc>
      </w:tr>
      <w:tr>
        <w:trPr>
          <w:trHeight w:val="10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Сохранение, использование и популяризация объектов культурного наследия (памятников истории и культуры)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 212,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000,00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Содержание мест воинских захоронений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 212,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000,00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 212,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000,00</w:t>
            </w:r>
          </w:p>
        </w:tc>
      </w:tr>
      <w:tr>
        <w:trPr>
          <w:trHeight w:val="8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 212,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000,00</w:t>
            </w:r>
          </w:p>
        </w:tc>
      </w:tr>
      <w:tr>
        <w:trPr>
          <w:trHeight w:val="1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еализация проекта "Народный бюджет" в муниципальном образовании город Плавск Плавского район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316 826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Реализация мероприятий "Народный бюджет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316 826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Проведение мероприятий по благоустройству территории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 126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на реализацию проекта "Народный бюджет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5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 126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5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 126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Муниципальная программа  "Формирование современной городской среды на 2018-2022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696 016,6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Благоустройство дворовых территорий многоквартирных домов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75 343,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Реализация мероприятий по благоустройству дворовых территорий многоквартирных домов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52 335,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 дворовых территорий  мкд (доп. ср-ва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86 335,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86 335,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 </w:t>
            </w:r>
          </w:p>
        </w:tc>
      </w:tr>
      <w:tr>
        <w:trPr>
          <w:trHeight w:val="6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Реализация программ формирования современной городской среды (благоустройство дворовых территорий МКД)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008,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008,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Благоустройство общественных территорий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20 673,4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Реализация мероприятий по благоустройству общественных территорий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9 820 673,4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 мероприятий по благоустройств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9 820 673,4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 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70 673,4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олодежная политика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</w:tr>
      <w:tr>
        <w:trPr>
          <w:trHeight w:val="10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молодежной политики в муниципальном образовании город Плавск Плавского район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</w:tr>
      <w:tr>
        <w:trPr>
          <w:trHeight w:val="5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Молодежь Плавского район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</w:tr>
      <w:tr>
        <w:trPr>
          <w:trHeight w:val="8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деятельности молодежного центра "Патриот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</w:tr>
      <w:tr>
        <w:trPr>
          <w:trHeight w:val="9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4 6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4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4 600,0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4 6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4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4 600,00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00,00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00,0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184 412,3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14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14 600,0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184 412,3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14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14 600,00</w:t>
            </w:r>
          </w:p>
        </w:tc>
      </w:tr>
      <w:tr>
        <w:trPr>
          <w:trHeight w:val="11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культуры и туризма в муниципальном образовании город Плавск Плавского район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184 412,3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14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14 600,00</w:t>
            </w:r>
          </w:p>
        </w:tc>
      </w:tr>
      <w:tr>
        <w:trPr>
          <w:trHeight w:val="5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Подпрограмма  "Сохранение и развитие библиотечного дела"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6 740 5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12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12 800,00</w:t>
            </w:r>
          </w:p>
        </w:tc>
      </w:tr>
      <w:tr>
        <w:trPr>
          <w:trHeight w:val="8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прав граждан на свободный доступ к информации, хранящейся в библиотеках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6 740 5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12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12 800,00</w:t>
            </w:r>
          </w:p>
        </w:tc>
      </w:tr>
      <w:tr>
        <w:trPr>
          <w:trHeight w:val="9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6 031 8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4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4 100,0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6 031 8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4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4 100,00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укреплению материально-технической базы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3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300,00</w:t>
            </w:r>
          </w:p>
        </w:tc>
      </w:tr>
      <w:tr>
        <w:trPr>
          <w:trHeight w:val="3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3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300,00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текущему и капитальному ремонту помещений учреждений культуры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5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учреждений культур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4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8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0,00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0,00</w:t>
            </w:r>
          </w:p>
        </w:tc>
      </w:tr>
      <w:tr>
        <w:trPr>
          <w:trHeight w:val="5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Подпрограмма  "Сохранение и развитие музейного дела и туризма"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19 174,4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48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48 800,00</w:t>
            </w:r>
          </w:p>
        </w:tc>
      </w:tr>
      <w:tr>
        <w:trPr>
          <w:trHeight w:val="8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граждан на доступ к культурным ценностям, хранящимся в музеях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19 174,4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48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48 800,00</w:t>
            </w:r>
          </w:p>
        </w:tc>
      </w:tr>
      <w:tr>
        <w:trPr>
          <w:trHeight w:val="7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66 958,7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74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74 900,0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66 958,7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74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74 900,00</w:t>
            </w:r>
          </w:p>
        </w:tc>
      </w:tr>
      <w:tr>
        <w:trPr>
          <w:trHeight w:val="6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укреплению материально-технической базы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903 2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900,00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903 2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900,00</w:t>
            </w:r>
          </w:p>
        </w:tc>
      </w:tr>
      <w:tr>
        <w:trPr>
          <w:trHeight w:val="5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текущему и капитальному ремонту помещений учреждений культуры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 584,4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 584,4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учреждений культуры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76 09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76 09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841,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841,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5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5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Подпрограмма  "Развитие театральной и концертной деятельности"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94 737,8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3 000,00</w:t>
            </w:r>
          </w:p>
        </w:tc>
      </w:tr>
      <w:tr>
        <w:trPr>
          <w:trHeight w:val="10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доступности театрального, музыкального искусства для различных групп населения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94 737,8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3 000,00</w:t>
            </w:r>
          </w:p>
        </w:tc>
      </w:tr>
      <w:tr>
        <w:trPr>
          <w:trHeight w:val="7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03 637,8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587 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587 900,0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03 637,8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587 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587 900,00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материально-технической баз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36 1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,00</w:t>
            </w:r>
          </w:p>
        </w:tc>
      </w:tr>
      <w:tr>
        <w:trPr>
          <w:trHeight w:val="3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36 1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,00</w:t>
            </w:r>
          </w:p>
        </w:tc>
      </w:tr>
      <w:tr>
        <w:trPr>
          <w:trHeight w:val="2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учреждений культуры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491 5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 500,00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491 5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 500,00</w:t>
            </w:r>
          </w:p>
        </w:tc>
      </w:tr>
      <w:tr>
        <w:trPr>
          <w:trHeight w:val="4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63 5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500,00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63 5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500,00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iCs/>
              </w:rPr>
              <w:t>Подпрограмма "Памятники истории и культуры</w:t>
            </w:r>
            <w:r>
              <w:rPr>
                <w:rFonts w:cs="Arial" w:ascii="Arial" w:hAnsi="Arial"/>
                <w:b/>
                <w:bCs/>
                <w:i/>
                <w:iCs/>
              </w:rPr>
              <w:t>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амятники истории и культур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Физическая культу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</w:tr>
      <w:tr>
        <w:trPr>
          <w:trHeight w:val="10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физической культуры и спорта  в муниципальном образовании город Плавск Плавского район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</w:tr>
      <w:tr>
        <w:trPr>
          <w:trHeight w:val="5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</w:tr>
      <w:tr>
        <w:trPr>
          <w:trHeight w:val="2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Мероприятия по физическому воспитанию детей и молодежи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24 3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24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24 300,00</w:t>
            </w:r>
          </w:p>
        </w:tc>
      </w:tr>
      <w:tr>
        <w:trPr>
          <w:trHeight w:val="3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24 3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24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24 300,00</w:t>
            </w:r>
          </w:p>
        </w:tc>
      </w:tr>
      <w:tr>
        <w:trPr>
          <w:trHeight w:val="5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звитию физической культуры и массовому спорт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000,00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000,00</w:t>
            </w:r>
          </w:p>
        </w:tc>
      </w:tr>
      <w:tr>
        <w:trPr>
          <w:trHeight w:val="3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 расх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7 800,00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7 800,00</w:t>
            </w:r>
          </w:p>
        </w:tc>
      </w:tr>
      <w:tr>
        <w:trPr>
          <w:trHeight w:val="2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7 800,0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7 800,00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7 800,00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7 800,00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583 995,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43 236 7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43 955 720,00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spacing w:val="-2"/>
        </w:rPr>
        <w:t>___________________________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709" w:top="850" w:footer="0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pacing w:val="-2"/>
        </w:rPr>
        <w:t>Приложение № 6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pacing w:val="-6"/>
        </w:rPr>
        <w:t xml:space="preserve">к решению </w:t>
      </w:r>
      <w:r>
        <w:rPr>
          <w:rFonts w:cs="Arial" w:ascii="Arial" w:hAnsi="Arial"/>
          <w:bCs/>
          <w:spacing w:val="-6"/>
        </w:rPr>
        <w:t>Собрания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pacing w:val="-1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город Плавск Плав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Arial" w:ascii="Arial" w:hAnsi="Arial"/>
          <w:bCs/>
        </w:rPr>
        <w:t>от 29.06.</w:t>
      </w:r>
      <w:r>
        <w:rPr>
          <w:rFonts w:cs="Arial" w:ascii="Arial" w:hAnsi="Arial"/>
          <w:bCs/>
          <w:lang w:val="en-US"/>
        </w:rPr>
        <w:t>2021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lang w:val="en-US"/>
        </w:rPr>
        <w:t>38/188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pacing w:val="-2"/>
        </w:rPr>
        <w:t>Приложение № 7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pacing w:val="-6"/>
        </w:rPr>
        <w:t xml:space="preserve">к решению </w:t>
      </w:r>
      <w:r>
        <w:rPr>
          <w:rFonts w:cs="Arial" w:ascii="Arial" w:hAnsi="Arial"/>
          <w:bCs/>
          <w:spacing w:val="-6"/>
        </w:rPr>
        <w:t>Собрания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pacing w:val="-1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город Плавск Плав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Arial" w:ascii="Arial" w:hAnsi="Arial"/>
          <w:bCs/>
        </w:rPr>
        <w:t xml:space="preserve">от 28.12.2020 </w:t>
      </w:r>
      <w:r>
        <w:rPr>
          <w:rFonts w:cs="Arial" w:ascii="Arial" w:hAnsi="Arial"/>
        </w:rPr>
        <w:t>№ 32/157</w:t>
      </w:r>
    </w:p>
    <w:p>
      <w:pPr>
        <w:pStyle w:val="Normal"/>
        <w:shd w:fill="FFFFFF" w:val="clear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pacing w:before="0" w:after="0"/>
        <w:ind w:right="962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еречень и объем бюджетных ассигнований бюджета муниципального образования город Плавск Плавского района на финансовое обеспечение реализации муниципальных программ муниципального образования город Плавск Плавского района по целевым статьям, группам и подгруппам видов расходов, разделам, подразделам классификации расходов бюджета муниципального образования город Плавск Плавского района на 2021 год и на плановый период 2022 и 2023 годов</w:t>
      </w:r>
    </w:p>
    <w:p>
      <w:pPr>
        <w:pStyle w:val="Normal"/>
        <w:spacing w:before="0" w:after="0"/>
        <w:jc w:val="right"/>
        <w:rPr/>
      </w:pPr>
      <w:r>
        <w:rPr/>
        <w:t>(рублей)</w:t>
      </w:r>
    </w:p>
    <w:tbl>
      <w:tblPr>
        <w:tblW w:w="55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52"/>
        <w:gridCol w:w="550"/>
        <w:gridCol w:w="551"/>
        <w:gridCol w:w="825"/>
        <w:gridCol w:w="689"/>
        <w:gridCol w:w="551"/>
        <w:gridCol w:w="688"/>
        <w:gridCol w:w="1652"/>
        <w:gridCol w:w="551"/>
        <w:gridCol w:w="1652"/>
        <w:gridCol w:w="1652"/>
      </w:tblGrid>
      <w:tr>
        <w:trPr>
          <w:trHeight w:val="19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ая стать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сход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разд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 год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 год</w:t>
            </w:r>
          </w:p>
        </w:tc>
      </w:tr>
      <w:tr>
        <w:trPr>
          <w:trHeight w:val="12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культуры и туризма в муниципальном образовании город Плавск Плавского района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hanging="10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 184 412,33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214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214 600,00</w:t>
            </w:r>
          </w:p>
        </w:tc>
      </w:tr>
      <w:tr>
        <w:trPr>
          <w:trHeight w:val="6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Подпрограмма "Сохранение и развитие библиотечного дела"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6 740 500,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12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12 800,00</w:t>
            </w:r>
          </w:p>
        </w:tc>
      </w:tr>
      <w:tr>
        <w:trPr>
          <w:trHeight w:val="11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прав граждан на свободный доступ к информации, хранящейся в библиотеках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6 740 500,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12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12 800,00</w:t>
            </w:r>
          </w:p>
        </w:tc>
      </w:tr>
      <w:tr>
        <w:trPr>
          <w:trHeight w:val="9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6 031 800,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4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4 100,00</w:t>
            </w:r>
          </w:p>
        </w:tc>
      </w:tr>
      <w:tr>
        <w:trPr>
          <w:trHeight w:val="3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6 031 800,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4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4 100,00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укреплению материально-технической базы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300,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300,00</w:t>
            </w:r>
          </w:p>
        </w:tc>
      </w:tr>
      <w:tr>
        <w:trPr>
          <w:trHeight w:val="4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300,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300,00</w:t>
            </w:r>
          </w:p>
        </w:tc>
      </w:tr>
      <w:tr>
        <w:trPr>
          <w:trHeight w:val="9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текущему и капитальному ремонту помещений учреждений культуры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учреждений культур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12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0,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0,0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0,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0,00</w:t>
            </w:r>
          </w:p>
        </w:tc>
      </w:tr>
      <w:tr>
        <w:trPr>
          <w:trHeight w:val="3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Подпрограмма "Сохранение и развитие музейного дела и туризма"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19 174,48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48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48 800,00</w:t>
            </w:r>
          </w:p>
        </w:tc>
      </w:tr>
      <w:tr>
        <w:trPr>
          <w:trHeight w:val="10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граждан на доступ к культурным ценностям, хранящимся в музеях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19 174,48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48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48 800,00</w:t>
            </w:r>
          </w:p>
        </w:tc>
      </w:tr>
      <w:tr>
        <w:trPr>
          <w:trHeight w:val="8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66 958,72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74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74 900,0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66 958,72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74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74 900,00</w:t>
            </w:r>
          </w:p>
        </w:tc>
      </w:tr>
      <w:tr>
        <w:trPr>
          <w:trHeight w:val="6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материально-технической баз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903 200,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900,00</w:t>
            </w:r>
          </w:p>
        </w:tc>
      </w:tr>
      <w:tr>
        <w:trPr>
          <w:trHeight w:val="4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903 200,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900,00</w:t>
            </w:r>
          </w:p>
        </w:tc>
      </w:tr>
      <w:tr>
        <w:trPr>
          <w:trHeight w:val="9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текущему и капитальному ремонту помещений учреждений культуры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 584,48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 584,48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учреждений культуры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76 090,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76 090,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 841,28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 841,28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500,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500,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Подпрограмма  "Развитие театральной и концертной деятельности"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94 737,85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3 000,00</w:t>
            </w:r>
          </w:p>
        </w:tc>
      </w:tr>
      <w:tr>
        <w:trPr>
          <w:trHeight w:val="11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доступности театрального, музыкального искусства для различных групп населения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94 737,85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3 000,00</w:t>
            </w:r>
          </w:p>
        </w:tc>
      </w:tr>
      <w:tr>
        <w:trPr>
          <w:trHeight w:val="4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03 637,85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87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87 900,00</w:t>
            </w:r>
          </w:p>
        </w:tc>
      </w:tr>
      <w:tr>
        <w:trPr>
          <w:trHeight w:val="4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03 637,85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87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87 900,00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материально-технической баз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36 100,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,00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36 100,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,0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учреждений культуры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491 500,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 500,00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491 500,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 500,00</w:t>
            </w:r>
          </w:p>
        </w:tc>
      </w:tr>
      <w:tr>
        <w:trPr>
          <w:trHeight w:val="12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63 500,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500,0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63 500,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500,0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iCs/>
              </w:rPr>
              <w:t>Подпрограмма "Памятники истории и культуры</w:t>
            </w:r>
            <w:r>
              <w:rPr>
                <w:rFonts w:cs="Arial" w:ascii="Arial" w:hAnsi="Arial"/>
                <w:b/>
                <w:bCs/>
                <w:i/>
                <w:iCs/>
              </w:rPr>
              <w:t>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000,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амятники истории и культуры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000,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000,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000,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9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физической культуры и спорта  в муниципальном образовании город Плавск Плавского района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710 300,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7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710 300,00</w:t>
            </w:r>
          </w:p>
        </w:tc>
      </w:tr>
      <w:tr>
        <w:trPr>
          <w:trHeight w:val="50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</w:tr>
      <w:tr>
        <w:trPr>
          <w:trHeight w:val="8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Мероприятия по физическому воспитанию детей и молодежи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</w:tr>
      <w:tr>
        <w:trPr>
          <w:trHeight w:val="6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24 300,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24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24 300,00</w:t>
            </w:r>
          </w:p>
        </w:tc>
      </w:tr>
      <w:tr>
        <w:trPr>
          <w:trHeight w:val="4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24 300,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24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24 300,00</w:t>
            </w:r>
          </w:p>
        </w:tc>
      </w:tr>
      <w:tr>
        <w:trPr>
          <w:trHeight w:val="79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звитию физической культуры и массовому спорт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000,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000,00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000,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000,00</w:t>
            </w:r>
          </w:p>
        </w:tc>
      </w:tr>
      <w:tr>
        <w:trPr>
          <w:trHeight w:val="18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Обеспечение качественным жильем и услугами жилищно - коммунального хозяйства населения в муниципальном образовании город Плавск Плавского района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585 849,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10 191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19 620,00</w:t>
            </w:r>
          </w:p>
        </w:tc>
      </w:tr>
      <w:tr>
        <w:trPr>
          <w:trHeight w:val="141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Подпрограмма "Формирование резерва материально-технических ресурсов для ликвидации чрезвычайных ситуаций и аварий на объектах жилищно-коммунального хозяйства"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"Обеспечение резерва материально-технических ресурсов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4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хранению и пополнению резерва материально-технических ресурс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7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6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Газификация населенных пунктов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1 054 000,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6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сновное мероприятие "Обеспечение газификации населенных пунктов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904 000,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904 000,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904 000,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Техническое обслуживание газового оборудования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71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техническому обслуживанию газового оборуд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16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Модернизация, текущий и капитальный ремонт объектов коммунальной инфраструктуры, в том числе объектов водо- и теплоснабжения, водоотведения и очистки сточных вод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68 349,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 691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120,00</w:t>
            </w:r>
          </w:p>
        </w:tc>
      </w:tr>
      <w:tr>
        <w:trPr>
          <w:trHeight w:val="11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модернизации, текущего и капитального ремонта объектов коммунальной инфраструктур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68 349,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 691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120,00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коммунального хозяй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85 149,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 691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120,00</w:t>
            </w:r>
          </w:p>
        </w:tc>
      </w:tr>
      <w:tr>
        <w:trPr>
          <w:trHeight w:val="8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85 149,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 691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120,00</w:t>
            </w:r>
          </w:p>
        </w:tc>
      </w:tr>
      <w:tr>
        <w:trPr>
          <w:trHeight w:val="6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200,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200,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Содержание муниципального жилого фонда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500,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500,00</w:t>
            </w:r>
          </w:p>
        </w:tc>
      </w:tr>
      <w:tr>
        <w:trPr>
          <w:trHeight w:val="8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Имущественный взнос региональному оператору капитального ремонта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500,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500,00</w:t>
            </w:r>
          </w:p>
        </w:tc>
      </w:tr>
      <w:tr>
        <w:trPr>
          <w:trHeight w:val="5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капитальный ремонт муниципального жилищного фонда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500,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500,00</w:t>
            </w:r>
          </w:p>
        </w:tc>
      </w:tr>
      <w:tr>
        <w:trPr>
          <w:trHeight w:val="6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500,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500,00</w:t>
            </w:r>
          </w:p>
        </w:tc>
      </w:tr>
      <w:tr>
        <w:trPr>
          <w:trHeight w:val="63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Содержание муниципального жилого фонда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42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жилищного хозяй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94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Энергоэффективность в муниципальном образовании город Плавск Плавского района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 000,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 000,00</w:t>
            </w:r>
          </w:p>
        </w:tc>
      </w:tr>
      <w:tr>
        <w:trPr>
          <w:trHeight w:val="9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</w:tr>
      <w:tr>
        <w:trPr>
          <w:trHeight w:val="6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</w:tr>
      <w:tr>
        <w:trPr>
          <w:trHeight w:val="6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</w:tr>
      <w:tr>
        <w:trPr>
          <w:trHeight w:val="8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</w:tr>
      <w:tr>
        <w:trPr>
          <w:trHeight w:val="157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Модернизация и развитие автомобильных дорог общего пользования в муниципальном образовании город Плавск Плавского района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 164 103,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8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Реконструкция, капитальный ремонт и ремонт автомобильных дорог местного значения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 164 103,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Реконструкция, капитальный ремонт и ремонт автомобильных дорог местного значения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 164 103,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капитальному ремонту и ремонту автомобильных доро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 711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 711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жный фонд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</w:rPr>
              <w:t>9 613 491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</w:rPr>
              <w:t>9 613 491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1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Повышение общественной безопасности населения в муниципальном образовании город Плавск Плавского района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00,00</w:t>
            </w:r>
          </w:p>
        </w:tc>
      </w:tr>
      <w:tr>
        <w:trPr>
          <w:trHeight w:val="6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8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Профилактика правонарушений, терроризма и экстремизма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6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83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8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Противодействие злоупотреблению наркотиками и их незаконному обороту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Проведение антинаркотических мероприятий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8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8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12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местного самоуправления в муниципальном образовании город Плавск Плавского района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0 000,00</w:t>
            </w:r>
          </w:p>
        </w:tc>
      </w:tr>
      <w:tr>
        <w:trPr>
          <w:trHeight w:val="8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Развитие территориального общественного самоуправления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9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Мероприятия по развитию территориального общественного самоуправления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43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ские взносы в Ассоциацию "СМО в Тульской области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4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12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Оказание поддержки сельским старостам, руководителям территориальных общественных самоуправлений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9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казание поддержки сельским старостам, руководителям территориальных общественных самоуправлений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0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0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11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 000,00</w:t>
            </w:r>
          </w:p>
        </w:tc>
      </w:tr>
      <w:tr>
        <w:trPr>
          <w:trHeight w:val="43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62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мероприятий по гражданской обороне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70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11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Развитие систем оповещения, информирования населения, технических средств защиты населения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10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7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8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Организация и осуществление профилактики пожаров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5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пожарной безопасности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6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9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80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Обеспечение безопасности населения на водных объектах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137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000,00</w:t>
            </w:r>
          </w:p>
        </w:tc>
      </w:tr>
      <w:tr>
        <w:trPr>
          <w:trHeight w:val="122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деятельности аварийно-спасательных постов на территориях организованных зон отдыха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9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800,00</w:t>
            </w:r>
          </w:p>
        </w:tc>
      </w:tr>
      <w:tr>
        <w:trPr>
          <w:trHeight w:val="11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9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800,00</w:t>
            </w:r>
          </w:p>
        </w:tc>
      </w:tr>
      <w:tr>
        <w:trPr>
          <w:trHeight w:val="74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9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800,00</w:t>
            </w:r>
          </w:p>
        </w:tc>
      </w:tr>
      <w:tr>
        <w:trPr>
          <w:trHeight w:val="9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Проведение мероприятий для открытия и функционирования организованных зон отдыха на водных объектах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8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11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8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7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8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57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полномочий по использованию и охране водных объектов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3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</w:tr>
      <w:tr>
        <w:trPr>
          <w:trHeight w:val="9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использования, охраны водных объектов и гидротехнических сооруж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3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</w:tr>
      <w:tr>
        <w:trPr>
          <w:trHeight w:val="80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00,00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14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 "Управление муниципальным имуществом и  земельными ресурсами в муниципальном образовании город Плавск Плавского района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018 959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69 727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63 000,00</w:t>
            </w:r>
          </w:p>
        </w:tc>
      </w:tr>
      <w:tr>
        <w:trPr>
          <w:trHeight w:val="5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Управление муниципальным имуществом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1 05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 000,00</w:t>
            </w:r>
          </w:p>
        </w:tc>
      </w:tr>
      <w:tr>
        <w:trPr>
          <w:trHeight w:val="75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Выполнение работ по оформлению объектов муниципального имущества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4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2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4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70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4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73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Содержание и обслуживание имущества муниципальной казны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65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 000,00</w:t>
            </w:r>
          </w:p>
        </w:tc>
      </w:tr>
      <w:tr>
        <w:trPr>
          <w:trHeight w:val="7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и обслуживание имущества казны муниципального образования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65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 000,00</w:t>
            </w:r>
          </w:p>
        </w:tc>
      </w:tr>
      <w:tr>
        <w:trPr>
          <w:trHeight w:val="7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65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 000,00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Управление земельными ресурсами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62 959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 727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 000,00</w:t>
            </w:r>
          </w:p>
        </w:tc>
      </w:tr>
      <w:tr>
        <w:trPr>
          <w:trHeight w:val="69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Выполнение работ по оформлению земельных участков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744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000,00</w:t>
            </w:r>
          </w:p>
        </w:tc>
      </w:tr>
      <w:tr>
        <w:trPr>
          <w:trHeight w:val="10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744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000,00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744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000,00</w:t>
            </w:r>
          </w:p>
        </w:tc>
      </w:tr>
      <w:tr>
        <w:trPr>
          <w:trHeight w:val="70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писание границ муниципальных образований и населенных пунктов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8 659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727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8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троительства, архитектуры и градостроительства в рамках непрограммных расход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9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Проведение комплексных кадастровых работ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 659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727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 659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727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транспортной системы и повышение безопасности дорожного движения в муниципальном образовании город Плавск Плавского района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1 073,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 000,00</w:t>
            </w:r>
          </w:p>
        </w:tc>
      </w:tr>
      <w:tr>
        <w:trPr>
          <w:trHeight w:val="63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Повышение безопасности дорожного движения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 073,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85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Развитие системы предупреждения опасного поведения участников дорожного движения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 073,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6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 073,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8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 073,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84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 489 547,6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147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146 600,00</w:t>
            </w:r>
          </w:p>
        </w:tc>
      </w:tr>
      <w:tr>
        <w:trPr>
          <w:trHeight w:val="5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Организация уличного освещения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 </w:t>
            </w:r>
            <w:r>
              <w:rPr>
                <w:rFonts w:cs="Arial" w:ascii="Arial" w:hAnsi="Arial"/>
              </w:rPr>
              <w:t>256 460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2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2 300,00</w:t>
            </w:r>
          </w:p>
        </w:tc>
      </w:tr>
      <w:tr>
        <w:trPr>
          <w:trHeight w:val="4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наружного освещения территории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 </w:t>
            </w:r>
            <w:r>
              <w:rPr>
                <w:rFonts w:cs="Arial" w:ascii="Arial" w:hAnsi="Arial"/>
              </w:rPr>
              <w:t>256 460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2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2 300,00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 </w:t>
            </w:r>
            <w:r>
              <w:rPr>
                <w:rFonts w:cs="Arial" w:ascii="Arial" w:hAnsi="Arial"/>
              </w:rPr>
              <w:t>256 460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2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2 300,00</w:t>
            </w:r>
          </w:p>
        </w:tc>
      </w:tr>
      <w:tr>
        <w:trPr>
          <w:trHeight w:val="9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 </w:t>
            </w:r>
            <w:r>
              <w:rPr>
                <w:rFonts w:cs="Arial" w:ascii="Arial" w:hAnsi="Arial"/>
              </w:rPr>
              <w:t>256 460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2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2 300,00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Подпрограмма "Озеленение"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</w:tr>
      <w:tr>
        <w:trPr>
          <w:trHeight w:val="9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декоративного озеленения территории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</w:tr>
      <w:tr>
        <w:trPr>
          <w:trHeight w:val="6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</w:tr>
      <w:tr>
        <w:trPr>
          <w:trHeight w:val="5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Организация и содержание мест захоронения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9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Обеспечение санитарного и эстетического состояния территорий городских кладбищ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8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8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Прочие мероприятия в области благоустройства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661 3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81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80 800,00</w:t>
            </w:r>
          </w:p>
        </w:tc>
      </w:tr>
      <w:tr>
        <w:trPr>
          <w:trHeight w:val="10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Сбор и вывоз мусора, в том числе крупногабаритного, обеспечение санитарного состояния территории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704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 700,00</w:t>
            </w:r>
          </w:p>
        </w:tc>
      </w:tr>
      <w:tr>
        <w:trPr>
          <w:trHeight w:val="4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669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 700,00</w:t>
            </w:r>
          </w:p>
        </w:tc>
      </w:tr>
      <w:tr>
        <w:trPr>
          <w:trHeight w:val="81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669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 700,00</w:t>
            </w:r>
          </w:p>
        </w:tc>
      </w:tr>
      <w:tr>
        <w:trPr>
          <w:trHeight w:val="81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1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Спиливание аварийно-опасных деревьев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51 5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 000,00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48 7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 000,00</w:t>
            </w:r>
          </w:p>
        </w:tc>
      </w:tr>
      <w:tr>
        <w:trPr>
          <w:trHeight w:val="8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48 7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 000,00</w:t>
            </w:r>
          </w:p>
        </w:tc>
      </w:tr>
      <w:tr>
        <w:trPr>
          <w:trHeight w:val="8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Благоустройство территории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2 850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0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0 100,00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2 850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0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0 100,00</w:t>
            </w:r>
          </w:p>
        </w:tc>
      </w:tr>
      <w:tr>
        <w:trPr>
          <w:trHeight w:val="8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2 850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0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0 100,00</w:t>
            </w:r>
          </w:p>
        </w:tc>
      </w:tr>
      <w:tr>
        <w:trPr>
          <w:trHeight w:val="9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Предупреждение и ликвидация болезней животных, их лечение, защита населения от болезней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45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45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8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45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13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Содержание автомобильных дорог и инженерных сооружений на них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2 763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</w:tr>
      <w:tr>
        <w:trPr>
          <w:trHeight w:val="6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й "Содержание автомобильных дорог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2 763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</w:tr>
      <w:tr>
        <w:trPr>
          <w:trHeight w:val="7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содержанию автомобильных дорог и инженерных сооружений на них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2 763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</w:tr>
      <w:tr>
        <w:trPr>
          <w:trHeight w:val="8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2 763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</w:tr>
      <w:tr>
        <w:trPr>
          <w:trHeight w:val="13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Сохранение, использование и популяризация объектов культурного наследия (памятников истории и культуры)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 212,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000,00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Содержание мест воинских захоронений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 212,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000,00</w:t>
            </w:r>
          </w:p>
        </w:tc>
      </w:tr>
      <w:tr>
        <w:trPr>
          <w:trHeight w:val="6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 212,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000,00</w:t>
            </w:r>
          </w:p>
        </w:tc>
      </w:tr>
      <w:tr>
        <w:trPr>
          <w:trHeight w:val="8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 212,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000,00</w:t>
            </w:r>
          </w:p>
        </w:tc>
      </w:tr>
      <w:tr>
        <w:trPr>
          <w:trHeight w:val="13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еализация проекта "Народный бюджет" в муниципальном образовании город Плавск Плавского района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 133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Реализация мероприятий "Народный бюджет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 133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Проведение мероприятий по ремонту многоквартирных домов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7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7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7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Cs/>
              </w:rPr>
              <w:t>Основное мероприятие "Проведение мероприятий по благоустройству территории</w:t>
            </w:r>
            <w:r>
              <w:rPr>
                <w:rFonts w:cs="Arial" w:ascii="Arial" w:hAnsi="Arial"/>
                <w:i/>
                <w:iCs/>
              </w:rPr>
              <w:t>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 82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реализацию проекта "Народный бюджет"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5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 12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5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 12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1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Муниципальная программа  "Формирование современной городской среды на 2018-2022 годы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696 016,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Благоустройство дворовых территорий многоквартирных домов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 875 343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Реализация мероприятий по благоустройству дворовых территорий многоквартирных домов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52 335,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 дворовых территорий  мкд (доп. ср-ва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86 335,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86 335,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проверке сметной документации, технологическому надзору технологического процесса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Реализация мероприятий по благоустройству дворовых  и общественных территорий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008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 (благоустройство дворовых территорий МК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008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008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Благоустройство общественных территорий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820 673,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Благоустройство общественных территорий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820 673,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 мероприятий по благоустройств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820 673,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070 673,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3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молодежной политики в муниципальном образовании город Плавск Плавского района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</w:tr>
      <w:tr>
        <w:trPr>
          <w:trHeight w:val="5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Молодежь Плавского района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</w:tr>
      <w:tr>
        <w:trPr>
          <w:trHeight w:val="9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деятельности молодежного центра "Патриот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</w:tr>
      <w:tr>
        <w:trPr>
          <w:trHeight w:val="7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4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4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4 600,0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4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4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4 600,00</w:t>
            </w:r>
          </w:p>
        </w:tc>
      </w:tr>
      <w:tr>
        <w:trPr>
          <w:trHeight w:val="437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00,00</w:t>
            </w:r>
          </w:p>
        </w:tc>
      </w:tr>
      <w:tr>
        <w:trPr>
          <w:trHeight w:val="26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00,00</w:t>
            </w:r>
          </w:p>
        </w:tc>
      </w:tr>
      <w:tr>
        <w:trPr>
          <w:trHeight w:val="3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Все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hanging="10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 272 995,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41 844 8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41 446 920,00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spacing w:val="-2"/>
        </w:rPr>
        <w:t>__________________________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1134" w:gutter="0" w:header="709" w:top="850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город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вск Плавского район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от 29.06.</w:t>
      </w:r>
      <w:r>
        <w:rPr>
          <w:rFonts w:cs="Arial" w:ascii="Arial" w:hAnsi="Arial"/>
          <w:sz w:val="24"/>
          <w:szCs w:val="24"/>
          <w:lang w:val="en-US"/>
        </w:rPr>
        <w:t>2021</w:t>
      </w:r>
      <w:r>
        <w:rPr>
          <w:rFonts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  <w:lang w:val="en-US"/>
        </w:rPr>
        <w:t>38/188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город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вск Плавского район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12.2020 № 32/157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спределение межбюджетных трансфертов из бюджета муниципального образования город Плавск Плавского района на обеспечение переданных полномочий по соглашению на 2021 год и на плановый период 2022 и 2023 год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802"/>
        <w:gridCol w:w="1801"/>
        <w:gridCol w:w="1768"/>
      </w:tblGrid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полномочия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1 год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2 го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части о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уществления внешнего муниципального финансового контроля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 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 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 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740 5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412 8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412 8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094 737,8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353 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353 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710 3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710 3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710 3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33 8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33 8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33 8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здание музеев поселения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49 174,4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48 8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48 8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лагоустройства территории муниципального образования город Плавск Плавского района в части реализации проекта государственной программы Тульской области «Формирование современной городской среды в Тульской области» на благоустройство дворовых территорий многоквартирных домов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809 343,2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соответствии с Федеральным законом от 24.07.2007 № 221-ФЗ «О государственном кадастре недвижимости» в выполнении комплексных кадастровых работ в части проведения комплексных кадастровых работ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 659,2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 727,2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070 673,41</w:t>
            </w:r>
            <w:bookmarkStart w:id="0" w:name="_GoBack"/>
            <w:bookmarkEnd w:id="0"/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 638 188,1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 576 427,2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 269 700,00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lang w:val="en-US"/>
        </w:rPr>
        <w:t>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pacing w:val="-2"/>
        </w:rPr>
        <w:t>Приложение № 8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pacing w:val="-6"/>
        </w:rPr>
        <w:t xml:space="preserve">к решению </w:t>
      </w:r>
      <w:r>
        <w:rPr>
          <w:rFonts w:cs="Arial" w:ascii="Arial" w:hAnsi="Arial"/>
          <w:bCs/>
          <w:spacing w:val="-6"/>
        </w:rPr>
        <w:t>Собрания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pacing w:val="-1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город Плавск Плав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Arial" w:ascii="Arial" w:hAnsi="Arial"/>
          <w:bCs/>
        </w:rPr>
        <w:t>от 29.06.</w:t>
      </w:r>
      <w:r>
        <w:rPr>
          <w:rFonts w:cs="Arial" w:ascii="Arial" w:hAnsi="Arial"/>
          <w:bCs/>
          <w:lang w:val="en-US"/>
        </w:rPr>
        <w:t>2021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lang w:val="en-US"/>
        </w:rPr>
        <w:t>38/188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pacing w:val="-2"/>
        </w:rPr>
        <w:t>Приложение № 9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pacing w:val="-6"/>
        </w:rPr>
        <w:t xml:space="preserve">к решению </w:t>
      </w:r>
      <w:r>
        <w:rPr>
          <w:rFonts w:cs="Arial" w:ascii="Arial" w:hAnsi="Arial"/>
          <w:bCs/>
          <w:spacing w:val="-6"/>
        </w:rPr>
        <w:t>Собрания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pacing w:val="-1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город Плавск Плав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Arial" w:ascii="Arial" w:hAnsi="Arial"/>
          <w:bCs/>
        </w:rPr>
        <w:t xml:space="preserve">от 28.12.2020 </w:t>
      </w:r>
      <w:r>
        <w:rPr>
          <w:rFonts w:cs="Arial" w:ascii="Arial" w:hAnsi="Arial"/>
        </w:rPr>
        <w:t>№ 32/157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внутреннего финансирования дефицита бюджета муниципального образования город Плавск Плавского района на 2021 год и на плановый период 2022 и 2023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6"/>
        <w:gridCol w:w="2352"/>
        <w:gridCol w:w="2076"/>
        <w:gridCol w:w="1937"/>
      </w:tblGrid>
      <w:tr>
        <w:trPr>
          <w:trHeight w:val="491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 год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</w:tr>
      <w:tr>
        <w:trPr>
          <w:trHeight w:val="491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 ВСЕГ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92 313,4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 в валюте Российской Федер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7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13 0000 7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Привле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000 01 02 00 00 00 0000 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редоставленных кредитными организациями в валюте Российской Федер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000 01 02 00 00 13 0000 8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00 0000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Бюджетные кредиты из других  бюджетов бюджетной системы  Российской Федер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Бюджетные кредиты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7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бюджетных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13 0000 7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Погашение бюджетных кредитов, полученных из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6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13 0000 8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Погашение бюджетами городских поселений кредитов из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8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92 313,4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3 591 681,8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-43 236 719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-43 955 720,00</w:t>
            </w:r>
          </w:p>
        </w:tc>
      </w:tr>
      <w:tr>
        <w:trPr>
          <w:trHeight w:val="45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3 591 681,8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-43 236 719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-43 955 720,00</w:t>
            </w:r>
          </w:p>
        </w:tc>
      </w:tr>
      <w:tr>
        <w:trPr>
          <w:trHeight w:val="58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3 591 681,8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-43 236 719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-43 955 720,00</w:t>
            </w:r>
          </w:p>
        </w:tc>
      </w:tr>
      <w:tr>
        <w:trPr>
          <w:trHeight w:val="547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3 0000 5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3 591 681,8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-43 236 719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-43 955 720,00</w:t>
            </w:r>
          </w:p>
        </w:tc>
      </w:tr>
      <w:tr>
        <w:trPr>
          <w:trHeight w:val="27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 583 995,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43 236 719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43 955 720,00</w:t>
            </w:r>
          </w:p>
        </w:tc>
      </w:tr>
      <w:tr>
        <w:trPr>
          <w:trHeight w:val="559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 583 995,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43 236 719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43 955 720,00</w:t>
            </w:r>
          </w:p>
        </w:tc>
      </w:tr>
      <w:tr>
        <w:trPr>
          <w:trHeight w:val="55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 583 995,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43 236 719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43 955 720,00</w:t>
            </w:r>
          </w:p>
        </w:tc>
      </w:tr>
      <w:tr>
        <w:trPr>
          <w:trHeight w:val="547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3 0000 6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 583 995,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43 236 719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43 955 720,00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spacing w:val="-2"/>
        </w:rPr>
        <w:t>_______________________</w:t>
      </w:r>
    </w:p>
    <w:p>
      <w:pPr>
        <w:pStyle w:val="Normal"/>
        <w:spacing w:before="0" w:after="20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16"/>
      <w:headerReference w:type="first" r:id="rId17"/>
      <w:type w:val="nextPage"/>
      <w:pgSz w:w="11906" w:h="16838"/>
      <w:pgMar w:left="1134" w:right="1134" w:gutter="0" w:header="709" w:top="850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222"/>
      <w:ind w:left="2750" w:firstLine="1361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</w:rPr>
  </w:style>
  <w:style w:type="character" w:styleId="Style19">
    <w:name w:val="Подзаголовок Знак"/>
    <w:qFormat/>
    <w:rPr>
      <w:rFonts w:ascii="Times New Roman" w:hAnsi="Times New Roman" w:cs="Times New Roman"/>
      <w:sz w:val="28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12">
    <w:name w:val="Стиль 12 пт курсив"/>
    <w:qFormat/>
    <w:rPr>
      <w:i/>
      <w:iCs/>
      <w:sz w:val="24"/>
    </w:rPr>
  </w:style>
  <w:style w:type="character" w:styleId="21">
    <w:name w:val="Заголовок №2_"/>
    <w:qFormat/>
    <w:rPr>
      <w:rFonts w:ascii="Arial" w:hAnsi="Arial" w:cs="Arial"/>
      <w:b/>
      <w:bCs/>
      <w:sz w:val="24"/>
      <w:szCs w:val="24"/>
      <w:shd w:fill="FFFFFF" w:val="clear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lineRule="auto" w:line="240" w:before="0" w:after="222"/>
      <w:ind w:left="-567" w:right="-852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spacing w:lineRule="auto" w:line="240" w:before="0" w:after="222"/>
      <w:ind w:left="1134" w:hanging="283"/>
      <w:jc w:val="center"/>
    </w:pPr>
    <w:rPr>
      <w:rFonts w:ascii="Times New Roman" w:hAnsi="Times New Roman" w:cs="Times New Roman"/>
      <w:sz w:val="28"/>
      <w:szCs w:val="20"/>
    </w:rPr>
  </w:style>
  <w:style w:type="paragraph" w:styleId="Style23">
    <w:name w:val="Цитата"/>
    <w:basedOn w:val="Normal"/>
    <w:qFormat/>
    <w:pPr>
      <w:suppressAutoHyphens w:val="true"/>
      <w:autoSpaceDE w:val="false"/>
      <w:spacing w:lineRule="auto" w:line="240" w:before="0" w:after="222"/>
      <w:ind w:left="1320" w:right="704" w:hanging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240" w:before="0" w:after="0"/>
      <w:ind w:firstLine="990"/>
    </w:pPr>
    <w:rPr>
      <w:rFonts w:ascii="Times New Roman" w:hAnsi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autoSpaceDE w:val="false"/>
      <w:spacing w:lineRule="auto" w:line="240" w:before="0" w:after="0"/>
      <w:ind w:left="550" w:hanging="220"/>
    </w:pPr>
    <w:rPr>
      <w:rFonts w:ascii="Times New Roman" w:hAnsi="Times New Roman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spacing w:lineRule="auto" w:line="240" w:before="222" w:after="0"/>
      <w:ind w:right="-756" w:firstLine="990"/>
    </w:pPr>
    <w:rPr>
      <w:rFonts w:ascii="Times New Roman" w:hAnsi="Times New Roman" w:cs="Times New Roman"/>
      <w:sz w:val="24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exact" w:line="269" w:before="0" w:after="480"/>
      <w:jc w:val="center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55:00Z</dcterms:created>
  <dc:creator>USer</dc:creator>
  <dc:description/>
  <cp:keywords/>
  <dc:language>en-US</dc:language>
  <cp:lastModifiedBy>8</cp:lastModifiedBy>
  <cp:lastPrinted>2021-06-29T15:07:00Z</cp:lastPrinted>
  <dcterms:modified xsi:type="dcterms:W3CDTF">2021-07-30T08:42:00Z</dcterms:modified>
  <cp:revision>21</cp:revision>
  <dc:subject/>
  <dc:title/>
</cp:coreProperties>
</file>