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Туль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Муниципальное образование город Плавск Пла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Собрание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от </w:t>
      </w:r>
      <w:r>
        <w:rPr>
          <w:rFonts w:eastAsia="Calibri" w:cs="Arial" w:ascii="Arial" w:hAnsi="Arial"/>
          <w:b/>
          <w:bCs/>
          <w:sz w:val="24"/>
          <w:szCs w:val="24"/>
          <w:lang w:val="en-US" w:eastAsia="en-US"/>
        </w:rPr>
        <w:t xml:space="preserve">29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сентября 2021                            </w:t>
        <w:tab/>
        <w:t xml:space="preserve">                                  №40/196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на основании ст.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город Плавск Плавского района (далее – бюджета муниципального образования) н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бщий объем доходов бюджета муниципального образования в сум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7 914 541,7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муниципального образования в сум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0 906 855,2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униципального образования на 2021 год в сумме 2 992 313,46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ункт 8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Утвердить объем безвозмездных поступлений в бюджет муниципального образования из бюджета муниципального образования Плавский район в 2021 году в сумме 27 806 285,81 рублей, в 2022 году в сумме 4 167 719,00 рублей, в 2023 году в сумме 4 310 320,00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ункт 17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. Утвердить распределение межбюджетных трансфертов из бюджета муниципального образования бюджету муниципального образования Плавский район на обеспечение переданных полномочий на 2021 году в сумме 45 373 788,15 рублей, на плановый период 2022 года в сумме 26 576 427,20 рублей, и на плановый период 2023 года в сумме 26 269 700,00 рублей согласно Приложению № 8 к настоящему решению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я № 1, № 4, № 5, № 6, № 7, № 8, № 9 к решению изложить в новой редакции (Приложения № 1, № 2, № 3, № 4, № 5, № 6, №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Плавск Плавского района                                                        О.М. Воробе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pacing w:val="-6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9.09.2021  </w:t>
      </w:r>
      <w:r>
        <w:rPr>
          <w:rFonts w:cs="Arial" w:ascii="Arial" w:hAnsi="Arial"/>
          <w:sz w:val="24"/>
          <w:szCs w:val="24"/>
        </w:rPr>
        <w:t>№40/19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pacing w:val="-6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от 28.12.2020 </w:t>
      </w:r>
      <w:r>
        <w:rPr>
          <w:rFonts w:cs="Arial" w:ascii="Arial" w:hAnsi="Arial"/>
          <w:sz w:val="24"/>
          <w:szCs w:val="24"/>
        </w:rPr>
        <w:t>№ 32/15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бюджета муниципального образования город Плавск Плавского района на 2021 и на плановый период 2022 и 2023 годов год по группам, подгруппам, статьям, подстатьям, элементам, группам подвида, аналитической группе подвида доходов классификации доходов бюджетов Российской Феде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(рублей)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  <w:gridCol w:w="1661"/>
        <w:gridCol w:w="2078"/>
        <w:gridCol w:w="1937"/>
      </w:tblGrid>
      <w:tr>
        <w:trPr>
          <w:trHeight w:val="13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                        2021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2022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                                      2023 год</w:t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 054 255,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069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645 400,00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20 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441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735 300,00</w:t>
            </w:r>
          </w:p>
        </w:tc>
      </w:tr>
      <w:tr>
        <w:trPr>
          <w:trHeight w:val="34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20 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41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35 300,00</w:t>
            </w:r>
          </w:p>
        </w:tc>
      </w:tr>
      <w:tr>
        <w:trPr>
          <w:trHeight w:val="124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0 636 3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88 1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71 600,00</w:t>
            </w:r>
          </w:p>
        </w:tc>
      </w:tr>
      <w:tr>
        <w:trPr>
          <w:trHeight w:val="112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57 8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00,00</w:t>
            </w:r>
          </w:p>
        </w:tc>
      </w:tr>
      <w:tr>
        <w:trPr>
          <w:trHeight w:val="11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16 3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5 3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300,00</w:t>
            </w:r>
          </w:p>
        </w:tc>
      </w:tr>
      <w:tr>
        <w:trPr>
          <w:trHeight w:val="11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80 01 0000 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алог на доходы физических лиц части суммы налога, превышающей 650 000 рублей, относящийся к части налоговой базы, превышающей 5 000 000 руб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8 8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2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500,00</w:t>
            </w:r>
          </w:p>
        </w:tc>
      </w:tr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88 8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00,00</w:t>
            </w:r>
          </w:p>
        </w:tc>
      </w:tr>
      <w:tr>
        <w:trPr>
          <w:trHeight w:val="25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88 8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00,00</w:t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12 2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18 8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89 600,00</w:t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1 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 2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100,00</w:t>
            </w:r>
          </w:p>
        </w:tc>
      </w:tr>
      <w:tr>
        <w:trPr>
          <w:trHeight w:val="8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3 0000 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1 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 2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100,00</w:t>
            </w:r>
          </w:p>
        </w:tc>
      </w:tr>
      <w:tr>
        <w:trPr>
          <w:trHeight w:val="33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1 2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0 6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1 500,00</w:t>
            </w:r>
          </w:p>
        </w:tc>
      </w:tr>
      <w:tr>
        <w:trPr>
          <w:trHeight w:val="43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3 0000 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 935 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5 3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5 100,00</w:t>
            </w:r>
          </w:p>
        </w:tc>
      </w:tr>
      <w:tr>
        <w:trPr>
          <w:trHeight w:val="75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3 0000 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5 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5 3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5 100,00</w:t>
            </w:r>
          </w:p>
        </w:tc>
      </w:tr>
      <w:tr>
        <w:trPr>
          <w:trHeight w:val="34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5 3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 400,00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3 0000 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5 3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 400,00</w:t>
            </w:r>
          </w:p>
        </w:tc>
      </w:tr>
      <w:tr>
        <w:trPr>
          <w:trHeight w:val="81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000 1 11 00000 00 0000 000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 092 3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60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20 000,00</w:t>
            </w:r>
          </w:p>
        </w:tc>
      </w:tr>
      <w:tr>
        <w:trPr>
          <w:trHeight w:val="154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 246 5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 000,00</w:t>
            </w:r>
          </w:p>
        </w:tc>
      </w:tr>
      <w:tr>
        <w:trPr>
          <w:trHeight w:val="124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00 1 11 05010 00 0000 1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 200 000,00</w:t>
            </w:r>
          </w:p>
        </w:tc>
      </w:tr>
      <w:tr>
        <w:trPr>
          <w:trHeight w:val="15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3 13 0000 1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 000,00</w:t>
            </w:r>
          </w:p>
        </w:tc>
      </w:tr>
      <w:tr>
        <w:trPr>
          <w:trHeight w:val="73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13 0000 1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5 13 0000 1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0 00 0000 1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226 5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27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5 13 0000 1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226 5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27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7000 00 0000 1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7010 00 0000 1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  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7015 13 0000 1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00 00 0000 1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 842 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</w:tr>
      <w:tr>
        <w:trPr>
          <w:trHeight w:val="15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0 00 0000 1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</w:tr>
      <w:tr>
        <w:trPr>
          <w:trHeight w:val="12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3 0000 1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20 000,00</w:t>
            </w:r>
          </w:p>
        </w:tc>
      </w:tr>
      <w:tr>
        <w:trPr>
          <w:trHeight w:val="12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80 13 0000 1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2 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 723 2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3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33 000,00</w:t>
            </w:r>
          </w:p>
        </w:tc>
      </w:tr>
      <w:tr>
        <w:trPr>
          <w:trHeight w:val="56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00 00 0000 4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 государственной и муниципальной собственности (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0 092 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000,00</w:t>
            </w:r>
          </w:p>
        </w:tc>
      </w:tr>
      <w:tr>
        <w:trPr>
          <w:trHeight w:val="56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0 13 0000 4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 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2 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000,00</w:t>
            </w:r>
          </w:p>
        </w:tc>
      </w:tr>
      <w:tr>
        <w:trPr>
          <w:trHeight w:val="15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3 13 0000 4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2 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000,00</w:t>
            </w:r>
          </w:p>
        </w:tc>
      </w:tr>
      <w:tr>
        <w:trPr>
          <w:trHeight w:val="64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00 00 0000 4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61 2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0 00 0000 4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</w:tr>
      <w:tr>
        <w:trPr>
          <w:trHeight w:val="27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3 13 0000 4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</w:tr>
      <w:tr>
        <w:trPr>
          <w:trHeight w:val="84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0 00 0000 4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11 2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5 13 0000 4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2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00 1 14 06300 00 0000 4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</w:tr>
      <w:tr>
        <w:trPr>
          <w:trHeight w:val="121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310 00 0000 4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70 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</w:tr>
      <w:tr>
        <w:trPr>
          <w:trHeight w:val="153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313 13 0000 4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70 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</w:tr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0000 00 0000 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 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00 1 16 01000 01 0000 1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1070 01 0000 1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1074 01 0000 1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2000 02 0000 1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2020 02 0000 1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7 00000 00 0000 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06 555,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00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00 000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00 00 0000 1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6 555,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</w:tr>
      <w:tr>
        <w:trPr>
          <w:trHeight w:val="34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00 1 17 05050 13 0000 1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6 555,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 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860 285,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 167 719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 310 320,00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860 285,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 167 719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 310 320,00</w:t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0000 00 0000 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муниципальных образо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030 613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67 719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10 320,00</w:t>
            </w:r>
          </w:p>
        </w:tc>
      </w:tr>
      <w:tr>
        <w:trPr>
          <w:trHeight w:val="43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на выравнивание  бюджетной обеспеченност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8 633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5 779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8 410,00</w:t>
            </w:r>
          </w:p>
        </w:tc>
      </w:tr>
      <w:tr>
        <w:trPr>
          <w:trHeight w:val="27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3 0000 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8 633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5 779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 708 410,00</w:t>
            </w:r>
          </w:p>
        </w:tc>
      </w:tr>
      <w:tr>
        <w:trPr>
          <w:trHeight w:val="6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98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94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910,00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3 0000 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98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94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910,00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20000 00 0000 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94 091,9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00 2 02 29999 00 0000 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4 091,9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3 0000 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4 91,9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00 00 0000 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835 580,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835 580,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3 0000 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835 580,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 914 541,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3 236 719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3 955 72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892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pacing w:val="-6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9.09.2021 </w:t>
      </w:r>
      <w:r>
        <w:rPr>
          <w:rFonts w:cs="Arial" w:ascii="Arial" w:hAnsi="Arial"/>
          <w:sz w:val="24"/>
          <w:szCs w:val="24"/>
        </w:rPr>
        <w:t>№40/19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pacing w:val="-6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от 28.12.2020 </w:t>
      </w:r>
      <w:r>
        <w:rPr>
          <w:rFonts w:cs="Arial" w:ascii="Arial" w:hAnsi="Arial"/>
          <w:sz w:val="24"/>
          <w:szCs w:val="24"/>
        </w:rPr>
        <w:t>№ 32/15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бюджета муниципального образования город Плавск Плавского района по разделам, подразделам классификации расходов бюджетов Российской Федерации на 2021 год и на плановый период 2022 и 2023 год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"/>
        <w:gridCol w:w="828"/>
        <w:gridCol w:w="1717"/>
        <w:gridCol w:w="1657"/>
        <w:gridCol w:w="1657"/>
      </w:tblGrid>
      <w:tr>
        <w:trPr>
          <w:trHeight w:val="49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49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13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34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34 000,00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2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 000,00</w:t>
            </w:r>
          </w:p>
        </w:tc>
      </w:tr>
      <w:tr>
        <w:trPr>
          <w:trHeight w:val="7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 534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5 800,00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 382,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151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 951 173,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48 327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41 600,0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633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 073,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6 307,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548 659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 768 734,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78 991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87 820,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 807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23 680,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691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 120,0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629 246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200,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33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33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33 800,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 920 012,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214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214 600,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920 012,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0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0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0 300,00</w:t>
            </w:r>
          </w:p>
        </w:tc>
      </w:tr>
      <w:tr>
        <w:trPr>
          <w:trHeight w:val="4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0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97 800,0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 906 855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3 236 71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3 955 72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pacing w:val="-6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9.09.2021 </w:t>
      </w:r>
      <w:r>
        <w:rPr>
          <w:rFonts w:cs="Arial" w:ascii="Arial" w:hAnsi="Arial"/>
          <w:sz w:val="24"/>
          <w:szCs w:val="24"/>
        </w:rPr>
        <w:t>№40/19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pacing w:val="-6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от 28.12.2020 </w:t>
      </w:r>
      <w:r>
        <w:rPr>
          <w:rFonts w:cs="Arial" w:ascii="Arial" w:hAnsi="Arial"/>
          <w:sz w:val="24"/>
          <w:szCs w:val="24"/>
        </w:rPr>
        <w:t>№ 32/15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муниципального образования город Плавск Плавского район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город Плавск Плавского района 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48"/>
        <w:gridCol w:w="646"/>
        <w:gridCol w:w="647"/>
        <w:gridCol w:w="521"/>
        <w:gridCol w:w="646"/>
        <w:gridCol w:w="1014"/>
        <w:gridCol w:w="767"/>
        <w:gridCol w:w="1748"/>
        <w:gridCol w:w="1871"/>
        <w:gridCol w:w="1866"/>
      </w:tblGrid>
      <w:tr>
        <w:trPr>
          <w:trHeight w:val="167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 213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434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434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й палаты муниципального образования Плавский райо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Контрольно-счетной палаты муниципального образования Плавский райо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902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123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123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54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"СМО в Тульск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ферты в целях проведения конкурса «Активный руководитель ТОС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, прем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800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муниципальным имуществом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056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Выполнение работ по оформлению объектов муниципального имуществ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и обслуживание имущества муниципальной казн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86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86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86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земельными ресурсам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 534,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 382,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филактика правонарушений, терроризма и экстремизм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тиводействие злоупотреблению наркотиками и их незаконному обороту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антинаркотических мероприят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382,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мероприятий по гражданской обор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беспечение безопасности населения на водных объектах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 382,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582,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 582,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 582,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151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151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рганизация и осуществление профилактики пожар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151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ожарной безопасно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151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151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151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951 173,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8 327,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1 6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718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8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чие мероприятия в области благоустройств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8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8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8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8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663,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 663,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беспечение безопасности населения на водных объектах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 663,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олномочий по использованию и охране водных объект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 663,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 663,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663,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 073,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61 073,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овышение безопасности дорожного движ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61 073,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азвитие системы предупреждения опасного поведения участников дорожного движ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61 073,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61 073,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61 073,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6 307,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73 799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еконструкция, капитальный ремонт и ремонт автомобильных дорог местного знач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73 799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конструкция, капитальный ремонт и ремонт автомобильных дорог местного знач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73 799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 438,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 438,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ый фон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 613 491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 613 491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86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86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32 508,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держание автомобильных дорог и инженерных сооружений на них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132 508,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й "Содержание автомобильных дорог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132 508,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132 508,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132 508,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548 659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8 659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земельными ресурсам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8 659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писание границ муниципальных образований и населенных пункт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8 659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оведение комплексных кадастровых работ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659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659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768 734,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8 991,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87 82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 807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держание муниципального жилого фонд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муниципального жилого фонд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жилищ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Имущественный взнос региональному оператору капитального ремонт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Реализация мероприятий "Народный бюджет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по ремонту многоквартирных дом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23 680,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691,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 12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66 411,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691,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 12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"Формирование резерва материально-технических ресурсов для ликвидации чрезвычайных ситуаций и аварий на объектах жилищно-коммунального хозяйства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5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Основное мероприятие "Обеспечение резерва материально-технических ресурс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5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5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5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Газификация населенных пункт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газификации населенных пункт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Техническое обслуживание газового оборудо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7 411,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7 411,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из Резервного фонда правит. ТО на ремонт объектов ЖК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4 417,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4 417,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31 800,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 131 800,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 1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1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 269,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7 269,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7 269,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7 269,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69,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629 246,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2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23 839,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2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рганизация уличного освещ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6 460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наружного освещения территор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6 460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6 460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6 460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"Озеленение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 866,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коративного озеленения территор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 866,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 866,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 866,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Обеспечение санитарного и эстетического состояния территорий городских кладбищ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чие мероприятия в области благоустройств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20 339,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1 4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0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 164,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 196,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 196,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96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6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пиливание аварийно-опасных деревье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6 874,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4 107,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8 775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67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67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Благоустройство территор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 145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145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145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 172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мест воинских захоронен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3 172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3 172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3 172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 415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еализация мероприятий "Народный бюджет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по благоустройству территор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на реализацию проекта "Народный бюджет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ая программа  "Формирование современной городской среды на 2018-2024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02 992,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75 319,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мероприятий по благоустройству дворовых территорий многоквартирных дом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2 311,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дворовых территорий  мкд (доп. ср-в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6 335,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76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76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программ формирования современной городской среды (благоустройство дворовых территорий МКД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8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8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Благоустройство общественных территор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27 673,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мероприятий по благоустройству общественных территор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 727 673,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мероприятий по благоустройст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 727 673,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70 673,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Молодежь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ятельности молодежного центра "Патриот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9 2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920 012,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20 012,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20 012,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Сохранение и развитие библиотечного дела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 740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рав граждан на свободный доступ к информации, хранящейся в библиотеках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 740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 031 8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 031 8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учреждений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Сохранение и развитие музейного дела и туризма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04 374,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 448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граждан на доступ к культурным ценностям, хранящимся в музеях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4 374,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7 158,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7 158,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98 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48 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98 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 584,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 584,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76 09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76 09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841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841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Развитие театральной и концертной деятельности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45 137,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 353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45 137,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54 037,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5 587 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5 587 9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4 037,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87 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87 9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материально-технической баз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91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91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3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3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амятники истории и культур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амятники истории и культур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Мероприятия по физическому воспитанию детей и молодеж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906 85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3 236 719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3 955 720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pacing w:val="-6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9.09.2021 </w:t>
      </w:r>
      <w:r>
        <w:rPr>
          <w:rFonts w:cs="Arial" w:ascii="Arial" w:hAnsi="Arial"/>
          <w:sz w:val="24"/>
          <w:szCs w:val="24"/>
        </w:rPr>
        <w:t>№40/19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pacing w:val="-6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от 28.12.2020 </w:t>
      </w:r>
      <w:r>
        <w:rPr>
          <w:rFonts w:cs="Arial" w:ascii="Arial" w:hAnsi="Arial"/>
          <w:sz w:val="24"/>
          <w:szCs w:val="24"/>
        </w:rPr>
        <w:t>№ 32/15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муниципального образования город Плавск Плавского район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город Плавск Плавского района 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48"/>
        <w:gridCol w:w="646"/>
        <w:gridCol w:w="647"/>
        <w:gridCol w:w="521"/>
        <w:gridCol w:w="646"/>
        <w:gridCol w:w="1014"/>
        <w:gridCol w:w="767"/>
        <w:gridCol w:w="1748"/>
        <w:gridCol w:w="1871"/>
        <w:gridCol w:w="1866"/>
      </w:tblGrid>
      <w:tr>
        <w:trPr>
          <w:trHeight w:val="132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 213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434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434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11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й палаты муниципального образования Плавский райо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Контрольно-счетной палаты муниципального образования Плавский райо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902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123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123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54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"СМО в Тульск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ферты в целях проведения конкурса «Активный руководитель ТОС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, прем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800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муниципальным имуществом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056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Выполнение работ по оформлению объектов муниципального имуществ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и обслуживание имущества муниципальной казн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86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86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86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земельными ресурсам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 534,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 382,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филактика правонарушений, терроризма и экстремизм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тиводействие злоупотреблению наркотиками и их незаконному обороту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антинаркотических мероприят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382,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мероприятий по гражданской обор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беспечение безопасности населения на водных объектах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 382,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582,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 582,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 582,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151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151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рганизация и осуществление профилактики пожар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151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ожарной безопасно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151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151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151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951 173,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8 327,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1 6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718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8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чие мероприятия в области благоустройств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8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8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8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8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663,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 663,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беспечение безопасности населения на водных объектах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 663,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олномочий по использованию и охране водных объект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 663,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 663,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663,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 073,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61 073,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овышение безопасности дорожного движ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61 073,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азвитие системы предупреждения опасного поведения участников дорожного движ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61 073,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61 073,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61 073,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6 307,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73 799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еконструкция, капитальный ремонт и ремонт автомобильных дорог местного знач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73 799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конструкция, капитальный ремонт и ремонт автомобильных дорог местного знач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73 799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 438,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 438,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ый фон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 613 491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 613 491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86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86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32 508,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держание автомобильных дорог и инженерных сооружений на них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132 508,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й "Содержание автомобильных дорог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132 508,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132 508,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132 508,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548 659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8 659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земельными ресурсам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8 659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писание границ муниципальных образований и населенных пункт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8 659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оведение комплексных кадастровых работ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659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659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768 734,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0 478 991,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87 82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 807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держание муниципального жилого фонд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муниципального жилого фонд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жилищ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Имущественный взнос региональному оператору капитального ремонт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Реализация мероприятий "Народный бюджет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по ремонту многоквартирных дом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23 680,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691,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 12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66 411,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691,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 12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"Формирование резерва материально-технических ресурсов для ликвидации чрезвычайных ситуаций и аварий на объектах жилищно-коммунального хозяйства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5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Основное мероприятие "Обеспечение резерва материально-технических ресурс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5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5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5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Газификация населенных пункт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газификации населенных пункт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Техническое обслуживание газового оборудо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7 411,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7 411,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сидия из Резервного фонда правит. ТО на ремонт объектов ЖК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7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844 417,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7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844 417,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31 800,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1 800,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 1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1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 269,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7 269,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7 269,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7 269,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7 269,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629 246,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2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23 839,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2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рганизация уличного освещ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6 460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наружного освещения территор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6 460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6 460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6 460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"Озеленение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 866,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коративного озеленения территор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3 866,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3 866,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3 866,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Обеспечение санитарного и эстетического состояния территорий городских кладбищ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чие мероприятия в области благоустройств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20 339,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1 4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0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 164,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 196,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 196,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96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6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пиливание аварийно-опасных деревье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6 874,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4 107,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8 775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67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67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Благоустройство территор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 145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145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145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 172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мест воинских захоронен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3 172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3 172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3 172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 415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еализация мероприятий "Народный бюджет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по благоустройству территор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на реализацию проекта "Народный бюджет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ая программа  "Формирование современной городской среды на 2018-2024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02 992,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75 319,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мероприятий по благоустройству дворовых территорий многоквартирных дом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2 311,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дворовых территорий  мкд (доп. ср-в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6 335,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76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76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программ формирования современной городской среды (благоустройство дворовых территорий МКД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8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8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Благоустройство общественных территор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27 673,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мероприятий по благоустройству общественных территор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 727 673,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мероприятий по благоустройст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 727 673,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70 673,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Молодежь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ятельности молодежного центра "Патриот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920 012,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20 012,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20 012,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Сохранение и развитие библиотечного дела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 740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рав граждан на свободный доступ к информации, хранящейся в библиотеках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 740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 031 8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 031 8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учреждений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Сохранение и развитие музейного дела и туризма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04 374,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граждан на доступ к культурным ценностям, хранящимся в музеях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4 374,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7 158,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7 158,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98 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98 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 584,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 584,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76 09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76 09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841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841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Развитие театральной и концертной деятельности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45 137,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45 137,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54 037,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5 587 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5 587 9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4 037,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87 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87 9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материально-технической баз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91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91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3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3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амятники истории и культур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амятники истории и культур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в муниципальном образовании город Плавск Пла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Мероприятия по физическому воспитанию детей и молодеж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906 85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3 236 719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3 955 72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pacing w:val="-6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9.09.2021 </w:t>
      </w:r>
      <w:r>
        <w:rPr>
          <w:rFonts w:cs="Arial" w:ascii="Arial" w:hAnsi="Arial"/>
          <w:sz w:val="24"/>
          <w:szCs w:val="24"/>
        </w:rPr>
        <w:t>№40/19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pacing w:val="-6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от 28.12.2020 </w:t>
      </w:r>
      <w:r>
        <w:rPr>
          <w:rFonts w:cs="Arial" w:ascii="Arial" w:hAnsi="Arial"/>
          <w:sz w:val="24"/>
          <w:szCs w:val="24"/>
        </w:rPr>
        <w:t>№ 32/15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муниципального образования город Плавск Плавского района на 2021 год и на плановый период 2022 и 2023годов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</w:rPr>
        <w:t>(рублей</w:t>
      </w:r>
      <w:r>
        <w:rPr/>
        <w:t>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717"/>
        <w:gridCol w:w="506"/>
        <w:gridCol w:w="505"/>
        <w:gridCol w:w="482"/>
        <w:gridCol w:w="350"/>
        <w:gridCol w:w="496"/>
        <w:gridCol w:w="1016"/>
        <w:gridCol w:w="788"/>
        <w:gridCol w:w="1941"/>
        <w:gridCol w:w="2165"/>
        <w:gridCol w:w="2009"/>
      </w:tblGrid>
      <w:tr>
        <w:trPr>
          <w:trHeight w:val="19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О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906 855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3 236 719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3 955 720,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 213 3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434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434 000,00</w:t>
            </w:r>
          </w:p>
        </w:tc>
      </w:tr>
      <w:tr>
        <w:trPr>
          <w:trHeight w:val="10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</w:tr>
      <w:tr>
        <w:trPr>
          <w:trHeight w:val="11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</w:tr>
      <w:tr>
        <w:trPr>
          <w:trHeight w:val="27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й палаты муниципального образования Плавский рай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7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Контрольно-счетной палаты муниципального образования Плавский рай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902 3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123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123 000,00</w:t>
            </w:r>
          </w:p>
        </w:tc>
      </w:tr>
      <w:tr>
        <w:trPr>
          <w:trHeight w:val="57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</w:tr>
      <w:tr>
        <w:trPr>
          <w:trHeight w:val="8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"СМО в Туль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ферты в целях проведения конкурса"Активный руководитель ТОС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, прем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830 3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000,00</w:t>
            </w:r>
          </w:p>
        </w:tc>
      </w:tr>
      <w:tr>
        <w:trPr>
          <w:trHeight w:val="7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муниципальным имуществом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086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0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Выполнение работ по оформлению объектов муниципального имуще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1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и обслуживание имущества муниципальной казн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86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86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86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5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земельными ресурсам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28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9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8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 534,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00,00</w:t>
            </w:r>
          </w:p>
        </w:tc>
      </w:tr>
      <w:tr>
        <w:trPr>
          <w:trHeight w:val="12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 382,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</w:tr>
      <w:tr>
        <w:trPr>
          <w:trHeight w:val="10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8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филактика правонарушений, терроризма и экстремизм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9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тиводействие злоупотреблению наркотиками и их незаконному обороту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антинаркотических мероприят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6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382,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8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800,00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мероприятий по гражданской оборон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0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беспечение безопасности населения на водных объекта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 382,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8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800,00</w:t>
            </w:r>
          </w:p>
        </w:tc>
      </w:tr>
      <w:tr>
        <w:trPr>
          <w:trHeight w:val="10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582,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582,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8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582,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57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8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151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18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151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64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рганизация и осуществление профилактики пожар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151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ожарной безопас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151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151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6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151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951 173,9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8 327,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1 60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718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27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718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чие мероприятия в области благоустрой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633,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17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33,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беспечение безопасности населения на водных объекта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33,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14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олномочий по использованию и охране водных объект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33,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7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33,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7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33,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0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 073,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3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 073,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овышение безопасности дорожного движ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 073,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8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азвитие системы предупреждения опасного поведения участников дорожного движ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 073,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 073,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8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 073,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6 307,7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11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73 799,6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еконструкция, капитальный ремонт и ремонт автомобильных дорог местного знач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3 799,6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конструкция, капитальный ремонт и ремонт автомобильных дорог местного знач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3 799,6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 438,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 438,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ый фон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 613 491,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 613 491,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869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869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32 508,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держание автомобильных дорог и инженерных сооружений на ни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 508,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4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й "Содержание автомобильных дорог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 508,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7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 508,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7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 508,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548 659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2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659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земельными ресурсам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659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писание границ муниципальных образований и населенных пункт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659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оведение комплексных кадастровых рабо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659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659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768 734,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8 991,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87 820,00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 807,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13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держание муниципального жилого фон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муниципального жилого фон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жилищ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7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Имущественный взнос региональному оператору капитального ремонт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4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27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Реализация мероприятий "Народный бюдже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по ремонту многоквартирных дом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23 680,6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691,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 120,00</w:t>
            </w:r>
          </w:p>
        </w:tc>
      </w:tr>
      <w:tr>
        <w:trPr>
          <w:trHeight w:val="12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66 411,5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691,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 120,00</w:t>
            </w:r>
          </w:p>
        </w:tc>
      </w:tr>
      <w:tr>
        <w:trPr>
          <w:trHeight w:val="14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"Формирование резерва материально-технических ресурсов для ликвидации чрезвычайных ситуаций и аварий на объектах жилищно-коммунального хозяйства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5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Основное мероприятие "Обеспечение резерва материально-технических ресурс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Газификация населенных пункт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газификации населенных пункт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Техническое обслуживание газового оборуд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7 411,5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7 411,5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из Резервного фонда правит. ТО на ремонт объектов ЖК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4 417,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4 417,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31 800,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1 800,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11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194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194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 269,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69,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69,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8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69,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8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69,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629 246,9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8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200,00</w:t>
            </w:r>
          </w:p>
        </w:tc>
      </w:tr>
      <w:tr>
        <w:trPr>
          <w:trHeight w:val="43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23 839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8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200,00</w:t>
            </w:r>
          </w:p>
        </w:tc>
      </w:tr>
      <w:tr>
        <w:trPr>
          <w:trHeight w:val="13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рганизация уличного освещ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6 460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наружного освещения территори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6 460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6 460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6 460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"Озеленение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 866,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коративного озеленения территори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 866,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 866,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8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 866,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8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Обеспечение санитарного и эстетического состояния территорий городских кладбищ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чие мероприятия в области благоустрой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20 339,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1 4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0 800,00</w:t>
            </w:r>
          </w:p>
        </w:tc>
      </w:tr>
      <w:tr>
        <w:trPr>
          <w:trHeight w:val="9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 164,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 196,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4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 196,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4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968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68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пиливание аварийно-опасных деревье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6 874,9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4 107,9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107,9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7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7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Благоустройство территори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 145 3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 3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 3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10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 172,6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мест воинских захоронен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172,6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172,6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172,6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11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 41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еализация мероприятий "Народный бюдже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по благоустройству территори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на реализацию проекта "Народный бюдже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ая программа  "Формирование современной городской среды на 2018-2024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02 992,6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75 319,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мероприятий по благоустройству дворовых территорий многоквартирных дом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2 311,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дворовых территорий  мкд (доп. ср-в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6 335,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6 335,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76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 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76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программ формирования современной городской среды (благоустройство дворовых территорий МКД)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8,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8,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Благоустройство общественных территор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27 673,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мероприятий по благоустройству общественных территор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7 673,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мероприятий по благоустройств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7 673,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 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0 673,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28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5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Молодежь Плавского район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ятельности молодежного центра "Патрио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920 012,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20 012,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11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20 012,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Сохранение и развитие библиотечного дела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 740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</w:tr>
      <w:tr>
        <w:trPr>
          <w:trHeight w:val="8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рав граждан на свободный доступ к информации, хранящейся в библиотека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 740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 031 8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 031 8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учреждений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8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Сохранение и развитие музейного дела и туризма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04 374,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граждан на доступ к культурным ценностям, хранящимся в музея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4 374,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7 158,7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7 158,7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98 2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98 2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 584,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 584,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76 09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76 09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841,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841,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Развитие театральной и концертной деятельности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45 137,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</w:tr>
      <w:tr>
        <w:trPr>
          <w:trHeight w:val="10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45 137,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54 037,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87 9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87 9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4 037,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87 9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87 9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материально-технической баз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2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91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91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3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3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>Подпрограмма "Памятники истории и культуры</w:t>
            </w:r>
            <w:r>
              <w:rPr>
                <w:rFonts w:cs="Arial" w:ascii="Arial" w:hAnsi="Arial"/>
                <w:b/>
                <w:bCs/>
                <w:i/>
                <w:iCs/>
              </w:rPr>
              <w:t>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амятники истории и культур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изическая 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2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Мероприятия по физическому воспитанию детей и молодеж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7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</w:tr>
      <w:tr>
        <w:trPr>
          <w:trHeight w:val="5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2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906 855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3 236 719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3 955 720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418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pacing w:val="-6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 xml:space="preserve">от 29.09.2021 </w:t>
      </w:r>
      <w:r>
        <w:rPr>
          <w:rFonts w:cs="Arial" w:ascii="Arial" w:hAnsi="Arial"/>
          <w:sz w:val="24"/>
          <w:szCs w:val="24"/>
        </w:rPr>
        <w:t>№40/19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№ 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pacing w:val="-6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от 28.12.2020 </w:t>
      </w:r>
      <w:r>
        <w:rPr>
          <w:rFonts w:cs="Arial" w:ascii="Arial" w:hAnsi="Arial"/>
          <w:sz w:val="24"/>
          <w:szCs w:val="24"/>
        </w:rPr>
        <w:t>№ 32/15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40" w:before="0" w:after="0"/>
        <w:ind w:right="96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67"/>
        <w:gridCol w:w="340"/>
        <w:gridCol w:w="479"/>
        <w:gridCol w:w="1085"/>
        <w:gridCol w:w="682"/>
        <w:gridCol w:w="720"/>
        <w:gridCol w:w="815"/>
        <w:gridCol w:w="1624"/>
        <w:gridCol w:w="143"/>
        <w:gridCol w:w="1758"/>
        <w:gridCol w:w="1758"/>
      </w:tblGrid>
      <w:tr>
        <w:trPr>
          <w:trHeight w:val="22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920 012,3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214 6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214 6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"Сохранение и развитие библиотечного дела"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40 5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рав граждан на свободный доступ к информации, хранящейся в библиотеках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40 5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31 8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1 8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учреждений культу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"Сохранение и развитие музейного дела и туризма"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04 374,4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граждан на доступ к культурным ценностям, хранящимся в музеях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04 374,4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7 158,7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7 158,7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материально-технической баз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 2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 2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 584,4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 584,4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9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9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841,2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841,2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Развитие театральной и концертной деятельности"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45 137,8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45 137,8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54 037,8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7 9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7 9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54 037,8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7 9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7 9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материально-технической баз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5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5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5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5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амятники истории и культур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амятники истории и культур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0 3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0 3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Мероприятия по физическому воспитанию детей и молодеж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979 911,5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10 191,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9 62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"Формирование резерва материально-технических ресурсов для ликвидации чрезвычайных ситуаций и аварий на объектах жилищно-коммунального хозяйства"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"Обеспечение резерва материально-технических ресурсов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Газификация населенных пунктов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газификации населенных пунктов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Техническое обслуживание газового оборуд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7 411,5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модернизации, текущего и капитального ремонта объектов коммунальной инфраструкту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7 411,5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коммунального хозяй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44 417,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44 417,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194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194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держание муниципального жилого фонд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Имущественный взнос региональному оператору капитального ремонт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 269,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 269,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 269,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 269,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 269,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073 799,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еконструкция, капитальный ремонт и ремонт автомобильных дорог местного значе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73 799,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конструкция, капитальный ремонт и ремонт автомобильных дорог местного значе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73 799,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 438,8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 438,8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ый фонд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613 491,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613 491,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869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869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филактика правонарушений, терроризма и экстремизм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тиводействие злоупотреблению наркотиками и их незаконному обороту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антинаркотических мероприяти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"СМО в Тульской облас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ферты в целях проведения конкурса"Активный руководитель ТОС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, прем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 167,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мероприятий по гражданской обор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рганизация и осуществление профилактики пожаров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151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ожарной безопаснос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151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151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151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беспечение безопасности населения на водных объектах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 016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582,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582,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582,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олномочий по использованию и охране водных объектов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633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633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633,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378 959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69 727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3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муниципальным имуществом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6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Выполнение работ по оформлению объектов муниципального имуществ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и обслуживание имущества муниципальной казн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земельными ресурсам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2 959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727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писание границ муниципальных образований и населенных пунктов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659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оведение комплексных кадастровых работ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659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659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 073,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овышение безопасности дорожного движе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 073,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азвитие системы предупреждения опасного поведения участников дорожного движе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 073,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 073,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 073,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874 847,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47 2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46 6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рганизация уличного освеще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 </w:t>
            </w:r>
            <w:r>
              <w:rPr>
                <w:rFonts w:cs="Arial" w:ascii="Arial" w:hAnsi="Arial"/>
              </w:rPr>
              <w:t>256 460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наружного освещения территори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 </w:t>
            </w:r>
            <w:r>
              <w:rPr>
                <w:rFonts w:cs="Arial" w:ascii="Arial" w:hAnsi="Arial"/>
              </w:rPr>
              <w:t>256 460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 </w:t>
            </w:r>
            <w:r>
              <w:rPr>
                <w:rFonts w:cs="Arial" w:ascii="Arial" w:hAnsi="Arial"/>
              </w:rPr>
              <w:t>256 460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 </w:t>
            </w:r>
            <w:r>
              <w:rPr>
                <w:rFonts w:cs="Arial" w:ascii="Arial" w:hAnsi="Arial"/>
              </w:rPr>
              <w:t>256 460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"Озеленение"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 866,8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коративного озеленения территори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 866,8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 866,8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 866,8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рганизация и содержание мест захороне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Обеспечение санитарного и эстетического состояния территорий городских кладбищ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чие мероприятия в области благоустройств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38 839,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1 4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0 8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 164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 19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 19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968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968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пиливание аварийно-опасных деревьев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6 874,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4 107,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4 107,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7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7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Благоустройство территори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5 3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5 3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5 3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5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5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5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держание автомобильных дорог и инженерных сооружений на них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32 508,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й "Содержание автомобильных дорог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32 508,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32 508,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32 508,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 172,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мест воинских захоронени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 172,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 172,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 172,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2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еализация мероприятий "Народный бюджет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2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по ремонту многоквартирных домов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по благоустройству территори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1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ая программа  "Формирование современной городской среды на 2018-2024 год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02 992,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 875 3</w:t>
            </w:r>
            <w:r>
              <w:rPr>
                <w:rFonts w:cs="Arial" w:ascii="Arial" w:hAnsi="Arial"/>
              </w:rPr>
              <w:t>19,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мероприятий по благоустройству дворовых территорий многоквартирных домов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2 311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дворовых территорий  мкд (доп. ср-в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6 335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6 335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76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76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мероприятий по благоустройству дворовых  и общественных территори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8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благоустройство дворовых территорий МКД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8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8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Благоустройство общественных территори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27 673,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Благоустройство общественных территори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27 673,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мероприятий по благоустройств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27 673,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 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70 673,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Молодежь Пла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ятельности молодежного центра "Патриот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</w:tr>
      <w:tr>
        <w:trPr>
          <w:trHeight w:val="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595 855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44 819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446 920,0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вск Плавского райо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9.09.2021 №40/19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вск Плавского райо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20 № 32/15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межбюджетных трансфертов из бюджета муниципального образования город Плавск Плавского района на обеспечение переданных полномочий по соглашению 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2608"/>
        <w:gridCol w:w="2475"/>
        <w:gridCol w:w="2472"/>
      </w:tblGrid>
      <w:tr>
        <w:trPr>
          <w:trHeight w:val="5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полномочия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уществления внешнего муниципального финансового контроля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 000,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 000,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 000,00</w:t>
            </w:r>
          </w:p>
        </w:tc>
      </w:tr>
      <w:tr>
        <w:trPr>
          <w:trHeight w:val="5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40 500,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12 800,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12 800,00</w:t>
            </w:r>
          </w:p>
        </w:tc>
      </w:tr>
      <w:tr>
        <w:trPr>
          <w:trHeight w:val="5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45 137,8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53 000,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53 000,00</w:t>
            </w:r>
          </w:p>
        </w:tc>
      </w:tr>
      <w:tr>
        <w:trPr>
          <w:trHeight w:val="5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10 300,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10 300,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10 300,00</w:t>
            </w:r>
          </w:p>
        </w:tc>
      </w:tr>
      <w:tr>
        <w:trPr>
          <w:trHeight w:val="5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3 800,0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3 800,0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3 800,00</w:t>
            </w:r>
          </w:p>
        </w:tc>
      </w:tr>
      <w:tr>
        <w:trPr>
          <w:trHeight w:val="5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музеев поселения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34 374,4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8 800,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8 800,00</w:t>
            </w:r>
          </w:p>
        </w:tc>
      </w:tr>
      <w:tr>
        <w:trPr>
          <w:trHeight w:val="5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09 343,2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оответствии с Федеральным законом от 24.07.2007 № 221-ФЗ «О государственном кадастре недвижимости» в выполнении комплексных кадастровых работ в части проведения комплексных кадастровых работ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 659,2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 727,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70 673,4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 373 788,15</w:t>
            </w:r>
            <w:bookmarkStart w:id="0" w:name="_GoBack"/>
            <w:bookmarkEnd w:id="0"/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 576 427,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 269 700,0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№ 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pacing w:val="-6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9.09.2021 </w:t>
      </w:r>
      <w:r>
        <w:rPr>
          <w:rFonts w:cs="Arial" w:ascii="Arial" w:hAnsi="Arial"/>
          <w:sz w:val="24"/>
          <w:szCs w:val="24"/>
        </w:rPr>
        <w:t>№40/19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№ 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pacing w:val="-6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от 28.12.2020 </w:t>
      </w:r>
      <w:r>
        <w:rPr>
          <w:rFonts w:cs="Arial" w:ascii="Arial" w:hAnsi="Arial"/>
          <w:sz w:val="24"/>
          <w:szCs w:val="24"/>
        </w:rPr>
        <w:t>№ 32/15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город Плавск Плавского района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095"/>
        <w:gridCol w:w="2085"/>
        <w:gridCol w:w="1806"/>
        <w:gridCol w:w="1808"/>
      </w:tblGrid>
      <w:tr>
        <w:trPr>
          <w:trHeight w:val="25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25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2 313,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7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редоставленных кредитными организациями в валюте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00 01 02 00 00 13 0000 8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юджетные кредиты из других  бюджетов бюджетной системы 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3 0000 7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3 0000 8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гашение бюджетами городских поселений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2 313,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 914 541,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-43 236 7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-43 955 720,00</w:t>
            </w:r>
          </w:p>
        </w:tc>
      </w:tr>
      <w:tr>
        <w:trPr>
          <w:trHeight w:val="5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 914 541,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-43 236 7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-43 955 720,00</w:t>
            </w:r>
          </w:p>
        </w:tc>
      </w:tr>
      <w:tr>
        <w:trPr>
          <w:trHeight w:val="5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 914 541,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-43 236 7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-43 955 720,00</w:t>
            </w:r>
          </w:p>
        </w:tc>
      </w:tr>
      <w:tr>
        <w:trPr>
          <w:trHeight w:val="5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5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 914 541,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-43 236 7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-43 955 720,00</w:t>
            </w:r>
          </w:p>
        </w:tc>
      </w:tr>
      <w:tr>
        <w:trPr>
          <w:trHeight w:val="5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906 855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3 236 7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3 955 720,00</w:t>
            </w:r>
          </w:p>
        </w:tc>
      </w:tr>
      <w:tr>
        <w:trPr>
          <w:trHeight w:val="5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06 855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3 236 7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3 955 720,00</w:t>
            </w:r>
          </w:p>
        </w:tc>
      </w:tr>
      <w:tr>
        <w:trPr>
          <w:trHeight w:val="5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06 855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3 236 7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3 955 720,00</w:t>
            </w:r>
          </w:p>
        </w:tc>
      </w:tr>
      <w:tr>
        <w:trPr>
          <w:trHeight w:val="5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6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06 855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3 236 7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3 955 72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</w:t>
      </w:r>
    </w:p>
    <w:sectPr>
      <w:headerReference w:type="default" r:id="rId18"/>
      <w:headerReference w:type="first" r:id="rId19"/>
      <w:type w:val="nextPage"/>
      <w:pgSz w:orient="landscape" w:w="16838" w:h="11906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222"/>
      <w:ind w:left="2750" w:firstLine="1361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Style18">
    <w:name w:val="Подзаголовок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40" w:before="0" w:after="222"/>
      <w:ind w:left="-567" w:right="-852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lineRule="auto" w:line="240" w:before="0" w:after="222"/>
      <w:ind w:left="1134" w:hanging="283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Цитата"/>
    <w:basedOn w:val="Normal"/>
    <w:qFormat/>
    <w:pPr>
      <w:suppressAutoHyphens w:val="true"/>
      <w:autoSpaceDE w:val="false"/>
      <w:spacing w:lineRule="auto" w:line="240" w:before="0" w:after="222"/>
      <w:ind w:left="1320" w:right="704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firstLine="99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left="550" w:hanging="2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spacing w:lineRule="auto" w:line="240" w:before="222" w:after="0"/>
      <w:ind w:right="-756" w:firstLine="990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69" w:before="0" w:after="48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55:00Z</dcterms:created>
  <dc:creator>USer</dc:creator>
  <dc:description/>
  <cp:keywords/>
  <dc:language>en-US</dc:language>
  <cp:lastModifiedBy>Пользователь</cp:lastModifiedBy>
  <cp:lastPrinted>2021-06-07T09:31:00Z</cp:lastPrinted>
  <dcterms:modified xsi:type="dcterms:W3CDTF">2021-09-28T07:05:00Z</dcterms:modified>
  <cp:revision>23</cp:revision>
  <dc:subject/>
  <dc:title/>
</cp:coreProperties>
</file>