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Ту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е образование город Плавск Пла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от 24 декабря 2021                            </w:t>
        <w:tab/>
        <w:t xml:space="preserve">             №46/2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щий объем доходов бюджета муниципального образования в су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9 045 284,4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муниципального образования в су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2 037 597,9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на 2021 год в сумме 2 992 313,46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8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Утвердить объем безвозмездных поступлений в бюджет муниципального образования из бюджета муниципального образования Плавский район в 2021 году в сумме 27 860 285,81 рублей, в 2022 году в сумме 4 167 719,00 рублей, в 2023 году в сумме 4 310 320,00 рублей.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15 реш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5. Предусмотреть в составе расходов бюджета муниципального образования резервный фонд администрации муниципального образования Плавский район в рамках исполнения бюджета муниципального образования город Плавск Плавского района на финансовое обеспечение непредвиденных расходов на 2021 год в размере 0,00 рублей, на плановый период 2022 и 2023 годов в размере 100 000,00 рублей на каждый г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ункт 17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 Утвердить распределение межбюджетных трансфертов из бюджета муниципального образования бюджету муниципального образования Плавский район на обеспечение переданных полномочий на 2021 году в сумме 36 139 695,70 рублей, на плановый период 2022 года в сумме 26 576 427,20 рублей, и на плановый период 2023 года в сумме 26 269 700,00 рублей согласно Приложению № 8 к настоящему решению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я № 1, № 4, № 5, № 6, № 7, № 8, № 9 к решению изложить в новой редакции (Приложения № 1, № 2, № 3, № 4, № 5, № 6,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Плавск Плавского района                                                        О.М. Воробе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ород Плавск Плавского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24.12.2021 №46/2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ород Плавск Плавского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28.12.2020 № 32/1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муниципального образования город Плавск Плавского района на 2021 и на плановый период 2022 и 2023 годов год по группам, подгруппам, статьям, подстатьям, элементам, группам подвида, аналитической группе подвида доходов классификации доходов бюджетов Российской Федераци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717"/>
        <w:gridCol w:w="1680"/>
        <w:gridCol w:w="1538"/>
        <w:gridCol w:w="1538"/>
      </w:tblGrid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                        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                                      2023 год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 184 998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6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645 4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 470 929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44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735 3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70 929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35 3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802 929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8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71 6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79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06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80 01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асти суммы налога, превышающей 650 000 рублей, относящийся к части налоговой базы, превышающей 5 000 000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 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374 478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18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89 6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88 392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1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88 392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1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86 085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170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1 5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3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2 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 1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2 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 1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3 185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4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3 185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4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1 00000 00 0000 000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40 400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2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2 736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5 870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5 870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13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814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1 11 05025 13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814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0 00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6 051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5 13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6 051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00 00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75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1 11 07010 00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75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5 13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75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3 889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 134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 134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80 13 0000 1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7 754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 097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0 1 13 02995 00 0000 1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доходы от компенсации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 097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0 1 13 02995 13 0000 1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 097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75 256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3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4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249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0 13 0000 4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249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3 0000 4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город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249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4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 637,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0 00 0000 4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 536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1 14 06013 13 0000 4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 536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0 00 0000 4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 100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13 0000 4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 100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300 00 0000 4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37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310 00 0000 4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37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313 13 0000 4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37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27 03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1000 01 0000 14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15 03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1070 01 0000 14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15 03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1 16 01074 01 0000 14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15 03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2000 02 0000 14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0 1 16 02020 02 0000 14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00 00 0000 18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13 0000 18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860 285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67 71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0 32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60 285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7 71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0 32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0 61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67 71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0 32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 бюджетной обеспечен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 63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5 77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8 41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 63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5 77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8 41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8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1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8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91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4 091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4 091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3 0000 15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4 091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35 580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35 580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35 580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 045 284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236 71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955 72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ород Плавск Плавского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24.12.2021 №46/2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ород Плавск Плавского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28.12.2020 № 32/1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671"/>
        <w:gridCol w:w="734"/>
        <w:gridCol w:w="1889"/>
        <w:gridCol w:w="1909"/>
        <w:gridCol w:w="1867"/>
      </w:tblGrid>
      <w:tr>
        <w:trPr>
          <w:trHeight w:val="276" w:hRule="atLeast"/>
        </w:trPr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88 249,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34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34 0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0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7 249,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3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23 0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 534,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 8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 8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382,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 8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51,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826 346,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35 127,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741 6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88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44,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751 565,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5 2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8 4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 456,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727,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909 954,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792 191,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387 82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 522,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57 173,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691,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2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90 258,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95 5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8 2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2 632,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33 8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 632,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374 580,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214 6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74 580,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4 6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110 3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710 3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110 3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0 9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9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 037 597,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 236 719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 955 72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ород Плавск Плавского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24.12.2021 №46/2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ород Плавск Плавского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28.12.2020 № 32/15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77"/>
        <w:gridCol w:w="477"/>
        <w:gridCol w:w="456"/>
        <w:gridCol w:w="456"/>
        <w:gridCol w:w="469"/>
        <w:gridCol w:w="943"/>
        <w:gridCol w:w="727"/>
        <w:gridCol w:w="1634"/>
        <w:gridCol w:w="1665"/>
        <w:gridCol w:w="1665"/>
      </w:tblGrid>
      <w:tr>
        <w:trPr>
          <w:trHeight w:val="210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8 249,7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7 249,7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26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26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26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"СМО в Туль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26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26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ферты в целях проведения конкурса"Активный руководитель ТОС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мии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2 123,7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муниципальным имуществом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 249,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55,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55,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55,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 794,5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 794,5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 794,5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 873,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 873,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 873,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 873,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534,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82,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антинаркотических мероприятий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10 382,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82,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2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82,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82,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82,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5 151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51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51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жарной безопасности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51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51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51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26 346,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5 127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1 6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88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88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88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88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88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88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4,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4,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4,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4,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4,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3,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751 565,7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5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8 4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18 799,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18 799,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конструкция, капитальный ремонт и ремонт автомобильных дорог местного значения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18 799,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438,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438,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3 491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3 491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2 869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2 869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 564,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овышение безопасности дорожного движения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 564,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 564,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 564,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 564,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9 201,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3 4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9 201,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3 4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й "Содержание автомобильных дорог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9 201,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3 4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9 201,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3 4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9 201,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3 4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456,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456,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Управление земельными ресурсами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456,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456,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727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мплексных кадастровых работ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456,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456,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909 954,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2 191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7 82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 522,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 215,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держание муниципального жилого фонд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 215,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держание муниципального жилого фонд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 215,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 215,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 215,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ремонту многоквартирных домов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,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57 173,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12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99 948,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12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882,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882,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882,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882,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Газификация населенных пунктов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 106,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06,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06,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06,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4 958,8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94 958,8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691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сидия из Резервного фонда правит. ТО на ремонт объектов ЖКХ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4 417,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4 417,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9 347,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91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9 347,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91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11 194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11 194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25,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25,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25,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25,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25,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унитарным предприятиям на формирование уставных фондов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иным юридическим лицам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90 258,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00 965,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8 2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Организация уличного освещения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7 700,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7 700,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7 700,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7 700,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"Озеленение"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 866,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 866,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866,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866,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санитарного и эстетического состояния территорий городских кладбищ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рочие мероприятия в области благоустройств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15 585,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7 7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521,8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7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 553,8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7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 553,8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68 7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96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96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пиливание аварийно-опасных деревьев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9 699,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 932,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 932,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7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7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Благоустройство территории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5 363,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 535 4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5 363,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5 4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5 363,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 535 4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 813,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Основное мероприятие "Содержание мест воинских захоронений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 813,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 813,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 813,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еализация мероприятий "Народный бюджет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85 499,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3 802,5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 135,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9 159,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9 159,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76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76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Формирование комфортной городской среды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666,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ализация программ формирования современной городской среды (благоустройство дворовых территорий МКД)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666,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666,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Благоустройство общественных территорий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1 697,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1 697,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по благоустройств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1 697,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 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4 697,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8,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8,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8,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8,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 632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 632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 632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Молодежь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 632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 632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3 432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3 432,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74 580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74 580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74 580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4 265,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4 265,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 412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1 668,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1 668,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1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 704 1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3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3 4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ключению общедоступных библиотек к сети Интернет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9F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97,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9F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97,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Сохранение и развитие музейного дела и туризма"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68 986,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граждан на доступ к культурным ценностям, хранящимся в музеях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68 986,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5 766,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5 766,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 287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 287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 581,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 581,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9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41,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41,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2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2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одпрограмма  "Развитие театральной и концертной деятельности"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54 009,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54 009,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3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 353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03 689,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7 9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7 9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03 689,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26 72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72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Памятники истории и культуры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319,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амятники истории и культуры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319,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319,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319,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 110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 110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 110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 110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 110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 026 93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9 026 93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4 3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37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37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037 597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55 72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ород Плавск Плавского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24.12.2021 №46/2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ород Плавск Плавского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28.12.2020 № 32/15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муниципального образования город Плавск Плавского района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608"/>
        <w:gridCol w:w="498"/>
        <w:gridCol w:w="499"/>
        <w:gridCol w:w="476"/>
        <w:gridCol w:w="476"/>
        <w:gridCol w:w="489"/>
        <w:gridCol w:w="1005"/>
        <w:gridCol w:w="608"/>
        <w:gridCol w:w="1725"/>
        <w:gridCol w:w="1725"/>
        <w:gridCol w:w="1725"/>
      </w:tblGrid>
      <w:tr>
        <w:trPr>
          <w:trHeight w:val="197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 037 597,94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236 71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55 72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8 249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4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трольно-счетной палаты муниципального образования Пла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7 249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3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3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2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2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2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в Ассоциацию "СМО в Туль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2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2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трансферты в целях проведения конкурса "Активный руководитель ТОС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, прем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2 123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249,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455,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455,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455,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 794,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 794,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 794,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 873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2 873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873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873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534,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382,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рограмма "Противодействие злоупотреблению наркотиками и их незаконному обороту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Проведение антинаркотических мероприят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382,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382,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582,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582,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582,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51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51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51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51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51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51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826 346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5 12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1 6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88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88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Прочие мероприятия в области благоустрой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88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88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88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88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44,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44,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44,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44,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44,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33,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751 565,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5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8 4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18 799,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18 799,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Реконструкция, капитальный ремонт и ремонт автомобильных дорог местного знач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18 799,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438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438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ый фон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3 4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3 4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2 86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2 86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564,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Повыш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564,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564,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564,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564,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9 201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3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9 201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3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Содержание автомобильных дорог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9 201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3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9 201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3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9 201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3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 456,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72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 456,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72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 456,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72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 456,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72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"Проведение комплексных кадастровых рабо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456,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72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456,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72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909 954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92 1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87 82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 522,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 215,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Содержание муниципального жилого фонд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 215,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Содержание муниципального жилого фонд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 215,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 215,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 215,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7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Реализация мероприятий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7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Проведение мероприятий по ремонту многоквартирных дом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7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7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7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57 173,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6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2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99 948,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6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12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882,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882,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882,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882,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Газификация населенных пун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06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06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06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06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94 958,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6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94 958,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6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сидия из Резервного фонда правит. ТО на ремонт объектов ЖК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4 417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4 417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39 347,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39 347,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 19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11 19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225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225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225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225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225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унитарным предприятиям на формирование уставных фон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90 258,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95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8 2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00 965,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95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8 2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 700,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 700,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 700,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 700,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Подпрограмма "Озеленение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 866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8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 866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8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 866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8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866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8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Организация и содержание мест захорон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санитарного и эстетического состояния территорий городских кладбищ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Прочие мероприятия в области благоустрой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15 585,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37 7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0 800,00</w:t>
            </w:r>
          </w:p>
        </w:tc>
      </w:tr>
      <w:tr>
        <w:trPr>
          <w:trHeight w:val="8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 521,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7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 553,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7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 553,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7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6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6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Спиливание аварийно-опасных деревье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9 699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9 932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9 932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6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6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45 363,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5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45 363,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5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45 363,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5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 461,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Содержание мест воинских захорон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 813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 813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 813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Реализация мероприятий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85 499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3 802,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5 135,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9 159,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9 159,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7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7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66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Реализация программ формирования современной городской среды (благоустройство дворовых территорий МКД)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66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66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1 697,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1 697,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1 697,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14 697,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8,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8,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8,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8,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 632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 632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 632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Молодежь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 632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 632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3 432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 6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3 432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 6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22 632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4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22 632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4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22 632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4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4 6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44 265,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2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2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44 265,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2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2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1 668,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4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4 1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1 668,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4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4 1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3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3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одключению общедоступных библиотек к сети Интерн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519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97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519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97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одпрограмма "Сохранение и развитие музейного дела и туризм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68 986,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8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новное мероприятие "Обеспечение граждан на доступ к культурным ценностям, хранящимся в музея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68 986,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8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5 766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4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5 766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4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28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28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 581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 581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учреждений культур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9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9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841,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841,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2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2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одпрограмма  "Развитие театральной и концертной деятельности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4 009,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3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3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4 009,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3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3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3 689,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7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7 9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3 689,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7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7 9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материально-технической баз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учреждений культур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 72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 72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Памятники истории и культур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319,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амятники истории и культур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319,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319,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319,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10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10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10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10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10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26 93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24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24 3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26 93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24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24 3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37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37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7 800,00</w:t>
            </w:r>
          </w:p>
        </w:tc>
      </w:tr>
      <w:tr>
        <w:trPr>
          <w:trHeight w:val="5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037 597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236 71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955 720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ород Плавск Плавского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24.12.2021 №46/2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ород Плавск Плавского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28.12.2020 № 32/15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 и объем бюджетных ассигнований бюджета муниципального образования  город Плавск Плавского района на финансовое обеспечение реализации муниципальных программ муниципального образования 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 Плавского  района 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68"/>
        <w:gridCol w:w="397"/>
        <w:gridCol w:w="669"/>
        <w:gridCol w:w="940"/>
        <w:gridCol w:w="608"/>
        <w:gridCol w:w="740"/>
        <w:gridCol w:w="635"/>
        <w:gridCol w:w="1843"/>
        <w:gridCol w:w="1726"/>
        <w:gridCol w:w="1725"/>
      </w:tblGrid>
      <w:tr>
        <w:trPr>
          <w:trHeight w:val="226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374 580,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157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157 1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Подпрограмма "Сохранение и развитие библиотечного дела"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44 265,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2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2 8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44 265,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2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2 8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1 668,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4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4 1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1 668,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4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4 1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3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3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учреждений культу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одключению общедоступных библиотек к сети Интер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519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97,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519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97,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Подпрограмма  "Сохранение и развитие музейного дела и туризма"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68 986,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8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граждан на доступ к культурным ценностям, хранящимся в музеях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68 986,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8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35 766,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4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35 766,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4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материально-технической баз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28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28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 581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 581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учреждений культур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9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9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841,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841,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2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2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Подпрограмма  "Развитие театральной и концертной деятельности"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54 009,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5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5 5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54 009,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5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5 5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03 689,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7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7 900,00</w:t>
            </w:r>
          </w:p>
        </w:tc>
      </w:tr>
      <w:tr>
        <w:trPr>
          <w:trHeight w:val="33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03 689,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7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7 9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материально-технической баз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учреждений культур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 72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 72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5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Памятники истории и культур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319,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амятники истории и культур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319,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319,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319,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110 3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710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110 3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110 3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0 3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026 9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24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24 3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026 9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24 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24 3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37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37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560 163,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6 6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19 62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882,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882,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882,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882,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Газификация населенных пункт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06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06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06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06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94 958,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6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94 958,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6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сидия из Резервного фонда правит. ТО на ремонт объектов ЖК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4 417,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4 417,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39 347,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39 347,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91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12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11 19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11 19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Содержание муниципального жилого фонд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 215,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 5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 215,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 215,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 215,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5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Содержание муниципального жилого фонд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 225,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225,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225,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225,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225,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018 799,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18 799,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Реконструкция, капитальный ремонт и ремонт автомобильных дорог местного знач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18 799,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438,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438,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ый фонд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3 491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3 491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2 86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2 86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Проведение антинаркотических мероприят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12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2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2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в Ассоциацию "СМО в Тульской област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2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2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ансферты в целях проведения конкурса"Активный руководитель ТОС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, прем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 978,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51,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51,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51,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51,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27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582,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582,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582,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44,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44,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33,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66 580,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69 72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3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249,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455,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455,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455,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 794,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 794,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 794,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 330,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 72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 873,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 873,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 873,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 456,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72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"Проведение комплексных кадастровых рабо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456,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72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456,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727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3 564,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Повышение безопасности дорожного движ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564,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Развитие системы предупреждения опасного поведения участников дорожного движ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564,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564,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564,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614 046,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568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146 6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 700,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наружного освещения территори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 700,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 700,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 700,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4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 3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Подпрограмма "Озеленение"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 866,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8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декоративного озеленения территори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 866,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8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866,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8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866,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8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1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Организация и содержание мест захорон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санитарного и эстетического состояния территорий городских кладбищ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Прочие мероприятия в области благоустройств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29 465,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7 7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0 8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 521,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7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 553,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7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 553,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7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7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6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6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Спиливание аварийно-опасных деревье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9 699,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6 932,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6 932,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6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6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45 363,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5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45 363,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5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45 363,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5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0 1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88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88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 88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9 201,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3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й "Содержание автомобильных дорог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9 201,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3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9 201,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3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9 201,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3 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8 4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 813,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Содержание мест воинских захоронен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 813,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 813,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 813,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0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2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Реализация мероприятий "Народный бюдже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2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Проведение мероприятий по ремонту многоквартирных дом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7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7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7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85 499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3 802,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5 135,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дворовых территорий  мкд(доп. ср-в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9 159,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9 159,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7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7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66,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(благоустройство дворовых территорий МК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66,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666,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1 697,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1 697,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мероприятий по благоустрой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1 697,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 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14 697,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 632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дпрограмма "Молодежь Пла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 632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 632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3 432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 6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3 432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 6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2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2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825 219,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87 31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9 420,00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 Плав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1№46/22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 Плав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0 № 32/15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610"/>
        <w:gridCol w:w="2475"/>
        <w:gridCol w:w="2474"/>
      </w:tblGrid>
      <w:tr>
        <w:trPr>
          <w:trHeight w:val="5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уществления внешнего муниципального финансового контроля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 000,00</w:t>
            </w:r>
          </w:p>
        </w:tc>
      </w:tr>
      <w:tr>
        <w:trPr>
          <w:trHeight w:val="5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44 265,5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12 800,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12 800,00</w:t>
            </w:r>
          </w:p>
        </w:tc>
      </w:tr>
      <w:tr>
        <w:trPr>
          <w:trHeight w:val="5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93 369,2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53 000,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53 000,00</w:t>
            </w:r>
          </w:p>
        </w:tc>
      </w:tr>
      <w:tr>
        <w:trPr>
          <w:trHeight w:val="5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110 300,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0 300,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0 300,00</w:t>
            </w:r>
          </w:p>
        </w:tc>
      </w:tr>
      <w:tr>
        <w:trPr>
          <w:trHeight w:val="5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2 632,8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3 800,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3 800,00</w:t>
            </w:r>
          </w:p>
        </w:tc>
      </w:tr>
      <w:tr>
        <w:trPr>
          <w:trHeight w:val="5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музеев поселения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676 305,4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8 800,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8 800,00</w:t>
            </w:r>
          </w:p>
        </w:tc>
      </w:tr>
      <w:tr>
        <w:trPr>
          <w:trHeight w:val="5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7 826,5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ответствии с Федеральным законом от 24.07.2007 № 221-ФЗ «О государственном кадастре недвижимости» в выполнении комплексных кадастровых работ в части проведения комплексных кадастровых работ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 456,3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 727,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4 697,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 734 853,0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576 427,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269 700,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ород Плавск Плавского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24.12.2021 №46/2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ород Плавск Плавского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 28.12.2020 № 32/1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город Плавск Плавского района на 2021 год и на плановый период 2022 и 2023 год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586"/>
        <w:gridCol w:w="1816"/>
        <w:gridCol w:w="1814"/>
        <w:gridCol w:w="1893"/>
      </w:tblGrid>
      <w:tr>
        <w:trPr>
          <w:trHeight w:val="276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 313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 313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 045 284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236 7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955 720,00</w:t>
            </w:r>
          </w:p>
        </w:tc>
      </w:tr>
      <w:tr>
        <w:trPr>
          <w:trHeight w:val="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 045 284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236 7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955 720,00</w:t>
            </w:r>
          </w:p>
        </w:tc>
      </w:tr>
      <w:tr>
        <w:trPr>
          <w:trHeight w:val="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 045 284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236 7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955 720,00</w:t>
            </w:r>
          </w:p>
        </w:tc>
      </w:tr>
      <w:tr>
        <w:trPr>
          <w:trHeight w:val="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 045 284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236 7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955 720,00</w:t>
            </w:r>
          </w:p>
        </w:tc>
      </w:tr>
      <w:tr>
        <w:trPr>
          <w:trHeight w:val="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037 597,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55 720,00</w:t>
            </w:r>
          </w:p>
        </w:tc>
      </w:tr>
      <w:tr>
        <w:trPr>
          <w:trHeight w:val="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037 597,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55 720,00</w:t>
            </w:r>
          </w:p>
        </w:tc>
      </w:tr>
      <w:tr>
        <w:trPr>
          <w:trHeight w:val="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037 597,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55 720,00</w:t>
            </w:r>
          </w:p>
        </w:tc>
      </w:tr>
      <w:tr>
        <w:trPr>
          <w:trHeight w:val="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037 597,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36 7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55 720,00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sectPr>
      <w:headerReference w:type="default" r:id="rId16"/>
      <w:headerReference w:type="first" r:id="rId17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B050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color w:val="00B05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5:00Z</dcterms:created>
  <dc:creator>USer</dc:creator>
  <dc:description/>
  <cp:keywords/>
  <dc:language>en-US</dc:language>
  <cp:lastModifiedBy>USer</cp:lastModifiedBy>
  <cp:lastPrinted>2022-01-11T17:17:00Z</cp:lastPrinted>
  <dcterms:modified xsi:type="dcterms:W3CDTF">2022-01-12T06:11:00Z</dcterms:modified>
  <cp:revision>43</cp:revision>
  <dc:subject/>
  <dc:title/>
</cp:coreProperties>
</file>