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декабря 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/220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учитывая результаты публичных слушаний,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2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78 730 363,8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78 730 363,8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на 2023 год и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на 2023 год в сумме 56 877 771,95 рублей и на 2024 год в сумме 57 168 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на 2023 год в сумме 56 877 771,95 рублей, в том числе условно утвержденные расходы в сумме 1 421 944,30 рублей, и на 2024 год в сумме 57 168 000,00 рублей, в том числе условно утвержденные расходы в сумме 2 858 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на 2023 год в сумме 0,00 рублей и на 2024 год в сумме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твердить объем доходов бюджета муниципального образования </w:t>
      </w:r>
      <w:r>
        <w:rPr>
          <w:rFonts w:cs="Arial" w:ascii="Arial" w:hAnsi="Arial"/>
          <w:bCs/>
          <w:sz w:val="26"/>
          <w:szCs w:val="26"/>
        </w:rPr>
        <w:t xml:space="preserve">по группам, подгруппам, статьям, подстатьям, элементам, группам подвида, аналитической группы подвида доходов классификации </w:t>
      </w:r>
      <w:r>
        <w:rPr>
          <w:rFonts w:cs="Arial" w:ascii="Arial" w:hAnsi="Arial"/>
        </w:rPr>
        <w:t>доходов бюджетов Российской Федерации на 2022 год и на плановый период 2023 и 2024 годов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доходы бюджета муниципального образования 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твердить объем безвозмездных поступлений в бюджет муниципального образования из бюджета муниципального образования Плавский район в 2022 году в сумме 35 166 748,23 рублей, в 2023 году в сумме 12 871 071,95 рублей, в 2024 году в сумме 12 974 220,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пределение бюджетных ассигнований бюджета муниципального образования по разделам, подразделам расходов классификации расходов бюджета муниципального образования на 2022 год и на плановый период 2023 и 2024 годов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распределение бюджетных ассигнований бюджета муниципального образования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муниципального образования 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перечень и объем бюджетных ассигнований бюджета муниципального образования на финансовое обеспечение реализации муниципальных программ по целевым статьям, группам и подгруппам видов расходов, разделам, подразделам классификации расходов бюджета муниципального образования на 2022 год и плановый период 2023 и 2024 годов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убсидии юридическим лицам, индивидуальным предпринимателям, физическим лицам – производителям товаров (работ, услуг), предусмотренные бюджетом муниципального образования, предоставляются в случае и порядке, установленных администрацией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становить, что в ходе исполнения настоящего решения по исполнению бюджета муниципального образования администрация муниципального образования Плавский район вправе вносить изменения в ведомственную, функциональную и экономическую структуру расходов бюджета муниципального образования – в случае образования в ходе исполнения бюджета муниципального образования на 2022 год и на плановый период 2023 и 2024 годов экономии по отдельным разделам, подразделам, целевым статьям, группам и подгруппам видов расходов и статьям экономической классификации расходов бюджета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усмотреть в составе расходов бюджета муниципального образования резервный фонд администрации муниципального образования Плавский район в рамках исполнения бюджета муниципального образования город Плавск Плавского района на финансовое обеспечение непредвиденных расходов на 2022 год и на плановый период 2023 и 2024 годов в размере 100 000,00 рублей на кажд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Администрация муниципального образования Плавский район не вправе принимать решения, приводящие к увеличению в 2022 году численности муниципальных служащих, а также работников муниципальных казенных учреждений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2 год в сумме 37 079 197,65 рублей, на плановый период 2023 года в сумме 33 177 171,95 рублей и плановый период 2024 года в сумме 32 722 400,00 рублей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источники внутреннего финансирования дефицита бюджета муниципального образования на 2022 год и на плановый период 2023 и 2024 годов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рограмму муниципальных внутренних заимствований и погашения муниципального долга муниципального образования город Плавск Плавского района на 2022 год и на плановый период 2023 и 2024 годов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программу муниципальных гарантий муниципального образования город Плавск Плавского района на 2022 год и на плановый период 2023 и 2024 годов согласно Приложению № 9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новить следующие параметры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3 года в сумме 0,00 рублей, в том числе по муниципальным гарантиям 0,00 рубле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 предел муниципального внутреннего долга по состоянию на 1 января 2024 года в сумме 0,00 рублей, в том числе по муниципальным гарантиям 0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2025 года в сумме 0,00 рублей, в том числе по муниципальным гарантиям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2022 году и плановом периоде 2023 и 2024 годах муниципальных гарантий из бюджета муниципального образования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едоставить право осуществления муниципальных внутренних заимствований муниципального образования от имени муниципального образования администрации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Установить, что заключение и оплата договоров (контрактов), исполнение которых осуществляется за счет средств бюджета муниципального образования, производи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Вытекающие из договоров (контрактов) обязательства, исполнение которых осуществляется за счет средств бюджета муниципального образования, принятые сверх утвержденных лимитов бюджетных обязательств, не подлежат оплате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е подлежат оплате денежные обязательства по муниципальным контрактам, сведения по которым не включены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становить, что получатели средств бюджета муниципального образования при заключении муниципальных договоров (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, не превышающем 30 процентов суммы контракта (договора), но не более доведенных лимитов бюджетных обязательств по соответствующей бюджетной классификации расходов бюджета - по контрактам (договорам) о поставке товаров, выполнении работ и оказании услуг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одготовки, об участии в научных, методических и иных конференциях, о приобретении авиа- и железнодорожных билетов, по оплате по договорам (контрактам) на проведение обязательного </w:t>
      </w:r>
      <w:r>
        <w:rPr>
          <w:rFonts w:cs="Arial" w:ascii="Arial" w:hAnsi="Arial"/>
          <w:color w:val="0D0D0D"/>
        </w:rPr>
        <w:t>страхования гражданской ответственности владельцев транспортных средств</w:t>
      </w:r>
      <w:r>
        <w:rPr>
          <w:rFonts w:cs="Arial" w:ascii="Arial" w:hAnsi="Arial"/>
        </w:rPr>
        <w:t xml:space="preserve">  и страхования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Главные распорядители средств бюджета муниципального образования обеспечивают учет обязательств, подлежащих исполнению за счет средств бюджета муниципального образования на основании бюджетных смет по соответствующей бюджетной классификации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Финансовое управление администрации муниципального образования Плавский район в процессе кассового исполнения бюджета муниципального образования имеет право приостановить оплату расходов, влекущих за собой нарушение установленного им порядка учета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Установить, что остатки средств бюджета муниципального образования на начало текущего финансового года (за исключением остатков средств, поступивших из других бюджетов бюджетной системы)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Установить, что доходы, фактически полученные при исполнении бюджета в 2021 году сверх утвержденных пунктом 1 настоящего решения, могут направляться в соответствии со статьей 232 Бюджетного кодекса Российской Федерации на погашение муниципального долга,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Установить, что неиспользованные по состоянию на 1 января 2022 года остатки межбюджетных трансфертов, предоставленных из бюджета муниципального образования Плавский район бюджету муниципального образования за счет средств бюджета Тульской области в форме субвенций, субсидий и иных межбюджетных трансфертов, имеющих целевое назначение, подлежат возврату в бюджет муниципального образования Плавский район в течение первых 10 рабочих дней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Исполнение расходных обязательств муниципального образования, возникающих при безвозмездной передаче имущества в связи с разграничением полномочий, осуществляется в порядке, определяемом администрацией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Установить, что в ходе исполнения настоящего решения финансовое управление администрации муниципального образования Плавский район вправе вносить изменения в сводную бюджетную роспись в случаях, установленных статьей 217 Бюджетного кодекса Российской Федерации, Положением о бюджетном процессе в муниципальном образовании город Плавск Плавского района, утвержденным решением Собрания депутатов муниципального образования город Плавск Плавского района от 28.05.2013 № 62/25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редоставить право финансовому управлению администрации муниципального образования Плавский район в ходе исполнения бюджета сверх пределов, установленных настоящим решением, вносить изменения в ведомственную структуру расходов бюджета муниципального образования на суммы средств поступающих из бюджета муниципального образования Плавский район в 2022 году безвозмездных поступлений, осуществлять финансирование соответствующи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Установить, что муниципальные правовые акты муниципального образования, влекущие дополнительные расходы за счет средств бюджета муниципального образования в 2022 году, а также сокращающие его доходную базу, реализовываются и применяются только при наличии соответствующих источников дополнительных поступлений в бюджет муниципального образования и (или) при сокращении расходов по конкретным статьям бюджета муниципального образования на 2022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ях, если реализация правового акта частично (не в полной мере) обеспечена источниками финансирования в бюджете муниципального образования, такой правовой акт реализовывается и применяется в пределах, предусмотренных на эти цели в бюджете муниципального образования н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Установить, что финансовое управление администрации муниципального образования Плавский район представляет для сведения Собранию депутатов муниципального образования город Плавск Плавского района, Контрольно-счетной палате муниципального образования Плавский район для официального опубликования ежеквартальные отчеты о ходе исполнения бюджета муниципального образования за 2022 год в порядке, определенном Положением о бюджетном процессе в муниципальном образовании город Плавск Пла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 Реш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род Плавск Плавского района                                                         О.М. Вороб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№46/220</w:t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2 и на плановый период 2023 и 2024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</w:r>
    </w:p>
    <w:p>
      <w:pPr>
        <w:pStyle w:val="Normal"/>
        <w:ind w:left="49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3"/>
        <w:gridCol w:w="1675"/>
        <w:gridCol w:w="1538"/>
        <w:gridCol w:w="1612"/>
      </w:tblGrid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3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2024 год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528 0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006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193 78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978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457 9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947 11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78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57 9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947 1</w:t>
            </w:r>
          </w:p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98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69 0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546 61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6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203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9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части 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95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5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535 8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25 42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 2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4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3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 2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24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3 41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31 2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1 0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92 01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3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6 5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9 8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3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6 5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9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3 45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24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 2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3 0000 1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4 7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 2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8 56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0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2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85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75 13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7015 13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57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3 3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13 0000 4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3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202 353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71 071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166 748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71 071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74 22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2 02 10000 00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423 56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65 6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40 494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58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1 0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87 58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1 0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0 334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5 9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34 5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5 9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 5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0 16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042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0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042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9999 05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042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476 138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 451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76 138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45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3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476 138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 451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726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605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2 07 05000 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05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20 13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605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 730 363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877 771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/>
      </w:pPr>
      <w:r>
        <w:rPr>
          <w:rFonts w:cs="Arial" w:ascii="Arial" w:hAnsi="Arial"/>
          <w:b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94"/>
        <w:gridCol w:w="495"/>
        <w:gridCol w:w="1712"/>
        <w:gridCol w:w="1711"/>
        <w:gridCol w:w="1712"/>
      </w:tblGrid>
      <w:tr>
        <w:trPr>
          <w:trHeight w:val="300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1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6 900,00</w:t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7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</w:tr>
      <w:tr>
        <w:trPr>
          <w:trHeight w:val="5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,00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092 518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14 000,00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88 791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729 745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52 05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58 600,00</w:t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49 056,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14 788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66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53 000,00</w:t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6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</w:tr>
      <w:tr>
        <w:trPr>
          <w:trHeight w:val="4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 730 363,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7 7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68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61"/>
        <w:gridCol w:w="554"/>
        <w:gridCol w:w="417"/>
        <w:gridCol w:w="417"/>
        <w:gridCol w:w="420"/>
        <w:gridCol w:w="834"/>
        <w:gridCol w:w="555"/>
        <w:gridCol w:w="1671"/>
        <w:gridCol w:w="1669"/>
        <w:gridCol w:w="1797"/>
      </w:tblGrid>
      <w:tr>
        <w:trPr>
          <w:trHeight w:val="178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7" w:hanging="0"/>
              <w:jc w:val="right"/>
              <w:rPr/>
            </w:pPr>
            <w:r>
              <w:rPr>
                <w:rFonts w:cs="Arial" w:ascii="Arial" w:hAnsi="Arial"/>
              </w:rPr>
              <w:t>1 741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палаты МО Пла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</w:rPr>
              <w:t>Расходы на выплаты по оплате труда Председателя счетной палаты МО Плавский район в рамках непрограмм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Ценрального аппарата Контрольно- счетной палаты МО Плавский район в рамках непрограмм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СМО в Туль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2 518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88 791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 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 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 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 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 759 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29 745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2 05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5 349 </w:t>
            </w:r>
          </w:p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14 788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8 317,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11 878 317,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610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610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610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16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16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16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Благоустройство территори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37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37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37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49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49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618 049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540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21 153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6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6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94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30 363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698"/>
        <w:gridCol w:w="280"/>
        <w:gridCol w:w="419"/>
        <w:gridCol w:w="419"/>
        <w:gridCol w:w="419"/>
        <w:gridCol w:w="698"/>
        <w:gridCol w:w="978"/>
        <w:gridCol w:w="838"/>
        <w:gridCol w:w="1676"/>
        <w:gridCol w:w="1676"/>
        <w:gridCol w:w="1474"/>
      </w:tblGrid>
      <w:tr>
        <w:trPr>
          <w:trHeight w:val="191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30363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455827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9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41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Резервным фондом муниципальн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17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</w:t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</w:t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Выполнение работ по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ормлению земельных участк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</w:t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й в области повышения общественной безопасности на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е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ждению и ликвидации последствий чрезвычайных ситуаций и стихийных бедств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092518,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688791,66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59320,3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59320,3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59320,3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59320,3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закуп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59320,37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9 471,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29 745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9 056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7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7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7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 056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 056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 056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 056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 056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14 788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8 317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8 317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6 610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6 610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6 610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164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164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164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0 376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0 376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10 376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049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049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049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6 470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6 470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6 470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40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1 629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1 629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66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66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66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38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6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6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30 363,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77 771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168 0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691"/>
        <w:gridCol w:w="555"/>
        <w:gridCol w:w="695"/>
        <w:gridCol w:w="842"/>
        <w:gridCol w:w="556"/>
        <w:gridCol w:w="557"/>
        <w:gridCol w:w="556"/>
        <w:gridCol w:w="1669"/>
        <w:gridCol w:w="1669"/>
        <w:gridCol w:w="1673"/>
      </w:tblGrid>
      <w:tr>
        <w:trPr>
          <w:trHeight w:val="209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6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55,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16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3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0 4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учреждений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4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 9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9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5 8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учреждений культур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 982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 98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 982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 982 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 982 5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3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rFonts w:cs="Arial" w:ascii="Arial" w:hAnsi="Arial"/>
              </w:rPr>
              <w:t>83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материально-технической баз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8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8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зификации населенных пун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сидия из Резервного фонда правит. ТО на ремонт объектов ЖК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759</w:t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</w:t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</w:t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фон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</w:t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59</w:t>
            </w:r>
          </w:p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"СМО в Туль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м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21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мплексных кадастровых работ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72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15 789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53 05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5 789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3 05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9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610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610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610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 56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16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16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16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551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05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6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Благоустройство территор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37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37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37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2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9 471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49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49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49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0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"Народный бюджет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"Народный бюджет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5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"Народный бюджет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"Народный бюджет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 470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, входящий в состав национальн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4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cs="Arial" w:ascii="Arial" w:hAnsi="Arial"/>
              </w:rPr>
              <w:t>Д5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1 629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iCs/>
              </w:rPr>
              <w:t>Комплекс процессных мероприятий "Реализация мероприятий по благоустройству дворовых территор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плексы процесс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3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5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05 463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30 927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84 70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2"/>
        <w:gridCol w:w="1711"/>
        <w:gridCol w:w="1712"/>
      </w:tblGrid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лномоч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</w:t>
            </w:r>
            <w:r>
              <w:rPr>
                <w:rFonts w:cs="Arial" w:ascii="Arial" w:hAnsi="Arial"/>
                <w:bCs/>
              </w:rPr>
              <w:t>существления внеш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9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38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95 855,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8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04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1 016,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 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 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8 4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узеев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24 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0 9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6 47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ответствии с Федеральным законом от 24.07.2007 № 221-ФЗ «О государственном кадастре недвижимости» в выполнении комплексных кадастровых работ в части проведения комплексных кадастров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72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079 197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77 17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22 400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608"/>
        <w:gridCol w:w="2515"/>
        <w:gridCol w:w="2094"/>
        <w:gridCol w:w="2172"/>
      </w:tblGrid>
      <w:tr>
        <w:trPr>
          <w:trHeight w:val="276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7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730 363,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 и погашения муниципального долга муниципального образования город ПлавскПлавского района на 2022 год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3"/>
        <w:gridCol w:w="818"/>
        <w:gridCol w:w="890"/>
        <w:gridCol w:w="970"/>
        <w:gridCol w:w="970"/>
        <w:gridCol w:w="970"/>
        <w:gridCol w:w="833"/>
        <w:gridCol w:w="831"/>
        <w:gridCol w:w="797"/>
      </w:tblGrid>
      <w:tr>
        <w:trPr>
          <w:trHeight w:val="5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ы привлечения средств в бюджет муниципального образования город Плавск Плавского района и предельные сроки погашения долговых обязательств, возникающих при осуществлении муниципальных внутренних заимствований на 2022 год и на плановый период 2023 и 2024 годов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погашения муниципальных долговых обязательств </w:t>
            </w:r>
          </w:p>
        </w:tc>
      </w:tr>
      <w:tr>
        <w:trPr>
          <w:trHeight w:val="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привлечения средст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привлечения средст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привлечения средст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1" w:hanging="5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4.12.2021 №46/2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РАММА</w:t>
        <w:br/>
        <w:t xml:space="preserve"> муниципальных гарантий муниципального образования </w:t>
      </w:r>
      <w:r>
        <w:rPr>
          <w:rFonts w:cs="Arial" w:ascii="Arial" w:hAnsi="Arial"/>
          <w:b/>
        </w:rPr>
        <w:t>город Плавск Плавского района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79"/>
        <w:gridCol w:w="1242"/>
        <w:gridCol w:w="1234"/>
        <w:gridCol w:w="1156"/>
        <w:gridCol w:w="1060"/>
        <w:gridCol w:w="1243"/>
        <w:gridCol w:w="1108"/>
      </w:tblGrid>
      <w:tr>
        <w:trPr>
          <w:trHeight w:val="5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гарантиро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, наименование принципал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едоставляемых гарантий, руб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5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USer</cp:lastModifiedBy>
  <cp:lastPrinted>2021-12-21T15:15:00Z</cp:lastPrinted>
  <dcterms:modified xsi:type="dcterms:W3CDTF">2022-01-12T12:50:00Z</dcterms:modified>
  <cp:revision>183</cp:revision>
  <dc:subject/>
  <dc:title>         РОССИЙСКАЯ ФЕДЕРАЦИЯ</dc:title>
</cp:coreProperties>
</file>