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февраля 2022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48/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8 109 703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9 747 453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637 749,97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39 741 894,98рублей, в 2023 году в сумме 12 871 071,95 рублей, в 2024 году в сумме 12 974 220,00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4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2 год в сумме 40 515 558,35 рублей, на плановый период 2023 года в сумме 33 177 171,95 рублей, и на плановый период 2024 года в сумме 32 722 400,00 рублей согласно Приложению № 6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 образования город 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right="459"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2 №48/233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ind w:left="4944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рублей</w:t>
      </w:r>
      <w:r>
        <w:rPr>
          <w:rFonts w:cs="Arial" w:ascii="Arial" w:hAnsi="Arial"/>
          <w:b/>
          <w:bCs/>
        </w:rPr>
        <w:t>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51"/>
        <w:gridCol w:w="1751"/>
        <w:gridCol w:w="1751"/>
      </w:tblGrid>
      <w:tr>
        <w:trPr>
          <w:trHeight w:val="2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4 год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32 202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506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93 780,00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78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57 9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47 110,0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78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7 9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7 110,00</w:t>
            </w:r>
          </w:p>
        </w:tc>
      </w:tr>
      <w:tr>
        <w:trPr>
          <w:trHeight w:val="2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598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9 0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46 610,0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0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900,00</w:t>
            </w:r>
          </w:p>
        </w:tc>
      </w:tr>
      <w:tr>
        <w:trPr>
          <w:trHeight w:val="1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95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59 5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35 8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25 420,00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 410,00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2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 410,0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1 2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0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2 01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 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9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450,00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 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9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45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 7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 2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 560,00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 7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 2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 560,00</w:t>
            </w:r>
          </w:p>
        </w:tc>
      </w:tr>
      <w:tr>
        <w:trPr>
          <w:trHeight w:val="10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1 00000 00 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0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2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5 000,00</w:t>
            </w:r>
          </w:p>
        </w:tc>
      </w:tr>
      <w:tr>
        <w:trPr>
          <w:trHeight w:val="3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 000,00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000,00</w:t>
            </w:r>
          </w:p>
        </w:tc>
      </w:tr>
      <w:tr>
        <w:trPr>
          <w:trHeight w:val="3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000,0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20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3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1 692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7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3 300,00</w:t>
            </w:r>
          </w:p>
        </w:tc>
      </w:tr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18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3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1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3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3 13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4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0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777 500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71 07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74 220,00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41 894,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1 07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74 220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23 5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65 6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40 494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 бюджетной обеспечен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 5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31 0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0 334,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 5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 0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0 334,0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5 9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4 53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0 16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5 9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4 53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0 16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04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4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4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1 285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5 45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726,0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51 285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45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726,00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51 285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45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726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05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5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5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 109 703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377 77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668 000,00</w:t>
            </w:r>
          </w:p>
        </w:tc>
      </w:tr>
    </w:tbl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</w:t>
      </w:r>
    </w:p>
    <w:p>
      <w:pPr>
        <w:pStyle w:val="Normal"/>
        <w:ind w:left="494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2.2022  №48/23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  <w:b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86"/>
        <w:gridCol w:w="487"/>
        <w:gridCol w:w="1712"/>
        <w:gridCol w:w="1711"/>
        <w:gridCol w:w="1712"/>
      </w:tblGrid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  <w:r>
              <w:rPr>
                <w:rFonts w:cs="Arial" w:ascii="Arial" w:hAnsi="Arial"/>
                <w:b/>
                <w:bCs/>
                <w:lang w:val="en-US"/>
              </w:rPr>
              <w:t>932 288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 900,00</w:t>
            </w:r>
          </w:p>
        </w:tc>
      </w:tr>
      <w:tr>
        <w:trPr>
          <w:trHeight w:val="9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07 </w:t>
            </w:r>
            <w:r>
              <w:rPr>
                <w:rFonts w:cs="Arial" w:ascii="Arial" w:hAnsi="Arial"/>
                <w:lang w:val="en-US"/>
              </w:rPr>
              <w:t>3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7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9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275 898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3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706 570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271 706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52 05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58 6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 207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42 638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60 86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3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102 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02 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 747 453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2 №48/23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284"/>
        <w:gridCol w:w="283"/>
        <w:gridCol w:w="284"/>
        <w:gridCol w:w="567"/>
        <w:gridCol w:w="425"/>
        <w:gridCol w:w="2126"/>
        <w:gridCol w:w="1701"/>
        <w:gridCol w:w="1701"/>
      </w:tblGrid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2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 9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О Плавский рай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3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МО в Ту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75 89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706 5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0 769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69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69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0 734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0 734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1 70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2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2 6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населенных пун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3 560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0 8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4 5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4 5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 9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5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0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2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 65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2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6 2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0 4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/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89 747 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2 №48/23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бюджета муниципального образования город Плавск Плавского района на 2022 год и на плановый период 2023 и 2024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5"/>
        <w:gridCol w:w="283"/>
        <w:gridCol w:w="284"/>
        <w:gridCol w:w="283"/>
        <w:gridCol w:w="284"/>
        <w:gridCol w:w="283"/>
        <w:gridCol w:w="284"/>
        <w:gridCol w:w="425"/>
        <w:gridCol w:w="1985"/>
        <w:gridCol w:w="1615"/>
        <w:gridCol w:w="228"/>
        <w:gridCol w:w="1559"/>
      </w:tblGrid>
      <w:tr>
        <w:trPr>
          <w:trHeight w:val="19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89 747 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55 8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9 600,00</w:t>
            </w:r>
          </w:p>
        </w:tc>
      </w:tr>
      <w:tr>
        <w:trPr>
          <w:trHeight w:val="8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288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О Пла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5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15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9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1 607 388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МО в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16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21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75 898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9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15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</w:rPr>
              <w:t>24 706 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4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69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69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69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34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34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2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1 706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 05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2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2 638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 5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 5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 5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0 860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4 589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4 589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 902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12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561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035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204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7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 652,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6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233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6 271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8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15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0 4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 1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 16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1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 747 </w:t>
            </w:r>
          </w:p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424" w:hanging="0"/>
        <w:jc w:val="center"/>
        <w:rPr/>
      </w:pPr>
      <w:r>
        <w:rPr/>
        <w:t>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2 №28/23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284"/>
        <w:gridCol w:w="283"/>
        <w:gridCol w:w="425"/>
        <w:gridCol w:w="426"/>
        <w:gridCol w:w="283"/>
        <w:gridCol w:w="284"/>
        <w:gridCol w:w="2126"/>
        <w:gridCol w:w="1701"/>
        <w:gridCol w:w="1843"/>
      </w:tblGrid>
      <w:tr>
        <w:trPr>
          <w:trHeight w:val="1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02 9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0 4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1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62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4 000,0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2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000,00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населенных пун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1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3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3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 769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69 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69 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34 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34 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9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6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2 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6 0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5 6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53 0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59 600,00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5 6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3 0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 600,00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 9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5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0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2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 65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2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1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3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3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6 2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</w:rPr>
              <w:t>88 822 </w:t>
            </w:r>
          </w:p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30 9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 70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2.2022 №48/23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2"/>
        <w:gridCol w:w="1711"/>
        <w:gridCol w:w="1712"/>
      </w:tblGrid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8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40 4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6 47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515 558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2.2022 №48/23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46"/>
        <w:gridCol w:w="1794"/>
        <w:gridCol w:w="1797"/>
        <w:gridCol w:w="1795"/>
      </w:tblGrid>
      <w:tr>
        <w:trPr>
          <w:trHeight w:val="2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 749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749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 109 703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 109 703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 109 703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 109 703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47 453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47 453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47 453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6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47 453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Пользователь</dc:creator>
  <dc:description/>
  <cp:keywords/>
  <dc:language>en-US</dc:language>
  <cp:lastModifiedBy>Delo-Del</cp:lastModifiedBy>
  <cp:lastPrinted>2022-03-03T11:10:00Z</cp:lastPrinted>
  <dcterms:modified xsi:type="dcterms:W3CDTF">2022-03-03T08:13:00Z</dcterms:modified>
  <cp:revision>2</cp:revision>
  <dc:subject/>
  <dc:title>РОССИЙСКАЯ ФЕДЕРАЦИЯ</dc:title>
</cp:coreProperties>
</file>