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Плавск Пла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9 марта 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9/2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, на основании статьи 44 Устава муниципального образования город Плавск Плавского района Собрание депутатов муниципального образования город Плавск Плавского района </w:t>
      </w:r>
      <w:r>
        <w:rPr>
          <w:rFonts w:cs="Arial" w:ascii="Arial" w:hAnsi="Arial"/>
          <w:b/>
          <w:sz w:val="22"/>
          <w:szCs w:val="22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ункт 1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. Утвердить основные характеристики бюджета муниципального образования город Плавск Плавского района (далее – бюджета муниципального образования) на 2022 год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общий объем доходов бюджета муниципального образования в сумме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7 875 284,85 рубле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общий объем расходов бюджета муниципального образования в сумме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9 513 034,82 рубле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ефицит бюджета муниципального образования в сумме 1 637 749,97 рублей.»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пункт 5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5. Утвердить объем безвозмездных поступлений в бюджет муниципального образования из бюджета муниципального образования Плавский район в 2022 году в сумме 39 507 476,48 рублей, в 2023 году в сумме 12 871 071,95 рублей, в 2024 году в сумме 12 974 220,00 рублей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абзац третий пункта 23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«- до 100 процентов суммы договора (контракта), но не более доведенных лимитов бюджетных обязательств по соответствующей бюджетной классификации расходов бюджета - </w:t>
      </w:r>
      <w:r>
        <w:rPr>
          <w:rFonts w:cs="Arial" w:ascii="Arial" w:hAnsi="Arial"/>
          <w:color w:val="000000"/>
        </w:rPr>
        <w:t xml:space="preserve">по договорам (контрактам) об оказании услуг связи, </w:t>
      </w:r>
      <w:r>
        <w:rPr>
          <w:rFonts w:cs="Arial" w:ascii="Arial" w:hAnsi="Arial"/>
        </w:rPr>
        <w:t xml:space="preserve">тепло-, газо-, электроснабжения, о подписке на печатные издания и об их приобретении, </w:t>
      </w:r>
      <w:r>
        <w:rPr>
          <w:rFonts w:cs="Arial" w:ascii="Arial" w:hAnsi="Arial"/>
          <w:color w:val="000000"/>
        </w:rPr>
        <w:t xml:space="preserve">по контрактам (договорам) о проведении мероприятий по тушению пожаров, о подготовке исходных данных для проектирования, о согласовании проектной документации с сетевыми или ресурсоснабжающими организациями, об оплате по контрактам (договорам) об исполнении технических условий для строительства, об устранении технологических ограничений, об осуществлении технического надзора при строительстве газопровода, по врезке и пуску газа, по врезке водопроводных сетей и канализации, об аварийно-техническом обслуживании, </w:t>
      </w:r>
      <w:r>
        <w:rPr>
          <w:rFonts w:cs="Arial" w:ascii="Arial" w:hAnsi="Arial"/>
          <w:color w:val="0D0D0D"/>
        </w:rPr>
        <w:t>а также по иным договорам (контрактам) на финансовое обеспечение мероприятий, связанных с профилактикой и устранением последствий распространения новой коронавирусной инфекции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4. Приложения № 1, № 2, № 3, № 4, № 5, № 6, № 7 к решению изложить в новой редакции (Приложения № 1, № 2, № 3, № 4, № 5, № 6, № 7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Реш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род Плавск Плавского района                                                        О.М. Воробе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right="2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right="2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right="2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2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Плавск Плавского района</w:t>
      </w:r>
    </w:p>
    <w:p>
      <w:pPr>
        <w:pStyle w:val="Normal"/>
        <w:ind w:right="2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3.2022 №49/238</w:t>
      </w:r>
    </w:p>
    <w:p>
      <w:pPr>
        <w:pStyle w:val="Normal"/>
        <w:tabs>
          <w:tab w:val="clear" w:pos="720"/>
          <w:tab w:val="left" w:pos="14366" w:leader="none"/>
        </w:tabs>
        <w:ind w:left="5670" w:right="260"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06" w:leader="none"/>
        </w:tabs>
        <w:ind w:left="5670" w:right="260" w:firstLine="1276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20"/>
          <w:tab w:val="left" w:pos="10206" w:leader="none"/>
        </w:tabs>
        <w:ind w:left="5670" w:right="260" w:hanging="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20"/>
          <w:tab w:val="left" w:pos="10206" w:leader="none"/>
        </w:tabs>
        <w:ind w:left="5670" w:right="2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20"/>
          <w:tab w:val="left" w:pos="10206" w:leader="none"/>
        </w:tabs>
        <w:ind w:left="5670" w:right="260" w:hanging="0"/>
        <w:jc w:val="right"/>
        <w:rPr/>
      </w:pPr>
      <w:r>
        <w:rPr>
          <w:rFonts w:cs="Arial" w:ascii="Arial" w:hAnsi="Arial"/>
        </w:rPr>
        <w:t>город Плавск Плавского района</w:t>
      </w:r>
    </w:p>
    <w:p>
      <w:pPr>
        <w:pStyle w:val="Normal"/>
        <w:tabs>
          <w:tab w:val="clear" w:pos="720"/>
          <w:tab w:val="left" w:pos="10206" w:leader="none"/>
        </w:tabs>
        <w:ind w:left="5670" w:right="260" w:firstLine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tabs>
          <w:tab w:val="clear" w:pos="720"/>
          <w:tab w:val="left" w:pos="10206" w:leader="none"/>
        </w:tabs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6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ходы бюджета муниципального образования город Плавск Плавского района на 2022 и на плановый период 2023 и 2024 годов год по группам, подгруппам, статьям, подстатьям, элементам, группам подвида, аналитической группе подвида доходов классификации доходов бюджетов Российской Федерации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рублей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ind w:left="494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58"/>
        <w:gridCol w:w="2078"/>
        <w:gridCol w:w="1803"/>
        <w:gridCol w:w="1766"/>
      </w:tblGrid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тверждено 2021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тверждено 2022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тверждено 2023 год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332 202,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506 7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693 78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978 4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457 96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947 11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78 4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57 96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47 11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10 01 0000 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98 4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69 06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46 61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20 01 0000 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8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60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30 01 0000 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1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1 90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80 01 0000 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00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 8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 35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 95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00 01 0000 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8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35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95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10 01 0000 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8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35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95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6 00000 00 0000 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359 51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535 89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725 42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8 2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4 8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3 41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3 0000 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8 2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4 8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3 41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00 00 0000 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1 2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1 09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92 01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3 0000 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6 54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49 8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3 45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3 13 0000 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6 54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49 8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3 45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4 7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1 29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8 56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3 13 0000 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4 7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1 29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8 56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 1 11 00000 00 0000 000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 514 8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25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485 00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00 00 0000 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4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0 00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1 05010 00 0000 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0 00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3 13 0000 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0 00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20 13 0000 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25 13 0000 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70 00 0000 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 00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75 13 0000 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 00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00 00 0000 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10 00 0000 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  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15 13 0000 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00 00 0000 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77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0 00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40 00 0000 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87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0 00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1 09045 13 0000 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87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0 00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80 13 0000 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 251 692,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57 5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03 30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00 00 0000 4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 государственной и муниципальной собственности ( 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7 192,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30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50 13 0000 4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 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7 192,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30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4 02053 13 0000 4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 собственности город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в части реализации основных средств по указанному имуществ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7 192,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30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00 00 0000 4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64 5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 5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 00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4 06010 00 0000 4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 5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 5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 00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13 13 0000 4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городских посел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 5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 5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 00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20 00 0000 4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25 13 0000 4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300 00 0000 4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310 00 0000 4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313 13 0000 4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1000 01 0000 1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1070 01 0000 1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1074 01 0000 1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 543 082,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871 071,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74 22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0000 00 0000 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507 476,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71 071,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74 22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муниципальных образов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 423 5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865 62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340 494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00 0000 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на выравнивание  бюджетной обеспеченност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7 58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1 09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0 334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13 0000 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7 58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1 09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0 334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00 0000 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835 9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34 53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60 16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13 0000 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35 9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34 53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60 16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 042,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9999 00 0000 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042,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9999 05 0000 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042,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 816 867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5 451,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 726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9999 00 0000 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816 867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 451,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 726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9999 13 0000 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1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816 867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 451,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 726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7 00000 00 0000 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605,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7 05000 13 0000 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05,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7 05020 13 0000 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05,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 875 284,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377 771,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668 00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3.2022 №49/238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 бюджета муниципального образования город Плавск Плавского района по разделам, подразделам классификации расходов бюджетов Российской Федерации на 2022 год и на плановый период 2023 и 2024 годов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/>
      </w:pPr>
      <w:r>
        <w:rPr>
          <w:rFonts w:cs="Arial" w:ascii="Arial" w:hAnsi="Arial"/>
          <w:b/>
        </w:rPr>
        <w:t>(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94"/>
        <w:gridCol w:w="495"/>
        <w:gridCol w:w="1712"/>
        <w:gridCol w:w="1711"/>
        <w:gridCol w:w="1712"/>
      </w:tblGrid>
      <w:tr>
        <w:trPr>
          <w:trHeight w:val="276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 </w:t>
            </w:r>
            <w:r>
              <w:rPr>
                <w:rFonts w:cs="Arial" w:ascii="Arial" w:hAnsi="Arial"/>
                <w:b/>
                <w:bCs/>
                <w:lang w:val="en-US"/>
              </w:rPr>
              <w:t>932 288,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4 9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6 900,00</w:t>
            </w:r>
          </w:p>
        </w:tc>
      </w:tr>
      <w:tr>
        <w:trPr>
          <w:trHeight w:val="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4 9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00,00</w:t>
            </w:r>
          </w:p>
        </w:tc>
      </w:tr>
      <w:tr>
        <w:trPr>
          <w:trHeight w:val="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607 </w:t>
            </w:r>
            <w:r>
              <w:rPr>
                <w:rFonts w:cs="Arial" w:ascii="Arial" w:hAnsi="Arial"/>
                <w:lang w:val="en-US"/>
              </w:rPr>
              <w:t>38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 000,00</w:t>
            </w:r>
          </w:p>
        </w:tc>
      </w:tr>
      <w:tr>
        <w:trPr>
          <w:trHeight w:val="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20 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 6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 600,00</w:t>
            </w:r>
          </w:p>
        </w:tc>
      </w:tr>
      <w:tr>
        <w:trPr>
          <w:trHeight w:val="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0 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2 6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2 600,00</w:t>
            </w:r>
          </w:p>
        </w:tc>
      </w:tr>
      <w:tr>
        <w:trPr>
          <w:trHeight w:val="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 089 860,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14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14 000,00</w:t>
            </w:r>
          </w:p>
        </w:tc>
      </w:tr>
      <w:tr>
        <w:trPr>
          <w:trHeight w:val="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3 6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520 533,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9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9 000,00</w:t>
            </w:r>
          </w:p>
        </w:tc>
      </w:tr>
      <w:tr>
        <w:trPr>
          <w:trHeight w:val="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727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 223 325,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652 056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958 600,00</w:t>
            </w:r>
          </w:p>
        </w:tc>
      </w:tr>
      <w:tr>
        <w:trPr>
          <w:trHeight w:val="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 207,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52 485,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 000,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 000,00</w:t>
            </w:r>
          </w:p>
        </w:tc>
      </w:tr>
      <w:tr>
        <w:trPr>
          <w:trHeight w:val="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802 632,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428 055,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4 600,00</w:t>
            </w:r>
          </w:p>
        </w:tc>
      </w:tr>
      <w:tr>
        <w:trPr>
          <w:trHeight w:val="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78 4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78 4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 102 960,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607 771,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102 960,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 607 771,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66 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66 1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21 944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 944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 513 034,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877 771,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168 00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3.2022 №49/238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муниципального образования город Плавск Плавского район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379" w:leader="none"/>
        </w:tabs>
        <w:ind w:left="-142" w:firstLine="34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11"/>
        <w:gridCol w:w="460"/>
        <w:gridCol w:w="440"/>
        <w:gridCol w:w="327"/>
        <w:gridCol w:w="462"/>
        <w:gridCol w:w="387"/>
        <w:gridCol w:w="391"/>
        <w:gridCol w:w="1712"/>
        <w:gridCol w:w="1591"/>
        <w:gridCol w:w="1592"/>
      </w:tblGrid>
      <w:tr>
        <w:trPr>
          <w:trHeight w:val="19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288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4 9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6 9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нтрольно-счетной палаты МО Плавский райо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Председателя Контрольно-счетной палаты МО Плавский район  в рамках непрограммных расхо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Контрольно-счетной палаты муници пального образования Плавский райо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Центрального аппарата Контрольно-счетной палаты МО Плавский район  в рамках непрограммных расхо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7 388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Ассоциацию СМО в Тульской обла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ты, прем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5 388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596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6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5 388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6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6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 753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 753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 753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63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63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63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2 6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оведение антинаркотических мероприятий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6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6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6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6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пожарной безопасности</w:t>
            </w:r>
            <w:r>
              <w:rPr>
                <w:rFonts w:cs="Arial" w:ascii="Arial" w:hAnsi="Arial"/>
                <w:i/>
                <w:iCs/>
              </w:rPr>
              <w:t>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 6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6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6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89 860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4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714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20 533,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079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9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83 092,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83 092,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83 092,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ый фонд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00 048,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00 048,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3 04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4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7 440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7 440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7 440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9 471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9 471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69,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69,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727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727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727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1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27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1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27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23 325,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652 056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958 6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 207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5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жилищного хозяйст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2 485,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 000,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6 422,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6 422,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3 422,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коммунального хозяйст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9 840,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9 840,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26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3 58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3 58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осуществляемые на основании отдельных решений администрации МО Плавский район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 062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 062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 062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"Народный бюджет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278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278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 000,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02 632,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28 055,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4 6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5 537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28 055,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2" w:hanging="0"/>
              <w:jc w:val="right"/>
              <w:rPr/>
            </w:pPr>
            <w:r>
              <w:rPr>
                <w:rFonts w:cs="Arial" w:ascii="Arial" w:hAnsi="Arial"/>
              </w:rPr>
              <w:t>11 734 6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5 537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28 055,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4 6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5 902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4 440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4 440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1 509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8 566,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8 566,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3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3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  <w:r>
              <w:rPr>
                <w:rFonts w:cs="Arial" w:ascii="Arial" w:hAnsi="Arial"/>
                <w:i/>
                <w:iCs/>
              </w:rPr>
              <w:t>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87 035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164,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164,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0,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0,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3 204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5 055,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 551,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605 055,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 551,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5 055,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2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2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Благоустройство территори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9 652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0 376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0 376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6,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6,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 233,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 944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 944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ниципальная программа  "Формирование современной городской среды на 2018-2022 годы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7 095,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проект, входящий в состав национальных проект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840,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840,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840,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840,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емонту дворовых территорий (дополнительные средства местного бюджета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55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2 254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Реализация мероприятий по благоустройству дворовых территорий многоквартирных домов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9 573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емонту дворовых территор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8 978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8 978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9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9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 "Реализация мероприятий по благоустройству общественных территорий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681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681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651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3 1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2 960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7" w:righ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7 771,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2 960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7" w:righ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7 771,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2" w:hanging="0"/>
              <w:jc w:val="right"/>
              <w:rPr/>
            </w:pPr>
            <w:r>
              <w:rPr>
                <w:rFonts w:cs="Arial" w:ascii="Arial" w:hAnsi="Arial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проект, входящий в состав национальных проект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855,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проект в рамках регионального проекта "Культурная сред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855,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0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855,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0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855,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916,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916,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46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916,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46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916,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2 960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3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2" w:hanging="0"/>
              <w:jc w:val="right"/>
              <w:rPr/>
            </w:pPr>
            <w:r>
              <w:rPr>
                <w:rFonts w:cs="Arial" w:ascii="Arial" w:hAnsi="Arial"/>
              </w:rPr>
              <w:t>21 153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8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8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430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учреждений культур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омплекс процессных мероприятий  "Сохранение и развитие музейного дела и туризма"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2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60 9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60 9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государственным  и муниципальным организация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2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9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9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9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9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учреждений культуры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омплекс процессных мероприятий  "Развитие театральной и концертной деятельности"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40 460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4 1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4 1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97 160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595 8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5 8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97 160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5 8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5 8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материально-технической баз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учреждений культуры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изическая культу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2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2 5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2 5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 982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2 5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2 5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 944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 944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513 034,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7" w:righ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77 771,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2" w:firstLine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68 000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3.2022 №49/238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379" w:leader="none"/>
        </w:tabs>
        <w:ind w:left="-142" w:firstLine="3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36"/>
        <w:gridCol w:w="515"/>
        <w:gridCol w:w="516"/>
        <w:gridCol w:w="515"/>
        <w:gridCol w:w="393"/>
        <w:gridCol w:w="394"/>
        <w:gridCol w:w="392"/>
        <w:gridCol w:w="393"/>
        <w:gridCol w:w="1610"/>
        <w:gridCol w:w="1610"/>
        <w:gridCol w:w="1367"/>
      </w:tblGrid>
      <w:tr>
        <w:trPr>
          <w:trHeight w:val="182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9 513 034,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455 827,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309 6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32 288,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74 9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76 9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нтрольно-счетной палаты МО Плавский райо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о оплате труда Председателя Контрольно-счетной палаты МО Плавский район 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 Контрольно-счетной палаты муници пального образования Плавский райо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о оплате труда Центрального аппарата Контрольно-счетной палаты МО Плавский район 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7 388,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2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6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ские взносы в Ассоциацию СМО в Туль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55 388,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55 388,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22 753,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 753,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 753,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земельных участков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 1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 1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антинаркотических мероприяти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 1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 1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6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6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6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6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6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089 860,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14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14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520 533,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79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79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83 092,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83 092,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83 092,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ый фон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00 048,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00 048,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44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44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7 440,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7 440,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7 440,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29 471,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29 471,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69,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69,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 727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 727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 727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727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727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223 325,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652 056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right="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58 6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 207,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right="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right="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жилищ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52 485,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20 000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2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46 422,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46 422,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33 422,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39 840,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39 840,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93 582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93 582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23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23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23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, осуществляемые на основании отдельных решений администрации МО Плавский район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23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23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 062,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 062,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 062,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78,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78,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802 632,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8 055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4 6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15 537,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8 055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4 6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15 537,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8 055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4 6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05 902,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04 440,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04 440,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2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2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декоративного озеленения территории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1 509,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8 566,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8 566,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3,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3,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 035,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 164,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 164,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0,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0,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3 204,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 551,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 551,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2,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2,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19 652,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10 376,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10 376,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6,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6,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233,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 944,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 944,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Формирование современной городской среды на 2018-2022 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87 095,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 840,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 840,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 840,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 840,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емонту дворовых территорий (дополнительные средства местного бюджет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55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62 254,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дворовых территорий многоквартирных домов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39 573,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емонту дворовых территор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18 978,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18 978,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95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95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 процессных мероприятий  "Реализация мероприятий по благоустройству общественных территор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 681,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 681,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3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 651,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лодежная политика и оздоровл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102 960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07 771,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102 960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07 771,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Культурная сред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102 960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38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8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88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30 4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учреждений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Сохранение и развитие музейного дела и туризма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24 5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60 9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0 9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еречисления государственным  и муниципальны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 5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 5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Развитие театральной и концертной деятельности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40 460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4 1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4 1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7 160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5 8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7 160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5 8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 1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 1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2 5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2 5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9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513 034,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877 771,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168 000,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3.2022 №49/238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40"/>
        <w:gridCol w:w="498"/>
        <w:gridCol w:w="383"/>
        <w:gridCol w:w="497"/>
        <w:gridCol w:w="498"/>
        <w:gridCol w:w="497"/>
        <w:gridCol w:w="498"/>
        <w:gridCol w:w="1526"/>
        <w:gridCol w:w="1525"/>
        <w:gridCol w:w="1640"/>
      </w:tblGrid>
      <w:tr>
        <w:trPr>
          <w:trHeight w:val="17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102 960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607 771,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Культурная сред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02 960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53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38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8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8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учреждени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Сохранение и развитие музейного дела и туризма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"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24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60 9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60 9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Развитие театральной и концертной деятельности"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40 460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4 1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4 1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7 160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7 160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066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066 1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212 322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924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924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12 322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24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24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Техническое обслуживание газового оборудования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33 422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39 840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39 840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93 58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93 58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униципального жилого фонда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жилищ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 000,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583 092,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83 092,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83 092,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ый фон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00 048,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00 048,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4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4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антинаркотических мероприят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ские взносы в Ассоциацию "СМО в Туль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трансферты в целях проведения конкурса"Активный руководитель ТОС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5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 6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 6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 6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 6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жарной безопасности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лномочий по использованию и охране водных объектов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12 115,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46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46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2 115,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46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46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и обслуживание имущества муниципально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казн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 753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 753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 753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писание границ муниципальных образований и населенных пунктов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 727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"Проведение комплексных кадастровых работ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727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727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626 577,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 053 055,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359 6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626 577,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053 055,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59 6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05 902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04 440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04 440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декоративного озеленения территории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1 509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8 566,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8 566,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3,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3,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 035,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 164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 164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0,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0,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3 204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 551,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 551,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2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2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Благоустройство территории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19 652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10 376,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10 376,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6,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6,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7 440,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29 471,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29 471,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69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69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233,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 944,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 944,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370,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370,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91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ремонту муниципальных объектов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78,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проекта "Народный бюджет"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78,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78,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Формирование современной городской среды на 2018-2024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87 095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 840,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 840,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 840,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 840,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62 254,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дворовых территорий многоквартирных домов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39 573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 дворовых территорий  мк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18 978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18 978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9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9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общественных территори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 681,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 681,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3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 651,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 965 134,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130 927,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984 700,00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3.2022 №49/238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межбюджетных трансфертов из бюджета муниципального образования город Плавск Плавского района на обеспечение переданных полномочий по соглашению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705"/>
        <w:gridCol w:w="1705"/>
        <w:gridCol w:w="1706"/>
      </w:tblGrid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лномоч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год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</w:t>
            </w:r>
            <w:r>
              <w:rPr>
                <w:rFonts w:cs="Arial" w:ascii="Arial" w:hAnsi="Arial"/>
                <w:bCs/>
              </w:rPr>
              <w:t>существления внешнего муниципального финансового контро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 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 9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 900,00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38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95 855,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88 000,00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40 460,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51 016,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4 100,00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 1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 1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 100,00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78 4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78 4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78 400,00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музеев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24 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60 9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60 900,00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ганизация благоустройства территории муниципального образования город Плавск Плавского района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43 819,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соответствии с Федеральным законом от 24.07.2007 № 221-ФЗ «О государственном кадастре недвижимости» в выполнении комплексных кадастровых работ в части проведения комплексных кадастровых раб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 727,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муниципального образования город Плавск Плавского района в части реализации мероприятий по благоустройству и (или) ремонту инженерных коммуникаций на общественных территор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 651,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 515 558,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 177 171,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 722 400,00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/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3.2022 №49/238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Fonts w:cs="Arial" w:ascii="Arial" w:hAnsi="Arial"/>
          <w:b/>
        </w:rPr>
        <w:t>Источники внутреннего финансирования дефицита бюджета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217"/>
        <w:gridCol w:w="1661"/>
        <w:gridCol w:w="1664"/>
        <w:gridCol w:w="1628"/>
      </w:tblGrid>
      <w:tr>
        <w:trPr>
          <w:trHeight w:val="25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 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БЮДЖЕТОВ ВС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7 749,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00 0000 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00 0000 7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13 0000 7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00 0000 8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редоставленных кредитными организациями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13 0000 8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0 00 00 0000 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из других  бюджетов бюджетной системы 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7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13 0000 7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8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13 0000 8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городских поселений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7 749,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5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7 875 284,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6 877 771,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 168 000,00</w:t>
            </w:r>
          </w:p>
        </w:tc>
      </w:tr>
      <w:tr>
        <w:trPr>
          <w:trHeight w:val="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5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7 875 284,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6 877 771,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 168 000,00</w:t>
            </w:r>
          </w:p>
        </w:tc>
      </w:tr>
      <w:tr>
        <w:trPr>
          <w:trHeight w:val="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5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7 875 284,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6 877 771,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 168 000,00</w:t>
            </w:r>
          </w:p>
        </w:tc>
      </w:tr>
      <w:tr>
        <w:trPr>
          <w:trHeight w:val="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3 0000 5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 прочих остатков денежных средств бюджетов город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7 875 284,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6 877 771,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 168 000,00</w:t>
            </w:r>
          </w:p>
        </w:tc>
      </w:tr>
      <w:tr>
        <w:trPr>
          <w:trHeight w:val="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6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 513 034,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877 771,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168 000,00</w:t>
            </w:r>
          </w:p>
        </w:tc>
      </w:tr>
      <w:tr>
        <w:trPr>
          <w:trHeight w:val="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6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 513 034,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877 771,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168 000,00</w:t>
            </w:r>
          </w:p>
        </w:tc>
      </w:tr>
      <w:tr>
        <w:trPr>
          <w:trHeight w:val="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6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 513 034,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877 771,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168 000,00</w:t>
            </w:r>
          </w:p>
        </w:tc>
      </w:tr>
      <w:tr>
        <w:trPr>
          <w:trHeight w:val="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3 0000 6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 513 034,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877 771,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168 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222"/>
      <w:ind w:left="2750" w:firstLine="1361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ind w:left="-567" w:right="-85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before="0" w:after="222"/>
      <w:ind w:left="1134" w:hanging="283"/>
      <w:jc w:val="center"/>
    </w:pPr>
    <w:rPr>
      <w:sz w:val="28"/>
      <w:szCs w:val="20"/>
    </w:rPr>
  </w:style>
  <w:style w:type="paragraph" w:styleId="Style19">
    <w:name w:val="Цитата"/>
    <w:basedOn w:val="Normal"/>
    <w:qFormat/>
    <w:pPr>
      <w:suppressAutoHyphens w:val="true"/>
      <w:autoSpaceDE w:val="false"/>
      <w:spacing w:before="0" w:after="222"/>
      <w:ind w:left="1320" w:right="704" w:hanging="0"/>
    </w:pPr>
    <w:rPr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990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left="550" w:hanging="220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222" w:after="0"/>
      <w:ind w:right="-756" w:firstLine="99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69" w:before="0" w:after="480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rFonts w:ascii="Arial" w:hAnsi="Arial" w:cs="Arial"/>
      <w:color w:val="00B05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</w:rPr>
  </w:style>
  <w:style w:type="paragraph" w:styleId="Xl91">
    <w:name w:val="xl91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50:00Z</dcterms:created>
  <dc:creator>Пользователь</dc:creator>
  <dc:description/>
  <cp:keywords/>
  <dc:language>en-US</dc:language>
  <cp:lastModifiedBy>Пользователь</cp:lastModifiedBy>
  <cp:lastPrinted>2022-02-22T15:51:00Z</cp:lastPrinted>
  <dcterms:modified xsi:type="dcterms:W3CDTF">2022-03-30T09:15:00Z</dcterms:modified>
  <cp:revision>262</cp:revision>
  <dc:subject/>
  <dc:title>         РОССИЙСКАЯ ФЕДЕРАЦИЯ</dc:title>
</cp:coreProperties>
</file>