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Плавск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</w:t>
            </w: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июня 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52/</w:t>
            </w:r>
            <w:r>
              <w:rPr>
                <w:rFonts w:cs="Arial" w:ascii="Arial" w:hAnsi="Arial"/>
                <w:b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на основании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муниципального образования город Плавск Плавского района (далее – бюджета муниципального образования) на 2022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бщий объем доходов бюджета муниципального образования в сумме </w:t>
      </w:r>
    </w:p>
    <w:p>
      <w:pPr>
        <w:pStyle w:val="Normal"/>
        <w:jc w:val="both"/>
        <w:rPr/>
      </w:pPr>
      <w:r>
        <w:rPr>
          <w:rFonts w:cs="Arial" w:ascii="Arial" w:hAnsi="Arial"/>
        </w:rPr>
        <w:t>90 538 357,7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бюджета муниципального образования в сумме </w:t>
      </w:r>
    </w:p>
    <w:p>
      <w:pPr>
        <w:pStyle w:val="Normal"/>
        <w:jc w:val="both"/>
        <w:rPr/>
      </w:pPr>
      <w:r>
        <w:rPr>
          <w:rFonts w:cs="Arial" w:ascii="Arial" w:hAnsi="Arial"/>
        </w:rPr>
        <w:t>92 176 107,7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униципального образования в сумме 1 637 749,97 рублей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ункт 5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Утвердить объем безвозмездных поступлений в бюджет муниципального образования из бюджета муниципального образования Плавский район в 2022 году в сумме 41 000 549,39 рублей, в 2023 году в сумме 12 871 071,95 рублей, в 2024 году в сумме 12 974 220,00 рублей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риложения № 1, № 2, № 3, № 4, № 5, № 7 к решению изложить в новой редакции (Приложения № 1, № 2, № 3, № 4, № 5, № 6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Плавск Плавского района                                                        О.М. Воробей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44" w:hanging="0"/>
        <w:jc w:val="right"/>
        <w:rPr/>
      </w:pPr>
      <w:r>
        <w:rPr/>
        <w:t>к решению Собрания депутатов муниципального образования город Плавск Плавского района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1260" w:hRule="atLeast"/>
        </w:trPr>
        <w:tc>
          <w:tcPr>
            <w:tcW w:w="9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366" w:leader="none"/>
              </w:tabs>
              <w:ind w:right="459" w:firstLine="524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.06.2022 № 52/261</w:t>
            </w:r>
          </w:p>
          <w:p>
            <w:pPr>
              <w:pStyle w:val="Normal"/>
              <w:tabs>
                <w:tab w:val="clear" w:pos="720"/>
                <w:tab w:val="left" w:pos="14366" w:leader="none"/>
              </w:tabs>
              <w:ind w:right="459" w:firstLine="524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69" w:right="459" w:firstLine="1276"/>
              <w:jc w:val="right"/>
              <w:rPr/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ind w:left="3969" w:right="459" w:firstLine="1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ind w:left="3969" w:right="459" w:firstLine="1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город</w:t>
            </w:r>
          </w:p>
          <w:p>
            <w:pPr>
              <w:pStyle w:val="Normal"/>
              <w:ind w:left="3969" w:right="459" w:firstLine="1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ск Плавского района</w:t>
            </w:r>
          </w:p>
          <w:p>
            <w:pPr>
              <w:pStyle w:val="Normal"/>
              <w:ind w:left="3969" w:right="459" w:firstLine="1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12.2021 № 46/220</w:t>
            </w:r>
          </w:p>
          <w:p>
            <w:pPr>
              <w:pStyle w:val="Normal"/>
              <w:tabs>
                <w:tab w:val="clear" w:pos="720"/>
                <w:tab w:val="left" w:pos="1436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36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366" w:leader="none"/>
              </w:tabs>
              <w:ind w:right="4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муниципального образования город Плавск Плавского района на 2022 и на плановый период 2023 и 2024 годов год по группам, подгруппам, статьям, подстатьям, элементам, группам подвида, аналитической группе подвида доходов классификации доходов бюджетов Российской Феде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2339"/>
              <w:gridCol w:w="1789"/>
              <w:gridCol w:w="1789"/>
              <w:gridCol w:w="1955"/>
            </w:tblGrid>
            <w:tr>
              <w:trPr>
                <w:trHeight w:val="315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тверждено 2022 год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тверждено 2023 год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тверждено 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9 502 202,7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3 506 7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3 693 78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 978 4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 457 96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 947 11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1 02000 01 0000 11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 978 4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4 457 96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 947 110,00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1 02010 01 0000 11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 598 4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 069 06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 546 61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1 02020 01 0000 11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 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 8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 600,00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1 02030 01 0000 11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 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 1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1 900,00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1 02080 01 0000 11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алог на доходы физических лиц в части в части суммы налога, превышающей 650 000 рублей, относящейся к части налоговой базы, превышающей 5 000 000 рубле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 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 0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5 00000 00 0000 00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9 2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0 35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32 9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5 03000 01 0000 11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 2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 35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 95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5 03010 01 0000 11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 2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 35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 9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0000 00 0000 00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 359 51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9 535 89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 725 42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1000 00 0000 11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628 25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724 8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833 410,0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1030 13 0000 11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628 25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724 8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833 41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6000 00 0000 11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731 26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811 09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892 01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6030 03 0000 11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806 54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849 8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 893 450,0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6033 13 0000 11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806 54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849 8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893 45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6040 00 0000 11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24 72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 961 29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98 56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6043 13 0000 11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24 72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61 29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98 560,00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00 1 11 00000 00 0000 000 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264 8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625 0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485 000,00</w:t>
                  </w:r>
                </w:p>
              </w:tc>
            </w:tr>
            <w:tr>
              <w:trPr>
                <w:trHeight w:val="5234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00 00 0000 12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700 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400 0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300 000,0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10 00 0000 12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600 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250 0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150 000,00</w:t>
                  </w:r>
                </w:p>
              </w:tc>
            </w:tr>
            <w:tr>
              <w:trPr>
                <w:trHeight w:val="4179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000 1 11 05013 13 0000 12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600 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250 0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150 0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20 13 0000 12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 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25 13 0000 12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 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70 00 0000 12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 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50 0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50 0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75 13 0000 12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сдачи в аренду имущества, составляющего казну городских поселений (за исключением земельных участков)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 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50 0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50 0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7000 00 0000 12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8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0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000,00</w:t>
                  </w:r>
                </w:p>
              </w:tc>
            </w:tr>
            <w:tr>
              <w:trPr>
                <w:trHeight w:val="3108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7010 00 0000 12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перечисления части прибыли  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8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0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000,00</w:t>
                  </w:r>
                </w:p>
              </w:tc>
            </w:tr>
            <w:tr>
              <w:trPr>
                <w:trHeight w:val="3352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7015 13 0000 12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8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0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000,00</w:t>
                  </w:r>
                </w:p>
              </w:tc>
            </w:tr>
            <w:tr>
              <w:trPr>
                <w:trHeight w:val="4694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9000 00 0000 12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560 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220 0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180 000,00</w:t>
                  </w:r>
                </w:p>
              </w:tc>
            </w:tr>
            <w:tr>
              <w:trPr>
                <w:trHeight w:val="4668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9040 00 0000 12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0 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220 0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180 000,00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9045 13 0000 12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0 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220 0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180 0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9080 13 0000 12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300 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14 00000 00 0000 00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 540 292,7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757 5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 403 300,00</w:t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4 02000 00 0000 41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Доходы от реализации имущества, находящегося в 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501 292,7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3 0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2 300,00</w:t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4 02050 13 0000 41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501 292,7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3 0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2 300,0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4 02053 13 0000 41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реализации иного имущества, находящегося в  собственности город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501 292,7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3 0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2 300,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4 06000 00 0000 43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89 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94 5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1 0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4 06010 00 0000 43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94 5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94 5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1 000,0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4 06013 13 0000 43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94 5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94 5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1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4 06020 00 0000 43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4 5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4 06025 13 0000 43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4 5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390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000 1 14 06300 00 0000 43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50 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 0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 000,0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4 06310 00 0000 43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 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 0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 00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4 06313 13 0000 43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 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 00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 0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16 00000 00 0000 00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0 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000 1 16 01000 01 0000 14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тивные штрафы, установл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 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6 01070 01 0000 14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 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6 01074 01 0000 14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 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6 01080 01 0000 14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собственност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6 01084 01 0000 14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00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1 036 155,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 871 071,95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 974 22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000 2 02 00000 00 0000 00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 000 549,3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871 071,95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974 22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10000 00 0000 15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тации бюджетам муниципальных образовани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 423 567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 865 62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2 340 494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15001 00 0000 15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тации на выравнивание  бюджетной обеспеченности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587 587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731 09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880 334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15001 13 0000 15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587 587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731 09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880 334,0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16001 00 0000 15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835 98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134 53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460 16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000 2 02 16001 13 0000 15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город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835 98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134 53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460 16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20000 00 0000 15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7 042,4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29999 00 0000 15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7 042,4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29999 05 0000 15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7 042,4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40000 00 0000 15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 309 939,9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005 451,95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33 726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49999 00 0000 15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9 309 939,9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5 451,95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3 726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49999 13 0000 15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9 309 939,9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5 451,95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3 726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7 00000 00 0000 00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5 605,6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7 05000 13 0000 15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 605,6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000 2 07 05020 13 0000 15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я от денежных пожертвований, предоставляемых физическими лицами получателям средств бюджетов городских поселени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 605,6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 538 357,7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6 377 771,95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6 668 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6.2022 № 52/261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ходы бюджета муниципального образования город Плавск Плавского района по разделам, подразделам классификации расходов бюджетов Российской Федерации на 2022 год и на плановый период 2023 и 2024 годов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рублей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54"/>
        <w:gridCol w:w="692"/>
        <w:gridCol w:w="1802"/>
        <w:gridCol w:w="2078"/>
        <w:gridCol w:w="2045"/>
      </w:tblGrid>
      <w:tr>
        <w:trPr>
          <w:trHeight w:val="30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32 288,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 974 9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 976 900,00</w:t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00,00</w:t>
            </w:r>
          </w:p>
        </w:tc>
      </w:tr>
      <w:tr>
        <w:trPr>
          <w:trHeight w:val="40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7 388,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650 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652 000,00</w:t>
            </w:r>
          </w:p>
        </w:tc>
      </w:tr>
      <w:tr>
        <w:trPr>
          <w:trHeight w:val="70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5 597,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 6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 600,00</w:t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 597,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00,00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6 845 189,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 714 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 714 000,00</w:t>
            </w:r>
          </w:p>
        </w:tc>
      </w:tr>
      <w:tr>
        <w:trPr>
          <w:trHeight w:val="40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 6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 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 000,00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40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75 862,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 079 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 079 000,00</w:t>
            </w:r>
          </w:p>
        </w:tc>
      </w:tr>
      <w:tr>
        <w:trPr>
          <w:trHeight w:val="40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727,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</w:tr>
      <w:tr>
        <w:trPr>
          <w:trHeight w:val="3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735 572,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652 056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 958 600,00</w:t>
            </w:r>
          </w:p>
        </w:tc>
      </w:tr>
      <w:tr>
        <w:trPr>
          <w:trHeight w:val="3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 207,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004 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004 000,00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 063,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220 000,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220 000,00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63 301,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8 055,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 734 600,00</w:t>
            </w:r>
          </w:p>
        </w:tc>
      </w:tr>
      <w:tr>
        <w:trPr>
          <w:trHeight w:val="3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78 4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 278 4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 278 400,00</w:t>
            </w:r>
          </w:p>
        </w:tc>
      </w:tr>
      <w:tr>
        <w:trPr>
          <w:trHeight w:val="3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4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278 4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278 400,00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102 960,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07 771,9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 153 000,00</w:t>
            </w:r>
          </w:p>
        </w:tc>
      </w:tr>
      <w:tr>
        <w:trPr>
          <w:trHeight w:val="3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2 960,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7 771,9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 153 000,00</w:t>
            </w:r>
          </w:p>
        </w:tc>
      </w:tr>
      <w:tr>
        <w:trPr>
          <w:trHeight w:val="3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66 1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 066 1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 066 100,00</w:t>
            </w:r>
          </w:p>
        </w:tc>
      </w:tr>
      <w:tr>
        <w:trPr>
          <w:trHeight w:val="4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6 1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 066 1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 066 100,00</w:t>
            </w:r>
          </w:p>
        </w:tc>
      </w:tr>
      <w:tr>
        <w:trPr>
          <w:trHeight w:val="3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 421 944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 858 400,00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421 944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858 400,00</w:t>
            </w:r>
          </w:p>
        </w:tc>
      </w:tr>
      <w:tr>
        <w:trPr>
          <w:trHeight w:val="3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176 107,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877 771,9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168 00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6.2022 № 52/261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муниципального образования город Плавск Плавского район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tabs>
          <w:tab w:val="clear" w:pos="720"/>
          <w:tab w:val="left" w:pos="6379" w:leader="none"/>
        </w:tabs>
        <w:ind w:left="-142" w:firstLine="34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15"/>
        <w:gridCol w:w="554"/>
        <w:gridCol w:w="553"/>
        <w:gridCol w:w="553"/>
        <w:gridCol w:w="553"/>
        <w:gridCol w:w="554"/>
        <w:gridCol w:w="448"/>
        <w:gridCol w:w="1660"/>
        <w:gridCol w:w="1660"/>
        <w:gridCol w:w="1660"/>
      </w:tblGrid>
      <w:tr>
        <w:trPr>
          <w:trHeight w:val="18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76 107,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455 827,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309 600,00</w:t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2 288,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74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76 900,00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</w:tr>
      <w:tr>
        <w:trPr>
          <w:trHeight w:val="18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10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нтрольно-счетной палаты МО Плавский райо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17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Председателя Контрольно-счетной палаты МО Плавский район  в рамках непрограммных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7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 Контрольно-счетной палаты муниципального образования Плавский райо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12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Центрального аппарата Контрольно-счетной палаты МО Плавский район  в рамках непрограммных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7 388,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2 000,00</w:t>
            </w:r>
          </w:p>
        </w:tc>
      </w:tr>
      <w:tr>
        <w:trPr>
          <w:trHeight w:val="27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000,00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12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СМО в Тульской обла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10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55 388,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</w:tr>
      <w:tr>
        <w:trPr>
          <w:trHeight w:val="4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55 388,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</w:tr>
      <w:tr>
        <w:trPr>
          <w:trHeight w:val="7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 753,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12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 753,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 753,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15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5 597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</w:tr>
      <w:tr>
        <w:trPr>
          <w:trHeight w:val="11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5 597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</w:tr>
      <w:tr>
        <w:trPr>
          <w:trHeight w:val="11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11 597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</w:tr>
      <w:tr>
        <w:trPr>
          <w:trHeight w:val="4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 597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</w:tr>
      <w:tr>
        <w:trPr>
          <w:trHeight w:val="8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7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7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10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10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7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10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10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6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6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6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845 189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1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14 000,0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7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4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10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7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5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9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7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275 862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7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79 000,00</w:t>
            </w:r>
          </w:p>
        </w:tc>
      </w:tr>
      <w:tr>
        <w:trPr>
          <w:trHeight w:val="15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84 315,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84 315,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84 315,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93 121,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93 121,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9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9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4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6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7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3 577,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7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3 577,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4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9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7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8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727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 727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735 572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652 05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958 600,00</w:t>
            </w:r>
          </w:p>
        </w:tc>
      </w:tr>
      <w:tr>
        <w:trPr>
          <w:trHeight w:val="3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 207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15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3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7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4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8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063,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0 000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0 000,00</w:t>
            </w:r>
          </w:p>
        </w:tc>
      </w:tr>
      <w:tr>
        <w:trPr>
          <w:trHeight w:val="15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16 497,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16 497,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</w:tr>
      <w:tr>
        <w:trPr>
          <w:trHeight w:val="8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16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24 239,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6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60 657,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8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60 657,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3 58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3 58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 502,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 502,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 502,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, осуществляемые на основании отдельных решений администрации МО Плавский район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 502,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502,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9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7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 263 301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85 537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85 537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8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5 902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4 440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4 440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1 509,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7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8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 035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7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 164,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 164,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3 204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9 652,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376,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7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376,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 233,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 944,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 944,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 на 2018-2022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77 764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415 582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97 002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емонту дворовых территор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1 637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1 637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6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6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оцессных мероприятий  "Реализация мероприятий по благоустройству общественных территорий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 580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 580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92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 651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лодежная политика и оздоровл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7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7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4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5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102 960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7 771,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10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102 960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7 771,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6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82 414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17 453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</w:tr>
      <w:tr>
        <w:trPr>
          <w:trHeight w:val="7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29 208,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29 208,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3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4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45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45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2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</w:tr>
      <w:tr>
        <w:trPr>
          <w:trHeight w:val="7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52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652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еречисления государственным  и муниципальным организац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9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Развитие театральной и концертной деятельност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"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40 460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</w:tr>
      <w:tr>
        <w:trPr>
          <w:trHeight w:val="7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7 160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7 160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4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3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10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4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9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8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3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6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6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4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3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3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2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76 107,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877 771,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168 000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6.2022 № 52/261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tabs>
          <w:tab w:val="clear" w:pos="720"/>
          <w:tab w:val="left" w:pos="6379" w:leader="none"/>
        </w:tabs>
        <w:ind w:left="-142" w:firstLine="3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54"/>
        <w:gridCol w:w="553"/>
        <w:gridCol w:w="554"/>
        <w:gridCol w:w="415"/>
        <w:gridCol w:w="416"/>
        <w:gridCol w:w="415"/>
        <w:gridCol w:w="415"/>
        <w:gridCol w:w="415"/>
        <w:gridCol w:w="1660"/>
        <w:gridCol w:w="1800"/>
        <w:gridCol w:w="1661"/>
      </w:tblGrid>
      <w:tr>
        <w:trPr>
          <w:trHeight w:val="18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76 107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455 827,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309 600,00</w:t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2 28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74 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976 900,00</w:t>
            </w:r>
          </w:p>
        </w:tc>
      </w:tr>
      <w:tr>
        <w:trPr>
          <w:trHeight w:val="13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900,00</w:t>
            </w:r>
          </w:p>
        </w:tc>
      </w:tr>
      <w:tr>
        <w:trPr>
          <w:trHeight w:val="18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10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нтрольно-счетной палаты МО Пла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17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Председателя Контрольно-счетной палаты МО Плавский район  в рамках непрограммных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 Контрольно-счетной палаты муници пального образования Пла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12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о оплате труда Центрального аппарата Контрольно-счетной палаты МО Плавский район  в рамках непрограммных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450,0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7 38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2 000,00</w:t>
            </w:r>
          </w:p>
        </w:tc>
      </w:tr>
      <w:tr>
        <w:trPr>
          <w:trHeight w:val="2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000,00</w:t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12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СМО в Туль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10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55 38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55 38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000,00</w:t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 753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1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 753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 753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1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5 597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</w:tr>
      <w:tr>
        <w:trPr>
          <w:trHeight w:val="11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5 597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600,00</w:t>
            </w:r>
          </w:p>
        </w:tc>
      </w:tr>
      <w:tr>
        <w:trPr>
          <w:trHeight w:val="11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 597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 597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600,00</w:t>
            </w:r>
          </w:p>
        </w:tc>
      </w:tr>
      <w:tr>
        <w:trPr>
          <w:trHeight w:val="8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10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10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10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10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6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еализации мероприятий по предупреждению и ликвидации чрезвычайных ситуаций и последствий стихийных действ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6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6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845 189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1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14 000,0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10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18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9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7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7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275 86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79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79 000,00</w:t>
            </w:r>
          </w:p>
        </w:tc>
      </w:tr>
      <w:tr>
        <w:trPr>
          <w:trHeight w:val="1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84 315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84 315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93 12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93 12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4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3 57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3 57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13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9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8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72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72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735 57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652 05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958 600,00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 20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15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8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063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0 000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20 000,00</w:t>
            </w:r>
          </w:p>
        </w:tc>
      </w:tr>
      <w:tr>
        <w:trPr>
          <w:trHeight w:val="15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16 49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16 49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0 000,00</w:t>
            </w:r>
          </w:p>
        </w:tc>
      </w:tr>
      <w:tr>
        <w:trPr>
          <w:trHeight w:val="8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16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24 23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6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60 65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8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60 65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7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3 5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3 5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 50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 50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 50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, осуществляемые на основании отдельных решений администрации МО Плавский район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 50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50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9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63 30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7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85 53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4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85 53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8 055,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4 600,00</w:t>
            </w:r>
          </w:p>
        </w:tc>
      </w:tr>
      <w:tr>
        <w:trPr>
          <w:trHeight w:val="8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5 90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4 44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4 44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1 509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8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4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 035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7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 16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 16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7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пиливание аварийно-опасных деревьев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3 20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7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9 652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37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37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7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 23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 944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 944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7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 на 2018-2022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77 76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5 58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97 00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емонту дворовых территор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1 637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1 637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оцессных мероприятий  "Реализация мероприятий по благоустройству общественных территори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 58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 58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9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 65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лодежная политика и оздоровл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102 96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7 771,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2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102 96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07 771,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82 41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7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17 45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</w:tr>
      <w:tr>
        <w:trPr>
          <w:trHeight w:val="7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29 208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29 208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4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4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хранение и развитие музейного дела и туризма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"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24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</w:tr>
      <w:tr>
        <w:trPr>
          <w:trHeight w:val="7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52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52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9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40 46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7 16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7 16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2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10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9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8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1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1 94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58 400,00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76 107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877 771,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168 000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6.2022 №52/261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14"/>
        <w:gridCol w:w="414"/>
        <w:gridCol w:w="416"/>
        <w:gridCol w:w="414"/>
        <w:gridCol w:w="414"/>
        <w:gridCol w:w="552"/>
        <w:gridCol w:w="553"/>
        <w:gridCol w:w="1657"/>
        <w:gridCol w:w="1657"/>
        <w:gridCol w:w="1658"/>
      </w:tblGrid>
      <w:tr>
        <w:trPr>
          <w:trHeight w:val="18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5 102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607 771,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1 153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,00</w:t>
            </w:r>
          </w:p>
        </w:tc>
      </w:tr>
      <w:tr>
        <w:trPr>
          <w:trHeight w:val="7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 855,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46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916,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82 414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53 000,00</w:t>
            </w:r>
          </w:p>
        </w:tc>
      </w:tr>
      <w:tr>
        <w:trPr>
          <w:trHeight w:val="6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17 453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8 000,00</w:t>
            </w:r>
          </w:p>
        </w:tc>
      </w:tr>
      <w:tr>
        <w:trPr>
          <w:trHeight w:val="7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29 208,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29 208,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0 400,00</w:t>
            </w:r>
          </w:p>
        </w:tc>
      </w:tr>
      <w:tr>
        <w:trPr>
          <w:trHeight w:val="5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3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600,00</w:t>
            </w:r>
          </w:p>
        </w:tc>
      </w:tr>
      <w:tr>
        <w:trPr>
          <w:trHeight w:val="7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45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45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24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60 900,00</w:t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52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3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52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16 600,00</w:t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3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900,00</w:t>
            </w:r>
          </w:p>
        </w:tc>
      </w:tr>
      <w:tr>
        <w:trPr>
          <w:trHeight w:val="6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4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Развитие театральной и концертной деятельност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"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40 46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4 100,00</w:t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7 16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7 16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95 800,00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200,00</w:t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 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 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1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Комплекс процессных мероприятий "Создание благоприятных условий для развития внутреннего и въездного туризм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здание благоприятных условий для развития внутреннего и въездного туризм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сновное мероприятие " Создание благоприятных условий для развития внутреннего и въездного туризм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66 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66 1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66 100,00</w:t>
            </w:r>
          </w:p>
        </w:tc>
      </w:tr>
      <w:tr>
        <w:trPr>
          <w:trHeight w:val="5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66 100,00</w:t>
            </w:r>
          </w:p>
        </w:tc>
      </w:tr>
      <w:tr>
        <w:trPr>
          <w:trHeight w:val="6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3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82 500,00</w:t>
            </w:r>
          </w:p>
        </w:tc>
      </w:tr>
      <w:tr>
        <w:trPr>
          <w:trHeight w:val="6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3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600,00</w:t>
            </w:r>
          </w:p>
        </w:tc>
      </w:tr>
      <w:tr>
        <w:trPr>
          <w:trHeight w:val="6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782 397,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24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24 000,00</w:t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82 397,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24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24 000,00</w:t>
            </w:r>
          </w:p>
        </w:tc>
      </w:tr>
      <w:tr>
        <w:trPr>
          <w:trHeight w:val="6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6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 25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7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газификации населенных пунк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9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0</w:t>
            </w:r>
          </w:p>
        </w:tc>
      </w:tr>
      <w:tr>
        <w:trPr>
          <w:trHeight w:val="11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24 239,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67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сидия из Резервного фонда правит. ТО на ремонт объектов ЖК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60 657,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9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60 657,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0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3 58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3 58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униципального жилого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фонд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4 000,00</w:t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000,00</w:t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 000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6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084 315,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84 315,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84 315,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93 121,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93 121,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9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9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озданию условий для деятельности народных дружи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8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 000,00</w:t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7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"СМО в Тульской област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3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,00</w:t>
            </w:r>
          </w:p>
        </w:tc>
      </w:tr>
      <w:tr>
        <w:trPr>
          <w:trHeight w:val="9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5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5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трансферты в целях проведения конкурса"Активный руководитель ТОС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20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 597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 6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 6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597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6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600,00</w:t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497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жарной безопасност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6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отдых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0</w:t>
            </w:r>
          </w:p>
        </w:tc>
      </w:tr>
      <w:tr>
        <w:trPr>
          <w:trHeight w:val="12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13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12 115,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46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46 000,00</w:t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2 115,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46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46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 753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6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 753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 753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 000,00</w:t>
            </w:r>
          </w:p>
        </w:tc>
      </w:tr>
      <w:tr>
        <w:trPr>
          <w:trHeight w:val="3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63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 727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,00</w:t>
            </w:r>
          </w:p>
        </w:tc>
      </w:tr>
      <w:tr>
        <w:trPr>
          <w:trHeight w:val="6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"Проведение комплексных кадастровых работ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727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727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350 683,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053 055,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359 600,00</w:t>
            </w:r>
          </w:p>
        </w:tc>
      </w:tr>
      <w:tr>
        <w:trPr>
          <w:trHeight w:val="5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50 683,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53 055,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59 600,00</w:t>
            </w:r>
          </w:p>
        </w:tc>
      </w:tr>
      <w:tr>
        <w:trPr>
          <w:trHeight w:val="5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5 902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4 440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4 440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0 000,00</w:t>
            </w:r>
          </w:p>
        </w:tc>
      </w:tr>
      <w:tr>
        <w:trPr>
          <w:trHeight w:val="7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1 509,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3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8 566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 000,00</w:t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3,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отходов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 035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3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 164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 164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,00</w:t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0,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3 204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3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 551,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055,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9 600,00</w:t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2,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9 652,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4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376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376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2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76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смотров-конкурсов по благоустройству территори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1 546,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3 577,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3 577,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9 000,00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69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ест воинских захоронен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 233,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3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 944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 944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0,00</w:t>
            </w:r>
          </w:p>
        </w:tc>
      </w:tr>
      <w:tr>
        <w:trPr>
          <w:trHeight w:val="12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370,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370,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от денежных пожертвований, предоставляемых на реализацию проекта "Народный бюджет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7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062,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78,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благоустройству дворовых территори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 на 2018-2024 годы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77 764,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81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 дворовых территорий  мкд(доп. ср-в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5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5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5 582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97 002,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 дворовых территорий  мк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1 637,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1 637,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6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6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общественных территори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 580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 мероприятий по благоустройств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 580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92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 651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78 400,00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3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 300,00</w:t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100,00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146 704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130 927,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984 700,00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6.2022 № 52/261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 46/220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659"/>
        <w:gridCol w:w="1794"/>
        <w:gridCol w:w="1794"/>
        <w:gridCol w:w="1798"/>
      </w:tblGrid>
      <w:tr>
        <w:trPr>
          <w:trHeight w:val="276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67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37 749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7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редоставленных кредитными организациями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8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 бюджетов бюджетной системы 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3 0000 7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3 0000 8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 749,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 538 357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877 771,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168 000,00</w:t>
            </w:r>
          </w:p>
        </w:tc>
      </w:tr>
      <w:tr>
        <w:trPr>
          <w:trHeight w:val="4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 538 357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877 771,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168 000,00</w:t>
            </w:r>
          </w:p>
        </w:tc>
      </w:tr>
      <w:tr>
        <w:trPr>
          <w:trHeight w:val="5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 538 357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877 771,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168 000,00</w:t>
            </w:r>
          </w:p>
        </w:tc>
      </w:tr>
      <w:tr>
        <w:trPr>
          <w:trHeight w:val="5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5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 прочих остатков денежных средств бюджетов городских посел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 538 357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877 771,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168 000,00</w:t>
            </w:r>
          </w:p>
        </w:tc>
      </w:tr>
      <w:tr>
        <w:trPr>
          <w:trHeight w:val="4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176 107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77 771,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8 000,00</w:t>
            </w:r>
          </w:p>
        </w:tc>
      </w:tr>
      <w:tr>
        <w:trPr>
          <w:trHeight w:val="5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176 107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77 771,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8 000,00</w:t>
            </w:r>
          </w:p>
        </w:tc>
      </w:tr>
      <w:tr>
        <w:trPr>
          <w:trHeight w:val="5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176 107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77 771,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8 000,00</w:t>
            </w:r>
          </w:p>
        </w:tc>
      </w:tr>
      <w:tr>
        <w:trPr>
          <w:trHeight w:val="6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176 107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77 771,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68 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ind w:left="2750" w:firstLine="1361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ind w:left="-567" w:right="-85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222"/>
      <w:ind w:left="1134" w:hanging="283"/>
      <w:jc w:val="center"/>
    </w:pPr>
    <w:rPr>
      <w:sz w:val="28"/>
      <w:szCs w:val="20"/>
    </w:rPr>
  </w:style>
  <w:style w:type="paragraph" w:styleId="Style19">
    <w:name w:val="Цитата"/>
    <w:basedOn w:val="Normal"/>
    <w:qFormat/>
    <w:pPr>
      <w:suppressAutoHyphens w:val="true"/>
      <w:autoSpaceDE w:val="false"/>
      <w:spacing w:before="0" w:after="222"/>
      <w:ind w:left="1320" w:right="704" w:hanging="0"/>
    </w:pPr>
    <w:rPr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990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left="550" w:hanging="220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0"/>
      <w:ind w:right="-756" w:firstLine="99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9" w:before="0" w:after="480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rFonts w:ascii="Arial" w:hAnsi="Arial" w:cs="Arial"/>
      <w:color w:val="00B05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91">
    <w:name w:val="xl91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50:00Z</dcterms:created>
  <dc:creator>Пользователь</dc:creator>
  <dc:description/>
  <cp:keywords/>
  <dc:language>en-US</dc:language>
  <cp:lastModifiedBy>Пользователь</cp:lastModifiedBy>
  <cp:lastPrinted>2022-06-20T11:00:00Z</cp:lastPrinted>
  <dcterms:modified xsi:type="dcterms:W3CDTF">2022-06-30T09:52:00Z</dcterms:modified>
  <cp:revision>306</cp:revision>
  <dc:subject/>
  <dc:title>         РОССИЙСКАЯ ФЕДЕРАЦИЯ</dc:title>
</cp:coreProperties>
</file>