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сентября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3/2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32"/>
          <w:szCs w:val="32"/>
        </w:rPr>
        <w:t>от 24.12.2021 № 46/220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</w:t>
      </w:r>
      <w:r>
        <w:rPr>
          <w:rFonts w:cs="Arial" w:ascii="Arial" w:hAnsi="Arial"/>
          <w:b/>
          <w:kern w:val="2"/>
          <w:sz w:val="32"/>
          <w:szCs w:val="32"/>
        </w:rPr>
        <w:t>город Плавск Плав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нести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2 год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2 902 451,67 рублей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4 540 201,64 рублей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дефицит бюджета муниципального образования в сумме 1 637 749,97 рублей.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пункт 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2 году в сумме 43 364 643,30 рублей, в 2023 году в сумме 12 871 071,95 рублей, в 2024 году в сумме 12 974 220,00 рублей.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пункт 14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14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2 год в сумме 38 718 214,23 рублей, на плановый период 2023 года в сумме 33 177 171,95 рублей и плановый период 2024 года в сумме 32 722 400,00 рублей согласно Приложению № 6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53/265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1276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436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2 и на плановый период 2023 и 2024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3"/>
        <w:gridCol w:w="1653"/>
        <w:gridCol w:w="1653"/>
        <w:gridCol w:w="1584"/>
      </w:tblGrid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4 год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502 20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506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693 78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978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457 9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947 11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78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57 9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47 11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98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69 0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46 61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6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1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9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3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359 51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535 8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25 42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 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3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 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31 2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1 0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92 01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3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6 5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9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3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6 5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9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4 72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 2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3 0000 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4 72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 2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264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2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85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20 13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3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3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13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80 13 0000 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62 49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57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3 3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3 49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13 0000 4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3 49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3 49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13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00 01 0000 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0 01 0000 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4 01 0000 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80 01 0000 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84 01 0000 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00 02 0000 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20 02 0000 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00 24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71 07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 364 643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1 07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423 56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65 6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40 494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58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1 0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58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1 0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5 9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4 5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5 9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134 5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042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0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042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5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042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674 033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 45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 674 033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5 45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2 02 49999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 674 033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45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60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7 05000 13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0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13 0000 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0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902 45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377 77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668 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53/26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55"/>
        <w:gridCol w:w="554"/>
        <w:gridCol w:w="1662"/>
        <w:gridCol w:w="1663"/>
        <w:gridCol w:w="1628"/>
      </w:tblGrid>
      <w:tr>
        <w:trPr>
          <w:trHeight w:val="27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40 440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4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 540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28 114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6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091 313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1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366 986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514 139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652 05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74 806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71 125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1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7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284 4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60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84 4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21 94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 540 201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168 0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53/26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5"/>
        <w:gridCol w:w="284"/>
        <w:gridCol w:w="425"/>
        <w:gridCol w:w="425"/>
        <w:gridCol w:w="426"/>
        <w:gridCol w:w="708"/>
        <w:gridCol w:w="426"/>
        <w:gridCol w:w="1559"/>
        <w:gridCol w:w="1559"/>
        <w:gridCol w:w="1559"/>
      </w:tblGrid>
      <w:tr>
        <w:trPr>
          <w:trHeight w:val="1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0 4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18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 5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8 4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638 4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обслуживание имущества казны муниципального образован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1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6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6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6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91 3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1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366 9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14 1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74 80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89 7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89 7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7 5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3 9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333 9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 9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71 1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9 4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9 4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7 0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4 1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114 1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13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1 6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9 5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0 9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 5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 5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84 49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84 49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63 9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18 3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0 7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0 7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5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88 69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45 39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45 39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540 20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53/26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16"/>
        <w:gridCol w:w="277"/>
        <w:gridCol w:w="277"/>
        <w:gridCol w:w="278"/>
        <w:gridCol w:w="276"/>
        <w:gridCol w:w="278"/>
        <w:gridCol w:w="554"/>
        <w:gridCol w:w="293"/>
        <w:gridCol w:w="1645"/>
        <w:gridCol w:w="1645"/>
        <w:gridCol w:w="1509"/>
      </w:tblGrid>
      <w:tr>
        <w:trPr>
          <w:trHeight w:val="18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540 201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55 827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0 440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 540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8 490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8 490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9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9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обслуживание имущества казны муниципального образован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9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5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7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114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617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8 617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617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91 313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366 986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14 139,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74 806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89 791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89 791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7 533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3 951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3 951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951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 951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71 125,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9 438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9 438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7 035,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4 164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4 164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134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1 687,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9 505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0 925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 560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 560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84 493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84 493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63 947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18 353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0 708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0 708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5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5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56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4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4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88 693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45 393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45 393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540 201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53/26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8"/>
        <w:gridCol w:w="277"/>
        <w:gridCol w:w="324"/>
        <w:gridCol w:w="507"/>
        <w:gridCol w:w="325"/>
        <w:gridCol w:w="415"/>
        <w:gridCol w:w="416"/>
        <w:gridCol w:w="1662"/>
        <w:gridCol w:w="1663"/>
        <w:gridCol w:w="1581"/>
      </w:tblGrid>
      <w:tr>
        <w:trPr>
          <w:trHeight w:val="12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284 4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607 77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63 947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18 35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0 708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0 708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5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5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5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4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4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88 6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45 3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45 3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55 69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5 69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7 533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3 95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3 95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175 439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5 439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3 114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114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95 217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5 217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855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929 585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053 055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929 585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53 055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7 035,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4 164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4 164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134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1 687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9 505,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0 925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 560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 560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800 300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130 927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984 70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53/26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801"/>
        <w:gridCol w:w="1663"/>
        <w:gridCol w:w="1628"/>
      </w:tblGrid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год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38 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95 855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8 00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88 69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1 016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 10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5 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56 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7 741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bookmarkStart w:id="0" w:name="_GoBack"/>
            <w:bookmarkEnd w:id="0"/>
            <w:r>
              <w:rPr>
                <w:rFonts w:cs="Arial" w:ascii="Arial" w:hAnsi="Arial"/>
              </w:rPr>
              <w:t>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7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(или) ремонту инженерных коммуникаций на общественных территор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 651 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718 214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77 1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22 4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53/26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34"/>
        <w:gridCol w:w="1663"/>
        <w:gridCol w:w="1664"/>
        <w:gridCol w:w="1626"/>
      </w:tblGrid>
      <w:tr>
        <w:trPr>
          <w:trHeight w:val="27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7 749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7 749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 902 451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 902 451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 902 451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 540 20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 540 20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 540 20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 540 20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 540 20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Пользователь</cp:lastModifiedBy>
  <cp:lastPrinted>2022-09-20T16:49:00Z</cp:lastPrinted>
  <dcterms:modified xsi:type="dcterms:W3CDTF">2022-09-29T09:43:00Z</dcterms:modified>
  <cp:revision>342</cp:revision>
  <dc:subject/>
  <dc:title>         РОССИЙСКАЯ ФЕДЕРАЦИЯ</dc:title>
</cp:coreProperties>
</file>