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ноября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5/</w:t>
            </w:r>
            <w:r>
              <w:rPr>
                <w:rFonts w:cs="Arial" w:ascii="Arial" w:hAnsi="Arial"/>
                <w:b/>
                <w:lang w:val="en-US"/>
              </w:rPr>
              <w:t>2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изменения, изложив Приложения № 2, № 3, № 4, № 5, № 6, к решению в новой редакции (Приложения № 1, № 2, № 3, № 4, №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22 №55/</w:t>
      </w:r>
      <w:r>
        <w:rPr>
          <w:rFonts w:cs="Arial" w:ascii="Arial" w:hAnsi="Arial"/>
          <w:lang w:val="en-US"/>
        </w:rPr>
        <w:t>27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1"/>
        <w:gridCol w:w="471"/>
        <w:gridCol w:w="1593"/>
        <w:gridCol w:w="1663"/>
        <w:gridCol w:w="1628"/>
      </w:tblGrid>
      <w:tr>
        <w:trPr>
          <w:trHeight w:val="27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35 155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4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0 255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28 114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6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040 461,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57 11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326 973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2 11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570 275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508 936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3 84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5 701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48 226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39 234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284 4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0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4 4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21 94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 540 201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22 №55/</w:t>
      </w:r>
      <w:r>
        <w:rPr>
          <w:rFonts w:cs="Arial" w:ascii="Arial" w:hAnsi="Arial"/>
          <w:lang w:val="en-US"/>
        </w:rPr>
        <w:t>27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7"/>
        <w:gridCol w:w="277"/>
        <w:gridCol w:w="277"/>
        <w:gridCol w:w="278"/>
        <w:gridCol w:w="276"/>
        <w:gridCol w:w="554"/>
        <w:gridCol w:w="416"/>
        <w:gridCol w:w="1386"/>
        <w:gridCol w:w="1385"/>
        <w:gridCol w:w="1490"/>
      </w:tblGrid>
      <w:tr>
        <w:trPr>
          <w:trHeight w:val="18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155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4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нтрольно-счетной палаты МО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255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1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СМО в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ы, прем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 490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 490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имущества казны муниципального образован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5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 114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2 617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17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17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 46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7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68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973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2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23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23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3 121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3 121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 577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 577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9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9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0 275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8 936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20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3 84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 701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0 818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0 818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 560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9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9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60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60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457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278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278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48 226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39 234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6 53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39 234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6 53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39 234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5 902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 44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 44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 50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566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566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035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164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164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 204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5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5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6 753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 476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 476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34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45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45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1 687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602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 022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монту дворовы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6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6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8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8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1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84 493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7 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 284 493,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7 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3 947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4 01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0 708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0 708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336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336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6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6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3 033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 393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 393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9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9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40 201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7 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68 0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8.11.2022 №55/</w:t>
      </w:r>
      <w:r>
        <w:rPr>
          <w:rFonts w:cs="Arial" w:ascii="Arial" w:hAnsi="Arial"/>
          <w:lang w:val="en-US"/>
        </w:rPr>
        <w:t>271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6"/>
        <w:gridCol w:w="414"/>
        <w:gridCol w:w="414"/>
        <w:gridCol w:w="415"/>
        <w:gridCol w:w="415"/>
        <w:gridCol w:w="414"/>
        <w:gridCol w:w="553"/>
        <w:gridCol w:w="414"/>
        <w:gridCol w:w="1382"/>
        <w:gridCol w:w="1520"/>
        <w:gridCol w:w="1382"/>
      </w:tblGrid>
      <w:tr>
        <w:trPr>
          <w:trHeight w:val="18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540 201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55 82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09 600,00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15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4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00,00</w:t>
            </w:r>
          </w:p>
        </w:tc>
      </w:tr>
      <w:tr>
        <w:trPr>
          <w:trHeight w:val="5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нтрольно-счетной палаты МО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25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1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СМО в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 49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38 49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9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имущества казны муниципального образован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 114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61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1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1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00,00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5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 461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7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18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68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6 973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2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88 526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23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23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93 121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93 121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 577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 577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969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9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0 275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8 936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207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3 84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 70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0 818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70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0 818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70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 560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951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951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60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60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45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278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278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48 226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9 234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6 53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9 234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6 53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9 234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5 902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 440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 440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 509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566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566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035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164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164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 204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5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5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6 753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 476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 476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6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6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ест воинских захоронени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34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45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45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1 687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602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 022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монту дворов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657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657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80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80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1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84 493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7 771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53 000,00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84 493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7 771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3 947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4 013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0 708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0 708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336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336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6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6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</w:tr>
      <w:tr>
        <w:trPr>
          <w:trHeight w:val="4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Развитие театральной и концертной деятельност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3 033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 393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 393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4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4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9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9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1 9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540 201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7 771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168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8.11.2022 № 55/</w:t>
      </w:r>
      <w:r>
        <w:rPr>
          <w:rFonts w:cs="Arial" w:ascii="Arial" w:hAnsi="Arial"/>
          <w:lang w:val="en-US"/>
        </w:rPr>
        <w:t>271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1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13"/>
        <w:gridCol w:w="412"/>
        <w:gridCol w:w="413"/>
        <w:gridCol w:w="551"/>
        <w:gridCol w:w="412"/>
        <w:gridCol w:w="413"/>
        <w:gridCol w:w="412"/>
        <w:gridCol w:w="1514"/>
        <w:gridCol w:w="1513"/>
        <w:gridCol w:w="1513"/>
      </w:tblGrid>
      <w:tr>
        <w:trPr>
          <w:trHeight w:val="18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4 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284 493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07 771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53 000,00</w:t>
            </w:r>
          </w:p>
        </w:tc>
      </w:tr>
      <w:tr>
        <w:trPr>
          <w:trHeight w:val="7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55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16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3 947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4 013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0 708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0 708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0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5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5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33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33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63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63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90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учреждений культур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</w:tr>
      <w:tr>
        <w:trPr>
          <w:trHeight w:val="4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3 033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 393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 393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учреждений культур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1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6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6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66 100,00</w:t>
            </w:r>
          </w:p>
        </w:tc>
      </w:tr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9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9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6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96 718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9 701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4 00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6 718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 701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4 000,00</w:t>
            </w:r>
          </w:p>
        </w:tc>
      </w:tr>
      <w:tr>
        <w:trPr>
          <w:trHeight w:val="6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25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газификации населенных пун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11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 560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6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из Резервного фонда правит. ТО на ремонт объектов ЖК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951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9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951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1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60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60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жилищ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50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88 52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 52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23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23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3 121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3 121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715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6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15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"СМО в Туль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5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ы, прем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0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 276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276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6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97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7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1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68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5 217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6 0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 217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85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0,00</w:t>
            </w:r>
          </w:p>
        </w:tc>
      </w:tr>
      <w:tr>
        <w:trPr>
          <w:trHeight w:val="3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72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"Проведение комплексных кадастровых работ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2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2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06 685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107 354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59 600,00</w:t>
            </w:r>
          </w:p>
        </w:tc>
      </w:tr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6 685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7 354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9 600,00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5 902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 440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 440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,00</w:t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 50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566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566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221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035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16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16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683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 204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3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51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51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600,0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6 753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 476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 476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 147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6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6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546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 577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 577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119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9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9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34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3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45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45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872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</w:tr>
      <w:tr>
        <w:trPr>
          <w:trHeight w:val="11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370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370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реализацию проекта "Народный бюджет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6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реализацию проекта "Народный бюджет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27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27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реализацию проекта "Народный бюджет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реализацию проекта "Народный бюджет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1 687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8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602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 022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657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657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80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по благоустройств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80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1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400,00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300,00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461 794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30 927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4 7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8.11.2022 № 55/</w:t>
      </w:r>
      <w:r>
        <w:rPr>
          <w:rFonts w:cs="Arial" w:ascii="Arial" w:hAnsi="Arial"/>
          <w:lang w:val="en-US"/>
        </w:rPr>
        <w:t>271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24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03 03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5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7 7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bookmarkStart w:id="0" w:name="_GoBack"/>
            <w:bookmarkEnd w:id="0"/>
            <w:r>
              <w:rPr>
                <w:rFonts w:cs="Arial" w:ascii="Arial" w:hAnsi="Arial"/>
              </w:rPr>
              <w:t>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2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 651 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718 2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user</cp:lastModifiedBy>
  <cp:lastPrinted>2022-06-20T11:00:00Z</cp:lastPrinted>
  <dcterms:modified xsi:type="dcterms:W3CDTF">2022-11-28T08:53:00Z</dcterms:modified>
  <cp:revision>364</cp:revision>
  <dc:subject/>
  <dc:title>         РОССИЙСКАЯ ФЕДЕРАЦИЯ</dc:title>
</cp:coreProperties>
</file>