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 мая 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1/25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город Плавск Плавского района от 24.12.2021 № 46/220 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город Плавск Плавского района на 2022 год и на плановый период 2023 и 2024 годов»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ледующие изменения: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2 год: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щий объем доходов бюджета муниципального образования в сумме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cs="Arial" w:ascii="Arial" w:hAnsi="Arial"/>
        </w:rPr>
        <w:t>88 785 323,72 рублей;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в сумме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cs="Arial" w:ascii="Arial" w:hAnsi="Arial"/>
        </w:rPr>
        <w:t>90 423 073,69 рублей;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в сумме 1 637 749,97 рублей.»;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rFonts w:cs="Arial" w:ascii="Arial" w:hAnsi="Arial"/>
        </w:rPr>
        <w:t>1.2. пункт 5 решения изложить в следующей редакции: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Утвердить объем безвозмездных поступлений в бюджет муниципального образования из бюджета муниципального образования Плавский район в 2022 году в сумме 40 417 515,35 рублей, в 2023 году в сумме 12 871 071,95 рублей, в 2024 году в сумме 12 974 220,00 рублей.»;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ополнить решение пунктом 12а следующего содержания: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/>
      </w:pPr>
      <w:r>
        <w:rPr>
          <w:rFonts w:cs="Arial" w:ascii="Arial" w:hAnsi="Arial"/>
        </w:rPr>
        <w:t>«12а. Порядок использования средств резервного фонда администрации муниципального образования Плавский район в рамках исполнения бюджета муниципального образования город Плавск Плавского района устанавливается администрацией муниципального образования Плавский район.»;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rFonts w:cs="Arial" w:ascii="Arial" w:hAnsi="Arial"/>
        </w:rPr>
        <w:t>1.4. пункт 14 решения изложить в следующей редакции: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rFonts w:cs="Arial" w:ascii="Arial" w:hAnsi="Arial"/>
        </w:rPr>
        <w:t>«14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2 год в сумме 39 515 558,35 рублей, на плановый период 2023 года в сумме 33 177 171,95 рублей, и на плановый период 2024 года в сумме 32 722 400,00 рублей согласно Приложению № 6 к настоящему решению.»;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23 решения слова «30 процентов» заменить словами «50 процентов»;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/>
      </w:pPr>
      <w:r>
        <w:rPr>
          <w:rFonts w:cs="Arial" w:ascii="Arial" w:hAnsi="Arial"/>
        </w:rPr>
        <w:t>1.6. пункт 27 решения изложить в следующей редакции: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7. Установить, что доходы, фактически полученные при исполнении бюджета муниципального образования в 2022 году сверх утвержденных в соответствии с пунктом 1 настоящего решения, расходуются в порядке, установленном статьей 232 Бюджетного кодекса Российской Федерации.»;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rFonts w:cs="Arial" w:ascii="Arial" w:hAnsi="Arial"/>
        </w:rPr>
        <w:t>1.7. Приложения № 1, № 2, № 3, № 4, № 5, № 6, № 7 к решению изложить в новой редакции (Приложения № 1, № 2, № 3, № 4, № 5, № 6, № 7)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   О.М. Вороб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 образования город Плавск Плавского района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260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366" w:leader="none"/>
              </w:tabs>
              <w:ind w:firstLine="524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5.2022 №51/252</w:t>
            </w:r>
          </w:p>
          <w:p>
            <w:pPr>
              <w:pStyle w:val="Normal"/>
              <w:tabs>
                <w:tab w:val="clear" w:pos="720"/>
                <w:tab w:val="left" w:pos="14366" w:leader="none"/>
              </w:tabs>
              <w:ind w:firstLine="524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69" w:firstLine="1276"/>
              <w:jc w:val="right"/>
              <w:rPr/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ind w:left="3969" w:firstLine="1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left="3969" w:firstLine="1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город</w:t>
            </w:r>
          </w:p>
          <w:p>
            <w:pPr>
              <w:pStyle w:val="Normal"/>
              <w:ind w:left="3969" w:firstLine="1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ск Плавского района</w:t>
            </w:r>
          </w:p>
          <w:p>
            <w:pPr>
              <w:pStyle w:val="Normal"/>
              <w:ind w:left="3969" w:firstLine="1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от 24.12.2021 №46/220</w:t>
            </w:r>
          </w:p>
          <w:p>
            <w:pPr>
              <w:pStyle w:val="Normal"/>
              <w:tabs>
                <w:tab w:val="clear" w:pos="720"/>
                <w:tab w:val="left" w:pos="1436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3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3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муниципального образования город Плавск Плавского района на 2022 и на плановый период 2023 и 2024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960"/>
              <w:gridCol w:w="1959"/>
              <w:gridCol w:w="1831"/>
              <w:gridCol w:w="1858"/>
            </w:tblGrid>
            <w:tr>
              <w:trPr>
                <w:trHeight w:val="315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 кода поступлений в бюджет, группы, подгруппы, статьи, подстатьи, элемента, группы повида, аналитической группы подвида доход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тверждено 2022 год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тверждено 2023 год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тверждено 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 332 202,7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 506 7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 693 78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 978 4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 457 96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 947 11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 978 4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457 96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947 110,0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 598 4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069 06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546 61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 8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 600,0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 1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 900,0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1 02080 01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4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 05 00000 00 0000 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7 8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0 35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2 9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5 03000 01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7 8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 35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 9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5 03010 01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7 8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 35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 9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 359 51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 535 89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 725 42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28 25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724 8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833 410,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28 25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724 8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833 41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731 26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811 09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892 01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6 06030 03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806 54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849 8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893 45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806 54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849 8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893 4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24 72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61 29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98 56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24 72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61 29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98 560,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000 1 11 00000 00 0000 000 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304 8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625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485 000,00</w:t>
                  </w:r>
                </w:p>
              </w:tc>
            </w:tr>
            <w:tr>
              <w:trPr>
                <w:trHeight w:val="5234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74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400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00 00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39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50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150 000,00</w:t>
                  </w:r>
                </w:p>
              </w:tc>
            </w:tr>
            <w:tr>
              <w:trPr>
                <w:trHeight w:val="4179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39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50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150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5020 13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5025 13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5070 00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 00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5075 13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7000 00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8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7010 00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8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3352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7015 13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8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4661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56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20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180 000,00</w:t>
                  </w:r>
                </w:p>
              </w:tc>
            </w:tr>
            <w:tr>
              <w:trPr>
                <w:trHeight w:val="4667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20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180 000,0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20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180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1 09080 13 0000 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30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 401 692,7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757 5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403 300,0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4 02000 00 0000 4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реализации имущества, находящегося в 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612 692,7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3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2 300,00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4 02050 13 0000 4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612 692,7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3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2 300,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4 02053 13 0000 4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реализации иного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612 692,7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3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2 30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9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94 5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1 000,00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94 5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94 5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1 000,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94 5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94 5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1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4 06020 00 0000 43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 5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4 06025 13 0000 43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 5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82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4 06300 00 0000 43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4 06310 00 0000 43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4 06313 13 0000 43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6 01000 01 0000 1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6 01070 01 0000 1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6 01074 01 0000 1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6 02000 02 0000 1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7 00000 00 0000 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53 121,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 871 071,95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 974 22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17 515,35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 871 071,95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 974 2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тации бюджетам муниципальных образован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 423 567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 865 62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 340 494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тации на выравнивание  бюджетной обеспеченности 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587 587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1 09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880 334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587 587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1 09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880 334,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2 02 16001 00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835 98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134 53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460 1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2 02 16001 13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835 980,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134 53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460 16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7 042,4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 042,4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2 02 29999 05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 042,4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 726 905,89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005 451,95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33 726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2 02 49999 00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 726 905,89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 451,95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3 726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2 02 49999 13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 726 905,89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 451,95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3 726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 605,6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 605,6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2 07 05020 13 0000 1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ступления от денежных пожертвований, предоставляемых физическими лицами получателям средств бюджетов городских поселений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 605,6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 785 323,7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 377 771,95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 668 000,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5.2022 № 51/25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рублей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94"/>
        <w:gridCol w:w="495"/>
        <w:gridCol w:w="1712"/>
        <w:gridCol w:w="1711"/>
        <w:gridCol w:w="1712"/>
      </w:tblGrid>
      <w:tr>
        <w:trPr>
          <w:trHeight w:val="1749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2 288,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4 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 9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 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 9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7 388,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65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52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2 6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262 155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14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14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дное хозяйство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 692 828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79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79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 72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961 069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52 056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58 6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8 207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4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4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99 560,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20 000,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20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993 301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428 055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34 6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78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78 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78 4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02 96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53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02 96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0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153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66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66 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66 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21 94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58 4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21 94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58 4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423 073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87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68 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6.05.2022 №51/252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16"/>
        <w:gridCol w:w="415"/>
        <w:gridCol w:w="417"/>
        <w:gridCol w:w="415"/>
        <w:gridCol w:w="415"/>
        <w:gridCol w:w="555"/>
        <w:gridCol w:w="554"/>
        <w:gridCol w:w="1662"/>
        <w:gridCol w:w="1524"/>
        <w:gridCol w:w="1522"/>
        <w:gridCol w:w="25"/>
      </w:tblGrid>
      <w:tr>
        <w:trPr>
          <w:trHeight w:val="18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2 288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4 9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6 900,00</w:t>
            </w:r>
          </w:p>
        </w:tc>
      </w:tr>
      <w:tr>
        <w:trPr>
          <w:trHeight w:val="13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18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0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-счетной палаты МО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7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7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2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7 388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2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12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5 388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5 388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12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7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15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4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10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0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0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62 155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10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692 828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15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1 281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 501 281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1 281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10 087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10 087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6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13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7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8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961 069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52 05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8 600,00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68 2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15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7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8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9 560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15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16 497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16 497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8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16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4 23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 657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8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 657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9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93 301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15 53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15 53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8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5 902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 509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8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 035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64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64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7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9 652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7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23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944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944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77 76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5 582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7 002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51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02 96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10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02 96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 082 </w:t>
            </w:r>
            <w:r>
              <w:rPr>
                <w:rFonts w:cs="Arial" w:ascii="Arial" w:hAnsi="Arial"/>
                <w:sz w:val="22"/>
                <w:szCs w:val="22"/>
              </w:rPr>
              <w:t>41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 517 </w:t>
            </w:r>
            <w:r>
              <w:rPr>
                <w:rFonts w:cs="Arial" w:ascii="Arial" w:hAnsi="Arial"/>
                <w:sz w:val="22"/>
                <w:szCs w:val="22"/>
              </w:rPr>
              <w:t>453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7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 429 </w:t>
            </w:r>
            <w:r>
              <w:rPr>
                <w:rFonts w:cs="Arial" w:ascii="Arial" w:hAnsi="Arial"/>
                <w:sz w:val="22"/>
                <w:szCs w:val="22"/>
              </w:rPr>
              <w:t>208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 429 </w:t>
            </w:r>
            <w:r>
              <w:rPr>
                <w:rFonts w:cs="Arial" w:ascii="Arial" w:hAnsi="Arial"/>
                <w:sz w:val="22"/>
                <w:szCs w:val="22"/>
              </w:rPr>
              <w:t>208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645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645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7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еречисления государственным  и муниципальны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9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40 46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2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10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9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8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1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23 073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6.05.</w:t>
      </w:r>
      <w:r>
        <w:rPr>
          <w:rFonts w:cs="Arial" w:ascii="Arial" w:hAnsi="Arial"/>
          <w:lang w:val="en-US"/>
        </w:rPr>
        <w:t>2022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en-US"/>
        </w:rPr>
        <w:t>51/252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6"/>
        <w:gridCol w:w="554"/>
        <w:gridCol w:w="416"/>
        <w:gridCol w:w="416"/>
        <w:gridCol w:w="415"/>
        <w:gridCol w:w="416"/>
        <w:gridCol w:w="416"/>
        <w:gridCol w:w="415"/>
        <w:gridCol w:w="1663"/>
        <w:gridCol w:w="1801"/>
        <w:gridCol w:w="1685"/>
      </w:tblGrid>
      <w:tr>
        <w:trPr>
          <w:trHeight w:val="19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23 073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55 827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309 600,00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2 288,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74 9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6 900,00</w:t>
            </w:r>
          </w:p>
        </w:tc>
      </w:tr>
      <w:tr>
        <w:trPr>
          <w:trHeight w:val="1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-счетной палаты МО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2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7 388,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27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12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10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5 388,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5 388,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12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10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0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0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262 155,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10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18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692 828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15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1 281,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1 281,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1 281,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10 087,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10 087,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8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961 069,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52 0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8 600,00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 207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15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9 560,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1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16 497,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16 497,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8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1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4 239,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 657,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 657,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9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93 301,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15 537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15 537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8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5 902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 509,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 035,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64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64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9 652,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233,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944,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944,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77 764,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5 582,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7 002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51,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02 960,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02 960,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 082 </w:t>
            </w:r>
            <w:r>
              <w:rPr>
                <w:rFonts w:cs="Arial" w:ascii="Arial" w:hAnsi="Arial"/>
                <w:sz w:val="22"/>
                <w:szCs w:val="22"/>
              </w:rPr>
              <w:t>414,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 517 </w:t>
            </w:r>
            <w:r>
              <w:rPr>
                <w:rFonts w:cs="Arial" w:ascii="Arial" w:hAnsi="Arial"/>
                <w:sz w:val="22"/>
                <w:szCs w:val="22"/>
              </w:rPr>
              <w:t>453,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7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9 208,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9 208,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645,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645,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4 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7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9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40 460,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10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9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23 073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6.05.</w:t>
      </w:r>
      <w:r>
        <w:rPr>
          <w:rFonts w:cs="Arial" w:ascii="Arial" w:hAnsi="Arial"/>
          <w:lang w:val="en-US"/>
        </w:rPr>
        <w:t>2022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en-US"/>
        </w:rPr>
        <w:t>51/252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рублей)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6"/>
        <w:gridCol w:w="415"/>
        <w:gridCol w:w="278"/>
        <w:gridCol w:w="554"/>
        <w:gridCol w:w="415"/>
        <w:gridCol w:w="416"/>
        <w:gridCol w:w="554"/>
        <w:gridCol w:w="1662"/>
        <w:gridCol w:w="1941"/>
        <w:gridCol w:w="1823"/>
      </w:tblGrid>
      <w:tr>
        <w:trPr>
          <w:trHeight w:val="18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102 960,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607 771,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53 000,00</w:t>
            </w:r>
          </w:p>
        </w:tc>
      </w:tr>
      <w:tr>
        <w:trPr>
          <w:trHeight w:val="7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 082 414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517 453,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9 208,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9 208,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45,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45,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4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40 460,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с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" Создание благоприятных условий для развития внутреннего и въездного тур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882 397,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2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24 000,00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82 397,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4 000,00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газификации населенных пун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4 239,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6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я из Резервного фонда правит. ТО на ремонт объектов ЖК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 657,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9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 657,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501 281,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1 281,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1 281,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10 087,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10 087,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8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000,00</w:t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"СМО в Тульск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9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трансферты в целях проведения конкурса "Активный руководитель ТОС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0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 1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6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1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600,00</w:t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13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2 115,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 000,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2 115,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6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6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"Проведение комплексных кадастровых раб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80 683,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053 055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359 600,00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80 683,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53 055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59 600,00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5 902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 509,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 035,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64,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64,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9 652,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233,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944,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944,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hanging="8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1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370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370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от денежных пожертвований, предоставляемых на реализацию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Проведение мероприятий по благоустройству дворовых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77 764,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5 582,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7 002,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общественных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51,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998 173,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130 927,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984 700,00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6.05.</w:t>
      </w:r>
      <w:r>
        <w:rPr>
          <w:rFonts w:cs="Arial" w:ascii="Arial" w:hAnsi="Arial"/>
          <w:lang w:val="en-US"/>
        </w:rPr>
        <w:t>2022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en-US"/>
        </w:rPr>
        <w:t>51/252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712"/>
        <w:gridCol w:w="1711"/>
        <w:gridCol w:w="1712"/>
      </w:tblGrid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лномоч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</w:rPr>
              <w:t>существления внешнего муниципального финансового контро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38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95 855,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88 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40 46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1 016,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 1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музеев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24 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3 819,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ответствии с Федеральным законом от 24.07.2007 № 221-ФЗ «О государственном кадастре недвижимости» в выполнении комплексных кадастровых работ в части проведения комплексных кадастров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 72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мероприятий по благоустройству и (или) ремонту инженерных коммуникаций на общественных территор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 651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515 558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177 1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722 4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6.05.</w:t>
      </w:r>
      <w:r>
        <w:rPr>
          <w:rFonts w:cs="Arial" w:ascii="Arial" w:hAnsi="Arial"/>
          <w:lang w:val="en-US"/>
        </w:rPr>
        <w:t>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en-US"/>
        </w:rPr>
        <w:t>51/252</w:t>
      </w:r>
    </w:p>
    <w:p>
      <w:pPr>
        <w:pStyle w:val="Normal"/>
        <w:ind w:left="396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4.12.2021 № 46/220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64"/>
        <w:gridCol w:w="2079"/>
        <w:gridCol w:w="1799"/>
        <w:gridCol w:w="2102"/>
      </w:tblGrid>
      <w:tr>
        <w:trPr>
          <w:trHeight w:val="27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7 749,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7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8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 749,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785 323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4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785 323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5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785 323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5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785 323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4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23 073,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23 073,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56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23 073,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6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23 073,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Пользователь</dc:creator>
  <dc:description/>
  <cp:keywords/>
  <dc:language>en-US</dc:language>
  <cp:lastModifiedBy>Пользователь</cp:lastModifiedBy>
  <cp:lastPrinted>2022-05-13T09:42:00Z</cp:lastPrinted>
  <dcterms:modified xsi:type="dcterms:W3CDTF">2022-05-25T10:11:00Z</dcterms:modified>
  <cp:revision>287</cp:revision>
  <dc:subject/>
  <dc:title>         РОССИЙСКАЯ ФЕДЕРАЦИЯ</dc:title>
</cp:coreProperties>
</file>