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7 декабря 202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57/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8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город Плавск Плавского района (далее – бюджета муниципального образования) на 2022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щий объем доходов бюджета муниципального образования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86 132 121,1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униципального образования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87 769 871,0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в сумме 1 637 749,97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12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2. Предусмотреть в составе расходов бюджета муниципального образования резервный фонд администрации муниципального образования Плавский район в рамках исполнения бюджета муниципального образования город Плавск Плавского района на финансовое обеспечение непредвиденных расходов на 2022 год в размере 0,00 рублей, на плановый период 2022 и 2023 годов в размере 100 000,00 рублей на каждый год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14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4. Утвердить распределение межбюджетных трансфертов из бюджета муниципального образования бюджету муниципального образования Плавский район на обеспечение переданных полномочий на 2022 год в сумме 34 656 816,50 рублей, на плановый период 2023 года в сумме 33 177 171,95 рублей и плановый период 2024 года в сумме 32 722 400,00 рублей согласно Приложению № 6 к настоящему решению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я № 1, № 2, № 3, № 4, № 5, № 6, № 7 к решению изложить в новой редакции (Приложения № 1, № 2, № 3, № 4, № 5, № 6, № 7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Плавск Плавского района                                                        О.М. Воробей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81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firstLine="1276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6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бюджета муниципального образования город Плавск Плавского района на 2022 и на плановый период 2023 и 2024 годов год по группам, подгруппам, статьям, подстатьям, элементам, группам подвида, аналитической группе подвида доходов классификации доходов бюджетов Российской Федерации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рублей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ind w:left="494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44"/>
        <w:gridCol w:w="1661"/>
        <w:gridCol w:w="1661"/>
        <w:gridCol w:w="1685"/>
      </w:tblGrid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 192 925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506 7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693 78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130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457 9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947 11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30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457 9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947 11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 767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69 0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546 61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20 01 0000 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8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6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9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80 01 0000 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 35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 95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4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35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95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0000 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35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95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897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535 89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25 42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24 8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3 41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3 0000 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24 8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833 41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97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1 09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92 01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3 0000 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20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49 8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93 45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3 0000 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20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49 8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93 45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6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 29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98 56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3 0000 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6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 29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98 56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57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25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485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00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00 0000 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50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13 0000 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50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5020 13 0000 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3 0000 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0 00 0000 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5 13 0000 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00 00 0000 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0 00 0000 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5 13 0000 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0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0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5 13 0000 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0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80 13 0000 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149 525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57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03 3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00 00 0000 4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еализации имущества, находящегося в  государственной и муниципальной собственности 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73 225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3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0 13 0000 4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73 225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3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3 13 0000 4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 собственности город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73 225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3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66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0 00 0000 4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4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3 13 0000 4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4 06020 00 0000 4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5 13 0000 4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00 00 0000 4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10 00 0000 4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4 06313 13 0000 4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00 01 0000 1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70 01 0000 1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74 01 0000 1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80 01 0000 1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84 01 0000 1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2000 02 0000 1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2020 02 0000 1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939 195,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71 071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974 22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903 590,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71 071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74 22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423 56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865 62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340 494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на выравнивание  бюджетной обеспеченност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87 58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1 09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0 334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3 0000 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87 58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1 09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0 334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35 9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34 5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60 16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3 0000 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35 9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34 5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 460 16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 042,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00 0000 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 042,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05 0000 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 042,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212 980,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5 451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3 726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212 980,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 451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726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3 0000 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212 980,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 451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726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605,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00 13 0000 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605,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20 13 0000 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605,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 132 121,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 377 771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 668 00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8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ы бюджета муниципального образования город Плавск Плавского района по разделам, подразделам классификации расходов бюджетов Российской Федерации на 2022 год и на плановый период 2023 и 2024 годов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рублей)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6"/>
        <w:gridCol w:w="506"/>
        <w:gridCol w:w="1843"/>
        <w:gridCol w:w="1701"/>
        <w:gridCol w:w="1701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9 2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6 9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4 3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3 41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00,0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49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 91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479 51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57 11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14 00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7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746 000,0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6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18 25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 11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rFonts w:cs="Arial" w:ascii="Arial" w:hAnsi="Arial"/>
              </w:rPr>
              <w:t>3 079 00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817 24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308 93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58 60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 5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2 62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 70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 0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59 1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52 2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4 60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9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40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9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firstLine="285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185 1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07 77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53 00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85 1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7 77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1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8 40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769 87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877 77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168 0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8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12"/>
        <w:gridCol w:w="276"/>
        <w:gridCol w:w="274"/>
        <w:gridCol w:w="275"/>
        <w:gridCol w:w="275"/>
        <w:gridCol w:w="687"/>
        <w:gridCol w:w="412"/>
        <w:gridCol w:w="1511"/>
        <w:gridCol w:w="1512"/>
        <w:gridCol w:w="1512"/>
      </w:tblGrid>
      <w:tr>
        <w:trPr>
          <w:trHeight w:val="170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9 287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4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976 9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нтрольно-счетной палаты МО Плавский райо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Председателя Контрольно-счетной палаты МО Плавский район  в рамках непрограммных расход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 Контрольно-счетной палаты муниципального образования Плавский райо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Центрального аппарата Контрольно-счетной палаты МО Плавский район  в рамках непрограммных расход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4 387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2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715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15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15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15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15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1 122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1 122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48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48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48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49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49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обслуживание имущества казны муниципального образования в рамках непрограммных расход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49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25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3 414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 917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 917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 917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479 518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57 119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6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6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6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6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6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268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93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318 257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2 119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79 810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79 810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79 810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23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23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56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56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22 119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22 119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22 119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22 119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22 119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817 241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08 936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58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 507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2 625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5 701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0 060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 701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0 060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 701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48 560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701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43 951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701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43 951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701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4 60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4 60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502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502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502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502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502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59 108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52 234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42 090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73 381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42 090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73 381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84 002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4 147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82 540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4 147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82 540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4 147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957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 014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 014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416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416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416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6 622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 683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 301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 683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 301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 683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обеспечению благоприятной окружающей среды и экологической безопасности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3 204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308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308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308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46 753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7 476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7 476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2 134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 872,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845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 872,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845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4 872,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 017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8 852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8 084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84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8 084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84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 933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6 767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 779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6 767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 698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6 767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 698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6 767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8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8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 154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225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225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92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92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9 1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9 1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9 1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9 1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9 1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9 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9 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4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4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85 148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85 148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64 602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73 404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66 324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66 324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6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6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6 02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33 759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33 759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 32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 32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 9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 9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 285 176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04 686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04 686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4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4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9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9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1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1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769 871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7 168 00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8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20"/>
        <w:gridCol w:w="415"/>
        <w:gridCol w:w="416"/>
        <w:gridCol w:w="277"/>
        <w:gridCol w:w="277"/>
        <w:gridCol w:w="278"/>
        <w:gridCol w:w="554"/>
        <w:gridCol w:w="415"/>
        <w:gridCol w:w="1524"/>
        <w:gridCol w:w="1524"/>
        <w:gridCol w:w="1490"/>
      </w:tblGrid>
      <w:tr>
        <w:trPr>
          <w:trHeight w:val="223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Б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769 871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455 827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309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9 287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4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6 9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нтрольно-счетной палаты МО Плавский райо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Председателя Контрольно-счетной палаты МО Плавский район  в рамках непрограммных расход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 Контрольно-счетной палаты муниципального образования Плавский райо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Центрального аппарата Контрольно-счетной палаты МО Плавский район  в рамках непрограммных расход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4 387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2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715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15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15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15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15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1 122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1 122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487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487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487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49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49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обслуживание имущества казны муниципального образования в рамках непрограммных расход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49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25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3 414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 917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 917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 917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479 518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57 11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61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61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61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61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61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268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318 257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2 11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79 810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79 810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79 810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23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23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56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56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22 11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22 11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22 11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22 11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22 11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817 241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08 936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58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 50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2 625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5 701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0 060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 701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0 060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 701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48 560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701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43 95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701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43 95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701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4 60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4 60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502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502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502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502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502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59 10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52 234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42 090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73 381,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42 090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73 381,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84 002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4 147,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82 540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4 147,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82 540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4 147,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957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 014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 014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416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416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416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6 622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 683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 301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 683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 301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 683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обеспечению благоприятной окружающей среды и экологической безопасности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3 204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308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308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308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46 753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7 476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7 476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134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 872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845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 872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845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 872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 017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8 852,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84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84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84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84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 933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6 767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 779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6 767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 698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6 767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 698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6 767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 154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225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225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92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92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9 1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9 1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9 1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9 1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9 1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9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9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4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4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85 148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85 148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64 602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73 404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66 324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66 324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6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6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6 021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33 759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33 759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 32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 32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 9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 9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85 176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04 686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04 686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4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4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9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9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13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13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769 871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8 000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7.12.2022 №57/281</w:t>
      </w:r>
    </w:p>
    <w:p>
      <w:pPr>
        <w:pStyle w:val="Normal"/>
        <w:ind w:left="453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8"/>
        <w:gridCol w:w="277"/>
        <w:gridCol w:w="277"/>
        <w:gridCol w:w="554"/>
        <w:gridCol w:w="416"/>
        <w:gridCol w:w="415"/>
        <w:gridCol w:w="416"/>
        <w:gridCol w:w="1524"/>
        <w:gridCol w:w="1663"/>
        <w:gridCol w:w="1628"/>
      </w:tblGrid>
      <w:tr>
        <w:trPr>
          <w:trHeight w:val="221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185 148,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607 77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64 602,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73 404,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66 324,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66 324,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6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6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6 021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33 759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33 759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 32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 32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 94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 94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85 176,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04 686,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04 686,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44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44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новное мероприятие " Создание благоприятных условий для развития внутреннего и въездного туризм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97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97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13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13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673 260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56 701,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2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73 260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6 701,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2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газификации населенных пун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48 560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701,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я из Резервного фонда правит. ТО на ремонт объектов ЖК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43 95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701,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43 95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701,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4 609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4 609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 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 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 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 502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502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502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502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502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179 810,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79 810,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79 810,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23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23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56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56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 715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715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15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"СМО в Тульской обла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15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15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трансферты в целях проведения конкурса "Активный руководитель ТОС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1 576,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 576,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17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61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61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268,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05 622,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4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5 622,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487,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487,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487,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"Проведение комплексных кадастровых работ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562 237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941 501,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359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562 237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941 501,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59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84 002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4 147,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82 540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4 147,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82 540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4 147,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957,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 014,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 014,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416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416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416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6 622,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 683,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 301,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 683,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 301,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 683,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обеспечению благоприятной окружающей среды и экологической безопасности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4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4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3 204,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308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308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308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46 753,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7 476,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7 476,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смотров-конкурсов по благоустройству территор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22 119,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22 119,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22 119,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134,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 872,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845,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 872,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845,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 872,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я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370,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370,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от денежных пожертвований, предоставляемых на реализацию проекта "Народный бюджет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благоустройству дворовых территор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 017,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8 852,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84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84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84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84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 933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6 767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 779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6 767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дворовых территорий  мк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 698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6 767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 698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6 767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8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8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общественных территор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 154,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225,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225,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929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929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9 1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9 1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9 1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9 7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9 7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4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4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930 421,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130 927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984 700,00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7.12.2022 №57/281</w:t>
      </w:r>
    </w:p>
    <w:p>
      <w:pPr>
        <w:pStyle w:val="Normal"/>
        <w:ind w:left="396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межбюджетных трансфертов из бюджета муниципального образования город Плавск Плавского района на обеспечение переданных полномочий по соглашению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842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</w:t>
            </w:r>
            <w:r>
              <w:rPr>
                <w:rFonts w:cs="Arial" w:ascii="Arial" w:hAnsi="Arial"/>
                <w:bCs/>
              </w:rPr>
              <w:t>существления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93 9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95 85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88 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85 17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51 01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 1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9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музее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06 02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0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0 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 78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  <w:bookmarkStart w:id="0" w:name="_GoBack"/>
            <w:bookmarkEnd w:id="0"/>
            <w:r>
              <w:rPr>
                <w:rFonts w:cs="Arial" w:ascii="Arial" w:hAnsi="Arial"/>
              </w:rPr>
              <w:t>частие в соответствии с Федеральным законом от 24.07.2007 № 221-ФЗ «О государственном кадастре недвижимости» в выполнении комплексных кадастровых работ в части проведения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Плавск Плавского района в части реализации мероприятий по благоустройству и (или) ремонту инженерных коммуникаций на общественны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22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 656 81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177 17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722 4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81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633"/>
        <w:gridCol w:w="1661"/>
        <w:gridCol w:w="1664"/>
        <w:gridCol w:w="1490"/>
      </w:tblGrid>
      <w:tr>
        <w:trPr>
          <w:trHeight w:val="27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7 749,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7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13 0000 7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8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13 0000 8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0 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 бюджетов бюджетной системы 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7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3 0000 7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8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3 0000 8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городских поселений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7749,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6132121,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87777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168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6132121,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87777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168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6132121,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87777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168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3 0000 5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6132121,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87777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168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6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69871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7777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68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69871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7777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68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69871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7777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68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3 0000 6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69871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7777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68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750" w:firstLine="1361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990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-756" w:firstLine="99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0" w:after="48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rFonts w:ascii="Arial" w:hAnsi="Arial" w:cs="Arial"/>
      <w:color w:val="00B05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50:00Z</dcterms:created>
  <dc:creator>Пользователь</dc:creator>
  <dc:description/>
  <cp:keywords/>
  <dc:language>en-US</dc:language>
  <cp:lastModifiedBy>user</cp:lastModifiedBy>
  <cp:lastPrinted>2022-12-27T13:20:00Z</cp:lastPrinted>
  <dcterms:modified xsi:type="dcterms:W3CDTF">2022-12-27T10:20:00Z</dcterms:modified>
  <cp:revision>359</cp:revision>
  <dc:subject/>
  <dc:title>         РОССИЙСКАЯ ФЕДЕРАЦИЯ</dc:title>
</cp:coreProperties>
</file>