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Муниципальное образование город Плавск Пла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от 16 июня 2023                            </w:t>
        <w:tab/>
        <w:t xml:space="preserve">                               №63/313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город Плавск Плавского района от 27.12.2022 № 57/283 «О бюджете муниципального образования город Плавск Плавского района на 2023 год и на плановый период 2024 и 2025 годов»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город Плавск Плавского района от 28.05.2013 № 62/256 «Об утверждении Положения о бюджетном процессе в муниципальном образовании город Плавск Плавского района», на основании статьи 44 Устава муниципального образования город Плавск Плавского района Собрание депутатов муниципального образования город Плавск Плавского района </w:t>
      </w:r>
      <w:r>
        <w:rPr>
          <w:rFonts w:cs="Arial" w:ascii="Arial" w:hAnsi="Arial"/>
          <w:b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брания депутатов муниципального образования город Плавск Плавского района от 27.12.2022 № 57/283 «О бюджете муниципального образования город Плавск Плавского района на 2023 год и на плановый период 2024 и 2025 год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 реш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основные характеристики бюджета муниципального образования город Плавск Плавского района (далее – бюджета муниципального образования) на 2023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общий объем доходов бюджета муниципального образования в сумм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7 100 767,9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щий объем расходов бюджета муниципального образования в сумм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9 026 834,9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бюджета муниципального образования в сумме 1 926 066,95 рублей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5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5. Утвердить объем безвозмездных поступлений в бюджет муниципального образования из бюджета муниципального образования Плавский район в 2023 году в сумме 103 318 593,24 рублей, в 2024 году в сумме 15 700 228,34 рублей, в 2025 году в сумме 15 908 070,13 рублей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нкт 27 реш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7. Установить, что доходы, фактически полученные при исполнении бюджета муниципального образования в 2023 году сверх утвержденных в соответствии с пунктом 1 настоящего решения, расходуются в порядке, установленном статьей 232 Бюджетного кодекса Российской Федерации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 пункт 28 решения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«28. Установить, что 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рабочих дней текущего финансового года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риложения № 1, № 2, № 3, № 4, № 5, № 7 к решению изложить в новой редакции (Приложения № 1, № 2, № 3, № 4, № 5, № 6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решение в официальном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 Плавск Плавского района                                                        О.М. Воробе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49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9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49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tabs>
          <w:tab w:val="clear" w:pos="720"/>
          <w:tab w:val="left" w:pos="14366" w:leader="none"/>
        </w:tabs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6.2023 №63/313</w:t>
      </w:r>
    </w:p>
    <w:p>
      <w:pPr>
        <w:pStyle w:val="Normal"/>
        <w:tabs>
          <w:tab w:val="clear" w:pos="720"/>
          <w:tab w:val="left" w:pos="14366" w:leader="none"/>
        </w:tabs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firstLine="127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3969" w:firstLine="1276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firstLine="1276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firstLine="1276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tabs>
          <w:tab w:val="clear" w:pos="720"/>
          <w:tab w:val="left" w:pos="14366" w:leader="none"/>
        </w:tabs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2 №57/283</w:t>
      </w:r>
    </w:p>
    <w:p>
      <w:pPr>
        <w:pStyle w:val="Normal"/>
        <w:ind w:left="49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366" w:leader="none"/>
        </w:tabs>
        <w:jc w:val="center"/>
        <w:rPr/>
      </w:pPr>
      <w:r>
        <w:rPr>
          <w:rFonts w:cs="Arial" w:ascii="Arial" w:hAnsi="Arial"/>
          <w:b/>
          <w:bCs/>
        </w:rPr>
        <w:t>Доходы бюджета муниципального образования город Плавск Плавского района на 2023 и на плановый период 2024 и 2025 годов год по группам, подгруппам, статьям классификации доходов бюджетов Российской Федерации</w:t>
      </w:r>
    </w:p>
    <w:p>
      <w:pPr>
        <w:pStyle w:val="Normal"/>
        <w:tabs>
          <w:tab w:val="clear" w:pos="720"/>
          <w:tab w:val="left" w:pos="1436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(рублей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632"/>
        <w:gridCol w:w="1801"/>
        <w:gridCol w:w="1663"/>
        <w:gridCol w:w="1629"/>
      </w:tblGrid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группы, подгруппы, статьи,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 782 174,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 692 586,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 070 288,52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 095 910,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 096 224,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 678 148,68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00 01 0000 1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9 095 910,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96 224,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678 148,68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10 01 0000 1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8 120 16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680 774,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253 468,68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20 01 0000 1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5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 5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25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30 01 0000 1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65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 5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 75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80 01 0000 1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 4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72 45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 68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90 01 0000 1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 000 рубл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130 01 0000 1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140 01 0000 1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4 6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9 892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5 289,84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5 03000 01 0000 1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 6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 892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 289,84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3010 01 0000 1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 6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 892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 289,84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0000 00 0000 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358 08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614 67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836 05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00 00 0000 1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 222 94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 394 01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74 14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30 13 0000 1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 222 94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 394 01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74 14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00 00 0000 1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 135 14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 220 66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61 91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0 03 0000 1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 004 38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 049 42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49 42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6 06033 13 0000 1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 004 38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 049 42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49 42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0 00 0000 1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 130 76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71 24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12 49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3 13 0000 1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 130 76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 171 24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12 49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0 1 11 00000 00 0000 000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403 8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 990 8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880 8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00 00 0000 1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 640 8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 240 8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40 8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10 00 0000 1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 7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 60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 0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13 13 0000 1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 7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 60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 0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20 00 0000 1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8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8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8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25 13 0000 1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8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8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8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70 00 0000 1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75 13 0000 1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7000 00 0000 1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7010 00 0000 1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еречисления части прибыли  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7015 13 0000 1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9000 00 0000 1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 76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 75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40 0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9040 00 0000 1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 0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9045 13 0000 1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 0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111 09080 00 0000 1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лата, поступившая в рамках договора за предоставление  права на 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 или  земельных  участках, государственная собственность  на которые не разграниче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 5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 50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00 0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9080 13 0000 1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 5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 50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00 0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 649 784,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721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400 0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2000 00 0000 4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реализации имущества, находящегося в  государственной и муниципальной собственности ( 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55284,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14 02050 13 0000 4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 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55284,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2053 13 0000 4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в части реализации основных средств по указанному имуществ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55284,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000 00 0000 4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 0945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1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0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010 00 0000 4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0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14 06013 13 0000 4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 не разграничена и которые расположены в границах городских посел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0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020 00 0000 4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 5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025 13 0000 4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 5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300 00 0000 4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310 00 0000 4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313 13 0000 4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2000 02 0000 14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о государственном регулировании цен (тарифов), налагаемые органами государственной власти субъектов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2020 02 0000 14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 318 593,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700 228,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908 070,13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0000 00 0000 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3 318 593,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700 228,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908 070,13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бюджетам муниципальных образова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619 664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940 063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240 048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5001 00 0000 1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тации на выравнивание  бюджетной обеспеченност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 796 914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48 803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06 818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5001 13 0000 1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 796 914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 948 803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06 818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6001 00 0000 1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 822 75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 991 26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33 23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6001 13 0000 1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 822 75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 991 26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33 23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 698 929,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760 165,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668 022,13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49999 00 0000 1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2 698 929,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 760 165,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68 022,13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49999 13 0000 1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 698 929,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 760 165,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68 022,13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7 100 767,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 392 814,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 978 358,6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</w:t>
      </w:r>
    </w:p>
    <w:p>
      <w:pPr>
        <w:pStyle w:val="Normal"/>
        <w:ind w:left="4536" w:hanging="0"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tabs>
          <w:tab w:val="clear" w:pos="720"/>
          <w:tab w:val="left" w:pos="14366" w:leader="none"/>
        </w:tabs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6.2023 №63/313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2 №57/283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Расходы бюджета муниципального образования город Плавск Плавского района по разделам, подразделам классификации расходов бюджетов Российской Федерации на 2023 год и на плановый период 2024 и 2025 годов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рублей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554"/>
        <w:gridCol w:w="555"/>
        <w:gridCol w:w="1939"/>
        <w:gridCol w:w="1801"/>
        <w:gridCol w:w="1767"/>
      </w:tblGrid>
      <w:tr>
        <w:trPr>
          <w:trHeight w:val="276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раздел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50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415415,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58 881,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84 329,59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48081,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47534,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9 081,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4 529,59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2947,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717,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669,8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168,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978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17,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669,8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0,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3 203450,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61 724,7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72 433,78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2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8,8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2 154450,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11 004,7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19 924,98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1 645740,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836592,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540 929,88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 012623,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5 287,8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4 0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667217,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95404,7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61 029,88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3662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66 2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66 2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662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66 2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66 200,00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 710712,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177510,6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177 510,69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 710712,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77510,6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77 510,69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 682366,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682366,9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682 366,98</w:t>
            </w:r>
          </w:p>
        </w:tc>
      </w:tr>
      <w:tr>
        <w:trPr>
          <w:trHeight w:val="5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682366,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82 366,9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82366,98</w:t>
            </w:r>
          </w:p>
        </w:tc>
      </w:tr>
      <w:tr>
        <w:trPr>
          <w:trHeight w:val="40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59 026 834,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782 994,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729440,72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ind w:firstLine="709"/>
        <w:jc w:val="center"/>
        <w:rPr/>
      </w:pPr>
      <w:r>
        <w:rPr>
          <w:rFonts w:cs="Arial" w:ascii="Arial" w:hAnsi="Arial"/>
        </w:rPr>
        <w:t>___________________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tabs>
          <w:tab w:val="clear" w:pos="720"/>
          <w:tab w:val="left" w:pos="14366" w:leader="none"/>
        </w:tabs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6.2023 №63/313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2 №57/283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спределение бюджетных ассигнований муниципального образования город Плавск Плавского района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муниципального образования город Плавск Плавского района на 2023 год и на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6379" w:leader="none"/>
        </w:tabs>
        <w:ind w:left="-142" w:firstLine="34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78"/>
        <w:gridCol w:w="277"/>
        <w:gridCol w:w="277"/>
        <w:gridCol w:w="277"/>
        <w:gridCol w:w="277"/>
        <w:gridCol w:w="555"/>
        <w:gridCol w:w="415"/>
        <w:gridCol w:w="1801"/>
        <w:gridCol w:w="1663"/>
        <w:gridCol w:w="1628"/>
      </w:tblGrid>
      <w:tr>
        <w:trPr>
          <w:trHeight w:val="19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раздел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расх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025 год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15 415,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58 881,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84 329,59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 8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 8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 8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счетной палаты субъекта РФ (муниципального образования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пектор Контрольно-счетной палаты муниципального образования Плавский райо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48 081,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48 081,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48 081,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роведению выбор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48 081,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ые расход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48 081,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Резервным фондом муниципального образования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47 534,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 039 081,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64 529,59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местного самоуправления в муниципальном образовании город Плавск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9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9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9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1 9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Мероприятия по развитию территориального общественного самоуправления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9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9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9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9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9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9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нты, преми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ские взносы в Ассоциацию СМО в Тульской облас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2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нты, преми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2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 "Управление муниципальным имуществом и  земельными ресурсами в муниципальном образовании город Плавск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43 634,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35 181,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60 629,59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43 634,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35 181,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60 629,59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Выполнение работ по оформлению объектов муниципального имуществ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и обслуживание имущества муниципальной казны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3 634,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5 181,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0 629,59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держание и обслуживание имущества казны муниципального образования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3 634,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5 181,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0 629,59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3 634,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085 181,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0 629,59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Выполнение работ по оформлению земельных участков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кадастровых  услуг по формированию схем расположения на кадастровом плане территории, формированию межевых планов, постановке на государственный кадастровый учет земельных участк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2 947,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 717,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669,8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 168,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63 168,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 168,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беспечение мероприятий по гражданской обороне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 168,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 168,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 168,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 978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 717,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 669,8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Повышение общественной безопасности населения в муниципальном образовании город Плавск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филактика правонарушений, терроризма и экстремизм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антинаркотических мероприятий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 978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 717,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 669,8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 978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 717,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 669,8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систем оповещения, информирования населения, технических средств защиты населения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 5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 5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 5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 478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817,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369,8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 478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817,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369,8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 478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817,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369,8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мероприятий для открытия и функционирования организованных зон отдыха на водных объектах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8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8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8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800,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Повышение общественной безопасности населения в муниципальном образовании город Плавск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800,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800,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Мероприятия по созданию условий для деятельности народных дружин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800,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, направленные на оказание поддержки граждан и их объединений, участвующих в охране общественного порядка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60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800,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60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800,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3 203 450,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61 724,7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 272 433,78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72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508,8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72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508,8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72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508,8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полномочий по использованию и охране водных объектов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72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508,8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72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508,8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3 4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72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 508,8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 6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2 154 450,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 511 004,7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19 924,98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Модернизация и развитие автомобильных дорог общего пользования в муниципальном образовании город Плавск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868 563,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ый проект в рамках ведомственного проекта Тульской област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712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 в рамках ведомственного проекта Тульской области "Предоставление межбюджетных  трансфертов бюджетам муниципальных образований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8 712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712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712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56 563,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еконструкция, капитальный ремонт и ремонт автомобильных дорог местного значения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56 563,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рожный фонд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46 581,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46 581,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982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982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транспортной системы и повышение безопасности дорожного движения в муниципальном образовании город Плавск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системы предупреждения опасного поведения участников дорожного движения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85 886,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31 004,7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39 924,98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 085 886,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31 004,7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39 924,98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Содержание автомобильных дорог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85 886,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31 004,7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39 924,98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75 842,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23 004,7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31 924,98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75 842,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23 004,7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31 924,98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44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44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, направленных на устранение дефектов асфальтобетонного покрытия автомобильных дорог местного знач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1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1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и земельными ресурсами в муниципальном образовании город Плавск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писание границ муниципальных образований и населенных пунктов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строительства, архитектуры и градостроительства в рамках непрограммных расход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1 645 740,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819 382,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523 719,8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жилищного хозяйств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 012 623,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75 287,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14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 772 623,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85 287,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24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 772 623,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85 287,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24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резерва материально-технических ресурсов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Техническое обслуживание газового оборудования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техническому обслуживанию газового оборудова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 892 623,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 287,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коммунального хозяйств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59 996,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 287,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 859 996,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 287,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032 626,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2 626,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, осуществляемые на основании отдельных решений администрации МО Плавский район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Энергоэффективность в муниципальном образовании город Плавск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Энергосбережение и повышение энергетической эффективности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67 217,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478 194,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243 819,8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91 672,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343 334,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243 819,8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91 672,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343 334,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 243 819,8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наружного освещения территории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39 488,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42 650,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44 188,41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39 488,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42 650,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44 188,41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39 488,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42 650,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644 188,41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беспечение декоративного озеленения территории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 935,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 510,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 171,15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 221,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 510,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 171,15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 221,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 510,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 171,15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14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14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санитарного и эстетического состояния территорий кладбищ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Участие в организации деятельности по накоплению (в том числе раздельному накоплению) и транспортированию твердых коммунальных отходов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2 254,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9 310,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 883,36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 683,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 310,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8 883,36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 683,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 310,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8 883,36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71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71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пиливание аварийно-опасных деревьев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 705,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 480,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 620,14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 496,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 480,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 620,14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 496,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 480,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 620,14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9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9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Благоустройство территории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52 031,8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54 833,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60 427,08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42 147,8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39 833,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45 427,08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42 147,8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39 833,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45 427,08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84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84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мест воинских захоронений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 256,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1 547,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 529,66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 872,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 547,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 529,66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 872,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 547,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7 529,66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 "Формирование современной городской среды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69 544,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860,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, входящий в состав национальных проект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85,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4 860,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 в рамках регионального проекта "Формирование комфортной городской среды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85,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860,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85,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4 860,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85,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4 860,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47 459,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еализация мероприятий по благоустройству дворовых территорий многоквартирных домов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47 459,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емонту дворовых территор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04 879,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04 879,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58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2 58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лодежная политика и оздоровление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молодежной политики в муниципальном образовании город Плавск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деятельности молодежного центра "Патриот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 7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 7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 7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 7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 7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 7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7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7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7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7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7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7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710 712,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94 720,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94 720,77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культуры и туризма в муниципальном образовании город Плавск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710 712,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94 720,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94 720,77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, входящий в состав национальных проект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 766,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 в рамках регионального проекта "Обеспечение качественно нового уровня развития инфраструктуры культуры" ("Культурная среда"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 766,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укреплению материально-технической базы учреждений культуры муниципальных образова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0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 766,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0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 766,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государственную поддержку отрасли культуры (модернизацию библиотек в части комплектования книжных фондов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9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9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 210,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 210,08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404 736,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77 510,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77 510,69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омплекс процессных мероприятий "Сохранение и развитие библиотечного дела"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40 542,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40 542,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40 542,32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 042,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 042,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 042,32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 042,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 042,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 042,32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учреждений культур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омплекс процессных мероприятий  "Сохранение и развитие музейного дела и туризма"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92 513,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92 513,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92 513,32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 164,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 164,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 164,32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 164,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 164,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 164,32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учреждений культуры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омплекс процессных мероприятий  "Развитие театральной и концертной деятельности"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171 680,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44 455,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44 455,05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293 315,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66 090,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66 090,05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293 315,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66 090,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66 090,05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креплению материально-технической баз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775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22 775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775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775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775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775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учреждений культуры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 в муниципальном образовании город Плавск Плавского район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физической культуры и массового спорта"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 366,98</w:t>
            </w:r>
          </w:p>
        </w:tc>
      </w:tr>
      <w:tr>
        <w:trPr>
          <w:trHeight w:val="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9 026 834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782 994,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729 440,72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tabs>
          <w:tab w:val="clear" w:pos="720"/>
          <w:tab w:val="left" w:pos="14366" w:leader="none"/>
        </w:tabs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6.2023 №63/313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2 №57/283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структура расходов бюджета муниципального образования город Плавск Плавского района на 2022 год и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6379" w:leader="none"/>
        </w:tabs>
        <w:ind w:left="-142" w:firstLine="34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475"/>
        <w:gridCol w:w="232"/>
        <w:gridCol w:w="257"/>
        <w:gridCol w:w="14"/>
        <w:gridCol w:w="232"/>
        <w:gridCol w:w="28"/>
        <w:gridCol w:w="276"/>
        <w:gridCol w:w="275"/>
        <w:gridCol w:w="334"/>
        <w:gridCol w:w="80"/>
        <w:gridCol w:w="56"/>
        <w:gridCol w:w="219"/>
        <w:gridCol w:w="55"/>
        <w:gridCol w:w="1459"/>
        <w:gridCol w:w="12"/>
        <w:gridCol w:w="1365"/>
        <w:gridCol w:w="1514"/>
        <w:gridCol w:w="20"/>
      </w:tblGrid>
      <w:tr>
        <w:trPr>
          <w:trHeight w:val="196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БС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раздел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расход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025 год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униципального образования Плавский райо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right="-109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9 026834,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82994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729440,72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15 415,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58881,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84 329,59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 8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 8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 8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счетной палаты субъекта РФ (муниципального образования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пектор Контрольно-счетной палаты муниципального образования Плавский райо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 9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48 081,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48 081,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48 081,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роведению выб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7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48 081,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ые расх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7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48 081,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Резервным фондом муниципального образования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3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3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47 534,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39081,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64 529,59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местного самоуправления в муниципальном образовании город Плавск Плавского район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9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9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9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Мероприятия по развитию территориального общественного самоуправления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5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9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9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9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5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9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9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9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нты, прем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5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ские взносы в Ассоциацию СМО в Туль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68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8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26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нты, прем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126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 "Управление муниципальным имуществом и  земельными ресурсами в муниципальном образовании город Плавск Плавского район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43 634,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35181,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60 629,59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43 634,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35181,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60 629,59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Выполнение работ по оформлению объектов муниципального имуществ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и обслуживание имущества муниципальной казн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3 634,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5181,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0 629,59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держание и обслуживание имущества казны муниципального образования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3 634,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5181,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0 629,59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3 634,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5181,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0 629,59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Выполнение работ по оформлению земельных участков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кадастровых  услуг по формированию схем расположения на кадастровом плане территории, формированию межевых планов, постановке на государственный кадастровый учет земельных участк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1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2 947,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 717,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 669,8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 168,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 168,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 168,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беспечение мероприятий по гражданской обороне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 168,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 168,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 168,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 978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 717,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 669,8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Повышение общественной безопасности населения в муниципальном образовании город Плавск Плавского район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филактика правонарушений, терроризма и экстремизм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антинаркотических мероприятий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 978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 717,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 669,8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 978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 717,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 669,8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систем оповещения, информирования населения, технических средств защиты населения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 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7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 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7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 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 478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817,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369,8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 478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817,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369,8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 478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817,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369,8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мероприятий для открытия и функционирования организованных зон отдыха на водных объектах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8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 8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8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800,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Повышение общественной безопасности населения в муниципальном образовании город Плавск Плавского район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800,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800,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Мероприятия по созданию условий для деятельности народных дружин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800,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, направленные на оказание поддержки граждан и их объединений, участвующих в охране общественного порядка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60I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800,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60I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800,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3 203450,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61724,7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72433,78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72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508,8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72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508,8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72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508,8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полномочий по использованию и охране водных объектов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72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508,8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72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508,8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3 4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72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 508,8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 6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" w:right="-9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2 154 450,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11004,7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19924,98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Модернизация и развитие автомобильных дорог общего пользования в муниципальном образовании город Плавск Плавского район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" w:right="-9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868 563,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ый проект в рамках ведомственного проекта Туль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" w:right="-9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712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 в рамках ведомственного проекта Тульской области "Предоставление межбюджетных  трансфертов бюджетам муниципальных образований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" w:right="-9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712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4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" w:right="-9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712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4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" w:right="-9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712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" w:right="-9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56563,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еконструкция, капитальный ремонт и ремонт автомобильных дорог местного значения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" w:right="-9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56563,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рожный фонд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2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46581,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2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46581,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98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98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транспортной системы и повышение безопасности дорожного движения в муниципальном образовании город Плавск Плавского район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системы предупреждения опасного поведения участников дорожного движения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2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2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85 886,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31004,7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39924,98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85 886,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31004,7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39924,98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Содержание автомобильных дорог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85 886,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31004,7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39924,98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3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75 842,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23004,7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31924,98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3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75 842,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23004,7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31924,98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4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4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, направленных на устранение дефектов асфальтобетонного покрытия автомобильных дорог местного зна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1I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1I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и земельными ресурсами в муниципальном образовании город Плавск Плавского район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писание границ муниципальных образований и населенных пунктов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строительства, архитектуры и градостроительства в рамках непрограммных расход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0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0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102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1 645740,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19382,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2" w:right="-9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523719,8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жилищного хозяй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1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1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3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3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 012 623,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75287,8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14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 772 623,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85287,8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24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 772 623,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85287,8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24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резерва материально-технических ресурсов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6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6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Техническое обслуживание газового оборудования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техническому обслуживанию газового оборуд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 892 623,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 287,8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коммунального хозяй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59 996,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 287,8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59 996,6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 287,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2 626,6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2 626,6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, осуществляемые на основании отдельных решений администрации МО Плавский район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0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0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Энергоэффективность в муниципальном образовании город Плавск Плавского район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Энергосбережение и повышение энергетической эффективности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7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7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67217,3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478194,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243819,8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91672,4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343334,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243819,8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91672,4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343334,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243819,8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наружного освещения территории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39 488,0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42650,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44 188,41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39 488,0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42650,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44 188,41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39 488,0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042650,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644 188,41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беспечение декоративного озеленения территории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 935,8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 510,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 171,15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 221,8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 510,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 171,15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 221,8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 510,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 171,15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14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14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санитарного и эстетического состояния территорий кладбищ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right="-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Участие в организации деятельности по накоплению (в том числе раздельному накоплению) и транспортированию твердых коммунальных отходов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2 254,5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9 310,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 883,36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 683,5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 310,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8 883,36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 683,5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 310,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8 883,36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71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71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пиливание аварийно-опасных деревьев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 705,3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 480,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 620,14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 496,3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 480,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 620,14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 496,3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 480,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 620,14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9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" w:right="-10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9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Благоустройство территории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" w:right="-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52 031,8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54833,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60 427,08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" w:right="-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42 147,8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39833,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45 427,08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" w:right="-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42 147,8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39833,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45 427,08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84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84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мест воинских захоронений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 256,8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 547,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 529,66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 872,8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 547,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 529,66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 872,8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 547,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 529,66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 "Формирование современной городской сре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69 544,9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860,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, входящий в состав национальных проек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85,6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860,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 в рамках регионального проекта "Формирование комфортной городской сре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" w:right="-3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85,6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860,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" w:right="-3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5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85,6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860,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" w:right="-3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5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85,6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4 860,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" w:right="-3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47 459,2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еализация мероприятий по благоустройству дворовых территорий многоквартирных домов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" w:right="-3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47 459,2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емонту дворовых территор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2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04 879,2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2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04 879,2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58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58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2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лодежная политика и оздоров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2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молодежной политики в муниципальном образовании город Плавск Плавского район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2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2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деятельности молодежного центра "Патриот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2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 70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7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 7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 70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7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 7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4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70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7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7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4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70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7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7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710712,9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94720,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94720,77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культуры и туризма в муниципальном образовании город Плавск Плавского район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710712,9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94720,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94720,77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, входящий в состав национальных проек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 766,6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 в рамках регионального проекта "Обеспечение качественно нового уровня развития инфраструктуры культуры" ("Культурная среда"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 766,6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0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укреплению материально-технической базы учреждений культуры муниципальных образова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08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 766,6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08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 766,6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государственную поддержку отрасли культуры (модернизацию библиотек в части комплектования книжных фондов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9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9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 210,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 210,08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404736,2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77510,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77510,69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омплекс процессных мероприятий "Сохранение и развитие библиотечного дела"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40 542,3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40542,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40 542,32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 042,3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042,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 042,32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 042,3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042,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 042,32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учреждени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омплекс процессных мероприятий  "Сохранение и развитие музейного дела и туризма"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92 513,3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92513,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92 513,32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 164,3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164,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 164,32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 164,3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164,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 164,32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учреждений культуры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омплекс процессных мероприятий  "Развитие театральной и концертной деятельности"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171 680,5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44455,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44 455,05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293 315,5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66090,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66 090,05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293 315,5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66090,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66 090,05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креплению материально-технической баз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775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77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775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775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77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775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учреждений культуры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82366,9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82366,9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82366,98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82366,9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82366,9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82366,98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 в муниципальном образовании город Плавск Плавского район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82366,9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82366,9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82366,98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82366,9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82366,9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82366,98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физической культуры и массового спорт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366,9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366,9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366,98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366,9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366,9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366,98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366,9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366,9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366,98</w:t>
            </w:r>
          </w:p>
        </w:tc>
      </w:tr>
      <w:tr>
        <w:trPr>
          <w:trHeight w:val="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9026834,9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 782994,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 729440,72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tabs>
          <w:tab w:val="clear" w:pos="720"/>
          <w:tab w:val="left" w:pos="14366" w:leader="none"/>
        </w:tabs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6.2023 №63/313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2 №57/281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Перечень и объем бюджетных ассигнований бюджета муниципального образования город Плавск Плавского района на финансовое обеспечение реализации муниципальных программ муниципального образования город Плавск Плавского района по целевым статьям, группам и подгруппам видов расходов, разделам, подразделам классификации расходов бюджета муниципального образования город Плавск Плавского района на 2023 год и на плановый период 2024 и 2025 годов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77"/>
        <w:gridCol w:w="277"/>
        <w:gridCol w:w="278"/>
        <w:gridCol w:w="554"/>
        <w:gridCol w:w="415"/>
        <w:gridCol w:w="416"/>
        <w:gridCol w:w="416"/>
        <w:gridCol w:w="1524"/>
        <w:gridCol w:w="1385"/>
        <w:gridCol w:w="1490"/>
      </w:tblGrid>
      <w:tr>
        <w:trPr>
          <w:trHeight w:val="193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расход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разде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024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 год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культуры и туризма в муниципальном образовании город Плавск Плавского район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710712,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194720,7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194720,77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, входящий в состав национальных прое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 766,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 в рамках регионального проекта "Обеспечение качественно нового уровня развития инфраструктуры культуры" ("Культурная среда"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 766,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укреплению материально-технической базы учреждений культуры муниципальных образова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0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 766,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0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 766,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государственную поддержку отрасли культуры (модернизацию библиотек в части комплектования книжных фондов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9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9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10,08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46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46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04736,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77510,6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77510,69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омплекс процессных мероприятий "Сохранение и развитие библиотечного дела"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40 542,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40542,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40 542,32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 042,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042,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 042,32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 042,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042,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 042,32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 5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учреждений культур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омплекс процессных мероприятий  "Сохранение и развитие музейного дела и туризма"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92 513,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92513,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92 513,32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 164,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164,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 164,32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 164,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164,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76 164,32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креплению материально-технической баз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49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учреждений культуры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Комплекс процессных мероприятий  "Развитие театральной и концертной деятельности"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171 680,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44455,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44 455,05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293 315,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66090,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66 090,05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293 315,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66090,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66 090,05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креплению материально-технической баз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77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775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775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77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775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775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текущему и капитальному ремонту помещений учреждений культуры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учреждений культуры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 59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с процессных мероприятий "Создание благоприятных условий для развития внутреннего и въездного туризм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здание благоприятных условий для развития внутреннего и въездного туризм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сновное мероприятие " Создание благоприятных условий для развития внутреннего и въездного туризм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креплению материально-технической баз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 в муниципальном образовании город Плавск Плавского район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682366,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682366,9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 682366,98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366,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366,9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366,98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физической культуры и массового спорт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366,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366,9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366,98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366,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366,9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366,98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366,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366,9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82366,98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азвитию физической культуры и массовому спорт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креплению материально-технической баз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креплению материально-технической баз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Обеспечение качественным жильем и услугами жилищно - коммунального хозяйства населения в муниципальном образовании город Плавск Плавского район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 738 523,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51187,8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89 9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 738 523,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51187,8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89 9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резерва материально-технических ресурс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газификации населенных пункт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газификации населенных пун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Техническое обслуживание газового оборудова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техническому обслуживанию газового оборуд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 892 623,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 287,8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убсидия из Резервного фонда правит. ТО на ремонт объектов ЖКХ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коммунального хозяйст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59 996,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 287,8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59 996,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 287,8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2 626,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2 626,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 9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жилищного хозяйст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9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проверке сметной документации, технологическому надзору технологического процесс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Энергоэффективность в муниципальном образовании город Плавск Плавского район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Энергосбережение и повышение энергетической эффективност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Модернизация и развитие автомобильных дорог общего пользования в муниципальном образовании город Плавск Плавского район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868563,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ый проект в рамках ведомственного проекта Тульской обла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712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 в рамках ведомственного проекта Тульской области "Предоставление межбюджетных  трансфертов бюджетам муниципальных образован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712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712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712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56563,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еконструкция, капитальный ремонт и ремонт автомобильных дорог местного значе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56563,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капитальному ремонту и ремонту автомобильных дорог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рожный фонд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46581,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146581,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98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98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Повышение общественной безопасности населения в муниципальном образовании город Плавск Плавского район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800,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800,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филактика правонарушений, терроризма и экстремизм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Установка технических средств и систем обеспечения антитеррористической безопасност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созданию условий для деятельности народных дружин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Мероприятия по созданию условий для деятельности народных дружи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800,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, направленные на оказание поддержки граждан и их объединений, участвующих в охране общественного порядк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60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800,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60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800,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антинаркотических мероприят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в области повышения общественной безопасности населения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местного самоуправления в муниципальном образовании город Плавск Плавского район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9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9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9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9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Мероприятия по развитию территориального общественного самоуправле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9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9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9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9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нты, прем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ские взносы в Ассоциацию "СМО в Тульской област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5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выплаты населению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5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трансферты в целях проведения конкурса "Активный руководитель ТОС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2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нты, прем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2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город Плавск Плавского район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7 146,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 437,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 178,6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7 146,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 437,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 178,6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беспечение мероприятий по гражданской обороне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 168,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 168,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 168,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систем оповещения, информирования населения, технических средств защиты населе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5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 47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817,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369,8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 47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817,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369,8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 47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817,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 369,8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мероприятий для открытия и функционирования организованных зон отдыха на водных объектах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8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8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8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полномочий по использованию и охране водных объект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72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508,8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72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508,8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3 4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72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 508,8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 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 "Управление муниципальным имуществом и  земельными ресурсами в муниципальном образовании город Плавск Плавского район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43 634,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35181,9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60 629,59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43 634,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35181,9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60 629,59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Выполнение работ по оформлению объектов муниципального имуществ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и обслуживание имущества муниципальной казны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3 634,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5181,9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0 629,59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держание и обслуживание имущества казны муниципального образования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3 634,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5181,9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0 629,59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93 634,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5181,9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0 629,59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Выполнение работ по оформлению земельных участк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кадастровых  услуг по формированию схем расположения на кадастровом плане территории, формированию межевых планов, постановке на государственный кадастровый учет земельных участк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писание границ муниципальных образований и населенных пункт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строительства, архитектуры и градостроительства в рамках непрограммных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"Проведение комплексных кадастровых работ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51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транспортной системы и повышение безопасности дорожного движения в муниципальном образовании город Плавск Плавского район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азвитие системы предупреждения опасного поведения участников дорожного движе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Благоустройство территории в муниципальном образовании город Плавск Плавского район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377559,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74339,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183744,78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377559,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74339,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183744,78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наружного освещения территори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39 488,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42650,3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44 188,41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39 488,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42650,3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44 188,41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39 488,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42650,3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44 188,41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Обеспечение декоративного озеленения территори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 935,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 510,7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 171,15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 221,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 510,7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 171,15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 221,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 510,7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 171,15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1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1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санитарного и эстетического состояния территорий кладбищ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Участие в организации деятельности по накоплению (в том числе раздельному накоплению) и транспортированию твердых коммунальных отход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2 254,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9 310,9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 883,36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 683,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 310,9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8 883,36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 683,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 310,9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8 883,36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71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71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пиливание аварийно-опасных деревье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 705,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 480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 620,14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 496,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 480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 620,14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 496,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 480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 620,14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Благоустройство территори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52 031,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54833,7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60 427,08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42 147,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39833,7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45 427,08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42 147,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39833,7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45 427,08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8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8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смотров-конкурсов по благоустройству территор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 "Содержание автомобильных дорог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85 886,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31004,7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39 924,98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75 842,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23004,7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31 924,98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75 842,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23004,7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31 924,98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проверке сметной документации, технологическому надзору технологического процесс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4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4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Содержание мест воинских захоронен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 256,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 547,7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 529,66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 872,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 547,7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 529,66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 872,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 547,7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 529,66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проверке сметной документации, технологическому надзору технологического процесс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венция бюджетам муниципальных образований на реализацию Закона Тульской области "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, их лечению, защите населения от болезней, общих для человека и животных"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7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7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еализация проекта "Народный бюджет" в муниципальном образовании город Плавск Плавского район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мероприятий по ремонту многоквартирных дом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реализацию проекта "Народный бюджет"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05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от денежных пожертвований, предоставляемых на реализацию проекта "Народный бюджет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мероприятий по ремонту муниципальных объект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реализацию проекта "Народный бюджет"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мероприятий по ремонту дорог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реализацию проекта "Народный бюджет"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Проведение мероприятий по благоустройству дворовых территор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реализацию проекта "Народный бюджет"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 "Формирование современной городской среды на 2018-2024 годы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69 544,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860,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, входящий в состав национальных прое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85,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860,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 в рамках регионального проекта "Формирование комфортной городской среды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85,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860,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85,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860,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85,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860,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 дворовых территорий  мкд(доп. ср-ва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55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55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47 459,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еализация мероприятий по благоустройству дворовых территорий многоквартирных дом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47 459,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 дворовых территорий  мк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04 879,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04 879,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проверке сметной документации, технологическому надзору технологического процесс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58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58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Реализация мероприятий по благоустройству общественных территор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 мероприятий по благоустройств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 государственных 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"Развитие молодежной политики в муниципальном образовании город Плавск Плавского район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2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2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плекс процессных мероприятий "Обеспечение деятельности молодежного центра "Патриот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2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66 2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 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7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 7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 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7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1 7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7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 7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7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7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рофилактике и устранению последствий новой коронавирусной инфекции (COVID-19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</w:tr>
      <w:tr>
        <w:trPr>
          <w:trHeight w:val="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3702953,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63194,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09640,72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tabs>
          <w:tab w:val="clear" w:pos="720"/>
          <w:tab w:val="left" w:pos="14366" w:leader="none"/>
        </w:tabs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6.2023 №63/313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 Плавского района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2 №57/283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 бюджета муниципального образования город Плавск Плавского района на 2023 год и на плановый период 2024 и 2025 годов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210"/>
        <w:gridCol w:w="1785"/>
        <w:gridCol w:w="1647"/>
        <w:gridCol w:w="1649"/>
      </w:tblGrid>
      <w:tr>
        <w:trPr>
          <w:trHeight w:val="253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5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 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ДЕФИЦИТОВ БЮДЖЕТОВ ВСЕ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26 066,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2 00 00 00 0000 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2 00 00 00 0000 7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2 00 00 13 0000 7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кредитов городскими поселениями от кредитных организаций  в валюте Российской Федер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2 00 00 00 0000 8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ных кредитов, предоставленных кредитными организациями в валюте Российской Федер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2 00 00 13 0000 8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городских поселений кредитов из кредитных организаций в валюте Российской Федер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0 00 00 0000 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из других  бюджетов бюджетной системы  Российской Федер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1 00 00 0000 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1 00 00 0000 7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1 00 13 0000 7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1 00 00 0000 8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ных кредитов, полученных из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1 00 13 0000 8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городских поселений кредитов из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0 00 00 0000 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26 066,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91" w:firstLine="39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0 00 00 0000 5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157 100 767,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4 392 814,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4 978 358,65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0 00 0000 5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7 100 767,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4 392 814,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4 978 358,65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00 0000 5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7 100 767,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4 392 814,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4 978 358,65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13 0000 5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 прочих остатков денежных средств бюджетов городских посел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7 100 767,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4 392 814,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4 978 358,65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0 00 00 0000 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9 026 834,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392 814,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978 358,65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0 00 0000 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 026 834,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392 814,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978 358,65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00 0000 6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 026 834,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392 814,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978 358,65</w:t>
            </w:r>
          </w:p>
        </w:tc>
      </w:tr>
      <w:tr>
        <w:trPr>
          <w:trHeight w:val="5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13 0000 6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 026 834,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392 814,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978 358,6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222"/>
      <w:ind w:left="2750" w:firstLine="1361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12">
    <w:name w:val="Стиль 12 пт курсив"/>
    <w:qFormat/>
    <w:rPr>
      <w:i/>
      <w:i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ind w:left="-567" w:right="-852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spacing w:before="0" w:after="222"/>
      <w:ind w:left="1134" w:hanging="283"/>
      <w:jc w:val="center"/>
    </w:pPr>
    <w:rPr>
      <w:sz w:val="28"/>
      <w:szCs w:val="20"/>
    </w:rPr>
  </w:style>
  <w:style w:type="paragraph" w:styleId="Style19">
    <w:name w:val="Цитата"/>
    <w:basedOn w:val="Normal"/>
    <w:qFormat/>
    <w:pPr>
      <w:suppressAutoHyphens w:val="true"/>
      <w:autoSpaceDE w:val="false"/>
      <w:spacing w:before="0" w:after="222"/>
      <w:ind w:left="1320" w:right="704" w:hanging="0"/>
    </w:pPr>
    <w:rPr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firstLine="990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left="550" w:hanging="220"/>
    </w:pPr>
    <w:rPr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spacing w:before="222" w:after="0"/>
      <w:ind w:right="-756" w:firstLine="99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69" w:before="0" w:after="480"/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shd w:fill="FFFFFF" w:val="clear"/>
      <w:spacing w:before="100" w:after="10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FF0000"/>
    </w:rPr>
  </w:style>
  <w:style w:type="paragraph" w:styleId="Xl81">
    <w:name w:val="xl81"/>
    <w:basedOn w:val="Normal"/>
    <w:qFormat/>
    <w:pPr>
      <w:shd w:fill="FFFFFF" w:val="clear"/>
      <w:spacing w:before="100" w:after="100"/>
    </w:pPr>
    <w:rPr>
      <w:rFonts w:ascii="Arial" w:hAnsi="Arial" w:cs="Arial"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i/>
      <w:iCs/>
    </w:rPr>
  </w:style>
  <w:style w:type="paragraph" w:styleId="Xl87">
    <w:name w:val="xl87"/>
    <w:basedOn w:val="Normal"/>
    <w:qFormat/>
    <w:pPr>
      <w:shd w:fill="FFFFFF" w:val="clear"/>
      <w:spacing w:before="100" w:after="100"/>
    </w:pPr>
    <w:rPr>
      <w:rFonts w:ascii="Arial" w:hAnsi="Arial" w:cs="Arial"/>
      <w:color w:val="00B05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</w:rPr>
  </w:style>
  <w:style w:type="paragraph" w:styleId="Xl91">
    <w:name w:val="xl91"/>
    <w:basedOn w:val="Normal"/>
    <w:qFormat/>
    <w:pPr>
      <w:shd w:fill="FFFFFF" w:val="clear"/>
      <w:spacing w:before="100" w:after="10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shd w:fill="FFFFFF" w:val="clear"/>
      <w:spacing w:before="100" w:after="100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i/>
      <w:i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50:00Z</dcterms:created>
  <dc:creator>Пользователь</dc:creator>
  <dc:description/>
  <cp:keywords/>
  <dc:language>en-US</dc:language>
  <cp:lastModifiedBy>Пользователь</cp:lastModifiedBy>
  <cp:lastPrinted>2023-04-07T14:00:00Z</cp:lastPrinted>
  <dcterms:modified xsi:type="dcterms:W3CDTF">2023-06-16T07:23:00Z</dcterms:modified>
  <cp:revision>439</cp:revision>
  <dc:subject/>
  <dc:title>         РОССИЙСКАЯ ФЕДЕРАЦИЯ</dc:title>
</cp:coreProperties>
</file>