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ород Плавск Пла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3                                                                 №59/29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151 988 767,9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153 914 834,9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926 066,95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3 году в сумме 99 706 593,24 рублей, в 2024 году в сумме 15 700 228,34 рублей, в 2025 году в сумме 15 908 070,13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пункт 16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3 год в сумме 41 806 044,87 рублей, на 2024 год в сумме 38 597 948,04 рублей, на 2025 год в сумме 38 463 087,75 рублей согласно Приложению № 6 к настоящему решению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59/291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127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/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3 и на плановый период 2024 и 2025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701"/>
        <w:gridCol w:w="1658"/>
        <w:gridCol w:w="1658"/>
      </w:tblGrid>
      <w:tr>
        <w:trPr>
          <w:trHeight w:val="25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282 17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692 586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070 288,52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525 71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96 2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78 148,68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25 71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96 2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78 148,68</w:t>
            </w:r>
          </w:p>
        </w:tc>
      </w:tr>
      <w:tr>
        <w:trPr>
          <w:trHeight w:val="21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20 1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 680 77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53 468,68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250,00</w:t>
            </w:r>
          </w:p>
        </w:tc>
      </w:tr>
      <w:tr>
        <w:trPr>
          <w:trHeight w:val="1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6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750,00</w:t>
            </w:r>
          </w:p>
        </w:tc>
      </w:tr>
      <w:tr>
        <w:trPr>
          <w:trHeight w:val="1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части. 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68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9 8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 289,84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89,84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89,84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58 0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14 6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36 050,00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2 9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4 01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4 140,00</w:t>
            </w:r>
          </w:p>
        </w:tc>
      </w:tr>
      <w:tr>
        <w:trPr>
          <w:trHeight w:val="9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2 9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4 01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4 140,00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5 1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20 6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61 910,00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4 3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</w:tr>
      <w:tr>
        <w:trPr>
          <w:trHeight w:val="11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4 3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0 7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1 2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2 490,00</w:t>
            </w:r>
          </w:p>
        </w:tc>
      </w:tr>
      <w:tr>
        <w:trPr>
          <w:trHeight w:val="7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0 7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1 2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2 490,00</w:t>
            </w:r>
          </w:p>
        </w:tc>
      </w:tr>
      <w:tr>
        <w:trPr>
          <w:trHeight w:val="10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03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99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80 800,00</w:t>
            </w:r>
          </w:p>
        </w:tc>
      </w:tr>
      <w:tr>
        <w:trPr>
          <w:trHeight w:val="41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0 800,00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</w:tr>
      <w:tr>
        <w:trPr>
          <w:trHeight w:val="4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6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</w:tr>
      <w:tr>
        <w:trPr>
          <w:trHeight w:val="11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21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3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9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 000,00</w:t>
            </w:r>
          </w:p>
        </w:tc>
      </w:tr>
      <w:tr>
        <w:trPr>
          <w:trHeight w:val="4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</w:tr>
      <w:tr>
        <w:trPr>
          <w:trHeight w:val="3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1 0908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 размещение и эксплуатацию нестационарного       торгового</w:t>
              <w:br/>
              <w:t xml:space="preserve"> объекта, установку и эксплуатацию</w:t>
              <w:br/>
              <w:t xml:space="preserve"> рекламных конструкций  на  землях</w:t>
              <w:br/>
              <w:t xml:space="preserve"> или      земельных      участках,</w:t>
              <w:br/>
              <w:t xml:space="preserve"> находящихся в государственной или</w:t>
              <w:br/>
              <w:t xml:space="preserve"> муниципальной собственности, и на</w:t>
              <w:br/>
              <w:t xml:space="preserve"> землях  или  земельных  участках,</w:t>
              <w:br/>
              <w:t xml:space="preserve"> государственная собственность  на</w:t>
              <w:br/>
              <w:t xml:space="preserve">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</w:tr>
      <w:tr>
        <w:trPr>
          <w:trHeight w:val="3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80 13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</w:tr>
      <w:tr>
        <w:trPr>
          <w:trHeight w:val="6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29 98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2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0 000,00</w:t>
            </w:r>
          </w:p>
        </w:tc>
      </w:tr>
      <w:tr>
        <w:trPr>
          <w:trHeight w:val="15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5 48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5 48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135 48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</w:tr>
      <w:tr>
        <w:trPr>
          <w:trHeight w:val="9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3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2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5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 706 593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00 22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08 070,13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706 593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00 22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08 070,1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19 6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940 0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240 048,0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6 9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948 80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818,00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6 9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80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818,00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2 7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1 2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3 23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2 7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1 2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3 23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086 929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60 165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68 022,13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 086 929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60 165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8 022,13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 086 929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60 165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8 022,13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1 988 767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392 814,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78 358,6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 2023 №59/29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1984"/>
        <w:gridCol w:w="1885"/>
        <w:gridCol w:w="1751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15 415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8 88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4 329,5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8 081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7 534,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 08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 529,59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 146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 717,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669,8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8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97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717,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 669,8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91 450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1 724,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72 433,7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8,8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 542 450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1 004,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924,9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66 541,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36 592,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40 929,88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 612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287,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4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 029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5 404,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029,8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10 712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7 510,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7 510,6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10 712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7 510,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7 510,6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 366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 366,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 366,98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 366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 366,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 366,9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914 834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782 994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 729 440,7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59/29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4"/>
        <w:gridCol w:w="283"/>
        <w:gridCol w:w="425"/>
        <w:gridCol w:w="284"/>
        <w:gridCol w:w="425"/>
        <w:gridCol w:w="567"/>
        <w:gridCol w:w="425"/>
        <w:gridCol w:w="1843"/>
        <w:gridCol w:w="1559"/>
        <w:gridCol w:w="1696"/>
      </w:tblGrid>
      <w:tr>
        <w:trPr>
          <w:trHeight w:val="1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6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4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 8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329,59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4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27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</w:t>
            </w:r>
            <w:r>
              <w:rPr>
                <w:rFonts w:cs="Arial" w:ascii="Arial Rounded MT Bold" w:hAnsi="Arial Rounded MT Bol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роцессных</w:t>
            </w:r>
            <w:r>
              <w:rPr>
                <w:rFonts w:cs="Arial" w:ascii="Arial Rounded MT Bold" w:hAnsi="Arial Rounded MT Bol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</w:t>
            </w:r>
            <w:r>
              <w:rPr>
                <w:rFonts w:cs="Arial" w:ascii="Arial Rounded MT Bold" w:hAnsi="Arial Rounded MT Bold"/>
                <w:iCs/>
                <w:sz w:val="22"/>
                <w:szCs w:val="22"/>
              </w:rPr>
              <w:t>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 14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669,8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91 4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1 72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2 433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1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 542 4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1 00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 256 5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8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56 5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56 5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46 5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 146 5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 666 5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819 382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3 523719,8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14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9 6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 287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4 000,00</w:t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9 6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9 6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1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9 6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 1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89 1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0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561 02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478 194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690 4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690 4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39 4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42 650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44 188,41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5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86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04 8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710 7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710 7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210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210,08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404 73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293 3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3 9148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 782 994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729 440,7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59/29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6"/>
        <w:gridCol w:w="415"/>
        <w:gridCol w:w="416"/>
        <w:gridCol w:w="277"/>
        <w:gridCol w:w="415"/>
        <w:gridCol w:w="417"/>
        <w:gridCol w:w="276"/>
        <w:gridCol w:w="416"/>
        <w:gridCol w:w="1801"/>
        <w:gridCol w:w="1524"/>
        <w:gridCol w:w="1581"/>
      </w:tblGrid>
      <w:tr>
        <w:trPr>
          <w:trHeight w:val="16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914 83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 782 994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 729 440,72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415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 8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329,59</w:t>
            </w:r>
          </w:p>
        </w:tc>
      </w:tr>
      <w:tr>
        <w:trPr>
          <w:trHeight w:val="1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18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6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6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27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1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 146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669,8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10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91 450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1 72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2 433,7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18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542 450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1 00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1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56 56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2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66 54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819 382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523 719,80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1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1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9 61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 28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4 000,00</w:t>
            </w:r>
          </w:p>
        </w:tc>
      </w:tr>
      <w:tr>
        <w:trPr>
          <w:trHeight w:val="15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9 61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9 61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1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9 61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 159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 159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45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45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61 029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478 194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0 484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0 484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51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 71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 71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4 736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10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914 83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 782 994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 729 440,7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59/29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284"/>
        <w:gridCol w:w="425"/>
        <w:gridCol w:w="425"/>
        <w:gridCol w:w="426"/>
        <w:gridCol w:w="425"/>
        <w:gridCol w:w="425"/>
        <w:gridCol w:w="1701"/>
        <w:gridCol w:w="1701"/>
        <w:gridCol w:w="1701"/>
      </w:tblGrid>
      <w:tr>
        <w:trPr>
          <w:trHeight w:val="1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 7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4 7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5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 1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5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 1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9 6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 1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9 1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76 3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4 3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 744,7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76 3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4 3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 744,7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5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(доп. ср-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 145 9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963 1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909 640,72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59/291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990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6 51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7 75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7 75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71 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44 45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44 455,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82 36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82 36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82 366,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6 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2 51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2 51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2 513,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 9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86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806 04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597 94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463 087,7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59/291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12"/>
        <w:gridCol w:w="1936"/>
        <w:gridCol w:w="1935"/>
        <w:gridCol w:w="1937"/>
      </w:tblGrid>
      <w:tr>
        <w:trPr>
          <w:trHeight w:val="27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 066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городскими поселениями от кредитных организаций 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кредитных организаций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 066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 988 767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978 358,65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 988 767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978 358,65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 988 767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978 358,65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 988 767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 978 358,65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14 834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78 358,65</w:t>
            </w:r>
          </w:p>
        </w:tc>
      </w:tr>
      <w:tr>
        <w:trPr>
          <w:trHeight w:val="8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14 834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78 358,65</w:t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14 834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78 358,65</w:t>
            </w:r>
          </w:p>
        </w:tc>
      </w:tr>
      <w:tr>
        <w:trPr>
          <w:trHeight w:val="10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14 834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92 814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78 358,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Пользователь</cp:lastModifiedBy>
  <cp:lastPrinted>2023-02-27T10:51:00Z</cp:lastPrinted>
  <dcterms:modified xsi:type="dcterms:W3CDTF">2023-02-27T12:23:00Z</dcterms:modified>
  <cp:revision>396</cp:revision>
  <dc:subject/>
  <dc:title>         РОССИЙСКАЯ ФЕДЕРАЦИЯ</dc:title>
</cp:coreProperties>
</file>