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Муниципальное образование город Плавск Пла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от 21 апреля 2023                            </w:t>
        <w:tab/>
        <w:t xml:space="preserve">                                         №61/</w:t>
      </w:r>
      <w:r>
        <w:rPr>
          <w:rFonts w:eastAsia="Calibri" w:cs="Arial" w:ascii="Arial" w:hAnsi="Arial"/>
          <w:b/>
          <w:bCs/>
          <w:lang w:val="en-US" w:eastAsia="en-US"/>
        </w:rPr>
        <w:t>305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Плавск Плавского района от 27.12.2022 № 57/283 «О бюджете муниципального образования город Плавск Плавского района на 2023 год и на плановый период 2024 и 2025 годов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город Плавск Плавского района от 27.12.2022 № 57/283 «О бюджете муниципального образования город Плавск Плавского района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город Плавск Плавского района (далее – бюджета муниципального образования) на 2023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щий объем доходов бюджета муниципального образования в сумме </w:t>
      </w:r>
    </w:p>
    <w:p>
      <w:pPr>
        <w:pStyle w:val="Normal"/>
        <w:jc w:val="both"/>
        <w:rPr/>
      </w:pPr>
      <w:r>
        <w:rPr>
          <w:rFonts w:cs="Arial" w:ascii="Arial" w:hAnsi="Arial"/>
        </w:rPr>
        <w:t>152 600 767,9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муниципального образования в сумме </w:t>
      </w:r>
    </w:p>
    <w:p>
      <w:pPr>
        <w:pStyle w:val="Normal"/>
        <w:jc w:val="both"/>
        <w:rPr/>
      </w:pPr>
      <w:r>
        <w:rPr>
          <w:rFonts w:cs="Arial" w:ascii="Arial" w:hAnsi="Arial"/>
        </w:rPr>
        <w:t>154 526 834,9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в сумме 1 926 066,95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5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Утвердить объем безвозмездных поступлений в бюджет муниципального образования из бюджета муниципального образования Плавский район в 2023 году в сумме 103 318 593,24 рублей, в 2024 году в сумме 15 700 228,34 рублей, в 2025 году в сумме 15 908 070,13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16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6. Утвердить распределение межбюджетных трансфертов из бюджета муниципального образования бюджету муниципального образования Плавский район на обеспечение переданных полномочий на 2023 год в сумме </w:t>
      </w:r>
      <w:r>
        <w:rPr>
          <w:rFonts w:cs="Arial" w:ascii="Arial" w:hAnsi="Arial"/>
          <w:bCs/>
          <w:color w:val="000000"/>
        </w:rPr>
        <w:t>41 826 845,83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рублей, на 2024 год в сумме 38 597 948,04 рублей, на 2025 год в сумме 38 463 087,75 рублей согласно Приложению № 6 к настоящему решению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иложения № 1, № 2, № 3, № 4, № 5, № 6, № 7 к решению изложить в новой редакции (Приложения № 1, № 2, № 3, № 4, № 5, № 6, № 7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Плавск Плавского района                                                        О.М. Вороб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4.2023 №</w:t>
      </w:r>
      <w:r>
        <w:rPr>
          <w:rFonts w:cs="Arial" w:ascii="Arial" w:hAnsi="Arial"/>
          <w:lang w:val="en-US"/>
        </w:rPr>
        <w:t>61/305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firstLine="1276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66" w:leader="none"/>
        </w:tabs>
        <w:jc w:val="center"/>
        <w:rPr/>
      </w:pPr>
      <w:r>
        <w:rPr>
          <w:rFonts w:cs="Arial" w:ascii="Arial" w:hAnsi="Arial"/>
          <w:b/>
          <w:bCs/>
        </w:rPr>
        <w:t>Доходы бюджета муниципального образования город Плавск Плавского района на 2023 и на плановый период 2024 и 2025 годов год по группам, подгруппам, статьям классификации доходов бюджетов Российской Федерации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61"/>
        <w:gridCol w:w="1842"/>
        <w:gridCol w:w="1701"/>
        <w:gridCol w:w="1701"/>
      </w:tblGrid>
      <w:tr>
        <w:trPr>
          <w:trHeight w:val="25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именование группы, подгруппы, статьи,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00 1 0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2 282 17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8 692 5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9 070 288,52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00 1 0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8 860 41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 096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 678 148,68</w:t>
            </w:r>
          </w:p>
        </w:tc>
      </w:tr>
      <w:tr>
        <w:trPr>
          <w:trHeight w:val="3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01 0200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8 860 41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 096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 678 148,68</w:t>
            </w:r>
          </w:p>
        </w:tc>
      </w:tr>
      <w:tr>
        <w:trPr>
          <w:trHeight w:val="21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01 0201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8 120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680 7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 253 468,68</w:t>
            </w:r>
          </w:p>
        </w:tc>
      </w:tr>
      <w:tr>
        <w:trPr>
          <w:trHeight w:val="2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01 0202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 250,00</w:t>
            </w:r>
          </w:p>
        </w:tc>
      </w:tr>
      <w:tr>
        <w:trPr>
          <w:trHeight w:val="1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01 0203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1 750,00</w:t>
            </w:r>
          </w:p>
        </w:tc>
      </w:tr>
      <w:tr>
        <w:trPr>
          <w:trHeight w:val="1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00 1 01 0208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части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9 680,00</w:t>
            </w:r>
          </w:p>
        </w:tc>
      </w:tr>
      <w:tr>
        <w:trPr>
          <w:trHeight w:val="1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00 1 01 0209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 00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01 0213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2 98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01 0214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 51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00 1 05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6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69 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5 289,84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05 0300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9 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5 289,84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05 0301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69 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5 289,84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0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 358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 614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 836 050,00</w:t>
            </w:r>
          </w:p>
        </w:tc>
      </w:tr>
      <w:tr>
        <w:trPr>
          <w:trHeight w:val="4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00 1 06 01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 222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 394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574 140,00</w:t>
            </w:r>
          </w:p>
        </w:tc>
      </w:tr>
      <w:tr>
        <w:trPr>
          <w:trHeight w:val="9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06 01030 13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 222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 394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574 140,00</w:t>
            </w:r>
          </w:p>
        </w:tc>
      </w:tr>
      <w:tr>
        <w:trPr>
          <w:trHeight w:val="3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06 06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7 135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7 220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 261 910,00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06 06030 03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 004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 049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049 420,00</w:t>
            </w:r>
          </w:p>
        </w:tc>
      </w:tr>
      <w:tr>
        <w:trPr>
          <w:trHeight w:val="1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06 06033 13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 004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 049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049 420,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06 0604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 130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 171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212 490,00</w:t>
            </w:r>
          </w:p>
        </w:tc>
      </w:tr>
      <w:tr>
        <w:trPr>
          <w:trHeight w:val="7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00 1 06 06043 13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 130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 171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212 490,00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000 1 11 00000 00 0000 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 4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 9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 880 800,00</w:t>
            </w:r>
          </w:p>
        </w:tc>
      </w:tr>
      <w:tr>
        <w:trPr>
          <w:trHeight w:val="32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1 05000 0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 6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 2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140 800,00</w:t>
            </w:r>
          </w:p>
        </w:tc>
      </w:tr>
      <w:tr>
        <w:trPr>
          <w:trHeight w:val="12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1 05010 0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 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 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500 000,00</w:t>
            </w:r>
          </w:p>
        </w:tc>
      </w:tr>
      <w:tr>
        <w:trPr>
          <w:trHeight w:val="28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1 05013 13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 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 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 500 000,00</w:t>
            </w:r>
          </w:p>
        </w:tc>
      </w:tr>
      <w:tr>
        <w:trPr>
          <w:trHeight w:val="24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1 05020 0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800,00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1 05025 13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800,00</w:t>
            </w:r>
          </w:p>
        </w:tc>
      </w:tr>
      <w:tr>
        <w:trPr>
          <w:trHeight w:val="9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1 05070 0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 000,00</w:t>
            </w:r>
          </w:p>
        </w:tc>
      </w:tr>
      <w:tr>
        <w:trPr>
          <w:trHeight w:val="13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1 05075 13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 000,00</w:t>
            </w:r>
          </w:p>
        </w:tc>
      </w:tr>
      <w:tr>
        <w:trPr>
          <w:trHeight w:val="7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00 1 11 07000 0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1 07010 0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19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1 07015 13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32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1 09000 0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 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 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740 000,00</w:t>
            </w:r>
          </w:p>
        </w:tc>
      </w:tr>
      <w:tr>
        <w:trPr>
          <w:trHeight w:val="3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1 09040 0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 000,00</w:t>
            </w:r>
          </w:p>
        </w:tc>
      </w:tr>
      <w:tr>
        <w:trPr>
          <w:trHeight w:val="1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1 09045 13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 000,00</w:t>
            </w:r>
          </w:p>
        </w:tc>
      </w:tr>
      <w:tr>
        <w:trPr>
          <w:trHeight w:val="3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11 09080 0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ата, поступившая в рамках договора за предоставление  права на 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 или  земельных  участках, государственная собственность 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500 000,00</w:t>
            </w:r>
          </w:p>
        </w:tc>
      </w:tr>
      <w:tr>
        <w:trPr>
          <w:trHeight w:val="34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1 09080 13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500 000,00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00 1 14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 385 28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 7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400 000,00</w:t>
            </w:r>
          </w:p>
        </w:tc>
      </w:tr>
      <w:tr>
        <w:trPr>
          <w:trHeight w:val="11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4 02000 00 0000 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Доходы от реализации имущества, находящегося в 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 790 78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18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4 02050 13 0000 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реализации имущества, находящегося в 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 790 78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4 02053 13 0000 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реализации иного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 790 78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4 06000 00 0000 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 09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 000,00</w:t>
            </w:r>
          </w:p>
        </w:tc>
      </w:tr>
      <w:tr>
        <w:trPr>
          <w:trHeight w:val="1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4 06010 00 0000 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 000,00</w:t>
            </w:r>
          </w:p>
        </w:tc>
      </w:tr>
      <w:tr>
        <w:trPr>
          <w:trHeight w:val="9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4 06013 13 0000 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 000,00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4 06020 00 0000 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4 06025 13 0000 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27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4 06300 00 0000 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</w:tr>
      <w:tr>
        <w:trPr>
          <w:trHeight w:val="12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4 06310 00 0000 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</w:tr>
      <w:tr>
        <w:trPr>
          <w:trHeight w:val="15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4 06313 13 0000 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00 1 1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6 02000 02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19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1 16 02020 02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00 2 0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0 318 59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 700 22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 908 070,13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2 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318 59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5 700 22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908 070,13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00 2 02 10000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тации бюджетам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 619 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 940 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 240 048,00</w:t>
            </w:r>
          </w:p>
        </w:tc>
      </w:tr>
      <w:tr>
        <w:trPr>
          <w:trHeight w:val="7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2 02 15001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отации на выравнивание 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 796 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948 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106 818,00</w:t>
            </w:r>
          </w:p>
        </w:tc>
      </w:tr>
      <w:tr>
        <w:trPr>
          <w:trHeight w:val="12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00 2 02 15001 13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 796 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 948 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106 818,00</w:t>
            </w:r>
          </w:p>
        </w:tc>
      </w:tr>
      <w:tr>
        <w:trPr>
          <w:trHeight w:val="14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2 02 16001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 82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 991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 133 23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2 02 16001 13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 82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 991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 133 230,0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00 2 02 40000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9 698 92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 760 16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 668 022,13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2 02 49999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89 698 92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 760 16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 668 022,13</w:t>
            </w:r>
          </w:p>
        </w:tc>
      </w:tr>
      <w:tr>
        <w:trPr>
          <w:trHeight w:val="10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 2 02 49999 13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9 698 92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 760 16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668 022,13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2 600 76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4 392 8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4 978 358,6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1.04.2023 №</w:t>
      </w:r>
      <w:r>
        <w:rPr>
          <w:rFonts w:cs="Arial" w:ascii="Arial" w:hAnsi="Arial"/>
          <w:lang w:val="en-US"/>
        </w:rPr>
        <w:t>61/305</w:t>
      </w:r>
    </w:p>
    <w:p>
      <w:pPr>
        <w:pStyle w:val="Normal"/>
        <w:ind w:left="453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Расходы бюджета муниципального образования город Плавск Плавского района по разделам, подразделам классификации расходов бюджетов Российской Федерации на 2023 год и на плановый период 2024 и 2025 годов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рублей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97"/>
        <w:gridCol w:w="646"/>
        <w:gridCol w:w="1862"/>
        <w:gridCol w:w="1711"/>
        <w:gridCol w:w="1712"/>
      </w:tblGrid>
      <w:tr>
        <w:trPr>
          <w:trHeight w:val="30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 415 415,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58 881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84 329,59</w:t>
            </w:r>
          </w:p>
        </w:tc>
      </w:tr>
      <w:tr>
        <w:trPr>
          <w:trHeight w:val="9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8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8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800,00</w:t>
            </w:r>
          </w:p>
        </w:tc>
      </w:tr>
      <w:tr>
        <w:trPr>
          <w:trHeight w:val="44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948 081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147 534,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9 081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4 529,59</w:t>
            </w:r>
          </w:p>
        </w:tc>
      </w:tr>
      <w:tr>
        <w:trPr>
          <w:trHeight w:val="70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 002 947,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 717,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 669,80</w:t>
            </w:r>
          </w:p>
        </w:tc>
      </w:tr>
      <w:tr>
        <w:trPr>
          <w:trHeight w:val="70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168,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1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97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717,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 669,80</w:t>
            </w:r>
          </w:p>
        </w:tc>
      </w:tr>
      <w:tr>
        <w:trPr>
          <w:trHeight w:val="9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00,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0 203 450,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61 724,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72 433,78</w:t>
            </w:r>
          </w:p>
        </w:tc>
      </w:tr>
      <w:tr>
        <w:trPr>
          <w:trHeight w:val="40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72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08,80</w:t>
            </w:r>
          </w:p>
        </w:tc>
      </w:tr>
      <w:tr>
        <w:trPr>
          <w:trHeight w:val="40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 154 450,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1 004,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9 924,98</w:t>
            </w:r>
          </w:p>
        </w:tc>
      </w:tr>
      <w:tr>
        <w:trPr>
          <w:trHeight w:val="40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 145 740,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36 592,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540 929,88</w:t>
            </w:r>
          </w:p>
        </w:tc>
      </w:tr>
      <w:tr>
        <w:trPr>
          <w:trHeight w:val="33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 512 623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 287,8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4 000,00</w:t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 667 217,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5 404,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1 029,88</w:t>
            </w:r>
          </w:p>
        </w:tc>
      </w:tr>
      <w:tr>
        <w:trPr>
          <w:trHeight w:val="63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 366 2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66 2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66 200,00</w:t>
            </w:r>
          </w:p>
        </w:tc>
      </w:tr>
      <w:tr>
        <w:trPr>
          <w:trHeight w:val="33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 366 2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 2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 200,00</w:t>
            </w:r>
          </w:p>
        </w:tc>
      </w:tr>
      <w:tr>
        <w:trPr>
          <w:trHeight w:val="39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 710 712,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77 510,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77 510,69</w:t>
            </w:r>
          </w:p>
        </w:tc>
      </w:tr>
      <w:tr>
        <w:trPr>
          <w:trHeight w:val="33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 710 712,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77 510,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77 510,69</w:t>
            </w:r>
          </w:p>
        </w:tc>
      </w:tr>
      <w:tr>
        <w:trPr>
          <w:trHeight w:val="33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 682 366,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82 366,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82 366,98</w:t>
            </w:r>
          </w:p>
        </w:tc>
      </w:tr>
      <w:tr>
        <w:trPr>
          <w:trHeight w:val="2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 682 366,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82 366,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82 366,98</w:t>
            </w:r>
          </w:p>
        </w:tc>
      </w:tr>
      <w:tr>
        <w:trPr>
          <w:trHeight w:val="40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 526 834,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782 994,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729 440,7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1.</w:t>
      </w:r>
      <w:r>
        <w:rPr>
          <w:rFonts w:cs="Arial" w:ascii="Arial" w:hAnsi="Arial"/>
          <w:lang w:val="en-US"/>
        </w:rPr>
        <w:t>04</w:t>
      </w:r>
      <w:r>
        <w:rPr>
          <w:rFonts w:cs="Arial" w:ascii="Arial" w:hAnsi="Arial"/>
        </w:rPr>
        <w:t>.2023 №</w:t>
      </w:r>
      <w:r>
        <w:rPr>
          <w:rFonts w:cs="Arial" w:ascii="Arial" w:hAnsi="Arial"/>
          <w:lang w:val="en-US"/>
        </w:rPr>
        <w:t>61/305</w:t>
      </w:r>
    </w:p>
    <w:p>
      <w:pPr>
        <w:pStyle w:val="Normal"/>
        <w:ind w:left="453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муниципального образования город Плавск Плавского район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город Плавск Плавского района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3"/>
        <w:gridCol w:w="425"/>
        <w:gridCol w:w="426"/>
        <w:gridCol w:w="283"/>
        <w:gridCol w:w="425"/>
        <w:gridCol w:w="426"/>
        <w:gridCol w:w="425"/>
        <w:gridCol w:w="1559"/>
        <w:gridCol w:w="1559"/>
        <w:gridCol w:w="1560"/>
      </w:tblGrid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15 4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8 88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84 329,59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</w:tr>
      <w:tr>
        <w:trPr>
          <w:trHeight w:val="11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16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четной палаты субъекта РФ (муниципального образован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4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14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 Контрольно-счетной палаты муниципального образования Плавский рай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12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ведению выбор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7 5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9 08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4 529,59</w:t>
            </w:r>
          </w:p>
        </w:tc>
      </w:tr>
      <w:tr>
        <w:trPr>
          <w:trHeight w:val="27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</w:tr>
      <w:tr>
        <w:trPr>
          <w:trHeight w:val="12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СМО в Туль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3 6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5 18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960 629,59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3 6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5 18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0 629,59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24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2 9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 71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669,8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71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669,80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71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1 669,8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71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669,80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созданию условий для деятельности народных дружин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, направленные на оказание поддержки граждан и их объединений, участвующих в охране общественного поряд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60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60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 203 45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1 72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72 433,7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18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508,80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 154 45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11 00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19 924,98</w:t>
            </w:r>
          </w:p>
        </w:tc>
      </w:tr>
      <w:tr>
        <w:trPr>
          <w:trHeight w:val="15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 868 56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15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 7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ведомственного проекта Тульской области "Предоставление межбюджетных  трансфертов бюджетам муниципальных образовани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 7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 7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8 7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156 56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1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4 156 56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146 5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146 5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 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12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223 00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 00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145 74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819 38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523 719,80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15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14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12 62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 28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4 000,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2 62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5 28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4 000,0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2 62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5 28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4 000,00</w:t>
            </w:r>
          </w:p>
        </w:tc>
      </w:tr>
      <w:tr>
        <w:trPr>
          <w:trHeight w:val="8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16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2 62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 28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 000,00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9 9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9 9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 62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 62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667 21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478 19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243 819,8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791 67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343 33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243 819,80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791 67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343 33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243 819,80</w:t>
            </w:r>
          </w:p>
        </w:tc>
      </w:tr>
      <w:tr>
        <w:trPr>
          <w:trHeight w:val="8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42 65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44 188,41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 93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 25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 31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883,36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6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6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 70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48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620,14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49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49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52 03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154 83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427,08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 83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139 83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25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54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529,66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9 54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 8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710 71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94 72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94 720,77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710 71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94 72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94 720,77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21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210,08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404 73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77 51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77 510,69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71 6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93 3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93 3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4 526 83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 782 99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 729 440,7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4.2023 №61/305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425"/>
        <w:gridCol w:w="425"/>
        <w:gridCol w:w="239"/>
        <w:gridCol w:w="45"/>
        <w:gridCol w:w="283"/>
        <w:gridCol w:w="284"/>
        <w:gridCol w:w="283"/>
        <w:gridCol w:w="425"/>
        <w:gridCol w:w="1843"/>
        <w:gridCol w:w="1701"/>
        <w:gridCol w:w="1559"/>
      </w:tblGrid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одразде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2025 год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дминистрация муниципального образования Плавский рай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4 526 83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 782 99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 729 440,72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415 41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358 88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384 329,59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9 800,00</w:t>
            </w:r>
          </w:p>
        </w:tc>
      </w:tr>
      <w:tr>
        <w:trPr>
          <w:trHeight w:val="1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</w:tr>
      <w:tr>
        <w:trPr>
          <w:trHeight w:val="1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седатель счетной палаты субъекта РФ (муниципального образ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</w:tr>
      <w:tr>
        <w:trPr>
          <w:trHeight w:val="1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спектор Контрольно-счетной палаты муниципального образования Плавский рай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 9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948 08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 948 08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948 08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по проведению вы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948 08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948 08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147 5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39 08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64 529,59</w:t>
            </w:r>
          </w:p>
        </w:tc>
      </w:tr>
      <w:tr>
        <w:trPr>
          <w:trHeight w:val="2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03 90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 900,00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91 90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 90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90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анты, прем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ленские взносы в Ассоциацию СМО в Туль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анты, прем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43 6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935 18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960 629,5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43 6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935 18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 960 629,59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193 6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085 18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110 629,59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193 6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085 18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110 629,59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193 6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085 18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110 629,59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002 94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9 7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5 669,8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63 1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3 1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3 1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63 1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3 1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3 1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8 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9 7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05 669,8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000,0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4 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5 7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 669,8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4 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5 7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 669,8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 500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 500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 500,00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 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38 8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4 369,80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 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 8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4 369,8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 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 8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4 369,80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800,0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800,00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800,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8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8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8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Мероприятия по созданию условий для деятельности народных дружи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8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, направленные на оказание поддержки граждан и их объединений, участвующих в охране общественного поряд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060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8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060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8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 203 4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 061 72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 272 433,7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од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 508,80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 508,8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 508,8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 508,80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 508,8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 508,8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 154 4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511 0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719 924,98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 868 56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000,0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 7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ый проект в рамках ведомственного проекта Тульской области "Предоставление межбюджетных  трансфертов бюджетам муниципальных образова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 7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 7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 7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156 56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000,00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156 56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орожный фон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146 58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146 58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000,00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085 88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231 0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439 924,98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085 88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231 0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439 924,98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085 88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231 0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439 924,98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075 84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223 0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431 924,98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075 84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223 0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431 924,98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000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000 000,0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00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000 00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000 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145 74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819 38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523 719,8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5 900,00</w:t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5 900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5 900,00</w:t>
            </w:r>
          </w:p>
        </w:tc>
      </w:tr>
      <w:tr>
        <w:trPr>
          <w:trHeight w:val="1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5 900,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в области жилищ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 900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 90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9 000,0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9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512 6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375 28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314 000,00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272 6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685 28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624 00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272 6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685 28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624 000,0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0 000,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0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0 00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 000,00</w:t>
            </w:r>
          </w:p>
        </w:tc>
      </w:tr>
      <w:tr>
        <w:trPr>
          <w:trHeight w:val="1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392 6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5 28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4 000,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в области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609 9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5 28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4 000,0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609 9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5 28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4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2 6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2 6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 000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 000,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 000,00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 00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667 21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478 19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243 819,8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791 67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343 33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243 819,8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791 67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343 33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243 819,8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739 4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042 65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644 188,41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739 4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042 65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644 188,41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739 4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 042 65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 644 188,41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8 93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1 51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7 171,15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7 22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1 51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7 171,15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7 22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1 51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7 171,15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7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7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2 25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9 31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43 883,36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0 68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4 31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8 883,36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0 68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4 31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8 883,36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5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5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6 70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3 4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8 620,14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5 49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8 4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3 620,14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5 49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8 4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3 620,14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000,00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Благоустройство территор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952 03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154 83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360 427,08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942 14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139 83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345 427,08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942 14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139 83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345 427,08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2 25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 5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9 529,66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1 87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9 5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7 529,66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1 87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9 5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7 529,66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  "Формирование современной городской сре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869 54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4 86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ый проект, входящий в состав национальных про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2 0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4 86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2 0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4 86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2 0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4 86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2 0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4 86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747 45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747 45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по ремонту дворовых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704 87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704 87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3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3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366 20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олодежная политика и оздоров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3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3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366 200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3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3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366 200,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3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3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366 2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3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3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366 200,00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90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90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901 7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90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90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901 700,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4 7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4 7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 80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710 7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94 7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94 720,77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710 7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94 7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94 720,77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ый проект, входящий в состав национальных про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8 7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ый проект в рамках регионального проекта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8 7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8 7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8 7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 21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 210,08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 21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 210,08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 21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 210,08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 21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 210,0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404 73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77 51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177 510,69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440 5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440 54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440 542,32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173 0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173 04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173 042,3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173 0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173 04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173 042,32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2 500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2 500,00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я мероприятий учреждени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792 51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792 5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792 513,32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676 1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676 16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676 164,3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676 1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676 16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676 164,32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 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 349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 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 349,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еализация мероприятий учреждений культур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 171 68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944 45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944 455,05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293 31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066 09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066 090,0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293 31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066 09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066 090,05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оприятия по укреплению материально-технической баз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2 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2 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2 775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2 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2 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2 775,0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еализация мероприятий учреждений культур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5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5 590,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5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5 590,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682 366,98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4 526 83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2 782 99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1 729 440,72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1.04.2023 №61/</w:t>
      </w:r>
      <w:r>
        <w:rPr>
          <w:rFonts w:cs="Arial" w:ascii="Arial" w:hAnsi="Arial"/>
          <w:lang w:val="en-US"/>
        </w:rPr>
        <w:t>305</w:t>
      </w:r>
    </w:p>
    <w:p>
      <w:pPr>
        <w:pStyle w:val="Normal"/>
        <w:ind w:left="453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на 2023 год и на плановый период 2024 и 2025 годов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425"/>
        <w:gridCol w:w="425"/>
        <w:gridCol w:w="426"/>
        <w:gridCol w:w="425"/>
        <w:gridCol w:w="425"/>
        <w:gridCol w:w="425"/>
        <w:gridCol w:w="1701"/>
        <w:gridCol w:w="1701"/>
        <w:gridCol w:w="1701"/>
      </w:tblGrid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710 7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194 72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194 720,77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04 73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77 5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77 510,69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71 68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93 31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93 31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сновное мероприятие " Создание благоприятных условий для развития внутреннего и въездного туризм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682 366,98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8 5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1 18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89 900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8 5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1 18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89 900,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газификации населенных пун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2 6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 28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 000,00</w:t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сидия из Резервного фонда правит. ТО на ремонт объектов ЖК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9 9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9 9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 6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 6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868 56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1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ведомственного проекта Тульской области "Предоставление межбюджетных  трансфертов бюджетам муниципальных образован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56 56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56 56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46 58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46 58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8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8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созданию условий для деятельности народных дружин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, направленные на оказание поддержки граждан и их объединений, участвующих в охране общественного поряд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60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60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"СМО в Тульской област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трансферты в целях проведения конкурса"Активный руководитель ТОС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20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7 14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43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178,6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7 14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43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178,6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508,8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3 6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35 18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60 629,59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3 6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35 18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60 629,59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"Проведение комплексных кадастровых работ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77 55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74 33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83 744,78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77 55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74 33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83 744,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 93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 25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 3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883,36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68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68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 70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48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620,14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49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49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52 03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4 83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427,08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 83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 83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смотров-конкурсов по благоустройству территор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 00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 00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25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5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529,66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я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от денежных пожертвований, предоставляемых на реализацию проекта "Народный бюджет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благоустройству дворовых территор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4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9 54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 дворовых территорий  мкд(доп. ср-в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 дворовых территорий  мк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общественных территор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52 202 95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963 1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909 640,72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1.04.2023 №61/</w:t>
      </w:r>
      <w:r>
        <w:rPr>
          <w:rFonts w:cs="Arial" w:ascii="Arial" w:hAnsi="Arial"/>
          <w:lang w:val="en-US"/>
        </w:rPr>
        <w:t>305</w:t>
      </w:r>
    </w:p>
    <w:p>
      <w:pPr>
        <w:pStyle w:val="Normal"/>
        <w:ind w:left="396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990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межбюджетных трансфертов из бюджета муниципального образования город Плавск Плавского района на обеспечение переданных полномочий по соглашению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43"/>
        <w:gridCol w:w="1842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уществления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 8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 746 51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 457 75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 457 75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 171 68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 944 455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 944 455,0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 682 36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 682 36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 682 366,9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36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366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366 2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здание музее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 792 51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 792 513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 792 513,3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826 96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 86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лагоустройства территории муниципального образования город Плавск Плавского района в части реализации мероприятий по благоустройству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0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 826 84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 597 948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 463 087,7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1.04.2023 №61/</w:t>
      </w:r>
      <w:r>
        <w:rPr>
          <w:rFonts w:cs="Arial" w:ascii="Arial" w:hAnsi="Arial"/>
          <w:lang w:val="en-US"/>
        </w:rPr>
        <w:t>305</w:t>
      </w:r>
    </w:p>
    <w:p>
      <w:pPr>
        <w:pStyle w:val="Normal"/>
        <w:ind w:left="396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город Плавск Плавского района 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1985"/>
        <w:gridCol w:w="1701"/>
        <w:gridCol w:w="1842"/>
      </w:tblGrid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26 06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13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городскими поселениями от кредитных организаций 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13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городских поселений кредитов из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 бюджетов бюджетной системы 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3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3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городских поселений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26 06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1" w:firstLine="39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2 600 76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392 81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978 358,65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2 600 76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392 81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978 358,65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2 600 76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392 81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978 358,65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3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2 600 76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392 81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978 358,65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 526 83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392 81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978 358,65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 526 83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392 81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978 358,65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 526 83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392 81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978 358,65</w:t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3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 526 83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392 81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978 358,6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750" w:firstLine="1361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567" w:right="-85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222"/>
      <w:ind w:left="1134" w:hanging="283"/>
      <w:jc w:val="center"/>
    </w:pPr>
    <w:rPr>
      <w:sz w:val="28"/>
      <w:szCs w:val="20"/>
    </w:rPr>
  </w:style>
  <w:style w:type="paragraph" w:styleId="Style19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990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0"/>
      <w:ind w:right="-756" w:firstLine="99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9" w:before="0" w:after="48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rFonts w:ascii="Arial" w:hAnsi="Arial" w:cs="Arial"/>
      <w:color w:val="00B05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91">
    <w:name w:val="xl91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50:00Z</dcterms:created>
  <dc:creator>Пользователь</dc:creator>
  <dc:description/>
  <cp:keywords/>
  <dc:language>en-US</dc:language>
  <cp:lastModifiedBy>USer</cp:lastModifiedBy>
  <cp:lastPrinted>2023-04-07T14:00:00Z</cp:lastPrinted>
  <dcterms:modified xsi:type="dcterms:W3CDTF">2023-04-20T13:28:00Z</dcterms:modified>
  <cp:revision>430</cp:revision>
  <dc:subject/>
  <dc:title>         РОССИЙСКАЯ ФЕДЕРАЦИЯ</dc:title>
</cp:coreProperties>
</file>