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Муниципальное образование город Плавск Пла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т 20 июля 2023                            </w:t>
        <w:tab/>
        <w:t xml:space="preserve">                                         №64/31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щий объем доходов бюджета муниципального образования в сумм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7 507 349,8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в сумм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9 433 416,8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в сумме 1 926 066,95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основные характеристики бюджета муниципального образования на 2024 год и на 2025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на 2024 год в сумме 103 759 114,54 рублей и на 2025 год в сумме 64 978 358,6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на 2024 год в сумме 103 759 114,54 рублей, в том числе условно утвержденные расходы в сумме 1 908 247,75 рублей, и на 2025 год в сумме 64 978 358,65 рублей, в том числе условно утвержденные расходы в сумме 3 015 516,8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на 2024 год в сумме 0,00 рублей и на 2025 год в сумме 0,00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5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Утвердить объем безвозмездных поступлений в бюджет муниципального образования из бюджета муниципального образования Плавский район в 2023 году в сумме 102 525 175,17 рублей, в 2024 году в сумме 38 369 267,46 рублей, в 2025 году в сумме 15 908 070,13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6.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3 год в сумме </w:t>
      </w:r>
      <w:r>
        <w:rPr>
          <w:rFonts w:cs="Arial" w:ascii="Arial" w:hAnsi="Arial"/>
          <w:bCs/>
          <w:color w:val="000000"/>
        </w:rPr>
        <w:t>40 746 195,8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рублей, на 2024 год в сумме 38 597 948,04 рублей, на 2025 год в сумме 38 463 087,75 рублей согласно Приложению № 6 к настоящему решению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я № 1, № 2, № 3, № 4, № 5, № 6, № 7 к решению изложить в новой редакции (Приложения № 1, № 2, № 3, № 4, № 5, № 6, № 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   О.М. Вороб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23 №64/316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66" w:leader="none"/>
        </w:tabs>
        <w:jc w:val="center"/>
        <w:rPr/>
      </w:pPr>
      <w:r>
        <w:rPr>
          <w:rFonts w:cs="Arial" w:ascii="Arial" w:hAnsi="Arial"/>
          <w:b/>
          <w:bCs/>
        </w:rPr>
        <w:t>Доходы бюджета муниципального образования город Плавск Плавского района на 2023 и на плановый период 2024 и 2025 годов год по группам, подгруппам, статьям классификации доходов бюджетов Российской Федерации</w:t>
      </w:r>
    </w:p>
    <w:p>
      <w:pPr>
        <w:pStyle w:val="Normal"/>
        <w:tabs>
          <w:tab w:val="clear" w:pos="720"/>
          <w:tab w:val="left" w:pos="143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23"/>
        <w:gridCol w:w="1604"/>
        <w:gridCol w:w="1732"/>
        <w:gridCol w:w="1600"/>
        <w:gridCol w:w="35"/>
      </w:tblGrid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группы, подгруппы, статьи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 982 174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389 847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070 288,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095 91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096 224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678 148,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95 91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96 224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 678 148,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120 16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680 774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253 468,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6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7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8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 4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68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9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 000 руб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13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14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 6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9 89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 289,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6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89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289,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6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89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289,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358 08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14 6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836 0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2 9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4 0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74 1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1030 13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2 9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4 0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74 1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5 14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20 6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61 9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3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4 38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3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4 38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0 76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1 2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2 4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3 0000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30 76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1 2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2 49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403 8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990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880 8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 8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40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0 8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25 13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75 13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5 13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6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5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3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1 09080 00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</w:t>
              <w:br/>
              <w:t xml:space="preserve">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80 13 0000 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849 784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418 260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4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55 284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37 260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13 0000 4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55 284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37 260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3 13 0000 4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255 284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937 260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4 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5 13 0000 4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00 00 0000 4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0 00 0000 4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3 13 0000 4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2000 02 0000 1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6 02020 02 0000 1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 525 175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369 267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908 070,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525 175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69 267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08 070,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19 66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940 0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240 04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6 91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8 80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6 81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3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96 91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8 80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6 818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 822 7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1 2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3 2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3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22 7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1 2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3 2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 905 511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429 204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668 022,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5 511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429 204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8 022,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3 0000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 905 511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429 204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8 022,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 507 349,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 759 114,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978 358,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23 №64/316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3 год и на плановый период 2024 и 2025 годов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руб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90"/>
        <w:gridCol w:w="505"/>
        <w:gridCol w:w="1744"/>
        <w:gridCol w:w="1914"/>
        <w:gridCol w:w="1698"/>
      </w:tblGrid>
      <w:tr>
        <w:trPr>
          <w:trHeight w:val="25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90 286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58 881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84 329,59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22 951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7 534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9 081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4 529,59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2 947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 717,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5 669,8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78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717,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669,8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 169 98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428 024,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272 433,78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 120 98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877 304,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19 924,98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291 567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538 165,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774 330,98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46 117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6 860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7 401,1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79 549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95 404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61 029,88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66 2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6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630 06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77 510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77 510,69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30 06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82 366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82 366,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 433 416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 850 866,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 962 841,8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23 №64/316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8"/>
        <w:gridCol w:w="277"/>
        <w:gridCol w:w="277"/>
        <w:gridCol w:w="277"/>
        <w:gridCol w:w="277"/>
        <w:gridCol w:w="692"/>
        <w:gridCol w:w="278"/>
        <w:gridCol w:w="1664"/>
        <w:gridCol w:w="1782"/>
        <w:gridCol w:w="1646"/>
      </w:tblGrid>
      <w:tr>
        <w:trPr>
          <w:trHeight w:val="19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290 286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358 881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384 3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Контрольно-счетной палаты муниципального образования Плавский райо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2 951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2 951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22 951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ведению выбор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2 951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2 951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7 534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9 081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4 5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2 947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 717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 6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7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717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6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созданию условий для деятельности народных дружи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, направленные на оказание поддержки граждан и их объединений, участвующих в охране общественного порядк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169 985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428 024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72 433,7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 7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20 985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877 304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19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868 563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 446 3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 446 3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697 260,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697 260,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669 039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669 039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устранение дефектов асфальтобетонного покрытия автомобильных дорог мест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1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1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291 567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520 955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757 120,9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46 117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6 860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7 401,1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62 117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62 117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2 117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287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91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91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572,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 401,1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572,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 401,1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572,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 401,1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572,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 401,1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572,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 401,1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79 549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8 194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3 81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 204 004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3 334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3 81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4 004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3 334,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3 81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935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4 586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310,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883,3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783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783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обеспечению благоприятной окружающей среды и экологической безопасност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 231,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 231,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705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480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620,14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2 031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4 833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427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56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547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529,6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 "Формирование современной городской сред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 544,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366 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366 2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630 062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194 720,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194 720,77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30 062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24 086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91 030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62 665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62 665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77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77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682 366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682 366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 433 416,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 850 866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 962 841,8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23 №64/316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28"/>
        <w:gridCol w:w="277"/>
        <w:gridCol w:w="277"/>
        <w:gridCol w:w="278"/>
        <w:gridCol w:w="276"/>
        <w:gridCol w:w="278"/>
        <w:gridCol w:w="342"/>
        <w:gridCol w:w="351"/>
        <w:gridCol w:w="1643"/>
        <w:gridCol w:w="1707"/>
        <w:gridCol w:w="13"/>
        <w:gridCol w:w="1590"/>
      </w:tblGrid>
      <w:tr>
        <w:trPr>
          <w:trHeight w:val="196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0 286,7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8 881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4 329,59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Контрольно-счетной палаты муниципального образования Плавский райо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2 951,8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2 951,8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2 951,8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ведению выбор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2 951,8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22 951,8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7 534,9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9 081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4 529,59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2 947,6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717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669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78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9 717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669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созданию условий для деятельности народных дружин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, направленные на оказание поддержки граждан и их объединений, участвующих в охране общественного порядк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169 985,4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428 024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72 433,7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7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8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20 985,4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877 304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19 924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868 563,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46 3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446 3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446 3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697 260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697 260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669 039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669 039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 534,8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устранение дефектов асфальтобетонного покрытия автомобильных дорог местного знач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1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1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291 567,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20 955,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757 120,9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46 117,7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6 860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7 401,1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62 117,7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62 117,7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2 117,7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287,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91,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049 491,0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572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 401,1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572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 401,1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572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 401,1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572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 401,1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 572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3 401,1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79 549,2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8 194,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3 819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4 004,3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3 334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3 819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4 004,3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3 334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3 819,8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935,8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4 586,5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310,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883,36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783,5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5 783,5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обеспечению благоприятной окружающей среды и экологической безопасности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 231,9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7 231,9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705,3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480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620,14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2 031,8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4 833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427,0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56,8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547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529,66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 544,9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30 062,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630 062,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24 086,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91 030,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62 665,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62 665,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77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 77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 433 416,8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 850 866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 962 841,82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23 №64/316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5"/>
        <w:gridCol w:w="274"/>
        <w:gridCol w:w="275"/>
        <w:gridCol w:w="549"/>
        <w:gridCol w:w="412"/>
        <w:gridCol w:w="275"/>
        <w:gridCol w:w="274"/>
        <w:gridCol w:w="1648"/>
        <w:gridCol w:w="1648"/>
        <w:gridCol w:w="1649"/>
      </w:tblGrid>
      <w:tr>
        <w:trPr>
          <w:trHeight w:val="16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630 062,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94 720,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194 720,77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24 086,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91 030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62 665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362 665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 77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 77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" Создание благоприятных условий для развития внутреннего и въездного туризм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82 366,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82 366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28 017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1 187,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9 9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28 017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1 187,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9 9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газификации населенных пункт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2 117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287,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я из Резервного фонда правит. ТО на ремонт объектов ЖК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91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049 491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868 563,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46 3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 446 3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 446 3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697 260,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697 260,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669 039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669 039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800,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800,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созданию условий для деятельности народных дружин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, направленные на оказание поддержки граждан и их объединений, участвующих в охране общественного порядк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"СМО в Тульской област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трансферты в целях проведения конкурса "Активный руководитель ТОС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7 146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437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178,6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7 146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437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178,6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72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8,8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3 634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5 181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60 629,59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3 634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5 181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60 629,59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"Проведение комплексных кадастровых работ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 534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 534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789 891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74 339,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83 744,7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789 891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74 339,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83 744,7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935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4 586,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310,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883,36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783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5 783,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обеспечению благоприятной окружающей среды и экологической безопасности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 231,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7 231,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705,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480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620,14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2 031,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4 833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427,0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56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547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529,66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от денежных пожертвований, предоставляемых на реализацию проекта "Народный бюджет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благоустройству дворовых территори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 544,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 (доп. ср-ва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общественных территорий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мероприятий по благоустройств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190 66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329 494,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909 640,7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23 №64/31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3 год и на плановый период 2024 и 2025 год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яч рублей)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663"/>
        <w:gridCol w:w="1662"/>
        <w:gridCol w:w="1906"/>
      </w:tblGrid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год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еш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 8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 8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800,00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746 519,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457 752,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457 752,40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 091 030,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44 455,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44 455,05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682 366,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682 366,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66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66 2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музеев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792 513,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92 513,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2 513,32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826 964,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 860,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благоустройства территории муниципального образования город Плавск Плавского района в части реализации мероприятий по благоустройству общественных территор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00,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746 195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 597 948,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463 087,75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23 №64/31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52"/>
        <w:gridCol w:w="1812"/>
        <w:gridCol w:w="1658"/>
        <w:gridCol w:w="1646"/>
      </w:tblGrid>
      <w:tr>
        <w:trPr>
          <w:trHeight w:val="25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 066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7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7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городскими поселениями от кредитных организаций 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8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8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из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7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8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8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 066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7 507 349,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3 759 114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7 507 349,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3 759 114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7 507 349,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3 759 114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5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7 507 349,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3 759 114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433 416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759 114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433 416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759 114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433 416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759 114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  <w:tr>
        <w:trPr>
          <w:trHeight w:val="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6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433 416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759 114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Пользователь</dc:creator>
  <dc:description/>
  <cp:keywords/>
  <dc:language>en-US</dc:language>
  <cp:lastModifiedBy>USer</cp:lastModifiedBy>
  <cp:lastPrinted>2023-07-19T14:09:00Z</cp:lastPrinted>
  <dcterms:modified xsi:type="dcterms:W3CDTF">2023-09-13T11:25:00Z</dcterms:modified>
  <cp:revision>469</cp:revision>
  <dc:subject/>
  <dc:title>         РОССИЙСКАЯ ФЕДЕРАЦИЯ</dc:title>
</cp:coreProperties>
</file>