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ФИНАНСОВОЕ УПРА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1» октября 2024 года                                                                   № 27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6"/>
          <w:szCs w:val="26"/>
        </w:rPr>
        <w:t xml:space="preserve">Порядок применения бюджет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лассификации Российской Федерации в части, относящейся к бюджету муниципального образования Плавский район </w:t>
      </w:r>
      <w:r>
        <w:rPr>
          <w:rFonts w:cs="PT Astra Serif" w:ascii="PT Astra Serif" w:hAnsi="PT Astra Serif"/>
          <w:b/>
          <w:bCs/>
          <w:sz w:val="26"/>
          <w:szCs w:val="26"/>
        </w:rPr>
        <w:t>и бюджету муниципального образования город Плавск Плавского района, утвержденный приказом финансового управления администрации муниципального образования Плавский район от 29.12.2017 № 6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Плавский район от 27.12. 2012 № 49/325 «Об утверждении Положения о бюджетном процессе в муниципальном образовании Плавский район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Положения о финансовом управлении администрации муниципального образования Плавский район ПРИКАЗЫВАЮ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лавский район и бюджету муниципального образования город Плавск Плавского района следующие изменения:</w:t>
      </w:r>
    </w:p>
    <w:p>
      <w:pPr>
        <w:pStyle w:val="Style15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Приложение № 1 Порядка в соответствии со структурой кодов целевых статей расходов дополнить КБК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851"/>
        <w:gridCol w:w="567"/>
        <w:gridCol w:w="1275"/>
      </w:tblGrid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работка проектно-сметной документации на строительство (реконструкцию), модернизацию и капитальный ремонт и ремонт объектов водоснабжения и водоотведения Тульской области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04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проект в рамках реализации регионального проекта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 (реконструкция), модернизация, капитальный ремонт и ремонт объектов коммунальной инфраструктуры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, направленные на ремонт общего имущества в многоквартирных домах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46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54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;</w:t>
            </w:r>
          </w:p>
        </w:tc>
      </w:tr>
    </w:tbl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2. Приложение № 2 Порядка в соответствии со структурой кодов целевых статей расходов дополнить КБК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851"/>
        <w:gridCol w:w="567"/>
        <w:gridCol w:w="1275"/>
      </w:tblGrid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Муниципальный проект в рамках реализации регионального проекта «Чистая вода Ту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проекто-сметной документации на строительство (реконструкцию), модернизацию и капитальный ремонт и ремонт объектов водоснабжения и водоотведения Тульской области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04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.</w:t>
            </w:r>
          </w:p>
        </w:tc>
      </w:tr>
    </w:tbl>
    <w:p>
      <w:pPr>
        <w:pStyle w:val="Style15"/>
        <w:spacing w:before="0" w:after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Style15"/>
        <w:spacing w:before="0" w:after="0"/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 Настоящий приказ вступает в силу со дня подписания и применяется при уточнении и исполнении бюджета муниципального образования Плавский район и бюджета муниципального образования город Плавск Плавского района, начиная с периода  на 2024 год и на плановый период 2025 и 2026 год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разования Плавский район                                                            О.А. Елисеева</w:t>
      </w:r>
    </w:p>
    <w:p>
      <w:pPr>
        <w:pStyle w:val="Normal"/>
        <w:ind w:left="468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Исп.: Бородина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.: (48752) 2-11-06</w:t>
      </w:r>
    </w:p>
    <w:p>
      <w:pPr>
        <w:pStyle w:val="Normal"/>
        <w:ind w:left="468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2:00Z</dcterms:created>
  <dc:creator>user</dc:creator>
  <dc:description/>
  <cp:keywords/>
  <dc:language>en-US</dc:language>
  <cp:lastModifiedBy>USer</cp:lastModifiedBy>
  <cp:lastPrinted>2024-10-22T18:20:00Z</cp:lastPrinted>
  <dcterms:modified xsi:type="dcterms:W3CDTF">2024-10-22T15:22:00Z</dcterms:modified>
  <cp:revision>214</cp:revision>
  <dc:subject/>
  <dc:title>Перечень целевых статей классификации расходов бюджета</dc:title>
</cp:coreProperties>
</file>