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4» декабря 2023 года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рядок применения бюджет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лассификации Российской Федерации в части, относящейся к бюджету муниципального образования Пла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и бюджету муниципального образования город Плавск Плавского района, утвержденный приказом финансового управления администрации муниципального образования Плавский район от 29.12.2017 № 6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Плавский район от 27.12. 2012 № 49/325 «Об утверждении Положения о бюджетном процессе в муниципальном образовании Плавский район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Положения о финансовом управлении администрации муниципального образования Плавский район ПРИКАЗЫВАЮ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лавский район и бюджету муниципального образования город Плавск Плавского района следующие изменени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Порядка дополнить КБК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851"/>
        <w:gridCol w:w="567"/>
        <w:gridCol w:w="1275"/>
      </w:tblGrid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ниципальная программа "Реализация проекта "Народный бюджет" в муниципальном образовании Пла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, входящий в состав рег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55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ремонт 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55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55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55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уницип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благоустройству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8590</w:t>
            </w:r>
            <w:r>
              <w:rPr/>
              <w:t>»;</w:t>
            </w:r>
          </w:p>
        </w:tc>
      </w:tr>
    </w:tbl>
    <w:p>
      <w:pPr>
        <w:pStyle w:val="Style15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 Приложения № 1 Порядка исключить КБК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851"/>
        <w:gridCol w:w="567"/>
        <w:gridCol w:w="1275"/>
      </w:tblGrid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ниципальная программа "Реализация проекта "Народный бюджет" в муниципальном образовании Пла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/>
              <w:t>"Проведение мероприятий по ремонту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055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055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055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0550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0»;</w:t>
            </w:r>
          </w:p>
        </w:tc>
      </w:tr>
    </w:tbl>
    <w:p>
      <w:pPr>
        <w:pStyle w:val="Style15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Порядка дополнить КБК:</w:t>
      </w:r>
      <w:r>
        <w:rPr/>
        <w:t xml:space="preserve"> </w:t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276"/>
        <w:gridCol w:w="708"/>
        <w:gridCol w:w="1545"/>
      </w:tblGrid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«Муниципальная программа "Реализация проекта «Народный бюджет»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/>
              <w:t>Муниципальный проект, входящий в состав рег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ремонт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ремонт  муниципаль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ремонт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в рамках регионального проекта "Народный бюджет", направленный на благоустройство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ногоквартирных дом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"Проведение мероприятий по ремонту муниципаль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"Проведение мероприятий по ремонту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"Проведение мероприятий по благоустройству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Cs/>
                <w:iCs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»;</w:t>
            </w:r>
          </w:p>
        </w:tc>
      </w:tr>
    </w:tbl>
    <w:p>
      <w:pPr>
        <w:pStyle w:val="Style15"/>
        <w:spacing w:before="0" w:after="0"/>
        <w:ind w:left="1069" w:hanging="0"/>
        <w:jc w:val="both"/>
        <w:rPr/>
      </w:pPr>
      <w:r>
        <w:rPr/>
      </w:r>
    </w:p>
    <w:p>
      <w:pPr>
        <w:pStyle w:val="Style15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/>
        <w:t>из Приложения № 2 Порядка исключить КБК:</w:t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276"/>
        <w:gridCol w:w="708"/>
        <w:gridCol w:w="1545"/>
      </w:tblGrid>
      <w:tr>
        <w:trPr>
          <w:trHeight w:val="14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«Муниципальная программа "Реализация проекта «Народный бюджет» в муниципальном образовании город Плавск Пла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ногоквартирных дом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муниципальных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ремонту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i/>
                <w:i/>
              </w:rPr>
            </w:pPr>
            <w:r>
              <w:rPr>
                <w:rFonts w:cs="Arial" w:ascii="PT Astra Serif" w:hAnsi="PT Astra Serif"/>
                <w:b/>
                <w:i/>
              </w:rPr>
              <w:t>"Проведение мероприятий по благоустройству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055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590».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подписания и применяется при уточнении и исполнении бюджета муниципального образования Плавский район и бюджета муниципального образования город Плавск Плавского района, начиная с периода  на 2024 год и на плановый период 2025 и 2026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Плавский район                                               О.А. Елисее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.: Бород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48752) 2-11-06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2:00Z</dcterms:created>
  <dc:creator>user</dc:creator>
  <dc:description/>
  <cp:keywords/>
  <dc:language>en-US</dc:language>
  <cp:lastModifiedBy>USer</cp:lastModifiedBy>
  <cp:lastPrinted>2023-03-17T11:38:00Z</cp:lastPrinted>
  <dcterms:modified xsi:type="dcterms:W3CDTF">2023-12-11T14:05:00Z</dcterms:modified>
  <cp:revision>197</cp:revision>
  <dc:subject/>
  <dc:title>Перечень целевых статей классификации расходов бюджета</dc:title>
</cp:coreProperties>
</file>